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Genesis</w:t>
      </w:r>
      <w:r>
        <w:rPr>
          <w:rFonts w:cs="Arial" w:ascii="Arial" w:hAnsi="Arial"/>
          <w:b/>
          <w:color w:val="FF0000"/>
          <w:sz w:val="48"/>
          <w:szCs w:val="48"/>
          <w:u w:val="thick"/>
        </w:rPr>
        <w:t xml:space="preserve"> (</w:t>
      </w:r>
      <w:r>
        <w:rPr>
          <w:rFonts w:cs="Arial" w:ascii="Arial" w:hAnsi="Arial"/>
          <w:b/>
          <w:color w:val="FF0000"/>
          <w:sz w:val="48"/>
          <w:szCs w:val="48"/>
          <w:u w:val="thick"/>
        </w:rPr>
        <w:t xml:space="preserve">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8"/>
      <w:bookmarkEnd w:id="0"/>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ROVERSY OF Z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it is the day of the Lord's vengeance, &amp;c.</w:t>
      </w:r>
    </w:p>
    <w:p>
      <w:pPr>
        <w:pStyle w:val="Web"/>
        <w:snapToGrid w:val="false"/>
        <w:spacing w:lineRule="atLeast" w:line="360" w:before="0" w:after="0"/>
        <w:jc w:val="both"/>
        <w:rPr/>
      </w:pPr>
      <w:r>
        <w:rPr>
          <w:rFonts w:cs="Arial" w:ascii="Arial" w:hAnsi="Arial"/>
          <w:color w:val="000000"/>
        </w:rPr>
        <w:t>The Lord has always been mindful of His Church. He is pledged to her defence against the world, and against the world-spirit which often intrudes within her pale. Chapter 34 contains a description of the effects of the Divine vengeance in the typical case of Edom; chapter 35 describes the flourishing state of the Church consequent upon the execution of the Divine judg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a parallel between God's dealings with individuals and society. Such a parallel may be presumed to exist, inasmuch as any society is made up of individuals; and God cares equally for the single and the corporate life. Taking the mass of men, evil dispositions lead to evil deeds, and these to habits, before they are turned to the service of God. God intervenes in the way of judgment; times of judgment are appointed them, foreshadowing a future day of the Lord's vengeance. </w:t>
      </w:r>
    </w:p>
    <w:p>
      <w:pPr>
        <w:pStyle w:val="Web"/>
        <w:snapToGrid w:val="false"/>
        <w:spacing w:lineRule="atLeast" w:line="360" w:before="0" w:after="0"/>
        <w:ind w:left="300" w:hanging="0"/>
        <w:jc w:val="both"/>
        <w:rPr/>
      </w:pPr>
      <w:r>
        <w:rPr>
          <w:rFonts w:cs="Arial" w:ascii="Arial" w:hAnsi="Arial"/>
          <w:color w:val="000000"/>
        </w:rPr>
        <w:t xml:space="preserve">1. Individual judgments. God's controversy with Jacob at Peniel, when Jacob's thigh was put out of joint, was but the climax of the Divine vengeance in respect of his sinful past, and became the turning-point of his life. Not only are bad men changed in this way, but good men are made better (Isa ; </w:t>
      </w:r>
      <w:hyperlink r:id="rId2" w:tgtFrame="_blank">
        <w:r>
          <w:rPr>
            <w:rStyle w:val="InternetLink"/>
            <w:rFonts w:cs="Arial" w:ascii="Arial" w:hAnsi="Arial"/>
            <w:color w:val="000000"/>
          </w:rPr>
          <w:t>Lam 3:3-21</w:t>
        </w:r>
      </w:hyperlink>
      <w:r>
        <w:rPr>
          <w:rFonts w:cs="Arial" w:ascii="Arial" w:hAnsi="Arial"/>
          <w:color w:val="000000"/>
        </w:rPr>
        <w:t xml:space="preserve">; </w:t>
      </w:r>
      <w:hyperlink r:id="rId3" w:tgtFrame="_blank">
        <w:r>
          <w:rPr>
            <w:rStyle w:val="InternetLink"/>
            <w:rFonts w:cs="Arial" w:ascii="Arial" w:hAnsi="Arial"/>
            <w:color w:val="000000"/>
          </w:rPr>
          <w:t>Job 10:16-20</w:t>
        </w:r>
      </w:hyperlink>
      <w:r>
        <w:rPr>
          <w:rFonts w:cs="Arial" w:ascii="Arial" w:hAnsi="Arial"/>
          <w:color w:val="000000"/>
        </w:rPr>
        <w:t xml:space="preserve">; H. E. I. 56-59, 66-70, 116). God strikes, that human nature may be laid bare in its depths, and a thorough work of regeneration accomplished, proceeding from within outward. Afflictions do not always soften; but they do so often enough to form a large part of the method of the Divine venge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cial and national judgments. Jacob became Israel, and Israel the Church of God, the representative of God on earth, even as Edom, of which Esau, the godless, was the ancestor, is regarded in Scripture as the representative of the world-power. Edom was emphatically the troubler of Israel. Its judgments—prophetic of greater in the future—were sent by the Defender of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make manifest its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show the theocratic character of Israel.</w:t>
      </w:r>
    </w:p>
    <w:p>
      <w:pPr>
        <w:pStyle w:val="Web"/>
        <w:snapToGrid w:val="false"/>
        <w:spacing w:lineRule="atLeast" w:line="360" w:before="0" w:after="0"/>
        <w:jc w:val="both"/>
        <w:rPr/>
      </w:pPr>
      <w:r>
        <w:rPr>
          <w:rFonts w:cs="Arial" w:ascii="Arial" w:hAnsi="Arial"/>
          <w:color w:val="000000"/>
        </w:rPr>
        <w:t>But the Edom, or world-spirit, was in Israel herself; hence the judgments of the Church. The idea of the theocracy was interfered with when Israel wished a king, like the other nations (1Sa ). That could only be entertained by Jehovah if kings held their right to rule direct from Himself. And so He raised up David and David's line (</w:t>
      </w:r>
      <w:hyperlink r:id="rId4" w:tgtFrame="_blank">
        <w:r>
          <w:rPr>
            <w:rStyle w:val="InternetLink"/>
            <w:rFonts w:cs="Arial" w:ascii="Arial" w:hAnsi="Arial"/>
            <w:color w:val="000000"/>
          </w:rPr>
          <w:t>1Sa 16:1-13</w:t>
        </w:r>
      </w:hyperlink>
      <w:r>
        <w:rPr>
          <w:rFonts w:cs="Arial" w:ascii="Arial" w:hAnsi="Arial"/>
          <w:color w:val="000000"/>
        </w:rPr>
        <w:t xml:space="preserve">; </w:t>
      </w:r>
      <w:hyperlink r:id="rId5" w:tgtFrame="_blank">
        <w:r>
          <w:rPr>
            <w:rStyle w:val="InternetLink"/>
            <w:rFonts w:cs="Arial" w:ascii="Arial" w:hAnsi="Arial"/>
            <w:color w:val="000000"/>
          </w:rPr>
          <w:t>Gen 49:8</w:t>
        </w:r>
      </w:hyperlink>
      <w:r>
        <w:rPr>
          <w:rFonts w:cs="Arial" w:ascii="Arial" w:hAnsi="Arial"/>
          <w:color w:val="000000"/>
        </w:rPr>
        <w:t>). Hence the institution and perpetuation of the prophetic line—Samuel, Isaiah, Ezekiel, &amp;c.—to assert and maintain the idea of the theocracy.</w:t>
      </w:r>
    </w:p>
    <w:p>
      <w:pPr>
        <w:pStyle w:val="Web"/>
        <w:snapToGrid w:val="false"/>
        <w:spacing w:lineRule="atLeast" w:line="360" w:before="0" w:after="0"/>
        <w:jc w:val="both"/>
        <w:rPr>
          <w:rFonts w:ascii="Arial" w:hAnsi="Arial" w:cs="Arial"/>
          <w:color w:val="000000"/>
        </w:rPr>
      </w:pPr>
      <w:r>
        <w:rPr>
          <w:rFonts w:cs="Arial" w:ascii="Arial" w:hAnsi="Arial"/>
          <w:color w:val="000000"/>
        </w:rPr>
        <w:t>With a grander display of the Divine power this tale has been re-told under the Christian dispensation. Social and national crises are still brought about, in the wise judgment of God, first, to make manifest the sins of communities and nations; and, second, to direct men to the Church of Christ. In times of the Church's unfaithfulness, apostles, truly apostolic men, reformers, &amp;c., interfere.</w:t>
      </w:r>
    </w:p>
    <w:p>
      <w:pPr>
        <w:pStyle w:val="Web"/>
        <w:snapToGrid w:val="false"/>
        <w:spacing w:lineRule="atLeast" w:line="360" w:before="0" w:after="0"/>
        <w:jc w:val="both"/>
        <w:rPr>
          <w:rFonts w:ascii="Arial" w:hAnsi="Arial" w:cs="Arial"/>
          <w:color w:val="000000"/>
        </w:rPr>
      </w:pPr>
      <w:r>
        <w:rPr>
          <w:rFonts w:cs="Arial" w:ascii="Arial" w:hAnsi="Arial"/>
          <w:color w:val="000000"/>
        </w:rPr>
        <w:t>II. Antagonism between the Church and the world must end in the defeat and subjugation of the world. Jehovah is the defender of the cause of Zion through the ages. He has espoused the cause of holiness against ungodliness. His people may be dispersed, but the Church does not die out. From the lowest ebb it returns to the flow. The blood of its martyrs becomes seed. Its opponents turn ever feebler. This is seen in their more spasmodic efforts. Its benign influence has extended far; ever larger numbers are being brought under its yoke. The world fights every inch of the ground; b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reat day is surely com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must come a complete manifestation of the Church's inherent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manifestation will take place by displays of Divine vengeance on the enemies of Zion. This method of the ancient time has not become obsole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nifestation will not be short-lived, but continue, so that destruction may be succeeded by a realised state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ast of all, there shall be seen the triumph of the Church, when Church and world shall be conterminous, and fulness of blessing be enjoyed. (Chapter 35 still awaits its largest fulfilmen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have a Gospel of terror to preach to the world—a Gospel of terror, for the Divine vengeance is informed by the greatest heart of love. Is the Church, as some say, becoming less powerful in our time? Let the question at least provoke searchings of heart. God still sends judgments upon unfaithful Chur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member, in times of darkness and trial, that the Lord has the deepest interest in His Church. It cannot disappear from the world; but be alive to removing from it causes of wea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us encourage one another in the hope of a time when the Church's glory shall be fully manifested, when the time of recompenses for the long controversy of Zion shall arrive. Let us work in the Church so as to help to bring about the glad time coming.—J. Macrae Simc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6"/>
      <w:bookmarkEnd w:id="1"/>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ALL TO STU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eek ye out of the Book of the Lord, and read, &amp;c.</w:t>
      </w:r>
    </w:p>
    <w:p>
      <w:pPr>
        <w:pStyle w:val="Web"/>
        <w:snapToGrid w:val="false"/>
        <w:spacing w:lineRule="atLeast" w:line="360" w:before="0" w:after="0"/>
        <w:jc w:val="both"/>
        <w:rPr>
          <w:rFonts w:ascii="Arial" w:hAnsi="Arial" w:cs="Arial"/>
          <w:color w:val="000000"/>
        </w:rPr>
      </w:pPr>
      <w:r>
        <w:rPr>
          <w:rFonts w:cs="Arial" w:ascii="Arial" w:hAnsi="Arial"/>
          <w:color w:val="000000"/>
        </w:rPr>
        <w:t>On the supposition that a Divine revelation is given to man, its most convenient method will be that of a permanent written record, thus available for the use of successive generations. Disparagement of a book revelation proceeds from misconception of its nature and ends. Out of its existence flows the universal right to its perusal, unless it is restricted in terms. Not only the right, but the duty. By personal study every one should know it (Joh ). Our Lord appealed to the conscience of the people, combined with their knowledge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uty is here urged in reference to the prediction of the downfall of Idumea. It was to become a desolation. Those into whose hands the prophecy falls are to search and read in the Book of the Lord, and compare the event. Nothing shall fail. Everything said shall find its mate, its corresponding fact; for God's Spirit is the Author of the prediction. Idumea to-day is its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We use the text in order to urge the study of Scripture as a Christian duty—</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E BOOK IS DIVINE.</w:t>
      </w:r>
    </w:p>
    <w:p>
      <w:pPr>
        <w:pStyle w:val="Web"/>
        <w:snapToGrid w:val="false"/>
        <w:spacing w:lineRule="atLeast" w:line="360" w:before="0" w:after="0"/>
        <w:jc w:val="both"/>
        <w:rPr/>
      </w:pPr>
      <w:r>
        <w:rPr>
          <w:rFonts w:cs="Arial" w:ascii="Arial" w:hAnsi="Arial"/>
          <w:color w:val="000000"/>
        </w:rPr>
        <w:t xml:space="preserve">2Ti ; </w:t>
      </w:r>
      <w:hyperlink r:id="rId6" w:tgtFrame="_blank">
        <w:r>
          <w:rPr>
            <w:rStyle w:val="InternetLink"/>
            <w:rFonts w:cs="Arial" w:ascii="Arial" w:hAnsi="Arial"/>
            <w:color w:val="000000"/>
          </w:rPr>
          <w:t>2Ti 1:13</w:t>
        </w:r>
      </w:hyperlink>
      <w:r>
        <w:rPr>
          <w:rFonts w:cs="Arial" w:ascii="Arial" w:hAnsi="Arial"/>
          <w:color w:val="000000"/>
        </w:rPr>
        <w:t>. It is the Book of the Lord. The Bible is a collection of the records of Divine revelations made at various times, but bearing on its great design. The inducement to read a book often depends on the author. We believe him to be endowed with literary skill, or an authority on the subject of the book. And if God is, in some way, through the various writers, the Author of the Book, the authorship is an important reason for reading it (H. E. I. 522, 523). Consider who and what He is, and the solemn relations in which He stands to us (H. E. I. 561). Its subjects will be worthy of Him and important to us. It will be authoritative. From the uncertainties of human thought we find in the Lord's Book a safe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II. BECAUSE THE BOOK IS INTERESTING.</w:t>
      </w:r>
    </w:p>
    <w:p>
      <w:pPr>
        <w:pStyle w:val="Web"/>
        <w:snapToGrid w:val="false"/>
        <w:spacing w:lineRule="atLeast" w:line="360" w:before="0" w:after="0"/>
        <w:jc w:val="both"/>
        <w:rPr>
          <w:rFonts w:ascii="Arial" w:hAnsi="Arial" w:cs="Arial"/>
          <w:color w:val="000000"/>
        </w:rPr>
      </w:pPr>
      <w:r>
        <w:rPr>
          <w:rFonts w:cs="Arial" w:ascii="Arial" w:hAnsi="Arial"/>
          <w:color w:val="000000"/>
        </w:rPr>
        <w:t>In its form, apart from its subject-matter. Some form it must have. It might have been in the form of didactic statement only, without illustrative facts or poetic beauties. It would not have been read with interest. Or it might have been in the catechetical form. However useful this method in fastening definite notions in carefully chosen words, it would have failed to be a book to which men and women would return with delight as they return to the Bible after the period of youth has passed away. It is made interesting by the varied forms in which truth is communicated. It is poetic, historical, biographical. Its teaching is usually so connected with events and persons as to present points of interest always fresh. The man finds a solution of the profoundest problems of time and eternity. The child finds in its narratives of persons and events a charm that never fails. To its interesting form is owing, in a large degree, its hold on those who read it from day to day (H. E. I. 607-609, 3860).</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THE BOOK IS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It contains a large amount of information, not only with regard to the Jewish nation, but also other nations of the ancient world. But this is not its main design. It is subordinate to the revelation of man as a sinner and of God as a Saviour. God's character, man's relation to Him, human duty, the future state, are all instructively treated; but they all find their place in relation to God's great plan for man's recovery, through the mediation of Christ, from misery and sin. And is not this the most important of all instruction? What would all history be, all science, all philosophy, if no voice from Heaven was heard respecting the most vital of all questions? Do you desire instruction respecting salvation? Search and read in the Boo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V. BECAUSE THE BOOK IS DIRECTIVE.</w:t>
      </w:r>
    </w:p>
    <w:p>
      <w:pPr>
        <w:pStyle w:val="Web"/>
        <w:snapToGrid w:val="false"/>
        <w:spacing w:lineRule="atLeast" w:line="360" w:before="0" w:after="0"/>
        <w:jc w:val="both"/>
        <w:rPr>
          <w:rFonts w:ascii="Arial" w:hAnsi="Arial" w:cs="Arial"/>
          <w:color w:val="000000"/>
        </w:rPr>
      </w:pPr>
      <w:r>
        <w:rPr>
          <w:rFonts w:cs="Arial" w:ascii="Arial" w:hAnsi="Arial"/>
          <w:color w:val="000000"/>
        </w:rPr>
        <w:t>Is not the course of human life like that of a vessel exposed to winds that may drive her leagues out of her proper course? Does not man need careful guidance? Conscience is the captain, but conscience untaught and unguided will manage the ship uncertainly and erroneously (H. E. I. 1299-1307). The Book of the Lord is the directory for the conscience. No position demanding moral action can ever occur in which adherence to its direction will not issue safely. How pure its principles! How righteous its commands! How wise its directions! They touch our life at every point.</w:t>
      </w:r>
    </w:p>
    <w:p>
      <w:pPr>
        <w:pStyle w:val="Web"/>
        <w:snapToGrid w:val="false"/>
        <w:spacing w:lineRule="atLeast" w:line="360" w:before="0" w:after="0"/>
        <w:jc w:val="both"/>
        <w:rPr>
          <w:rFonts w:ascii="Arial" w:hAnsi="Arial" w:cs="Arial"/>
          <w:color w:val="000000"/>
        </w:rPr>
      </w:pPr>
      <w:r>
        <w:rPr>
          <w:rFonts w:cs="Arial" w:ascii="Arial" w:hAnsi="Arial"/>
          <w:color w:val="000000"/>
        </w:rPr>
        <w:t>V. BECAUSE THE BOOK IS CONSOLATORY.</w:t>
      </w:r>
    </w:p>
    <w:p>
      <w:pPr>
        <w:pStyle w:val="Web"/>
        <w:snapToGrid w:val="false"/>
        <w:spacing w:lineRule="atLeast" w:line="360" w:before="0" w:after="0"/>
        <w:jc w:val="both"/>
        <w:rPr>
          <w:rFonts w:ascii="Arial" w:hAnsi="Arial" w:cs="Arial"/>
          <w:color w:val="000000"/>
        </w:rPr>
      </w:pPr>
      <w:r>
        <w:rPr>
          <w:rFonts w:cs="Arial" w:ascii="Arial" w:hAnsi="Arial"/>
          <w:color w:val="000000"/>
        </w:rPr>
        <w:t>Sorrows are incident to human life. There are present troubles. Some are heart-breaking. We need help and comfort. The world does not contain it. Here is the balm that can heal every wound.</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the future. The prospect of death and eternity. Without the Book of the Lord men are uncertain and hopeless. It sheds clear light on both. How many, in the prospect, are delivered from fear and filled with hope! What comfort it affords under the bereaving stroke!</w:t>
      </w:r>
    </w:p>
    <w:p>
      <w:pPr>
        <w:pStyle w:val="Web"/>
        <w:snapToGrid w:val="false"/>
        <w:spacing w:lineRule="atLeast" w:line="360" w:before="0" w:after="0"/>
        <w:jc w:val="both"/>
        <w:rPr>
          <w:rFonts w:ascii="Arial" w:hAnsi="Arial" w:cs="Arial"/>
          <w:color w:val="000000"/>
        </w:rPr>
      </w:pPr>
      <w:r>
        <w:rPr>
          <w:rFonts w:cs="Arial" w:ascii="Arial" w:hAnsi="Arial"/>
          <w:color w:val="000000"/>
        </w:rPr>
        <w:t>For all these reasons "seek ye out the Book of the Lord." Bring every question to it. Read it daily, thoughtfully, for yourself, for others. In your youth. In your active manhood. In your old age.—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THAT WILL ENDURE TE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eek ye out of the Book of the Lord, and read, &amp;c.</w:t>
      </w:r>
    </w:p>
    <w:p>
      <w:pPr>
        <w:pStyle w:val="Web"/>
        <w:snapToGrid w:val="false"/>
        <w:spacing w:lineRule="atLeast" w:line="360" w:before="0" w:after="0"/>
        <w:jc w:val="both"/>
        <w:rPr>
          <w:rFonts w:ascii="Arial" w:hAnsi="Arial" w:cs="Arial"/>
          <w:color w:val="000000"/>
        </w:rPr>
      </w:pPr>
      <w:r>
        <w:rPr>
          <w:rFonts w:cs="Arial" w:ascii="Arial" w:hAnsi="Arial"/>
          <w:color w:val="000000"/>
        </w:rPr>
        <w:t>We may be sure that God would not give a revelation without affixing His seal to it; otherwise, it would be useless, there being no evidence of its Divine origin. Supposing a revelation given, what would constitute a satisfactory proof of its divinity? Evidently it must be some sign not capable of being counterfeited, some unmistakable indication that GOD has spoken to us. This might be given by some exertion of Divine power or some manifestation of Divine knowledge. As such, miracles and prophecy would furnish indubitable proof that a revelation was from God, and those which attest the Bible are its proper seals. Along with the internal evidence and the argument drawn from the success of the Gospel, they are so many buttresses supporting the edifice of revealed truth; but each is a distinct and sufficient support by itself. The Scriptures themselves appeal to the evidence of fulfilled prophecy in support of their reception as the Word of God, and one of the most pointed of these appeals is that before us. In this chapter Isaiah predicts the desolations that were to come upon the chief city of Edom. Placing himself forward in time amid the scenes he predicts, he challenges any one to compare the predictions in the Book of the Lord with the actual condition of the city; he is confident that "the Book" will bear that test, and will come out of it triumphantly.</w:t>
      </w:r>
    </w:p>
    <w:p>
      <w:pPr>
        <w:pStyle w:val="Web"/>
        <w:snapToGrid w:val="false"/>
        <w:spacing w:lineRule="atLeast" w:line="360" w:before="0" w:after="0"/>
        <w:jc w:val="both"/>
        <w:rPr/>
      </w:pPr>
      <w:r>
        <w:rPr>
          <w:rFonts w:cs="Arial" w:ascii="Arial" w:hAnsi="Arial"/>
          <w:color w:val="000000"/>
        </w:rPr>
        <w:t>I. Read the prophecy before us in the light of its fulfilment. The apologetic value of prophecy has often been discredited. Attempts have been made to explain it on natural grounds, as a sagacious forecast, a shrewd prognostication. But what natural sagacity could have foreseen that Edom, so powerful and prosperous in Isaiah's time, would become a desolate waste? It has been well remarked that prophecy possesses as a proof of Divine revelation some advantages that are peculiar. Its fulfilment may fall under our own observation, or may be conveyed to us by living witnesses. The evidence from miracles can never be stronger than it was at first; but that of prophecy is increasing, and will go on increasing until the whole scheme of perdition is fulfilled. It is the accomplishment, and not the mere publication of a prophecy, which supplies a proof of the Divine origin of the Bible; and this evidence is constantly accumulating. The prophets themselves did not understand some of their oracles (1Pe ). They were like documents written in colourless ink, to which some chemical preparation must be applied to make their characters legible. Their meaning could be seen only in their fulfilment. But all the prophetic writings are not thus obscure: many are clear and definite; more like the details of a historical narrative than the visions of prophecy. Nothing can be plainer than the description here given of the state to which Edom would be reduced. The wards of this lock are too intricate to be opened by any key which we choose to apply to it; but the fitting key has been found. "The whole," says Alexander, "is a magnificent prophetic picture, the fidelity of which, so far as it relates to ancient Edom, is notoriously attested by its desolation for a course of ages." The chief city in the region of Mount Seir was Selah or Petra, the Rock City. It was long unknown till it was discovered by Robinson, and since then it has been visited by successive travellers. It lay embedded among the hills. So nestled was it in its rocks "that it could only be approached by two narrow defiles. Dwellings cut out of the solid stone line the face of the cliffs, and the central space indicates that a large city once stood upon it." Malachi speaks of its utter desolation (</w:t>
      </w:r>
      <w:hyperlink r:id="rId7" w:tgtFrame="_blank">
        <w:r>
          <w:rPr>
            <w:rStyle w:val="InternetLink"/>
            <w:rFonts w:cs="Arial" w:ascii="Arial" w:hAnsi="Arial"/>
            <w:color w:val="000000"/>
          </w:rPr>
          <w:t>Mal 1:2-3</w:t>
        </w:r>
      </w:hyperlink>
      <w:r>
        <w:rPr>
          <w:rFonts w:cs="Arial" w:ascii="Arial" w:hAnsi="Arial"/>
          <w:color w:val="000000"/>
        </w:rPr>
        <w:t>), but afterwards it recovered for a time. Its condition for centuries as described by unbiased witnesses is a standing evidence of the truth of the prophetic Word.</w:t>
      </w:r>
    </w:p>
    <w:p>
      <w:pPr>
        <w:pStyle w:val="Web"/>
        <w:snapToGrid w:val="false"/>
        <w:spacing w:lineRule="atLeast" w:line="360" w:before="0" w:after="0"/>
        <w:jc w:val="both"/>
        <w:rPr>
          <w:rFonts w:ascii="Arial" w:hAnsi="Arial" w:cs="Arial"/>
          <w:color w:val="000000"/>
        </w:rPr>
      </w:pPr>
      <w:r>
        <w:rPr>
          <w:rFonts w:cs="Arial" w:ascii="Arial" w:hAnsi="Arial"/>
          <w:color w:val="000000"/>
        </w:rPr>
        <w:t>II. We may test "the Book" in other fields. As a tourist verifies his guide-book and finds it trustworthy at every step, so in many regions do we find the prophetic Word made sure (2Pe ). Babylon, Tyre, and the fortunes of the Jewish people, all bear witness to the truth of the prophecies. But especially in the career of our Lord and Saviour do we meet with remarkable fulfilments of Scripture. What could be more minute than some of the prophecies concerning Him? His miracles, His submission to unmerited suffering, His riding upon an ass, His being pierced, His being sold for thirty pieces of silver which should be applied for the purchase of the Potter's Field, the lots cast on His vesture, and the vinegar given Him to drink, were all the subject of definite predi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Bible will bear testing in its declarations concerning human nature. No book so unveils us to ourselves. We feel its truth in what it says about our noble origin, our lamentable fall, our sinfulness, and the strife within us between the flesh and the spirit. Because it tells us all that ever we did, we feel that it must be Divine.</w:t>
      </w:r>
    </w:p>
    <w:p>
      <w:pPr>
        <w:pStyle w:val="Web"/>
        <w:snapToGrid w:val="false"/>
        <w:spacing w:lineRule="atLeast" w:line="360" w:before="0" w:after="0"/>
        <w:jc w:val="both"/>
        <w:rPr>
          <w:rFonts w:ascii="Arial" w:hAnsi="Arial" w:cs="Arial"/>
          <w:color w:val="000000"/>
        </w:rPr>
      </w:pPr>
      <w:r>
        <w:rPr>
          <w:rFonts w:cs="Arial" w:ascii="Arial" w:hAnsi="Arial"/>
          <w:color w:val="000000"/>
        </w:rPr>
        <w:t>IV. From all this two sound and important conclusions fol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ay put equal confidence in its declarations concerning God. Nothing but Divine knowledge and insight can so disclose the future and the hidden; and if we have found the Bible reliable when it tells us of earthly things, may we not believe it when it tells us of heavenly things? </w:t>
      </w:r>
    </w:p>
    <w:p>
      <w:pPr>
        <w:pStyle w:val="Web"/>
        <w:snapToGrid w:val="false"/>
        <w:spacing w:lineRule="atLeast" w:line="360" w:before="0" w:after="0"/>
        <w:ind w:left="300" w:hanging="0"/>
        <w:jc w:val="both"/>
        <w:rPr/>
      </w:pPr>
      <w:r>
        <w:rPr>
          <w:rFonts w:cs="Arial" w:ascii="Arial" w:hAnsi="Arial"/>
          <w:color w:val="000000"/>
        </w:rPr>
        <w:t xml:space="preserve">2. We may be sure that its prophecies concerning the future of Christ's kingdom and the destiny of the human race will in like manner be fulfilled to the letter (Psa ; </w:t>
      </w:r>
      <w:hyperlink r:id="rId8" w:tgtFrame="_blank">
        <w:r>
          <w:rPr>
            <w:rStyle w:val="InternetLink"/>
            <w:rFonts w:cs="Arial" w:ascii="Arial" w:hAnsi="Arial"/>
            <w:color w:val="000000"/>
          </w:rPr>
          <w:t>Psa 72:17</w:t>
        </w:r>
      </w:hyperlink>
      <w:r>
        <w:rPr>
          <w:rFonts w:cs="Arial" w:ascii="Arial" w:hAnsi="Arial"/>
          <w:color w:val="000000"/>
        </w:rPr>
        <w:t xml:space="preserve">; </w:t>
      </w:r>
      <w:hyperlink r:id="rId9" w:tgtFrame="_blank">
        <w:r>
          <w:rPr>
            <w:rStyle w:val="InternetLink"/>
            <w:rFonts w:cs="Arial" w:ascii="Arial" w:hAnsi="Arial"/>
            <w:color w:val="000000"/>
          </w:rPr>
          <w:t>Rom 8:19</w:t>
        </w:r>
      </w:hyperlink>
      <w:r>
        <w:rPr>
          <w:rFonts w:cs="Arial" w:ascii="Arial" w:hAnsi="Arial"/>
          <w:color w:val="000000"/>
        </w:rPr>
        <w:t xml:space="preserve">; </w:t>
      </w:r>
      <w:hyperlink r:id="rId10" w:tgtFrame="_blank">
        <w:r>
          <w:rPr>
            <w:rStyle w:val="InternetLink"/>
            <w:rFonts w:cs="Arial" w:ascii="Arial" w:hAnsi="Arial"/>
            <w:color w:val="000000"/>
          </w:rPr>
          <w:t>Rom 8:23</w:t>
        </w:r>
      </w:hyperlink>
      <w:r>
        <w:rPr>
          <w:rFonts w:cs="Arial" w:ascii="Arial" w:hAnsi="Arial"/>
          <w:color w:val="000000"/>
        </w:rPr>
        <w:t>). So many of the prophecies of God's Word have already been accomplished, that we should feel confident that those not yet fulfilled are surely marching on to their fulfilment. The prospects of success in the mission-field are brighter in our day than ever they were. The Church is taking an interest in the enterprise quite unknown to former generations, and openings have been made into lands before closed alike against commerce and Christianity. But even if our hopes of success were less cheering, we would not despair. With so many Bible predictions behind us in the past now become history, we cannot but be encouraged to look for the fulfilment of those glowing promises concerning the future coming of the Redeemer's kingdom which stand on the inspired page. Let us never lose sight of those grand predictions; let us cherish a hopeful and expectant spirit, and in the confidence of success descend to the spiritual harvest of the world (H. E. I. 1166-1168).—William Guthrie, 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6"/>
      <w:bookmarkStart w:id="3" w:name="17"/>
      <w:bookmarkEnd w:id="2"/>
      <w:bookmarkEnd w:id="3"/>
      <w:r>
        <w:rPr>
          <w:rStyle w:val="Large1"/>
          <w:rFonts w:cs="Arial" w:ascii="Arial" w:hAnsi="Arial"/>
          <w:color w:val="000000"/>
          <w:sz w:val="24"/>
          <w:szCs w:val="24"/>
        </w:rPr>
        <w:t>Verse 16-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ERTAINTY OF GOD'S JUDG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eek ye out of the Book of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The text occurs midway between a series of predicted judgments pronounced on Edom as the representative of the wicked world, and another series of blessings foretold concerning the Church of God, but it is evidently retrospective.</w:t>
      </w:r>
    </w:p>
    <w:p>
      <w:pPr>
        <w:pStyle w:val="Web"/>
        <w:snapToGrid w:val="false"/>
        <w:spacing w:lineRule="atLeast" w:line="360" w:before="0" w:after="0"/>
        <w:jc w:val="both"/>
        <w:rPr>
          <w:rFonts w:ascii="Arial" w:hAnsi="Arial" w:cs="Arial"/>
          <w:color w:val="000000"/>
        </w:rPr>
      </w:pPr>
      <w:r>
        <w:rPr>
          <w:rFonts w:cs="Arial" w:ascii="Arial" w:hAnsi="Arial"/>
          <w:color w:val="000000"/>
        </w:rPr>
        <w:t>While a minute verification of these predictions of vengeance might form a solid, convincing argument for the validity of trust in the Bible as the rule of faith and practice, there is another and more general way of regarding the text. Search into a certain book is enjoined because it is the Book of JEHOVAH.</w:t>
      </w:r>
    </w:p>
    <w:p>
      <w:pPr>
        <w:pStyle w:val="Web"/>
        <w:snapToGrid w:val="false"/>
        <w:spacing w:lineRule="atLeast" w:line="360" w:before="0" w:after="0"/>
        <w:jc w:val="both"/>
        <w:rPr>
          <w:rFonts w:ascii="Arial" w:hAnsi="Arial" w:cs="Arial"/>
          <w:color w:val="000000"/>
        </w:rPr>
      </w:pPr>
      <w:r>
        <w:rPr>
          <w:rFonts w:cs="Arial" w:ascii="Arial" w:hAnsi="Arial"/>
          <w:color w:val="000000"/>
        </w:rPr>
        <w:t>Human faith finds its ultimate basis in God Himself. The certainty of the Divine judgments may therefore be inferred from—</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E DIVINE 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Bible be not merely a revelation from God, but a revelation of God, too much attention cannot be paid to those aspects of the Divine nature afforded by it which man may apprehend although he cannot comprehend them. "Canst thou by searching find out God?" &amp;c. No; but enough may be learned of God to make us sure that it is madness to disobey Him or trifle with His commands. </w:t>
      </w:r>
    </w:p>
    <w:p>
      <w:pPr>
        <w:pStyle w:val="Web"/>
        <w:snapToGrid w:val="false"/>
        <w:spacing w:lineRule="atLeast" w:line="360" w:before="0" w:after="0"/>
        <w:ind w:left="300" w:hanging="0"/>
        <w:jc w:val="both"/>
        <w:rPr/>
      </w:pPr>
      <w:r>
        <w:rPr>
          <w:rFonts w:cs="Arial" w:ascii="Arial" w:hAnsi="Arial"/>
          <w:color w:val="000000"/>
        </w:rPr>
        <w:t>1. The long-hidden Name of God. Proper names were made very expressive among the Jews. The name JEHOVAH was sacred above all others; they treated it with a superstitious reverence, not daring to pronounce it, &amp;c. Doubtless they referred with awe to the time and circumstances of its communication to Moses (Exo ). And so may we in thinking of the Divine judgments. JEHOVAH, it is said, "remembered His covenant," and was about to redeem the Israelites from their bondage in Egypt "with a stretched-out arm, and with great judgments" (</w:t>
      </w:r>
      <w:hyperlink r:id="rId11" w:tgtFrame="_blank">
        <w:r>
          <w:rPr>
            <w:rStyle w:val="InternetLink"/>
            <w:rFonts w:cs="Arial" w:ascii="Arial" w:hAnsi="Arial"/>
            <w:color w:val="000000"/>
          </w:rPr>
          <w:t>Exo 6:1-8</w:t>
        </w:r>
      </w:hyperlink>
      <w:r>
        <w:rPr>
          <w:rFonts w:cs="Arial" w:ascii="Arial" w:hAnsi="Arial"/>
          <w:color w:val="000000"/>
        </w:rPr>
        <w:t xml:space="preserve">). JEHOVAH: what does the Name mean? Being—unconditioned, absolute, immutable, eternal Being. If, then, God changes not, but is JEHOVAH, to sin against Him is inevitably to call down judgment; for JEHOVAH'S will must be done on earth as it is in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me of the attributes by the use of which we try to compass the Divine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just. But sin, in all its forms, is a crying injustice, and affronts God so that the Divine majesty must assert itself in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is good. But sin, as selfishness, is radically opposed to goodness in God, who has might, as well as right, on His side, and, therefore, pursues selfishness to its last res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is holy. Separateness from all sin distinguishes Him in the midst of His relations to man. How, then, can sinners go unpunished? (H. E. I. 2281, 2282, 4478-4479, 4603-4610).</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 OF DIVINE LAW.</w:t>
      </w:r>
    </w:p>
    <w:p>
      <w:pPr>
        <w:pStyle w:val="Web"/>
        <w:snapToGrid w:val="false"/>
        <w:spacing w:lineRule="atLeast" w:line="360" w:before="0" w:after="0"/>
        <w:jc w:val="both"/>
        <w:rPr>
          <w:rFonts w:ascii="Arial" w:hAnsi="Arial" w:cs="Arial"/>
          <w:color w:val="000000"/>
        </w:rPr>
      </w:pPr>
      <w:r>
        <w:rPr>
          <w:rFonts w:cs="Arial" w:ascii="Arial" w:hAnsi="Arial"/>
          <w:color w:val="000000"/>
        </w:rPr>
        <w:t>Law is a transcript of the Divine nature; the Divine character or handwriting making Him known to us; the far-reaching Hand of the Eternal. God reveals Himself in its sanctions, reward, and punishment. To obey is to reap reward; to disobey is to be laid hold of instantly by the outraged majesty of law. There is no human way of escape. Visible judgment may be deferred, but the Divine law is cognisant of all transgression. In the matter of the first sin, the formerly existing potentiality of punishment became an actually. The character of the Divine law may be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physical world. The designer of a ship or bridge diverges from mathematical truth only to produce disa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Wor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PPLICATION.—If the righteous scarcely be saved, where shall the ungodly and the sinner appear? The Divine judgments cannot be evaded. "God is love;" but what love! God is "a consuming fire;" not sentimentally weak; not given to winking at transg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s grace magnifies His name and law. He condemned Christ as the Sin-Bearer to death. Thank God! the sinner may be pardoned, but the impenitent are surely handed over to punishment.—J. Macrae Simco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1"/>
      <w:bookmarkStart w:id="5" w:name="2"/>
      <w:bookmarkStart w:id="6" w:name="3"/>
      <w:bookmarkStart w:id="7" w:name="4"/>
      <w:bookmarkStart w:id="8" w:name="5"/>
      <w:bookmarkStart w:id="9" w:name="6"/>
      <w:bookmarkStart w:id="10" w:name="7"/>
      <w:bookmarkEnd w:id="4"/>
      <w:bookmarkEnd w:id="5"/>
      <w:bookmarkEnd w:id="6"/>
      <w:bookmarkEnd w:id="7"/>
      <w:bookmarkEnd w:id="8"/>
      <w:bookmarkEnd w:id="9"/>
      <w:bookmarkEnd w:id="10"/>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NSFORMATION</w:t>
      </w:r>
    </w:p>
    <w:p>
      <w:pPr>
        <w:pStyle w:val="Subtitle"/>
        <w:snapToGrid w:val="false"/>
        <w:spacing w:lineRule="atLeast" w:line="360" w:before="0" w:after="0"/>
        <w:jc w:val="both"/>
        <w:rPr/>
      </w:pPr>
      <w:r>
        <w:rPr>
          <w:rFonts w:cs="Arial" w:ascii="Arial" w:hAnsi="Arial"/>
          <w:color w:val="000000"/>
          <w:sz w:val="24"/>
          <w:szCs w:val="24"/>
        </w:rPr>
        <w:t xml:space="preserve">Isa ; </w:t>
      </w:r>
      <w:hyperlink r:id="rId12" w:tgtFrame="_blank">
        <w:r>
          <w:rPr>
            <w:rStyle w:val="InternetLink"/>
            <w:rFonts w:cs="Arial" w:ascii="Arial" w:hAnsi="Arial"/>
            <w:color w:val="000000"/>
            <w:sz w:val="24"/>
            <w:szCs w:val="24"/>
          </w:rPr>
          <w:t>Isa 35:7</w:t>
        </w:r>
      </w:hyperlink>
      <w:r>
        <w:rPr>
          <w:rFonts w:cs="Arial" w:ascii="Arial" w:hAnsi="Arial"/>
          <w:color w:val="000000"/>
          <w:sz w:val="24"/>
          <w:szCs w:val="24"/>
        </w:rPr>
        <w:t>. The wilderness and the solitary place, &amp;c.</w:t>
      </w:r>
    </w:p>
    <w:p>
      <w:pPr>
        <w:pStyle w:val="Web"/>
        <w:snapToGrid w:val="false"/>
        <w:spacing w:lineRule="atLeast" w:line="360" w:before="0" w:after="0"/>
        <w:jc w:val="both"/>
        <w:rPr>
          <w:rFonts w:ascii="Arial" w:hAnsi="Arial" w:cs="Arial"/>
          <w:color w:val="000000"/>
        </w:rPr>
      </w:pPr>
      <w:r>
        <w:rPr>
          <w:rFonts w:cs="Arial" w:ascii="Arial" w:hAnsi="Arial"/>
          <w:color w:val="000000"/>
        </w:rPr>
        <w:t>Chapters 34, 35, form one prediction, first announcing the doom of Edom, and then taking us into a new sphere where all is light, beauty, and gladness; a prediction which had a fulfilment in the return of the Jews from the captivity of Babylon to Jerusalem, which they set above their chiefest joy. But the prophecy is one of those in which the co-called secondary meaning is, in truth, the primary; the spiritual takes precedence of the natural, and the fulfilment is to be looked for, not in a remnant of Israel returning to the land of their fathers, but in these grand Gospel times, in which humanity, cursed and bloated by sin, is blessed, saved, and dignified by the influences that stream from the Cross of Calvary.</w:t>
      </w:r>
    </w:p>
    <w:p>
      <w:pPr>
        <w:pStyle w:val="Web"/>
        <w:snapToGrid w:val="false"/>
        <w:spacing w:lineRule="atLeast" w:line="360" w:before="0" w:after="0"/>
        <w:jc w:val="both"/>
        <w:rPr>
          <w:rFonts w:ascii="Arial" w:hAnsi="Arial" w:cs="Arial"/>
          <w:color w:val="000000"/>
        </w:rPr>
      </w:pPr>
      <w:r>
        <w:rPr>
          <w:rFonts w:cs="Arial" w:ascii="Arial" w:hAnsi="Arial"/>
          <w:color w:val="000000"/>
        </w:rPr>
        <w:t>I. The sad condition of the localities on which the Gospel is intended to oper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e can appreciate the value of water and the beauty of its effects. But to Orientals water is a matter of life and death. Hence as an emblem it is employed to bring before the mind the blessed and joy-giving results of the kingdom of Christ. Note these results as they are brought before us in our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ladness. "The wilderness and the solitary place," &amp;c. Music of Nature after copious rains following on scorching heat. This an emblem of the joy brought to human hearts by the Gospel. The wilderness state one of sorrow; the river of the water of life running through the heart makes it glad. This is seen in cases where sin and terror are cast out of the heart by the love of God. How this result has been manifested in modern times in nations converted from idolatry to Christianity (H. E. I. 113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ertility. "It shall blossom," &amp;c. The desert is barren. The Gospel changes moral wilderness into fruitful gardens; the individual, the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auty. Think first of a part of the earth's surface parched, desert, and barren, and then of it as a garden covered with the fairest flowers. The first and most striking impression made upon the mind by such a transformation would not be so much that of fertility as of surpassing beauty. So with this moral transformation. Contrast the state of a country before with its condition after having received the Gospel (H. E. I. 1126, 1127). Look at the annals of missionary effort: Madagascar, Samoa, the Fiji Islands, &amp;c. The same change occurs in individual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lory and majesty. "The glory of Lebanon," &amp;c. Symbols of all that is glorious and majestic. To live by the power of Jesus the secret of a noble life. Alliance with heaven raises men to regal dignity. The Gospel elevates the character and dignifies the pursuits of men. Our lower pursuits are ennobled by a Christian aim, whilst the higher life has the very glory of God resting on it. </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n anticipation of the great prophecy of the restoration (40-66) The firm confidence in God, the boundless hopefulness, the glowing visions of the future, the vigour and joyousness that spread so broad a splendour over that famous Scripture are here in a brief compendium. It has been assigned to the state of Judah under Hezekiah, to the return from the exile, to the Christian dispensation, to a future condition of Palestine, to some future state of the Church or of the world, as well as to some other occasions. Two plain facts are before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no period of Jewish history was there any approach to a perfect realisation of the magnificent promises of this and allied predi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has already given to us so substantial a foretaste of the blessings here promised, that we may rest assured that the one satisfying fulfilment of the prophecy will be in the triumph of the kingdom of heaven through the power of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picture in the light of its growing fulfilment.</w:t>
      </w:r>
    </w:p>
    <w:p>
      <w:pPr>
        <w:pStyle w:val="Web"/>
        <w:snapToGrid w:val="false"/>
        <w:spacing w:lineRule="atLeast" w:line="360" w:before="0" w:after="0"/>
        <w:jc w:val="both"/>
        <w:rPr>
          <w:rFonts w:ascii="Arial" w:hAnsi="Arial" w:cs="Arial"/>
          <w:color w:val="000000"/>
        </w:rPr>
      </w:pPr>
      <w:r>
        <w:rPr>
          <w:rFonts w:cs="Arial" w:ascii="Arial" w:hAnsi="Arial"/>
          <w:color w:val="000000"/>
        </w:rPr>
        <w:t>I. THE OLD SCENE OF THE GAR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independent of things around us. Christianity has a transforming influence over our earthly surroundings. It is the most beneficent factor in material civilisation, the truest patron of art, science, literature, commerce (H. E. I. 1124-1131, 1134). But behind this lies a deeper truth. By transforming our hearts the Gospel changes all things to us. This transforming influence is shown in various rel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ilderness of old bad things is cleared, and gives place to new and better things. The axe must come before the ploug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olitary place and the desert. It is not all weeds and bushes. The task of fertilising the desert with irrigation not less difficult than that of clearing the wilde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 there are souls that seem to have lost all soil for spiritu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n there are deserts of ruin, the remains of old withered hopes and joys and loves.</w:t>
      </w:r>
    </w:p>
    <w:p>
      <w:pPr>
        <w:pStyle w:val="Web"/>
        <w:snapToGrid w:val="false"/>
        <w:spacing w:lineRule="atLeast" w:line="360" w:before="0" w:after="0"/>
        <w:jc w:val="both"/>
        <w:rPr>
          <w:rFonts w:ascii="Arial" w:hAnsi="Arial" w:cs="Arial"/>
          <w:color w:val="000000"/>
        </w:rPr>
      </w:pPr>
      <w:r>
        <w:rPr>
          <w:rFonts w:cs="Arial" w:ascii="Arial" w:hAnsi="Arial"/>
          <w:color w:val="000000"/>
        </w:rPr>
        <w:t>II. THE NEW CHARACTERISTICS OF THE GAR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fe. This is the first and most important thing. Christ, the one Saviour of society, was the greatest of iconoclasts. But He was also the greatest founder, originator, constructor. He sows seed, gives increase, brings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auty. The desert blossoms as the rose. The garden is not to be solely utilitarian. The Church is the bride of Christ, and as such she is to be adorned with every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ladness. Life and beauty bring joy. The Church not a prison-house of melancholy dev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Varied accessories. The garden will not only produce its own seedlings, but plants from all quarters are to be carried into it. Lebanon gives his cedars; Carmel his woods for the lower slopes; Sharon his far-famed rose. Christians are heirs of all things. "All things are your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observe two important po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wonderful transformation will be brought about by the power of God (Isa ). We have tried long enough to reform the world by merely human agency. The Hebrew prophets promised Divine help. Christ fulfils that promise. He comes with life-giving power. Seek Him in faith and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l this is a picture of the future. Christ has done much for the weary world. But the old promises are as yet fulfilled in but a small part. The Hebrews set the golden age not in the past, but in the future. We too must assume their attitude of faith, and hope, and patience (H. E. I. 3421). Are we ready to cry, "Why tarry the wheels of His chariot?" Let us remember that God has all eternity to work with. Meanwhile, let us do what we can to convert our little corner of the vast wilderness into some beginnings of the garden of the Lord.—W. F. Adeney, M.A.: Clerical World, i. 2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COURAGEMENT FOR THE TIM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trengthen ye the weak hands, &amp;c.</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ministry addresses itself to men of various character in various states. It must be adapted to all. Sometimes warning and denunciation, sometimes tenderness, but always love. The text is addressed to the officers and leading men of Jerusalem in a time of general alarm. The prophet declares that the power of the enemy shall be broken, and that instead of desolation there shall be gladness. The timid and weak were to be encouraged. God's strength is made perfect in man's weakness.</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S TO WHOM THIS ENCOURAGING MESSAGE IS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e weak hands,"—"the feeble knees,"—"them that are of a fearful heart." Timidity has paralysed them. After a desolating war the nation might thus lose heart. A timid woman who sees insuperable difficulty always in the way. A man in a storm at sea lies lamenting that he ventured on the waters. Some characters shrink from every touch. They are well-intentioned, but their faint hearts bar every effort; and they pass through life purposing and projecting, but never accomplishing anything (H. E. I. 2053, 2054).</w:t>
      </w:r>
    </w:p>
    <w:p>
      <w:pPr>
        <w:pStyle w:val="Web"/>
        <w:snapToGrid w:val="false"/>
        <w:spacing w:lineRule="atLeast" w:line="360" w:before="0" w:after="0"/>
        <w:jc w:val="both"/>
        <w:rPr>
          <w:rFonts w:ascii="Arial" w:hAnsi="Arial" w:cs="Arial"/>
          <w:color w:val="000000"/>
        </w:rPr>
      </w:pPr>
      <w:r>
        <w:rPr>
          <w:rFonts w:cs="Arial" w:ascii="Arial" w:hAnsi="Arial"/>
          <w:color w:val="000000"/>
        </w:rPr>
        <w:t>This timid and feeble disposition may be manifested in spiritual as well as in other things. For ins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lation to Christian experience. It is the privilege of believers in Christ to know their salvation. But many fail to attain it. They do not doubt His sufficiency, but their own interest in it. They fear their sins are not forgiven, their spiritual experience not genuine. Sometimes this is the result of a tendency to view every subject in its darker aspects. Sometimes it is the result of disease. Sometimes of unwatchfulness, negligence, and sin. Sometimes of defective conceptions of the Gospel. Sometimes of a microscopic self-scrutiny which exposes failings and defects with severe faithfulness. The victim of such fears is like one who wishes to reach the city but is never sure that he is in the right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relation to Christian enterprise. Christians are not converted merely for their own safety. There is a work to do. Sinful habits, dispositions, tempers to be overcome. The dark mass of humanity to be brightened. The Gospel is to be carried to the destitute. This work requires the gifts and opportunities in the hands of Christians. But the weak and faint-hearted tremble at every undertaking. To them the missionary enterprise is a hopeless expenditure of money and life. The time for useful labour in the Church never arrives. If it is commenced, it is abandoned when difficulties present themselves. These weak brethren do nothing themselves and repress the plans and efforts of bolder and more enterprising Christians (H. E. I. 2057, 2058). Among your fears let there be the fear lest by your fears you should hinder the caus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ITS NATURE AND IMPORT.</w:t>
      </w:r>
    </w:p>
    <w:p>
      <w:pPr>
        <w:pStyle w:val="Web"/>
        <w:snapToGrid w:val="false"/>
        <w:spacing w:lineRule="atLeast" w:line="360" w:before="0" w:after="0"/>
        <w:jc w:val="both"/>
        <w:rPr>
          <w:rFonts w:ascii="Arial" w:hAnsi="Arial" w:cs="Arial"/>
          <w:color w:val="000000"/>
        </w:rPr>
      </w:pPr>
      <w:r>
        <w:rPr>
          <w:rFonts w:cs="Arial" w:ascii="Arial" w:hAnsi="Arial"/>
          <w:color w:val="000000"/>
        </w:rPr>
        <w:t>It is intended to strengthen and confirm the feeble. God's messengers are to speak words by which faith and courage may be reanimated. They contain—</w:t>
      </w:r>
    </w:p>
    <w:p>
      <w:pPr>
        <w:pStyle w:val="Web"/>
        <w:snapToGrid w:val="false"/>
        <w:spacing w:lineRule="atLeast" w:line="360" w:before="0" w:after="0"/>
        <w:ind w:left="300" w:hanging="0"/>
        <w:jc w:val="both"/>
        <w:rPr/>
      </w:pPr>
      <w:r>
        <w:rPr>
          <w:rFonts w:cs="Arial" w:ascii="Arial" w:hAnsi="Arial"/>
          <w:color w:val="000000"/>
        </w:rPr>
        <w:t xml:space="preserve">1. An assurance of deliverance. The deliverance of the Jewish people included the punishment of their enemies. God saves in a way suitable to each case. If your own resources are inadequate, the Divine resources are equal to the emergency. He will save you from your spiritual fears. Has He not sent His Son? Has not Jesus died? Does He not intercede? Does not His Spirit work? His willingness to save is equal to His ability. What wondrous love to man in the work of redemption! Do you fear that you will be eventually rejected, or that you will fail in the service to which He calls you? (Joh ; </w:t>
      </w:r>
      <w:hyperlink r:id="rId13" w:tgtFrame="_blank">
        <w:r>
          <w:rPr>
            <w:rStyle w:val="InternetLink"/>
            <w:rFonts w:cs="Arial" w:ascii="Arial" w:hAnsi="Arial"/>
            <w:color w:val="000000"/>
          </w:rPr>
          <w:t>Mat 28:20</w:t>
        </w:r>
      </w:hyperlink>
      <w:r>
        <w:rPr>
          <w:rFonts w:cs="Arial" w:ascii="Arial" w:hAnsi="Arial"/>
          <w:color w:val="000000"/>
        </w:rPr>
        <w:t>). The message is addressed to your faith. It reminds you of God's power and grace in Christ. It casts you on the all-sufficiency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rebuke of fear. "Fear not." Hope is the opposite of fear and the accompaniment of courage. The fear of the unaccustomed sailor is dissipated when the captain announces that the storm is passing away. The little child alone in a dark room is afraid, although she knows not why. But the mother comes and says there is nothing to fear; there is no fear where she is. So let God's presence and promise drive away all fear respecting our spiritual condition and our Christian work (P. D. 1248, 1257, 125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incitement to labour. "Be strong." When God's work calls, we must neither yield to fear nor indolence. The father leads his child to the post of duty where his life-work must be done. He sees something of the complicated work of the manufactory, and fears that he will never be equal to it. His father says, "Be a man; face your work, and strength for it will come." So God says, "Be strong." Here is work in the Church and the world. You are weak. Use the strength He gives. It will grow by use. "Be strong in the grace that is in Christ Jesus." "Strong in the Lord, and in the power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Thus God sends the message of encouragement. Weak hands are strengthened. Feeble knees are confirmed. Fearful hearts are rendered courageous. And His encouragement is necessary to comfort in the Christian life, performance of duty, endurance of suffering and reproach. And it helps to recommend the Gospel.—J. Rawlinson.</w:t>
      </w:r>
    </w:p>
    <w:p>
      <w:pPr>
        <w:pStyle w:val="Web"/>
        <w:snapToGrid w:val="false"/>
        <w:spacing w:lineRule="atLeast" w:line="360" w:before="0" w:after="0"/>
        <w:jc w:val="both"/>
        <w:rPr>
          <w:rFonts w:ascii="Arial" w:hAnsi="Arial" w:cs="Arial"/>
          <w:color w:val="000000"/>
        </w:rPr>
      </w:pPr>
      <w:r>
        <w:rPr>
          <w:rFonts w:cs="Arial" w:ascii="Arial" w:hAnsi="Arial"/>
          <w:color w:val="000000"/>
        </w:rPr>
        <w:t>Presumption and fear are the Scylla and Charybdis of the Christian life, and it requires Divine guidance, together with all our own watchfulness, to steer safely between them. On the one hand, many are inclined to indulge in vain confidence, and take to themselves the Christian name and hope when not entitled to them; and on the other, many are fearful and disposed to shrink back from duties and privileges which really belong to them. It demands much wisdom on the part of a pastor so to speak as not to encourage false hopes, nor discourage weak and timid piety, especially in reference to a public profession of religion. My object is, to suit the case of those who are well entitled to hope for the Divine mercy through Christ Jesus, but are disquieting themselves, or are disquieted by the enemy, with needless fears. In meeting their wants I will state, and reply to, the reasoning by which I know that many disturb their own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 cannot indulge the hope that I am a Christian, because I have never passed through the same religious exercises and experiences that others profess to have felt and enjoyed." It is not necessary to dwell at large upon this difficulty. God has brought many sons to glory, but no two of them have been led thither in precisely the same way, or have been exercised with precisely the same feelings. If, in the main, our experiences correspond with the Word of God in the great points of faith and love, it need not disquiet us though we never heard of another case exactly like our own (H. E. I. 1410-142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I were truly a child of God, sin would not prevail against me as I find it does." Answer:—Sin is never perfectly subdued in our hearts as long as we remain upon earth. Some boast of having attained to sinless perfection, but they seem to be labouring under a sort of hallucination, like that of one in an insane asylum, amid his straw and rags, who fancies himself a king, when he is indeed but a poor pitiable object. "The righteous falleth seven times a day," &amp;c. Read St. Paul's experience in the last part of the 7th of Romans and be encouraged thereby (H. E. I. 329, 1057, 2313, 2861, 4571-457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 find that sin not only prevails against me, but I seem to be worse than when I first strove against it; my heart appears to grow more wicked, my corruptions stronger, and my strength to resist to be less." Answer:—To perceive more of our sin than usual does not always prove that we are more sinful, but often the reverse, just as when one cleanses a room, though the air is filled with dust floating in the sunbeams, there is no more of it actually there than before, and there will soon be less of it as the operation goes on. We do not know the strength of our evil passions until we begin to oppose them. It is also undoubtedly true that when one is making a special effort to lead a Christian life, that then he is especially tempted and hindered, and that the motions of sin are then more violent. And further than this, when any are endeavouring to break away from the dominion of Satan, then he assails them with his most powerful temptations (H. E. I. 1060-1062, 1066-1068, 2524, 252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other class of disquieted ones affirm that they cannot hope they are true Christians, because they seem to love everything else more than God. But in estimating our love to God compared with our love to earthly things, we are not to conclude that we love that most which most excites our affections. It has been well remarked "that a man may be more moved when he sees a friend that has long been absent, and seem to regard him more for the moment than he does his own wife and children, and yet none would think that the friend was loved the most;" so neither must we conclude because when we are abroad in the world we find our affections vehemently stirred towards its various objects, that therefore they are supreme in our hearts. We should judge of our comparative affection by asking ourselves soberly which of the two objects we should prefer to part with (H. E. I. 3365, 3366, 4188, 418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person may in appearance be like a Christian, and yet be really destitute of any true piety." Answer:—Fear is usually the best remedy against the thing feared, and none are farther from the danger of making a false profession than those who are most afraid of it (H. E. I. 339, 2050-205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ome again have fears that they are not true Christians, because they come so far short of the attainments of some eminent Christians of their acquaintance. We reply that the worst part of the character of those exalted saints may not be known to us, or they may not have our hindrances, or they may have been long in growing up to that state, while we are only, as it were, babes in Christ (H. E. I. 2508-252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Another class say that they cannot think any real Christian ever was so tempted and distressed with evil thoughts as they are. We reply, Job was tempted to curse God, and Christ Himself to worship Satan. We may have very wicked thoughts entering our minds, but if we strive against them and they are painful to us, they are no evidence against us. Christ had thoughts as vile as these suggested to Him, but He remained sinless (H. E. I. 4767-477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Another class say that they have doctrinal difficulties, that certain things in the Bible do not appear clear to them, and they fear to make any public confession of Christ till these things are made plain. We reply that the best way to solve doctrinal difficulties is to engage in practical duties. Any one perplexed upon points of doctrine should read but little on those points, but engage earnestly in all acts of obedience which the Bible enjoins, praying fervently and humbly to be guided into all truth. One day's labour in the field of charity, or one step onward in the path of known duty, will bring more light into the soul upon disputed points than weeks of speculation and controversy (H. E. I. 590-596, 1797). It would be endless to recount all the ways in which doubts and fears assail us. Their name is legion, and our prayer should be that Christ would command them to come out of the man who is troubled with them, and to enter no more into him.—W. E. Lewis, (404) D.D.: Plain Sermons for the Christian Y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LER AND JOY-GI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n the eyes of the blind shall be opened, &amp;c.</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prophecy is not exhausted by the first fulfilment of the promise which immediately precedes. However great the political deliverance, it did not include the literal giving of sight to the blind or hearing to the deaf. Nor is it only poetic imagery. It points to something in the time of the Messiah, to whose manifestation the scheme of Old Testament history and prophecy is subordinate. We find in this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LESSINGS CHRIST IMPARTS. </w:t>
      </w:r>
    </w:p>
    <w:p>
      <w:pPr>
        <w:pStyle w:val="Web"/>
        <w:snapToGrid w:val="false"/>
        <w:spacing w:lineRule="atLeast" w:line="360" w:before="0" w:after="0"/>
        <w:ind w:left="300" w:hanging="0"/>
        <w:jc w:val="both"/>
        <w:rPr/>
      </w:pPr>
      <w:r>
        <w:rPr>
          <w:rFonts w:cs="Arial" w:ascii="Arial" w:hAnsi="Arial"/>
          <w:color w:val="000000"/>
        </w:rPr>
        <w:t xml:space="preserve">1. We find in the life of Christ a literal fulfilment of the text, which compels us to regard it as fulfilled in Him (Mat ; </w:t>
      </w:r>
      <w:hyperlink r:id="rId14" w:tgtFrame="_blank">
        <w:r>
          <w:rPr>
            <w:rStyle w:val="InternetLink"/>
            <w:rFonts w:cs="Arial" w:ascii="Arial" w:hAnsi="Arial"/>
            <w:color w:val="000000"/>
          </w:rPr>
          <w:t>Mar 7:32-35</w:t>
        </w:r>
      </w:hyperlink>
      <w:r>
        <w:rPr>
          <w:rFonts w:cs="Arial" w:ascii="Arial" w:hAnsi="Arial"/>
          <w:color w:val="000000"/>
        </w:rPr>
        <w:t xml:space="preserve">; </w:t>
      </w:r>
      <w:hyperlink r:id="rId15" w:tgtFrame="_blank">
        <w:r>
          <w:rPr>
            <w:rStyle w:val="InternetLink"/>
            <w:rFonts w:cs="Arial" w:ascii="Arial" w:hAnsi="Arial"/>
            <w:color w:val="000000"/>
          </w:rPr>
          <w:t>Joh 5:5-9</w:t>
        </w:r>
      </w:hyperlink>
      <w:r>
        <w:rPr>
          <w:rFonts w:cs="Arial" w:ascii="Arial" w:hAnsi="Arial"/>
          <w:color w:val="000000"/>
        </w:rPr>
        <w:t xml:space="preserve">, &amp;c.) Now these are historical facts. Useless to say they are miracles, therefore incredible, because a miracle is impossible. Who taught you that a miracle is impossible?. You are assuming what you are bound to prove. The testimony of the writers of this history is worth as much as that of any other historical writers (H. E. I. 3527-3529). Many things have occurred in the world the like of which we have never seen. Moreover, the power of God must be taken into account in deciding whether a thing is possible or not. Is it not astounding presumption for a man to measure Divine power by his own; to say, because neither himself nor any man at present can work a miracle, therefore God cannot and never has? After all the argument, he fact rema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find that the coming of Christ is identified with improvements in the general character and condition of mankind, such as may be shadowed forth in these physical blessings. Where Christianity comes, the intellectual, moral, and material standard rises. Savage peoples become civilised; civilised nations reach a higher plane. The influence of personal Christianity commonly improves the social position of the individ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beyond this we find that the coming of Christ is identified with the bestowment of spiritual blessings and the effectuation of spiritual changes as remarkable as the miracles it wrought in the physical region. The spiritual disease of sin, analogous to the physical diseases it has caused, is cured by the Gospel. Take a case. One thoroughly imbued with hatred to Christ. Not content with simple indifference to Him, or rejection of His claims, he throws all the energy of an unusually energetic nature into the active measures that were adopted for the suppression of His cause. But the saving power of Christ finds him in a way unexpected and unusual. He surrenders on the spot, and puts himself under the command of Christ to do whatsoever He wills. He becomes a missionary of the cross. He is sent to the Gentiles "to open their eyes, to turn them from darkness to light, and from the power of Satan unto God." And this case is a type of multitudes whose spiritual diseases have been healed, some of them the most virulent and malignant. It is a work within their souls, which the power of God alone can effect. It is a change of the heart's deepest principles and affections under the influence of spiritual considerations only. It is a moral revolution. The blind eyes are opened to the glory of Christ's truth. The deaf ear listens to His voice. The dumb tongue is eloquent of His salvation, and sings His praise. And the lame man gladly walks in the way of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II. THE JOY HE CREATES.</w:t>
      </w:r>
    </w:p>
    <w:p>
      <w:pPr>
        <w:pStyle w:val="Web"/>
        <w:snapToGrid w:val="false"/>
        <w:spacing w:lineRule="atLeast" w:line="360" w:before="0" w:after="0"/>
        <w:jc w:val="both"/>
        <w:rPr>
          <w:rFonts w:ascii="Arial" w:hAnsi="Arial" w:cs="Arial"/>
          <w:color w:val="000000"/>
        </w:rPr>
      </w:pPr>
      <w:r>
        <w:rPr>
          <w:rFonts w:cs="Arial" w:ascii="Arial" w:hAnsi="Arial"/>
          <w:color w:val="000000"/>
        </w:rPr>
        <w:t>Gladness runs through the text. Leaping and singing are expressions of joy. The blessings of salvation find the soul in the condition of a traveller in the sandy desert, weary, footsore, lame, and silent, who unexpectedly finds a springing well, and begins to talk, and sing, and leap for joy. Joy arises in the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supply of a conscious need. Imagine the joy of those whom Christ healed, when the blind saw the light and became interested in the objects around him, when the deaf heard the sound of the human voice, when the dumb was able to make himself understood, when the lame recovered the use of his limbs. What joy was brought into many a home! And when He comes to the heart with His forgiving, cleansing, healing love, what gladness He brings! It is the beginning of days. It is the enjoyment of life. Christians have sources of happiness of which the world knows nothing. "Ye rejoice with joy unspeakable, and full of glory" (H. E. I. 304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manifestation of a compassionate Saviour. His healing miracles illustrate His character. Beneficence, tender sympathy with human suffering, love to man marked His steps. It brought Him down from heaven. It nailed Him to the cross. And He is still the same. He is personally interested in His people (H. E. I. 952-957). He is the object of Divine love, and therefore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the satisfaction of settled faith. Faith connects the soul with Him. But it is often assailed. It needs support even where it exists. The disciples sometimes wavered, then some new confirmation was afforded. John the Baptist in prison doubted, therefore received the message (Mat ). Jesus used His miracles in evidence. Nor must we surrender their evidential power. And there is the confirmatory evidence of experience. This is always fr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ubject calls for grateful love. Give evidence of your cure by getting the spirit of Christ's compassionate love, and by being His instruments for the cure of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You too are still in the power of the disease; come to Him for healing.—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URSE DONE A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n the eyes of the blind shall be opened, &amp;c.</w:t>
      </w:r>
    </w:p>
    <w:p>
      <w:pPr>
        <w:pStyle w:val="Web"/>
        <w:snapToGrid w:val="false"/>
        <w:spacing w:lineRule="atLeast" w:line="360" w:before="0" w:after="0"/>
        <w:jc w:val="both"/>
        <w:rPr/>
      </w:pPr>
      <w:r>
        <w:rPr>
          <w:rFonts w:cs="Arial" w:ascii="Arial" w:hAnsi="Arial"/>
          <w:color w:val="000000"/>
        </w:rPr>
        <w:t>The years of fulfilment linger, and faith is weak and faint. The picture of hopeless helplessness is painted in the context (Isa ). If we fail, God's promise cannot (</w:t>
      </w:r>
      <w:hyperlink r:id="rId16" w:tgtFrame="_blank">
        <w:r>
          <w:rPr>
            <w:rStyle w:val="InternetLink"/>
            <w:rFonts w:cs="Arial" w:ascii="Arial" w:hAnsi="Arial"/>
            <w:color w:val="000000"/>
          </w:rPr>
          <w:t>Isa 35:1-2</w:t>
        </w:r>
      </w:hyperlink>
      <w:r>
        <w:rPr>
          <w:rFonts w:cs="Arial" w:ascii="Arial" w:hAnsi="Arial"/>
          <w:color w:val="000000"/>
        </w:rPr>
        <w:t>). The transformation of the desert, the planting of Eden there, and the coming of God with vengeance and recompense are one. They signify one vast display of gracious power. It is no abstract salvation that we wait and hope for, but a Saviour. The text describes the blessings of Messiah's kingdom.</w:t>
      </w:r>
    </w:p>
    <w:p>
      <w:pPr>
        <w:pStyle w:val="Web"/>
        <w:snapToGrid w:val="false"/>
        <w:spacing w:lineRule="atLeast" w:line="360" w:before="0" w:after="0"/>
        <w:jc w:val="both"/>
        <w:rPr>
          <w:rFonts w:ascii="Arial" w:hAnsi="Arial" w:cs="Arial"/>
          <w:color w:val="000000"/>
        </w:rPr>
      </w:pPr>
      <w:r>
        <w:rPr>
          <w:rFonts w:cs="Arial" w:ascii="Arial" w:hAnsi="Arial"/>
          <w:color w:val="000000"/>
        </w:rPr>
        <w:t>I. "Is not this poetry?" Yes, but is poetry the opposite of truth? Have not prophets ever been poets? Is not poetry the sweetest or strongest or sublimest expression of man's noblest conceptions of truth? This poem of Isaiah is an expression of God's realities. The poetry, the prophecy has its answering reality in history. The age of Christ spake back to it, and both speak on to us. Nothing shall be wanting to complete the scene. The glorious in nature shall but typify the more glorious in man's body, mind, morals, and spiritual satisfaction and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piritual and physical evil are intimately conn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cause and effect. The physical is the sign of the spiritual. Something radical was wrong before the wrong things could come. This doctrine is philosophic as well as biblic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not meant that any and every special personal affliction is the result of any given or particular personal transgression. A man is not blind because he or his parents are sinners, but because of sin. We are living in a violated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essation of physical evil can only follow the cure of evil that is spiritual. God's life, God's health, God's gladness must be poured into the dumb before his tongue can sing. The spirit of the blind must be thrilled with a heavenly vision before his eye can open on the outer world. God must come and save before the cripple can bound as the de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s sin must be cured, then his sorrow. The miracles of healing in the Gospels teach us this. We can never overlook the moral element in them. It was when Christ saw faith He said, "Thy sins be forgiven thee"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alth and soundness could not be given to mankind by a mere miracle power apart from spiritual considerations. No mere almightiness could effect it. Pentecostal gifts, if repeated, would probably produce similar signs and wonders; still miracles can never be more than periodic and intermittent The progressive life of the Spirit of God must achieve in the race what they in the individual only foretoken. Physical healing must keep pace with moral. The body must protest against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y philanthropy springing from other hope lacks truth and wisdom, and must fail. It proceeds upon a mistaken conception of human nature. It only deals with symptoms. All true philanthropy must begin at the Cross. The Cross is the sign that God has come for vengeance and for recomp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Learn counsel and cour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unsel as to life's mysteries, burdens, sufferings, and sorr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urage to endure them, and strive with them in manful faith and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roken health, pains, malformations, insanities, idiocies, and all bodily and mental degeneracies and anomalies are the dreadful issue of spiritual depravity and alienation from the lif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in's destined Victor is in the combat, and with His own shield and spear will take the throne. The world in which He reigns will be a world where evil is not, but good is all in all.—William Hubbard: Christian World Pulpit, xvi. 2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AUTIFUL VISIONS EXCHANGED FOR REALI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the parched ground shall become a pool.</w:t>
      </w:r>
    </w:p>
    <w:p>
      <w:pPr>
        <w:pStyle w:val="Web"/>
        <w:snapToGrid w:val="false"/>
        <w:spacing w:lineRule="atLeast" w:line="360" w:before="0" w:after="0"/>
        <w:ind w:left="600" w:hanging="0"/>
        <w:jc w:val="both"/>
        <w:rPr/>
      </w:pPr>
      <w:r>
        <w:rPr>
          <w:rFonts w:cs="Arial" w:ascii="Arial" w:hAnsi="Arial"/>
          <w:color w:val="000000"/>
        </w:rPr>
        <w:t>Some years ago we were riding over a desert in intense and almost distressing heat. We could but lie still and endure it. We turned our eyes to the south, and, lo! in the horizon there suddenly appeared a beautiful lake, which appeared studded with islands of palms! But it was only appearance, there was no water; and had we been perishing from thirst, the beautiful vision would but have mocked our need.—</w:t>
      </w:r>
      <w:r>
        <w:rPr>
          <w:rFonts w:cs="Arial" w:ascii="Arial" w:hAnsi="Arial"/>
          <w:i/>
          <w:iCs/>
          <w:color w:val="000000"/>
        </w:rPr>
        <w:t>Clemance</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one can imagine, without actual experience, the delight and eager expectation (when the vision first is seen), or the intense and bitter disappointment which the appearance of a mirage occasions to travellers, specially when their supply of water is sp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till the same burning sun! No cloud in heav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hot air quivers, and the sultry mist Floats o'er the desert, with a sh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distant waters mocking their distress."</w:t>
      </w:r>
    </w:p>
    <w:p>
      <w:pPr>
        <w:pStyle w:val="Web"/>
        <w:snapToGrid w:val="false"/>
        <w:spacing w:lineRule="atLeast" w:line="360" w:before="0" w:after="0"/>
        <w:ind w:left="600" w:right="360" w:hanging="0"/>
        <w:jc w:val="both"/>
        <w:rPr/>
      </w:pPr>
      <w:r>
        <w:rPr>
          <w:rFonts w:cs="Arial" w:ascii="Arial" w:hAnsi="Arial"/>
          <w:color w:val="000000"/>
        </w:rPr>
        <w:t>—</w:t>
      </w:r>
      <w:r>
        <w:rPr>
          <w:rFonts w:cs="Arial" w:ascii="Arial" w:hAnsi="Arial"/>
          <w:i/>
          <w:iCs/>
          <w:color w:val="000000"/>
        </w:rPr>
        <w:t>Kitto</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The primary sense of </w:t>
      </w:r>
      <w:r>
        <w:rPr>
          <w:rFonts w:cs="Arial" w:ascii="Arial" w:hAnsi="Arial"/>
          <w:i/>
          <w:iCs/>
          <w:color w:val="000000"/>
        </w:rPr>
        <w:t>sharab</w:t>
      </w:r>
      <w:r>
        <w:rPr>
          <w:rFonts w:cs="Arial" w:ascii="Arial" w:hAnsi="Arial"/>
          <w:color w:val="000000"/>
        </w:rPr>
        <w:t>, giving the key to both applications, is the dazzling, vibrating, noonday heat. Thence it is here taken as a name for its effect, or the mirage in the desert caused by the intense meridian rarefaction and refraction. It is a well-known delusive appearance, arising from the motions of the heated atmosphere, taking great varieties of form, but especially suggesting pictures of grove and fountain scenery—lakes, rivers, green valleys, waving trees, cool and sequestered shades, with every image most grateful to the imagination of the wearied traveller. These often seem so vivid as to be mistaken for realities.</w:t>
      </w:r>
    </w:p>
    <w:p>
      <w:pPr>
        <w:pStyle w:val="Web"/>
        <w:snapToGrid w:val="false"/>
        <w:spacing w:lineRule="atLeast" w:line="360" w:before="0" w:after="0"/>
        <w:ind w:left="600" w:hanging="0"/>
        <w:jc w:val="both"/>
        <w:rPr/>
      </w:pPr>
      <w:r>
        <w:rPr>
          <w:rFonts w:cs="Arial" w:ascii="Arial" w:hAnsi="Arial"/>
          <w:color w:val="000000"/>
        </w:rPr>
        <w:t>The very common use of the same word (</w:t>
      </w:r>
      <w:r>
        <w:rPr>
          <w:rFonts w:cs="Arial" w:ascii="Arial" w:hAnsi="Arial"/>
          <w:i/>
          <w:iCs/>
          <w:color w:val="000000"/>
        </w:rPr>
        <w:t>sarab</w:t>
      </w:r>
      <w:r>
        <w:rPr>
          <w:rFonts w:cs="Arial" w:ascii="Arial" w:hAnsi="Arial"/>
          <w:color w:val="000000"/>
        </w:rPr>
        <w:t xml:space="preserve">) by the Arabian poets, in this mirage sense, makes certain the real meaning here. It gives it, too, a glorious significance of which our translation, though etymologically correct, and, to a certain extent, quite plausible, falls far short. It should be rendered: "The mirage shall become a lake (a </w:t>
      </w:r>
      <w:r>
        <w:rPr>
          <w:rFonts w:cs="Arial" w:ascii="Arial" w:hAnsi="Arial"/>
          <w:i/>
          <w:iCs/>
          <w:color w:val="000000"/>
        </w:rPr>
        <w:t>real</w:t>
      </w:r>
      <w:r>
        <w:rPr>
          <w:rFonts w:cs="Arial" w:ascii="Arial" w:hAnsi="Arial"/>
          <w:color w:val="000000"/>
        </w:rPr>
        <w:t xml:space="preserve"> lake, not a mere mockery of one), and the thirsty land springs of water." For the expressive meaning of the word rendered "thirsty land," see Deu —"that great and terrible wilderness." So Gesenius, very happily: </w:t>
      </w:r>
      <w:r>
        <w:rPr>
          <w:rFonts w:cs="Arial" w:ascii="Arial" w:hAnsi="Arial"/>
          <w:i/>
          <w:iCs/>
          <w:color w:val="000000"/>
        </w:rPr>
        <w:t>Et desertum aquœ speciem referens commutabitur in lacum—in veram. aquam</w:t>
      </w:r>
      <w:r>
        <w:rPr>
          <w:rFonts w:cs="Arial" w:ascii="Arial" w:hAnsi="Arial"/>
          <w:color w:val="000000"/>
        </w:rPr>
        <w:t xml:space="preserve">. (And the desert having the </w:t>
      </w:r>
      <w:r>
        <w:rPr>
          <w:rFonts w:cs="Arial" w:ascii="Arial" w:hAnsi="Arial"/>
          <w:i/>
          <w:iCs/>
          <w:color w:val="000000"/>
        </w:rPr>
        <w:t>appearance</w:t>
      </w:r>
      <w:r>
        <w:rPr>
          <w:rFonts w:cs="Arial" w:ascii="Arial" w:hAnsi="Arial"/>
          <w:color w:val="000000"/>
        </w:rPr>
        <w:t xml:space="preserve"> of water shall be changed into a lake—</w:t>
      </w:r>
      <w:r>
        <w:rPr>
          <w:rFonts w:cs="Arial" w:ascii="Arial" w:hAnsi="Arial"/>
          <w:i/>
          <w:iCs/>
          <w:color w:val="000000"/>
        </w:rPr>
        <w:t>into true water</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piritual idea which the passage, thus interpreted, suggests is most striking, whilst at the same time commending itself as having a solid basis, and far removed from the character of an arbitrary sentimentalism. It has a substantial philological support, and comes so directly from the peculiar word employed, that we are compelled to regard it as entering into the prophet's conception.</w:t>
      </w:r>
    </w:p>
    <w:p>
      <w:pPr>
        <w:pStyle w:val="Web"/>
        <w:snapToGrid w:val="false"/>
        <w:spacing w:lineRule="atLeast" w:line="360" w:before="0" w:after="0"/>
        <w:ind w:left="600" w:hanging="0"/>
        <w:jc w:val="both"/>
        <w:rPr/>
      </w:pPr>
      <w:r>
        <w:rPr>
          <w:rFonts w:cs="Arial" w:ascii="Arial" w:hAnsi="Arial"/>
          <w:color w:val="000000"/>
        </w:rPr>
        <w:t xml:space="preserve">"The shadows are gone, truth has come." Mohammed seems to have, in some way, caught a spark from the prophetic inspiration, when he represents the righteous saying this, as they lift up their heads in the morning of the resurrection. In the Arabic, as in the Hebrew, the power comes from the graphic mode which both languages possess, in so high a degree, of picturing the future in the present, and even in the past. "Joy and triumph </w:t>
      </w:r>
      <w:r>
        <w:rPr>
          <w:rFonts w:cs="Arial" w:ascii="Arial" w:hAnsi="Arial"/>
          <w:i/>
          <w:iCs/>
          <w:color w:val="000000"/>
        </w:rPr>
        <w:t>are</w:t>
      </w:r>
      <w:r>
        <w:rPr>
          <w:rFonts w:cs="Arial" w:ascii="Arial" w:hAnsi="Arial"/>
          <w:color w:val="000000"/>
        </w:rPr>
        <w:t xml:space="preserve"> overtaking them, sorrow and sighing </w:t>
      </w:r>
      <w:r>
        <w:rPr>
          <w:rFonts w:cs="Arial" w:ascii="Arial" w:hAnsi="Arial"/>
          <w:i/>
          <w:iCs/>
          <w:color w:val="000000"/>
        </w:rPr>
        <w:t>have fled</w:t>
      </w:r>
      <w:r>
        <w:rPr>
          <w:rFonts w:cs="Arial" w:ascii="Arial" w:hAnsi="Arial"/>
          <w:color w:val="000000"/>
        </w:rPr>
        <w:t xml:space="preserve"> away." This is not the land of reality. The idea comes down from the pilgrim language of the patriarchs, who so pathetically declared themselves to be but "travellers and sojourners upon the earth." They were looking for "the better country," the </w:t>
      </w:r>
      <w:r>
        <w:rPr>
          <w:rFonts w:cs="Arial" w:ascii="Arial" w:hAnsi="Arial"/>
          <w:i/>
          <w:iCs/>
          <w:color w:val="000000"/>
        </w:rPr>
        <w:t>real</w:t>
      </w:r>
      <w:r>
        <w:rPr>
          <w:rFonts w:cs="Arial" w:ascii="Arial" w:hAnsi="Arial"/>
          <w:color w:val="000000"/>
        </w:rPr>
        <w:t xml:space="preserve"> home, the "city which hath foundations," firm and everlasting. Something of the same idea, and from the same early source, perhaps, may be traced in the most ancient Arabian poets who lived before the days of Mohammed. From them he most probably borrowed the strikingly similar figure we find in the Koran (Sura xxiv. 29), entitled "Light." It has the same word (</w:t>
      </w:r>
      <w:r>
        <w:rPr>
          <w:rFonts w:cs="Arial" w:ascii="Arial" w:hAnsi="Arial"/>
          <w:i/>
          <w:iCs/>
          <w:color w:val="000000"/>
        </w:rPr>
        <w:t>sharab</w:t>
      </w:r>
      <w:r>
        <w:rPr>
          <w:rFonts w:cs="Arial" w:ascii="Arial" w:hAnsi="Arial"/>
          <w:color w:val="000000"/>
        </w:rPr>
        <w:t xml:space="preserve">), and in other respects is immediately suggestive of the passage in Isaiah: "As for the unbelieving, their works are like the </w:t>
      </w:r>
      <w:r>
        <w:rPr>
          <w:rFonts w:cs="Arial" w:ascii="Arial" w:hAnsi="Arial"/>
          <w:i/>
          <w:iCs/>
          <w:color w:val="000000"/>
        </w:rPr>
        <w:t>sarab</w:t>
      </w:r>
      <w:r>
        <w:rPr>
          <w:rFonts w:cs="Arial" w:ascii="Arial" w:hAnsi="Arial"/>
          <w:color w:val="000000"/>
        </w:rPr>
        <w:t xml:space="preserve">, the mirage of the plain. The thirsty traveller thinks there is water there; but lo, he comes and finds it nothing." The latter parts remind us of the description in Job , which may be cited, too, as one of the examples of its Arabian imagery. It is a picture of the thirsty traveller sustained by the hope of finding the refreshing wady stream; but instead of the imagined reality, nothing meets the eye but the dried-up bed whose waters have vanished, "gone up to </w:t>
      </w:r>
      <w:r>
        <w:rPr>
          <w:rFonts w:cs="Arial" w:ascii="Arial" w:hAnsi="Arial"/>
          <w:i/>
          <w:iCs/>
          <w:color w:val="000000"/>
        </w:rPr>
        <w:t>tohu</w:t>
      </w:r>
      <w:r>
        <w:rPr>
          <w:rFonts w:cs="Arial" w:ascii="Arial" w:hAnsi="Arial"/>
          <w:color w:val="000000"/>
        </w:rPr>
        <w:t>," the formless void, as the Hebrew so graphically expresses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time they shrink deserted of their spr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s quenched in heat they vanish from their p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is then their wonted ways are turned asi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ir streams are lost, gone up in empti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caravans of Tema loo for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companies of Sheba hope in v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onfounded are they where they once did tru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reach the spot and stand in helpless maze."</w:t>
      </w:r>
    </w:p>
    <w:p>
      <w:pPr>
        <w:pStyle w:val="Web"/>
        <w:snapToGrid w:val="false"/>
        <w:spacing w:lineRule="atLeast" w:line="360" w:before="0" w:after="0"/>
        <w:ind w:left="600" w:hanging="0"/>
        <w:jc w:val="both"/>
        <w:rPr/>
      </w:pPr>
      <w:r>
        <w:rPr>
          <w:rFonts w:cs="Arial" w:ascii="Arial" w:hAnsi="Arial"/>
          <w:color w:val="000000"/>
        </w:rPr>
        <w:t xml:space="preserve">Another very striking passage, where the same word is used, may be found in the Koran (Sura lxxviii. 20): "When the hills are set in motion, and become like the sarab"—the vanishing mirage. It is a description of the day of judgment, when the world will be found to have been a sarab, a departing dream. Or it may represent its exceeding transitoriness, like that other name </w:t>
      </w:r>
      <w:r>
        <w:rPr>
          <w:rFonts w:cs="Arial" w:ascii="Arial" w:hAnsi="Arial"/>
          <w:i/>
          <w:iCs/>
          <w:color w:val="000000"/>
        </w:rPr>
        <w:t>ajalun</w:t>
      </w:r>
      <w:r>
        <w:rPr>
          <w:rFonts w:cs="Arial" w:ascii="Arial" w:hAnsi="Arial"/>
          <w:color w:val="000000"/>
        </w:rPr>
        <w:t xml:space="preserve">, the </w:t>
      </w:r>
      <w:r>
        <w:rPr>
          <w:rFonts w:cs="Arial" w:ascii="Arial" w:hAnsi="Arial"/>
          <w:i/>
          <w:iCs/>
          <w:color w:val="000000"/>
        </w:rPr>
        <w:t>rolling, hastening, passing</w:t>
      </w:r>
      <w:r>
        <w:rPr>
          <w:rFonts w:cs="Arial" w:ascii="Arial" w:hAnsi="Arial"/>
          <w:color w:val="000000"/>
        </w:rPr>
        <w:t xml:space="preserve"> world, which the Koran and the early Arabian poets give to this present mundane system as compared with the reality of Paradise. Hence the word </w:t>
      </w:r>
      <w:r>
        <w:rPr>
          <w:rFonts w:cs="Arial" w:ascii="Arial" w:hAnsi="Arial"/>
          <w:i/>
          <w:iCs/>
          <w:color w:val="000000"/>
        </w:rPr>
        <w:t>sarab</w:t>
      </w:r>
      <w:r>
        <w:rPr>
          <w:rFonts w:cs="Arial" w:ascii="Arial" w:hAnsi="Arial"/>
          <w:color w:val="000000"/>
        </w:rPr>
        <w:t xml:space="preserve"> becomes a common or proverbial expression, </w:t>
      </w:r>
      <w:r>
        <w:rPr>
          <w:rFonts w:cs="Arial" w:ascii="Arial" w:hAnsi="Arial"/>
          <w:i/>
          <w:iCs/>
          <w:color w:val="000000"/>
        </w:rPr>
        <w:t>pro reevanida</w:t>
      </w:r>
      <w:r>
        <w:rPr>
          <w:rFonts w:cs="Arial" w:ascii="Arial" w:hAnsi="Arial"/>
          <w:color w:val="000000"/>
        </w:rPr>
        <w:t>, for anything light, transient, and unsubstantial. There is a beautiful allusion to it in the very ancient poem of Lebid (</w:t>
      </w:r>
      <w:r>
        <w:rPr>
          <w:rFonts w:cs="Arial" w:ascii="Arial" w:hAnsi="Arial"/>
          <w:i/>
          <w:iCs/>
          <w:color w:val="000000"/>
        </w:rPr>
        <w:t>Moallaka de Lebid, De Sacy's ed.</w:t>
      </w:r>
      <w:r>
        <w:rPr>
          <w:rFonts w:cs="Arial" w:ascii="Arial" w:hAnsi="Arial"/>
          <w:color w:val="000000"/>
        </w:rPr>
        <w:t>, p. 294). See also the account of the phenomenon as given by Diodorus Siculus, lib. iii. ch. 50. It differs, however, from the picture usually presented by the Arabian poets, in that the appearances are those of animals and wild beasts, rather than of rivers and fountains. The particular kind of phantoms, however, would depend very much on the kind of imagination possessed by the travellers, and the circumstances by which it was excited. It is, in any way, an apt representation of a delusive world, whether in its images of terror or of attraction. That the word is thus frequently used in the Arabic, and that it corresponds well to its ancient Hebrew etymology, is sufficient to warrant us in thus interpreting the idea the prophet so impressively sets forth.—</w:t>
      </w:r>
      <w:r>
        <w:rPr>
          <w:rFonts w:cs="Arial" w:ascii="Arial" w:hAnsi="Arial"/>
          <w:i/>
          <w:iCs/>
          <w:color w:val="000000"/>
        </w:rPr>
        <w:t>Tayler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Past prediction has become actual fact: in Christ ideal visions have become real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bygone days some nobler souls dreamed dreams of a perfect human character. The "Phdo" of Plato is an illustration of this. But the dream remained a dream until Jesus of Nazareth lived among men. In Him all excellences that were scattered were localised, focussed, centralised; and in Him we see of what nobleness our nature is cap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yearning of some is for truth, pure truth, stripped of all human accretions and confusions. How earnestly search has been made for it! In this search philosophy and theology have been traversed and ransacked. But it is to be found only in Christ. He Himself declared, not vainly, "I am the truth." In Him are "hid all the treasures of wisdom and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others, conscience is the most active faculty. Sin is to them a burden and a torment. They yearn for peace of conscience. No suffering seems to them too great if this can be attained. But they never find it until they seek it in Christ. Coming to Him, they are filled with "the peace of God, which passeth all understanding." The vision has become a reality; the reality goes beyond the vi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re are others led on by visions of a strong virtue and a noble life. They struggle against their passions and the allurements of the world. But alas! how numerous and lamentable are their defects! They never learn the secret of victory until they come to Christ; but when they have done this, presently they find that with truth they can say, "I can do all things through Christ who strengtheneth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appiness. Who has not had visions of it? Who has not sought it?. But, alas! the confession to which we are all brought is that of Solomon: "Vanity of vanities! all is vanity!" And yet even this thirst is satisfied in Christ—profoundly, exultantly satisfied. In Him we find a happiness that breaks forth in song, and triumphs over the pains and sorrows of this mortal life. The mirage has become a pool.</w:t>
      </w:r>
    </w:p>
    <w:p>
      <w:pPr>
        <w:pStyle w:val="Web"/>
        <w:snapToGrid w:val="false"/>
        <w:spacing w:lineRule="atLeast" w:line="360" w:before="0" w:after="0"/>
        <w:jc w:val="both"/>
        <w:rPr>
          <w:rFonts w:ascii="Arial" w:hAnsi="Arial" w:cs="Arial"/>
          <w:color w:val="000000"/>
        </w:rPr>
      </w:pPr>
      <w:r>
        <w:rPr>
          <w:rFonts w:cs="Arial" w:ascii="Arial" w:hAnsi="Arial"/>
          <w:color w:val="000000"/>
        </w:rPr>
        <w:t>II. Actual fact is present prediction; in Christ ideal vision will become realities. The soul still thir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perfect p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perfect rest from the carking cares of earth, and infinite calm in Jesu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the perfect communion of saints. In vision John saw all this in the new Jerusalem; and to all who are Christ's indeed they shall all become realities (1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ose to whom the prediction of our text has been fulfilled tell the glad news to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for those who have had these visions all their lives, but up to this moment have been utterly disappoi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m learn from the experience of others, who tell them they never knew truth and happiness until they sought them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them listen to the voice of Christ, who promises to give them 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them be sure that until they do come to Christ, the parched ground will never become a pool. The soul needs more than the vision, however bright and beautiful it may be; it needs the reality, and the reality can be found only in Christ.—Clement Clemance,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9"/>
      <w:bookmarkStart w:id="12" w:name="10"/>
      <w:bookmarkEnd w:id="11"/>
      <w:bookmarkEnd w:id="12"/>
      <w:r>
        <w:rPr>
          <w:rStyle w:val="Large1"/>
          <w:rFonts w:cs="Arial" w:ascii="Arial" w:hAnsi="Arial"/>
          <w:color w:val="000000"/>
          <w:sz w:val="24"/>
          <w:szCs w:val="24"/>
        </w:rPr>
        <w:t>Verses 8-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ILES' RETU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an highway shall be there, &amp;c.</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f which these words are a part testifies of Christ. The prophet, while foretelling in it the return of the Jews from their captivity in Babylon, is enabled to look forward to a more spiritual and much greater deliverance. With the eye of faith he sees the kingdom of the Messiah established in the earth, and beholds Him open a new and blessed road by which a multitude of the enslaved and perishing escape from their miseries and are led to His kingdom. This prophecy calls upon us to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avellers of whom it spea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ay along which they are journe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ome to which it is leading them.—Charles Bradley: Sermons, vol. ii. pp. 127, 128.</w:t>
      </w:r>
    </w:p>
    <w:p>
      <w:pPr>
        <w:pStyle w:val="Web"/>
        <w:snapToGrid w:val="false"/>
        <w:spacing w:lineRule="atLeast" w:line="360" w:before="0" w:after="0"/>
        <w:jc w:val="both"/>
        <w:rPr>
          <w:rFonts w:ascii="Arial" w:hAnsi="Arial" w:cs="Arial"/>
          <w:color w:val="000000"/>
        </w:rPr>
      </w:pPr>
      <w:r>
        <w:rPr>
          <w:rFonts w:cs="Arial" w:ascii="Arial" w:hAnsi="Arial"/>
          <w:color w:val="000000"/>
        </w:rPr>
        <w:t>Whatever primary reference this prophecy might have to the return of the tribes from captivity, it is evident that all its interesting and beautiful descriptions can only be fully realised in the blessedness and glory of the Gospel dispensation. Consider it as spiritually referring to the Gospel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THE WAY ITSELF.</w:t>
      </w:r>
    </w:p>
    <w:p>
      <w:pPr>
        <w:pStyle w:val="Web"/>
        <w:snapToGrid w:val="false"/>
        <w:spacing w:lineRule="atLeast" w:line="360" w:before="0" w:after="0"/>
        <w:jc w:val="both"/>
        <w:rPr/>
      </w:pPr>
      <w:r>
        <w:rPr>
          <w:rFonts w:cs="Arial" w:ascii="Arial" w:hAnsi="Arial"/>
          <w:color w:val="000000"/>
        </w:rPr>
        <w:t xml:space="preserve">A religious course is often spoken of as a way (Pro ; </w:t>
      </w:r>
      <w:hyperlink r:id="rId17" w:tgtFrame="_blank">
        <w:r>
          <w:rPr>
            <w:rStyle w:val="InternetLink"/>
            <w:rFonts w:cs="Arial" w:ascii="Arial" w:hAnsi="Arial"/>
            <w:color w:val="000000"/>
          </w:rPr>
          <w:t>Jer 21:8</w:t>
        </w:r>
      </w:hyperlink>
      <w:r>
        <w:rPr>
          <w:rFonts w:cs="Arial" w:ascii="Arial" w:hAnsi="Arial"/>
          <w:color w:val="000000"/>
        </w:rPr>
        <w:t xml:space="preserve">; </w:t>
      </w:r>
      <w:hyperlink r:id="rId18" w:tgtFrame="_blank">
        <w:r>
          <w:rPr>
            <w:rStyle w:val="InternetLink"/>
            <w:rFonts w:cs="Arial" w:ascii="Arial" w:hAnsi="Arial"/>
            <w:color w:val="000000"/>
          </w:rPr>
          <w:t>Mat 7:14</w:t>
        </w:r>
      </w:hyperlink>
      <w:r>
        <w:rPr>
          <w:rFonts w:cs="Arial" w:ascii="Arial" w:hAnsi="Arial"/>
          <w:color w:val="000000"/>
        </w:rPr>
        <w:t>). The way of which our text speaks is descri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highway. It is not a secluded private path, but a public highway opened by the authority of the King of kings; a way designed for the general accommodation of the human race, and leading to the metropolis of the uni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holy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 plain way. Not a way requiring extensive philosophical knowledge or deep metaphysical research to comprehend it. Ali the Gospel requirements and duties are plain. </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 OF ITS TRAVELL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eme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ce they were slaves. Slaves of sin and Sat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ve been redeemed. By the precious blood of Jesus Christ. Redeemed to God; redeemed from sin, the power of Satan, and the wrath to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now the Lord's freemen. Now sons, members of the Divine family; sharers of the Divine goodness and peace; and they bear a holy resemblance to their Elder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OW THEY TRAVEL ALONG IT. "They shall return and come to Zion with so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ing the praises of their great Deliverer (Rev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ing on account of the deliverance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sing on account of the joys of their present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sing on account of their glorious prospects.</w:t>
      </w:r>
    </w:p>
    <w:p>
      <w:pPr>
        <w:pStyle w:val="Web"/>
        <w:snapToGrid w:val="false"/>
        <w:spacing w:lineRule="atLeast" w:line="360" w:before="0" w:after="0"/>
        <w:jc w:val="both"/>
        <w:rPr>
          <w:rFonts w:ascii="Arial" w:hAnsi="Arial" w:cs="Arial"/>
          <w:color w:val="000000"/>
        </w:rPr>
      </w:pPr>
      <w:r>
        <w:rPr>
          <w:rFonts w:cs="Arial" w:ascii="Arial" w:hAnsi="Arial"/>
          <w:color w:val="000000"/>
        </w:rPr>
        <w:t>IV. THE BLESSEDNESS TO WHICH IT LEADS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hall be crowned with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hall possess a perfect fulness of feli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felicity shall be uninterrupted and eternal.—Jabez Burns, D.D.: Four Hundred Sketches and Skeletons of Sermons, vol. ii. pp. 160-1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OAD TO THE C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a highway shall be there, &amp;c.</w:t>
      </w:r>
    </w:p>
    <w:p>
      <w:pPr>
        <w:pStyle w:val="Web"/>
        <w:snapToGrid w:val="false"/>
        <w:spacing w:lineRule="atLeast" w:line="360" w:before="0" w:after="0"/>
        <w:jc w:val="both"/>
        <w:rPr>
          <w:rFonts w:ascii="Arial" w:hAnsi="Arial" w:cs="Arial"/>
          <w:color w:val="000000"/>
        </w:rPr>
      </w:pPr>
      <w:r>
        <w:rPr>
          <w:rFonts w:cs="Arial" w:ascii="Arial" w:hAnsi="Arial"/>
          <w:color w:val="000000"/>
        </w:rPr>
        <w:t>Human life is a journey—a journey to the grave. The Christian life is a journey—a journey to a better country. Abraham journeyed to the land of Canaan; Israel in the wilderness; their descendants on the return from Babylon (Ezr ). If you would reach your destination, it is necessary to know and traverse the way.</w:t>
      </w:r>
    </w:p>
    <w:p>
      <w:pPr>
        <w:pStyle w:val="Web"/>
        <w:snapToGrid w:val="false"/>
        <w:spacing w:lineRule="atLeast" w:line="360" w:before="0" w:after="0"/>
        <w:jc w:val="both"/>
        <w:rPr>
          <w:rFonts w:ascii="Arial" w:hAnsi="Arial" w:cs="Arial"/>
          <w:color w:val="000000"/>
        </w:rPr>
      </w:pPr>
      <w:r>
        <w:rPr>
          <w:rFonts w:cs="Arial" w:ascii="Arial" w:hAnsi="Arial"/>
          <w:color w:val="000000"/>
        </w:rPr>
        <w:t>I. It is a way easily known. Some are difficult to find. They are crossed and intersected so often, and so imperfectly supplied with guiding-posts, that mistakes are almost inevitable. This is a way in which "the wayfaring men, though fools, shall not err." Serious mistake is almost impossible. You have a directory so clear that reference to it settles every question. God's Word is the guide of life. He may read who runs. It is true there are difficulties in the Bible. But there are no difficulties in the ascertainment of the way of life. The road the child travels to his home is quite plain and easy, yet he may be ignorant of the means by which it was made, the materials of which it is constructed, the sources whence they were obtained, the engineering appliances by which they are bound together, the quarters from which the cost was defrayed. At present he has no information, or it is beyond his comprehension. Thus in the Bible there are many things difficult and beyond the present knowledge of the student. They diminish with advancing knowledge and thought. And even if they remain, they do not affect the matters on which certainty is necessary. The way of forgiveness through the Saviour's death is written with the clearness of a sunbeam. The rule of life in its application to all circumstances is so clearly laid down that all cases in the court of conscience find an easy settlement; where there is a disposition to follow it, no practical difficulty exists. It is like the pillar of cloud and fire which infallibly guided the children of Israe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 purified way. "The unclean shall not pass over it." It is a holy way. The text fastens attention on those who traverse the road as giving it its character. They are holy persons in the company of holy persons. What is holiness? It is separation, setting apart, purity, always with reference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meaning is not covered by morality. That term is ordinarily met by the performance of the duties that arise between man an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r is the meaning of the term "holy" covered by humanity. We hear much of what is called "the religion of humanity," which means a benevolent desire for the well-being of mankind. Like morality, it is to be commended as far as it goes. It is, indeed, a step in advance of morality. It is a man's worldly interest to practise its virtues. Humanity rises higher. It looks beyond self. In proportion as a man looks out from himself to the well-being of others, he is ennobled. Holiness includes them both, but they do not necessarily include holiness. They terminate in man, whereas holiness is in immediate relation to God. It is the separation of a man's nature from all sin against God, and is consecration to Him. God brings a sinner under the power of His grace, and a saint emerges. The love of God in Christ, which pardons him, so influences his nature that he comes into sympathy with God, and desires to be like Him. He makes the divine will the rule of his life. He is born anew. He is holy in heart. His growing practical obedience to the Divine authority is his walk in the way of holiness. Those who have not experienced such a change cannot walk in it. They tire. Holiness of heart precedes holiness of life (H. E. I. 2813-2817).</w:t>
      </w:r>
    </w:p>
    <w:p>
      <w:pPr>
        <w:pStyle w:val="Web"/>
        <w:snapToGrid w:val="false"/>
        <w:spacing w:lineRule="atLeast" w:line="360" w:before="0" w:after="0"/>
        <w:jc w:val="both"/>
        <w:rPr>
          <w:rFonts w:ascii="Arial" w:hAnsi="Arial" w:cs="Arial"/>
          <w:color w:val="000000"/>
        </w:rPr>
      </w:pPr>
      <w:r>
        <w:rPr>
          <w:rFonts w:cs="Arial" w:ascii="Arial" w:hAnsi="Arial"/>
          <w:color w:val="000000"/>
        </w:rPr>
        <w:t>III. It is a pleasant way. There are pilgrim songs. The walk through the country may be so pleasant that nothing is thought of its difficulty or its fatigue. The way of holiness is rendered pleasant by congenial companions, by Divine thoughts, by heavenly communings. There are difficulties. The way is sometimes steep; here and there are formidable obstructions. There are temptations to weariness and abandonment of the way. Yet the difficulties are not insurmountable. They disappear before the traveller's sanctified determination. The ability of anything to give pleasure depends on our feeling in relation to it. Especially in things of a moral nature. The regenerated nature of a Christian makes every step of his progress a source of pleasure. Christians are the happiest of men, partly because happiness is not sought as their main end (H. E. I. 1080-1084, 4161-4163).</w:t>
      </w:r>
    </w:p>
    <w:p>
      <w:pPr>
        <w:pStyle w:val="Web"/>
        <w:snapToGrid w:val="false"/>
        <w:spacing w:lineRule="atLeast" w:line="360" w:before="0" w:after="0"/>
        <w:jc w:val="both"/>
        <w:rPr>
          <w:rFonts w:ascii="Arial" w:hAnsi="Arial" w:cs="Arial"/>
          <w:color w:val="000000"/>
        </w:rPr>
      </w:pPr>
      <w:r>
        <w:rPr>
          <w:rFonts w:cs="Arial" w:ascii="Arial" w:hAnsi="Arial"/>
          <w:color w:val="000000"/>
        </w:rPr>
        <w:t>And it is safe as it is pleasant. All pleasant paths are not safe. Some pleasant ones are extremely perilous. The Lord of the way has cleared it of dangers. "He will keep the feet of His saints." "No lion shall be there, nor any ravenous beast shall go up thereon."</w:t>
      </w:r>
    </w:p>
    <w:p>
      <w:pPr>
        <w:pStyle w:val="Web"/>
        <w:snapToGrid w:val="false"/>
        <w:spacing w:lineRule="atLeast" w:line="360" w:before="0" w:after="0"/>
        <w:jc w:val="both"/>
        <w:rPr>
          <w:rFonts w:ascii="Arial" w:hAnsi="Arial" w:cs="Arial"/>
          <w:color w:val="000000"/>
        </w:rPr>
      </w:pPr>
      <w:r>
        <w:rPr>
          <w:rFonts w:cs="Arial" w:ascii="Arial" w:hAnsi="Arial"/>
          <w:color w:val="000000"/>
        </w:rPr>
        <w:t>IV. It is a completed way. Some roads lead to nothing. They abruptly terminate, and you must retrace your steps. This is continued to the destination. "They shall come to Zion." As the Jews reached the earthly Jerusalem we shall arrive in heaven. The holy city a fit termination of the holy way.</w:t>
      </w:r>
    </w:p>
    <w:p>
      <w:pPr>
        <w:pStyle w:val="Web"/>
        <w:snapToGrid w:val="false"/>
        <w:spacing w:lineRule="atLeast" w:line="360" w:before="0" w:after="0"/>
        <w:jc w:val="both"/>
        <w:rPr>
          <w:rFonts w:ascii="Arial" w:hAnsi="Arial" w:cs="Arial"/>
          <w:color w:val="000000"/>
        </w:rPr>
      </w:pPr>
      <w:r>
        <w:rPr>
          <w:rFonts w:cs="Arial" w:ascii="Arial" w:hAnsi="Arial"/>
          <w:color w:val="000000"/>
        </w:rPr>
        <w:t>Are you in the way? Keep in it. Turn not aside. Advance toward your destination. Anticipate arrival.</w:t>
      </w:r>
    </w:p>
    <w:p>
      <w:pPr>
        <w:pStyle w:val="Web"/>
        <w:snapToGrid w:val="false"/>
        <w:spacing w:lineRule="atLeast" w:line="360" w:before="0" w:after="0"/>
        <w:jc w:val="both"/>
        <w:rPr>
          <w:rFonts w:ascii="Arial" w:hAnsi="Arial" w:cs="Arial"/>
          <w:color w:val="000000"/>
        </w:rPr>
      </w:pPr>
      <w:r>
        <w:rPr>
          <w:rFonts w:cs="Arial" w:ascii="Arial" w:hAnsi="Arial"/>
          <w:color w:val="000000"/>
        </w:rPr>
        <w:t>Are you not in the way? Consider whither you are going. Renounce the world. Enter the road. Do not say it is hard. Do not say you cannot encounter the difficulties. God will help.—J. Rawlin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thousand wrong roads, but only one right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oad of the text is the King's highway. It spans all the chasms of human wretchedness; it tunnels all the mountains of earthly difficulty; it is wide and strong enough to hold all the millions of the human race. The King sent His Son to build the road. He put head, and hand, and heart to it, and after it was completed cried, "It is finished." </w:t>
      </w:r>
    </w:p>
    <w:p>
      <w:pPr>
        <w:pStyle w:val="Web"/>
        <w:snapToGrid w:val="false"/>
        <w:spacing w:lineRule="atLeast" w:line="360" w:before="0" w:after="0"/>
        <w:ind w:left="300" w:hanging="0"/>
        <w:jc w:val="both"/>
        <w:rPr/>
      </w:pPr>
      <w:r>
        <w:rPr>
          <w:rFonts w:cs="Arial" w:ascii="Arial" w:hAnsi="Arial"/>
          <w:color w:val="000000"/>
        </w:rPr>
        <w:t xml:space="preserve">2. It is spoken of as a clean road. "The unclean shall not pass over it" (Pro ; </w:t>
      </w:r>
      <w:hyperlink r:id="rId19" w:tgtFrame="_blank">
        <w:r>
          <w:rPr>
            <w:rStyle w:val="InternetLink"/>
            <w:rFonts w:cs="Arial" w:ascii="Arial" w:hAnsi="Arial"/>
            <w:color w:val="000000"/>
          </w:rPr>
          <w:t>Heb 12: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A plain road. "The way faring men, though fools, shall not err therein." The pardon is plain. The peace is plain (1Ti ). If you are saved, it will be as a little child (</w:t>
      </w:r>
      <w:hyperlink r:id="rId20" w:tgtFrame="_blank">
        <w:r>
          <w:rPr>
            <w:rStyle w:val="InternetLink"/>
            <w:rFonts w:cs="Arial" w:ascii="Arial" w:hAnsi="Arial"/>
            <w:color w:val="000000"/>
          </w:rPr>
          <w:t>Mat 18: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safe road. "No lion shall be there," &amp;c. His soul is safe. His reputation is safe (Psa ). </w:t>
      </w:r>
    </w:p>
    <w:p>
      <w:pPr>
        <w:pStyle w:val="Web"/>
        <w:snapToGrid w:val="false"/>
        <w:spacing w:lineRule="atLeast" w:line="360" w:before="0" w:after="0"/>
        <w:ind w:left="300" w:hanging="0"/>
        <w:jc w:val="both"/>
        <w:rPr/>
      </w:pPr>
      <w:r>
        <w:rPr>
          <w:rFonts w:cs="Arial" w:ascii="Arial" w:hAnsi="Arial"/>
          <w:color w:val="000000"/>
        </w:rPr>
        <w:t xml:space="preserve">5. A pleasant road. God gives a bond of indemnity against all evil to every man that treads it (Rom ; </w:t>
      </w:r>
      <w:hyperlink r:id="rId21" w:tgtFrame="_blank">
        <w:r>
          <w:rPr>
            <w:rStyle w:val="InternetLink"/>
            <w:rFonts w:cs="Arial" w:ascii="Arial" w:hAnsi="Arial"/>
            <w:color w:val="000000"/>
          </w:rPr>
          <w:t>Mat 6:26</w:t>
        </w:r>
      </w:hyperlink>
      <w:r>
        <w:rPr>
          <w:rFonts w:cs="Arial" w:ascii="Arial" w:hAnsi="Arial"/>
          <w:color w:val="000000"/>
        </w:rPr>
        <w:t xml:space="preserve">; </w:t>
      </w:r>
      <w:hyperlink r:id="rId22" w:tgtFrame="_blank">
        <w:r>
          <w:rPr>
            <w:rStyle w:val="InternetLink"/>
            <w:rFonts w:cs="Arial" w:ascii="Arial" w:hAnsi="Arial"/>
            <w:color w:val="000000"/>
          </w:rPr>
          <w:t>Mat 6:28</w:t>
        </w:r>
      </w:hyperlink>
      <w:r>
        <w:rPr>
          <w:rFonts w:cs="Arial" w:ascii="Arial" w:hAnsi="Arial"/>
          <w:color w:val="000000"/>
        </w:rPr>
        <w:t xml:space="preserve">; </w:t>
      </w:r>
      <w:hyperlink r:id="rId23" w:tgtFrame="_blank">
        <w:r>
          <w:rPr>
            <w:rStyle w:val="InternetLink"/>
            <w:rFonts w:cs="Arial" w:ascii="Arial" w:hAnsi="Arial"/>
            <w:color w:val="000000"/>
          </w:rPr>
          <w:t>Pro 3:33</w:t>
        </w:r>
      </w:hyperlink>
      <w:r>
        <w:rPr>
          <w:rFonts w:cs="Arial" w:ascii="Arial" w:hAnsi="Arial"/>
          <w:color w:val="000000"/>
        </w:rPr>
        <w:t xml:space="preserve">; </w:t>
      </w:r>
      <w:hyperlink r:id="rId24" w:tgtFrame="_blank">
        <w:r>
          <w:rPr>
            <w:rStyle w:val="InternetLink"/>
            <w:rFonts w:cs="Arial" w:ascii="Arial" w:hAnsi="Arial"/>
            <w:color w:val="000000"/>
          </w:rPr>
          <w:t>1Co 10:13</w:t>
        </w:r>
      </w:hyperlink>
      <w:r>
        <w:rPr>
          <w:rFonts w:cs="Arial" w:ascii="Arial" w:hAnsi="Arial"/>
          <w:color w:val="000000"/>
        </w:rPr>
        <w:t>). He enables him to be glad with a great joy (</w:t>
      </w:r>
      <w:hyperlink r:id="rId25" w:tgtFrame="_blank">
        <w:r>
          <w:rPr>
            <w:rStyle w:val="InternetLink"/>
            <w:rFonts w:cs="Arial" w:ascii="Arial" w:hAnsi="Arial"/>
            <w:color w:val="000000"/>
          </w:rPr>
          <w:t>Psa 27:1</w:t>
        </w:r>
      </w:hyperlink>
      <w:r>
        <w:rPr>
          <w:rFonts w:cs="Arial" w:ascii="Arial" w:hAnsi="Arial"/>
          <w:color w:val="000000"/>
        </w:rPr>
        <w:t xml:space="preserve">; </w:t>
      </w:r>
      <w:hyperlink r:id="rId26" w:tgtFrame="_blank">
        <w:r>
          <w:rPr>
            <w:rStyle w:val="InternetLink"/>
            <w:rFonts w:cs="Arial" w:ascii="Arial" w:hAnsi="Arial"/>
            <w:color w:val="000000"/>
          </w:rPr>
          <w:t>Rev 7:14</w:t>
        </w:r>
      </w:hyperlink>
      <w:r>
        <w:rPr>
          <w:rFonts w:cs="Arial" w:ascii="Arial" w:hAnsi="Arial"/>
          <w:color w:val="000000"/>
        </w:rPr>
        <w:t xml:space="preserve">; </w:t>
      </w:r>
      <w:hyperlink r:id="rId27" w:tgtFrame="_blank">
        <w:r>
          <w:rPr>
            <w:rStyle w:val="InternetLink"/>
            <w:rFonts w:cs="Arial" w:ascii="Arial" w:hAnsi="Arial"/>
            <w:color w:val="000000"/>
          </w:rPr>
          <w:t>Rev 7:16-17</w:t>
        </w:r>
      </w:hyperlink>
      <w:r>
        <w:rPr>
          <w:rFonts w:cs="Arial" w:ascii="Arial" w:hAnsi="Arial"/>
          <w:color w:val="000000"/>
        </w:rPr>
        <w:t xml:space="preserve">; </w:t>
      </w:r>
      <w:hyperlink r:id="rId28" w:tgtFrame="_blank">
        <w:r>
          <w:rPr>
            <w:rStyle w:val="InternetLink"/>
            <w:rFonts w:cs="Arial" w:ascii="Arial" w:hAnsi="Arial"/>
            <w:color w:val="000000"/>
          </w:rPr>
          <w:t>Exo 15: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hat is its terminus? "The ransomed of the Lord shall come to Zion." Zion was the King's palace, a mountain fastness, impregnable. Heaven is the fastness of the universe. And Jesus is there!—T. De Wilt Talmage in 412, D.D.: Christian Age, vol. ix. pp. 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APPINESS OF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the ransomed of the Lord shall return, &amp;c.</w:t>
      </w:r>
    </w:p>
    <w:p>
      <w:pPr>
        <w:pStyle w:val="Web"/>
        <w:snapToGrid w:val="false"/>
        <w:spacing w:lineRule="atLeast" w:line="360" w:before="0" w:after="0"/>
        <w:jc w:val="both"/>
        <w:rPr/>
      </w:pPr>
      <w:r>
        <w:rPr>
          <w:rFonts w:cs="Arial" w:ascii="Arial" w:hAnsi="Arial"/>
          <w:color w:val="000000"/>
        </w:rPr>
        <w:t>"Zion," literally speaking, was the proper name of the city where David dwelt (2Sa ). But the name was also given to the ancient Jewish polity in church and state (</w:t>
      </w:r>
      <w:hyperlink r:id="rId29" w:tgtFrame="_blank">
        <w:r>
          <w:rPr>
            <w:rStyle w:val="InternetLink"/>
            <w:rFonts w:cs="Arial" w:ascii="Arial" w:hAnsi="Arial"/>
            <w:color w:val="000000"/>
          </w:rPr>
          <w:t>Psa 102:13</w:t>
        </w:r>
      </w:hyperlink>
      <w:r>
        <w:rPr>
          <w:rFonts w:cs="Arial" w:ascii="Arial" w:hAnsi="Arial"/>
          <w:color w:val="000000"/>
        </w:rPr>
        <w:t xml:space="preserve">; </w:t>
      </w:r>
      <w:hyperlink r:id="rId30" w:tgtFrame="_blank">
        <w:r>
          <w:rPr>
            <w:rStyle w:val="InternetLink"/>
            <w:rFonts w:cs="Arial" w:ascii="Arial" w:hAnsi="Arial"/>
            <w:color w:val="000000"/>
          </w:rPr>
          <w:t>Psa 102:16</w:t>
        </w:r>
      </w:hyperlink>
      <w:r>
        <w:rPr>
          <w:rFonts w:cs="Arial" w:ascii="Arial" w:hAnsi="Arial"/>
          <w:color w:val="000000"/>
        </w:rPr>
        <w:t>), to the Gospel Church, with all the spiritual blessings of the Christian dispensation (</w:t>
      </w:r>
      <w:hyperlink r:id="rId31" w:tgtFrame="_blank">
        <w:r>
          <w:rPr>
            <w:rStyle w:val="InternetLink"/>
            <w:rFonts w:cs="Arial" w:ascii="Arial" w:hAnsi="Arial"/>
            <w:color w:val="000000"/>
          </w:rPr>
          <w:t>Isa 28:16</w:t>
        </w:r>
      </w:hyperlink>
      <w:r>
        <w:rPr>
          <w:rFonts w:cs="Arial" w:ascii="Arial" w:hAnsi="Arial"/>
          <w:color w:val="000000"/>
        </w:rPr>
        <w:t xml:space="preserve">; </w:t>
      </w:r>
      <w:hyperlink r:id="rId32" w:tgtFrame="_blank">
        <w:r>
          <w:rPr>
            <w:rStyle w:val="InternetLink"/>
            <w:rFonts w:cs="Arial" w:ascii="Arial" w:hAnsi="Arial"/>
            <w:color w:val="000000"/>
          </w:rPr>
          <w:t>1Pe 2:6-7</w:t>
        </w:r>
      </w:hyperlink>
      <w:r>
        <w:rPr>
          <w:rFonts w:cs="Arial" w:ascii="Arial" w:hAnsi="Arial"/>
          <w:color w:val="000000"/>
        </w:rPr>
        <w:t>); and also to the Church in glory, or the heavenly state of final and complete happiness with God and Christ for ever (</w:t>
      </w:r>
      <w:hyperlink r:id="rId33" w:tgtFrame="_blank">
        <w:r>
          <w:rPr>
            <w:rStyle w:val="InternetLink"/>
            <w:rFonts w:cs="Arial" w:ascii="Arial" w:hAnsi="Arial"/>
            <w:color w:val="000000"/>
          </w:rPr>
          <w:t>Heb 12:22</w:t>
        </w:r>
      </w:hyperlink>
      <w:r>
        <w:rPr>
          <w:rFonts w:cs="Arial" w:ascii="Arial" w:hAnsi="Arial"/>
          <w:color w:val="000000"/>
        </w:rPr>
        <w:t>, &amp;c.) We may therefore regard this text as revealing the general features of the happines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To whom does the hope of heaven belong? To "the ransomed of the Lord," whom He has delivered from bondage and is bringing back from exile (H. E. I. 2730, 2829-2832).</w:t>
      </w:r>
    </w:p>
    <w:p>
      <w:pPr>
        <w:pStyle w:val="Web"/>
        <w:snapToGrid w:val="false"/>
        <w:spacing w:lineRule="atLeast" w:line="360" w:before="0" w:after="0"/>
        <w:jc w:val="both"/>
        <w:rPr>
          <w:rFonts w:ascii="Arial" w:hAnsi="Arial" w:cs="Arial"/>
          <w:color w:val="000000"/>
        </w:rPr>
      </w:pPr>
      <w:r>
        <w:rPr>
          <w:rFonts w:cs="Arial" w:ascii="Arial" w:hAnsi="Arial"/>
          <w:color w:val="000000"/>
        </w:rPr>
        <w:t>II. How do those who attain to heaven come there? Triumphantly, "with songs and everlasting joy upon their heads." This is said perhaps with allusion to the ovations of victorious chiefs, or to troops coming home from hard-fought fields and the privations even of a successful campaign, crowned with garlands and waving palms, singing some martial air, and approaching their homes and families with shouts of gratulation.</w:t>
      </w:r>
    </w:p>
    <w:p>
      <w:pPr>
        <w:pStyle w:val="Web"/>
        <w:snapToGrid w:val="false"/>
        <w:spacing w:lineRule="atLeast" w:line="360" w:before="0" w:after="0"/>
        <w:jc w:val="both"/>
        <w:rPr>
          <w:rFonts w:ascii="Arial" w:hAnsi="Arial" w:cs="Arial"/>
          <w:color w:val="000000"/>
        </w:rPr>
      </w:pPr>
      <w:r>
        <w:rPr>
          <w:rFonts w:cs="Arial" w:ascii="Arial" w:hAnsi="Arial"/>
          <w:color w:val="000000"/>
        </w:rPr>
        <w:t>III. What do the redeemed realise when they reach heaven? "They shall obtain joy and gladness, and sorrow and sighing shall flee away." In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will be an en tire cessation of every occasion of grief (H. E. I. 1629; P. D. 1753, 176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will no longer be any possibility of falling. What a blessed peace will spring from this fact! In this world the sincerest believers, like pilots steering into port through narrow and winding channels beset with sunken rocks and hidden shoals, must work out daily their own salvation with fear and trembling (1Co ). But in heaven the spirits of the just are "made perfect," and, like God Himself, "cannot be tempted of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shall meet again with our long-lost loved ones, never more to part (Rev ; P. D. 2996-299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ompanionship of saints and angels. The best and purest friendships here are often marred by the blots and blemishes of good men; but there will be no jarring in the exalted fellowships of heaven. </w:t>
      </w:r>
    </w:p>
    <w:p>
      <w:pPr>
        <w:pStyle w:val="Web"/>
        <w:snapToGrid w:val="false"/>
        <w:spacing w:lineRule="atLeast" w:line="360" w:before="0" w:after="0"/>
        <w:ind w:left="300" w:hanging="0"/>
        <w:jc w:val="both"/>
        <w:rPr/>
      </w:pPr>
      <w:r>
        <w:rPr>
          <w:rFonts w:cs="Arial" w:ascii="Arial" w:hAnsi="Arial"/>
          <w:color w:val="000000"/>
        </w:rPr>
        <w:t xml:space="preserve">5. The possession of Christ and the beatific vision of God for ever (1Pe ; </w:t>
      </w:r>
      <w:hyperlink r:id="rId34" w:tgtFrame="_blank">
        <w:r>
          <w:rPr>
            <w:rStyle w:val="InternetLink"/>
            <w:rFonts w:cs="Arial" w:ascii="Arial" w:hAnsi="Arial"/>
            <w:color w:val="000000"/>
          </w:rPr>
          <w:t>Isa 33:7</w:t>
        </w:r>
      </w:hyperlink>
      <w:r>
        <w:rPr>
          <w:rFonts w:cs="Arial" w:ascii="Arial" w:hAnsi="Arial"/>
          <w:color w:val="000000"/>
        </w:rPr>
        <w:t>).—R. Bingham, M.A.: Sermons, pp. 128-1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NISHMENT OF SORR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the ransomed of the Lord shall return, &amp;c.</w:t>
      </w:r>
    </w:p>
    <w:p>
      <w:pPr>
        <w:pStyle w:val="Web"/>
        <w:snapToGrid w:val="false"/>
        <w:spacing w:lineRule="atLeast" w:line="360" w:before="0" w:after="0"/>
        <w:jc w:val="both"/>
        <w:rPr>
          <w:rFonts w:ascii="Arial" w:hAnsi="Arial" w:cs="Arial"/>
          <w:color w:val="000000"/>
        </w:rPr>
      </w:pPr>
      <w:r>
        <w:rPr>
          <w:rFonts w:cs="Arial" w:ascii="Arial" w:hAnsi="Arial"/>
          <w:color w:val="000000"/>
        </w:rPr>
        <w:t>I. "They shall obtain joy and gladness," &amp;c.—this is undoubtedly the distinctive and ineradicable hope of human nature. Is that hope a glorious, and perhaps in its effects a beneficent, delusion never to be realised? Or is it the earnest of a reality far greater than its highest imagination can conceive? The question receives contradictory answers from the two conflicting voices within the soul, as from time to time one or other gains a temporary predominance. But the Christian revelation allows no doubt on this matter for a moment, and yet it does not bid us shut our eyes to the darker phases of actual life. The picture drawn in this chapter deals with every sphere of human life. It begins with the outward: it tells how the "desert shall rejoice," &amp;c.; it turns, then, to the lower nature of man himself—"the eyes of the blind shall be opened," &amp;c.; lastly, it speaks to the spirit of man: the light of God shows a "highway through the desert of life" on which "the redeemed can walk" safely; and at the end there is a heavenly Zion of perfection, to which the "ransomed of the Lord shall come with songs," &amp;c.</w:t>
      </w:r>
    </w:p>
    <w:p>
      <w:pPr>
        <w:pStyle w:val="Web"/>
        <w:snapToGrid w:val="false"/>
        <w:spacing w:lineRule="atLeast" w:line="360" w:before="0" w:after="0"/>
        <w:jc w:val="both"/>
        <w:rPr>
          <w:rFonts w:ascii="Arial" w:hAnsi="Arial" w:cs="Arial"/>
          <w:color w:val="000000"/>
        </w:rPr>
      </w:pPr>
      <w:r>
        <w:rPr>
          <w:rFonts w:cs="Arial" w:ascii="Arial" w:hAnsi="Arial"/>
          <w:color w:val="000000"/>
        </w:rPr>
        <w:t>II. When did the prophet look to see his vision fulfilled? He may well have thought first of the all but present deliverance from the gigantic power of Assyria by the redeeming arm of the Lord. Some such shadow of fulfilment there may have been, in the last gleam of unclouded prosperity which ever fell upon Judah, before its sun set in the great captivity: such shadows of fulfilment may have been felt in the history of man again and again. Isaiah unquestionably looked on to the kingdom of the Messiah as the one ideal of a perfect manifestation of God and a perfect exaltation of man. Such fulfilment Christ claimed for Himself; but it is in the actual manifestation of the kingdom of Christ on earth that the prophetic picture is realised in its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f the kingdom of Christ is what it proclaims itself to be, it must necessarily be, as on the Mount He proclaimed it, a kingdom of blessing. What are the two great sources of the sorrow which broods over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ver our bodily life, and the world of nature which subserves it, there is the blight of pain and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 evil—the blindness, weakness, sin of man himself. How does the Gospel profess to face and scatter both? By the revelation of the Cross it hallows doubly the law of suffering and death, by overruling it to good for ourselves, and by making it a condition and a means of helping the redemption of others. The Gospel deals still more decisively with the burden of sin: in this lies the essence of its redemption. "God is in Christ, reconciling the world to Himself.… We pray you, in Christ's stead, be ye reconciled to God." This is its first message; but it is not all: "Sin," it goes on to say, "shall not have dominion over you." "Ye are sanctified in Christ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But is that promise actually realised? We answer boldly, Yes. It must be remembered that by the very nature of the case the kingdom of Christ is seen by us, as yet, only in the first stages of its conflict against the powers of evil. What it can offer, as yet, is a true but only imperfect earnest of the future. In all the three phases of this prophecy, Christ asserted its power to bless the whole world. He held the reins of the forces of Nature; lifted the burden of disease and resisted death; brought in the new life of His grace. He had joy, like no other joy, amid His continuous conflict with evil; and to those who were His, He gave peace in proportion as they entered into His spirit. The last conflict was but for a moment, the chill of dreariness before the dawn. "Then," amidst some fear, and awe, and perplexity, "were the disciples glad when they saw the Lord." It is, thank God! a matter of daily Christian experience, that, just in proportion as we are really Christ's, the promise is realised again and again to us. There is joy in nature, and a deeper joy and peace in communion with God. Sometimes we feel that these things are the only reality in a fleeting and unsubstantial world around us. But this reality is yet imperfect; sorrow and sighing are rather kept at bay than driven away; but we have a sure and certain hope of a perfect future. Without the realisation of His peace in the present, without the sure and certain hope of the future, one hardly sees how man can care to live; one dares not think how he can die.—Canon Barry, D.D.: Christian Age, vol. xx. pp. 81-8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DERN RABSHAKEHS, AND THEIR ATTEMPTS TO TERRIFY GOD'S PEOPLE INTO A HUMBLE SURREN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at confidence is this wherein thou trustest?</w:t>
      </w:r>
    </w:p>
    <w:p>
      <w:pPr>
        <w:pStyle w:val="Web"/>
        <w:snapToGrid w:val="false"/>
        <w:spacing w:lineRule="atLeast" w:line="360" w:before="0" w:after="0"/>
        <w:jc w:val="both"/>
        <w:rPr>
          <w:rFonts w:ascii="Arial" w:hAnsi="Arial" w:cs="Arial"/>
          <w:color w:val="000000"/>
        </w:rPr>
      </w:pPr>
      <w:r>
        <w:rPr>
          <w:rFonts w:cs="Arial" w:ascii="Arial" w:hAnsi="Arial"/>
          <w:color w:val="000000"/>
        </w:rPr>
        <w:t>Sennacherib is surprised at the attitude of resistance taken by Hezekiah, and sends an embassy to dissuade him from his mad project. When they appear outside the walls, some officers of Hezekiah's court come out to confer with them, and Rabshakeh opens upon them with the taunting question, "What confidence," &amp;c. The proud king of Assyria had another end beyond that of conquest. His aim was to show that Jehovah was on a level with the gods of the nations. This was, therefore, a religious war. Every country he subdued was another god overcome, and if only Jerusalem were taken, his triumph would be complete. The situation here described is an image of the Christian faith assailed by modern unbelief. The forces of infidelity have become bold and insolent. The Bible is subjected to the hostile criticism of men who would rejoice to see it overthrown. Unbelief is marshalling her forces against the citadel of revealed truth. She has on her side some prominent leaders of modern thought, and employs both press and lecture room for accomplishing her destructive designs. If she can only get the Christian faith out of the way, the world will be her own. Our modern Rabshakehs are hurling against us the taunting question, "What confidence," &amp;c.</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is confidence of ours which is so assailed</w:t>
      </w:r>
    </w:p>
    <w:p>
      <w:pPr>
        <w:pStyle w:val="Web"/>
        <w:snapToGrid w:val="false"/>
        <w:spacing w:lineRule="atLeast" w:line="360" w:before="0" w:after="0"/>
        <w:jc w:val="both"/>
        <w:rPr/>
      </w:pPr>
      <w:r>
        <w:rPr>
          <w:rFonts w:cs="Arial" w:ascii="Arial" w:hAnsi="Arial"/>
          <w:color w:val="000000"/>
        </w:rPr>
        <w:t>The question implies that we have a confidence. Our opponents admit it, though to them it is inexplicable. They are forced to bear testimony to a strange but courageous faith by which we are supported in life and death. Jerusalem had nothing to rest on but God's presence and promise. Their king had encouraged them with the noble words of 2Ch . Here is the secret of the confidence which so surprised the Assyrian king; and on the same ground do we take our stand against the opposing hosts of unbelief. God's presence and faithfulness are the bulwarks behind which we may safely entrench ourselves. We have believed God's Word and have taken shelter in Christ (</w:t>
      </w:r>
      <w:hyperlink r:id="rId35" w:tgtFrame="_blank">
        <w:r>
          <w:rPr>
            <w:rStyle w:val="InternetLink"/>
            <w:rFonts w:cs="Arial" w:ascii="Arial" w:hAnsi="Arial"/>
            <w:color w:val="000000"/>
          </w:rPr>
          <w:t>Php 3:3</w:t>
        </w:r>
      </w:hyperlink>
      <w:r>
        <w:rPr>
          <w:rFonts w:cs="Arial" w:ascii="Arial" w:hAnsi="Arial"/>
          <w:color w:val="000000"/>
        </w:rPr>
        <w:t>). On His exalted throne He is directing the Church's energies, restraining her enemies, and giving success to her enterprises.</w:t>
      </w:r>
    </w:p>
    <w:p>
      <w:pPr>
        <w:pStyle w:val="Web"/>
        <w:snapToGrid w:val="false"/>
        <w:spacing w:lineRule="atLeast" w:line="360" w:before="0" w:after="0"/>
        <w:jc w:val="both"/>
        <w:rPr>
          <w:rFonts w:ascii="Arial" w:hAnsi="Arial" w:cs="Arial"/>
          <w:color w:val="000000"/>
        </w:rPr>
      </w:pPr>
      <w:r>
        <w:rPr>
          <w:rFonts w:cs="Arial" w:ascii="Arial" w:hAnsi="Arial"/>
          <w:color w:val="000000"/>
        </w:rPr>
        <w:t>II. What assaults are made upon ou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rrespond to those by which Rabshakeh tried to subvert Hezekiah's confidence. He puts the question in a contemptuous tone, and then proceeds to answer it, and to show that the confidence cherished had no solid basis. </w:t>
      </w:r>
    </w:p>
    <w:p>
      <w:pPr>
        <w:pStyle w:val="Web"/>
        <w:snapToGrid w:val="false"/>
        <w:spacing w:lineRule="atLeast" w:line="360" w:before="0" w:after="0"/>
        <w:ind w:left="300" w:hanging="0"/>
        <w:jc w:val="both"/>
        <w:rPr/>
      </w:pPr>
      <w:r>
        <w:rPr>
          <w:rFonts w:cs="Arial" w:ascii="Arial" w:hAnsi="Arial"/>
          <w:color w:val="000000"/>
        </w:rPr>
        <w:t xml:space="preserve">1. He points to the slenderness of Hezekiah's resources (Isa ; </w:t>
      </w:r>
      <w:hyperlink r:id="rId36" w:tgtFrame="_blank">
        <w:r>
          <w:rPr>
            <w:rStyle w:val="InternetLink"/>
            <w:rFonts w:cs="Arial" w:ascii="Arial" w:hAnsi="Arial"/>
            <w:color w:val="000000"/>
          </w:rPr>
          <w:t>Isa 36:8-9</w:t>
        </w:r>
      </w:hyperlink>
      <w:r>
        <w:rPr>
          <w:rFonts w:cs="Arial" w:ascii="Arial" w:hAnsi="Arial"/>
          <w:color w:val="000000"/>
        </w:rPr>
        <w:t xml:space="preserve">). "The Egyptians can no more be relied on than the frail reeds that grow on the banks of their Nile. No help can come from abroad; and see how weak you are in yourselves. If you can find riders, I will supply 2000 horses." How could such a puny kingdom withstand the power of Assyria with its magnificent military equipment? So unbelief tries to undermine faith, not knowing that God's strength is perfected in human weakness. Cardinal Cajetan tried to browbeat Luther,—"Do you think that your electors will take up arms for you? I tell you, no; and where then will you be?" The brave answer was, "Then, as now, in the hand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abshakeh tries to close the door of Divine help (Isa ). "How can you expect support from a God whose worship you have suppressed?" But this was a needful reform, for these rural places of worship had degenerated into scenes of idolatry. So the enemies of the faith in our day try to make capital out of the changes and reforms that have taken place. They point to our ecclesiastical divisions and theological controversies as an argument against us. "How can that be true about which there is so much diversity of opinion? How can Divine help be expected to defend the Christian faith, when there are so many sects and parties, disestablishment agitations, and ecclesiastical rivalries?" We answer that there is a unity among all who love the Lord Jesus, and however much we may deplore the need of change and reform, we are not to be deterred from effecting them by any fear of God's displeasure. It can never offend God to maintain His truth and worship in all their purity (H. E. I. 1372-137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other reason for surrender is urged in Isa , where the Assyrian claims to be commissioned by God to destroy the land. This was only a piece of bluster intended to alarm Jerusalem. It has its counterpart in our day in those men of science, who come to us in the name of God with the truths they have discovered, and throw them in our face as inconsistent with faith in the Scriptures. But there can be no real disagreement between science and revelation. We are not going to open our gates to arrogant scientists who claim that their department embraces everything; to materialists who tell us that our heaven is six feet below the ground. Let science keep to its legitimate sphere. It was a good remark made by Professor Ball to a lady who put to him some questions about comets, to each of which he replied, "I do not know." "Then," she said, "may I ask what is the use of your science?" "To let me know, madam," he replied, "that I cannot know some things" (H. E. I. 538, 53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Rabshakeh presses a surrender in view of the hardships the people would have to endure. He threatens them with famine and thirst, and (Isa ) promises them ease and plenty if they will but suppress the sentiment of patriotism, abandon their confidence, and give up their city into his hands. This is an old and well-used device to make the believer cower in the face of trials and privations. But the men of faith are proof against such selfish considerations. They will fight the Lord's battles at whatever cost; for however hard their outward lot may be, they have inward joys which more than counterbalance the loss of al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last argument which Rabshakeh employed is this (Isa ): Other gods were unable to defend their worshippers against his victorious march, and why should the Lord be able to defend Jerusalem? This was his last thrust, and was intended to bring home to the people the utter baselessness of their confidence. This reasoning is not unlike the patronising tone in which infidels speak of the Christian religion, as one of the many superstitions, all well enough for their day, but now effete, or destined to perish before the advance of intelligence; as one of those venerable systems, all of which are now losing their hold on the intellect and heart.</w:t>
      </w:r>
    </w:p>
    <w:p>
      <w:pPr>
        <w:pStyle w:val="Web"/>
        <w:snapToGrid w:val="false"/>
        <w:spacing w:lineRule="atLeast" w:line="360" w:before="0" w:after="0"/>
        <w:jc w:val="both"/>
        <w:rPr>
          <w:rFonts w:ascii="Arial" w:hAnsi="Arial" w:cs="Arial"/>
          <w:color w:val="000000"/>
        </w:rPr>
      </w:pPr>
      <w:r>
        <w:rPr>
          <w:rFonts w:cs="Arial" w:ascii="Arial" w:hAnsi="Arial"/>
          <w:color w:val="000000"/>
        </w:rPr>
        <w:t>III. Why should we still hold to our Christian confidence in spite of these attempts to overthrow it?</w:t>
      </w:r>
    </w:p>
    <w:p>
      <w:pPr>
        <w:pStyle w:val="Web"/>
        <w:snapToGrid w:val="false"/>
        <w:spacing w:lineRule="atLeast" w:line="360" w:before="0" w:after="0"/>
        <w:jc w:val="both"/>
        <w:rPr/>
      </w:pPr>
      <w:r>
        <w:rPr>
          <w:rFonts w:cs="Arial" w:ascii="Arial" w:hAnsi="Arial"/>
          <w:color w:val="000000"/>
        </w:rPr>
        <w:t xml:space="preserve">The agnosticism and infidelity which in our time are so loud and pretentious are only systems of negation; they have no substitute for that which they endeavour to destroy. If we allow them to rob us of our faith, we are spiritually bankrupt, for these destructive agencies have nothing to satisfy the heart and conscience. Never let us lower our flag for all their threats and boastful arrogance. Perhaps the best way to deal with them is that which was followed by Hezekiah's officers (Isa ; </w:t>
      </w:r>
      <w:hyperlink r:id="rId37" w:tgtFrame="_blank">
        <w:r>
          <w:rPr>
            <w:rStyle w:val="InternetLink"/>
            <w:rFonts w:cs="Arial" w:ascii="Arial" w:hAnsi="Arial"/>
            <w:color w:val="000000"/>
          </w:rPr>
          <w:t>Mat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What will be the end of all the assaults made upon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came of the boastful insolence of Rabshakeh. Not only did he fail to unhinge the confidence of Hezekiah, but he brought upon himself confusion and defeat. God answered his blasphemies. God employs the hostile efforts of unbelief to confirm us in our confidence. What our enemies intend for the subversion of the truth only places it on a more solid basis. Christianity can never suffer from the most rigid investigation, for this only reveals its immovable strength. We throw back on our opponents their own question, "What confidence have you, what light in the dark lonesome hour of death?" Oh, the strange "credulity of unbelief," which accepts the most glaring fallacies, whose reason is clouded by a proud and insolent defiance of God! We have nothing to fear, then, from the boastful Rabshakehs of our day. The assaults to which our faith is now subjected are nothing new. Old weapons are refurbished, old stratagems resorted to; but it has survived attacks as clever as those now made upon it (H. E. I. 1165).</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me put to you the question in a different tone with all affection and anxiety for your spiritual welfare. It is good to have our position assailed that we may see its strength (H. E. I. 1138-1139). Is yours a confidence that can resist the thrusts and subtle reasonings and plausible solicitations of the world? The best answer you can give to the insolence of unbelief is to hold your peace, and go quietly forward in resolute faith and persistent well-doing, giving not the answer of the lip, but of the life—a life nourished, strengthened, and beautified by faith in Christ.—William Guthrie, 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WHOM ART THOU TRU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Now on whom dost thou trus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important in ordinary life, but it is overwhelmingly so in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I. A LITTTE BUNDLE OF ANS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 do not know that I have thought about the matter; I have left the matter of dying, and of eternity, and of judgment out of my consideration." How foolish! There are more gates to death than you dream of. Have not you walked with dying men? Suppose you were sure of a long life, why delay being happy? Christ says of the rich man in hell, "He lift up his eyes." He might and should have done so before, but he said, "Tell my breth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 thank God I am about as good as most people." Company in being ruined will not decrease, but rather increase the catastrophe. You are trusting in yourself. But is conscience quiet? Only the absolutely perfect man can be saved by his own wo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 trust in my priest." Has any priest grace to spare for you? You are, or may be, as much a priest as any man can be; Christians are "a royal priest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ell, God is merciful." You are trusting in the mercy of God; but, as you state it, you are trusting in what you will never find. If you go to God out of Christ, you will find Him to be a consuming fire; instead of mercy you shall receive justice (H. E. I. 2316-2317, 2349-2350).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ll, I do not say that I can trust to my works, but I am a good-hearted man." There is much truth in the saying, "If it is bad at the top, it is worse at the bottom; and if it is not good on the surface, it will never pay for getting at it" (Jer ; H. E. I. 2669-2680).</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S ANSWER.</w:t>
      </w:r>
    </w:p>
    <w:p>
      <w:pPr>
        <w:pStyle w:val="Web"/>
        <w:snapToGrid w:val="false"/>
        <w:spacing w:lineRule="atLeast" w:line="360" w:before="0" w:after="0"/>
        <w:jc w:val="both"/>
        <w:rPr>
          <w:rFonts w:ascii="Arial" w:hAnsi="Arial" w:cs="Arial"/>
          <w:color w:val="000000"/>
        </w:rPr>
      </w:pPr>
      <w:r>
        <w:rPr>
          <w:rFonts w:cs="Arial" w:ascii="Arial" w:hAnsi="Arial"/>
          <w:color w:val="000000"/>
        </w:rPr>
        <w:t>I trust a triune God—Father, Son, and Holy Spirit. I trust to the Father's choosing me; to the Son, as my Redeemer, Intercessor, my resurrection, and life; to the Holy Spirit, to save me from my inbred sins, to sanctify me wholly.</w:t>
      </w:r>
    </w:p>
    <w:p>
      <w:pPr>
        <w:pStyle w:val="Web"/>
        <w:snapToGrid w:val="false"/>
        <w:spacing w:lineRule="atLeast" w:line="360" w:before="0" w:after="0"/>
        <w:jc w:val="both"/>
        <w:rPr>
          <w:rFonts w:ascii="Arial" w:hAnsi="Arial" w:cs="Arial"/>
          <w:color w:val="000000"/>
        </w:rPr>
      </w:pPr>
      <w:r>
        <w:rPr>
          <w:rFonts w:cs="Arial" w:ascii="Arial" w:hAnsi="Arial"/>
          <w:color w:val="000000"/>
        </w:rPr>
        <w:t>To some men this does not look like a real trust. "We cannot see God; how do we know all this about the Trinity?" Cannot you trust in a thousand things you have never seen or heard? You have never seen electricity nor gravity. Those that have trusted in God find Him to be as real as if they could see Him. "Can we prove that God interferes to help His people?" Yes, He hears prayer. A Christian is sometimes asked whether he has a right to trust God. He has God's promise to help him. "Is He worthy to be trusted?" He has proved Himself faithful and true. The Christian commends God to others in saying that he feels he can rest upon Him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I. SOME WORDS OF ADVICE TO THOSE WHO ARE TRUS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rive out all unbelief. With such a God to trust to, let us trust with all our might. It is an insult to Him to doubt Him. The devil calls God a liar, but it is hard if a man's own child is to think ill of his father. We are verily guilty in speaking hard things of our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ek the Holy Spirit's help. We have often said we would not doubt again, yet we have Let us ask to be strengthened. We often forget that the Author of our faith must be the Finisher of it also. </w:t>
      </w:r>
    </w:p>
    <w:p>
      <w:pPr>
        <w:pStyle w:val="Web"/>
        <w:snapToGrid w:val="false"/>
        <w:spacing w:lineRule="atLeast" w:line="360" w:before="0" w:after="0"/>
        <w:ind w:left="300" w:hanging="0"/>
        <w:jc w:val="both"/>
        <w:rPr/>
      </w:pPr>
      <w:r>
        <w:rPr>
          <w:rFonts w:cs="Arial" w:ascii="Arial" w:hAnsi="Arial"/>
          <w:color w:val="000000"/>
        </w:rPr>
        <w:t xml:space="preserve">3. Try to bring others to trust where we have trusted (Joh ; </w:t>
      </w:r>
      <w:hyperlink r:id="rId38" w:tgtFrame="_blank">
        <w:r>
          <w:rPr>
            <w:rStyle w:val="InternetLink"/>
            <w:rFonts w:cs="Arial" w:ascii="Arial" w:hAnsi="Arial"/>
            <w:color w:val="000000"/>
          </w:rPr>
          <w:t>Joh 1:4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Love Him who thus gives Himself to be trusted by us. The sister graces ever live together. Show your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must prove our faith by our works. Let us do more for God. "No day without a deed." Cease working and you will soon cease believing.—C. H. Spurgeon: Metropolitan Tabernacle Pulpit, vol xi. pp. 469-4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PRUDENT SIL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they held their peace, &amp;c.</w:t>
      </w:r>
    </w:p>
    <w:p>
      <w:pPr>
        <w:pStyle w:val="Web"/>
        <w:snapToGrid w:val="false"/>
        <w:spacing w:lineRule="atLeast" w:line="360" w:before="0" w:after="0"/>
        <w:jc w:val="both"/>
        <w:rPr>
          <w:rFonts w:ascii="Arial" w:hAnsi="Arial" w:cs="Arial"/>
          <w:color w:val="000000"/>
        </w:rPr>
      </w:pPr>
      <w:r>
        <w:rPr>
          <w:rFonts w:cs="Arial" w:ascii="Arial" w:hAnsi="Arial"/>
          <w:color w:val="000000"/>
        </w:rPr>
        <w:t>Dr. Geikie says of Hezekiah, "Ready for war when necessary, and alike brave and skilful in its conduct, he was more inclined to the gentle arts of peace." Among these "gentle arts" should be reckoned his cultivated gift of prudence. Prudence is undervalued by some, as not taking rank among the higher virtues, and even sometimes decried as essentially selfish. But prudence guards the life of the highest virtue, and thus becomes of almost equal importance with it. Prudence is short for "providence;" "the provident man," as the phrase is used, shows prudence in one direction, and is praised for it. Greater praise is surely due to the all-round prudent man. Prudence in man is, in one aspect, but the counterpart of providence in God, and those who are given to esteem it lightly are not pious, like Hezekiah, but already doubters of, and disbelievers in, the general and special providence of God, or likely to become so (P. D. 2914).</w:t>
      </w:r>
    </w:p>
    <w:p>
      <w:pPr>
        <w:pStyle w:val="Web"/>
        <w:snapToGrid w:val="false"/>
        <w:spacing w:lineRule="atLeast" w:line="360" w:before="0" w:after="0"/>
        <w:jc w:val="both"/>
        <w:rPr>
          <w:rFonts w:ascii="Arial" w:hAnsi="Arial" w:cs="Arial"/>
          <w:color w:val="000000"/>
        </w:rPr>
      </w:pPr>
      <w:r>
        <w:rPr>
          <w:rFonts w:cs="Arial" w:ascii="Arial" w:hAnsi="Arial"/>
          <w:color w:val="000000"/>
        </w:rPr>
        <w:t>It is prudent to be sil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the judgment, based upon the knowledge of available facts, dictates silence as sound policy. Silence may, and often does, imply something quite different from a wisely calculated policy; it may indicate abject fear, cowardice, indifference. All silence is not "golden;" sometimes the basest metal goes to its composition. The order to be silent, whether addressed by Hezekiah to his ambassadors, or to the people generally, or to both, may be conjectured to have sprung from the king's desperate case. But even if we leave out this element, enough remains to justify the command, "Answer him not." It may be presumed that the messenger of the "great king," "dressed in a little brief authority," conducted himself as Hezekiah foresaw he would, outdoing Sennacherib himself in blasphemy and all impiety. "A prudent man foreseeth the evil, and hideth himself." Hezekiah did this in the most literal sense, and his command to all concerned was to hide the spirit of their mind behind a veil of silence. Such prudence, then, is more than foresight, it is foresight connecting itself with a certain course of action as the wisest or best possible in certain given circumstances (P.D. 3086, 3089). How rare is such prudence! Not from evil intent, but through want of thought, do many persist in running their heads against adamant. Available knowledge is neglected, and judgment, where there is any in such a case, is adrift and mistaken.</w:t>
      </w:r>
    </w:p>
    <w:p>
      <w:pPr>
        <w:pStyle w:val="Web"/>
        <w:snapToGrid w:val="false"/>
        <w:spacing w:lineRule="atLeast" w:line="360" w:before="0" w:after="0"/>
        <w:ind w:left="300" w:hanging="0"/>
        <w:jc w:val="both"/>
        <w:rPr/>
      </w:pPr>
      <w:r>
        <w:rPr>
          <w:rFonts w:cs="Arial" w:ascii="Arial" w:hAnsi="Arial"/>
          <w:color w:val="000000"/>
        </w:rPr>
        <w:t>2. When the deepest feelings are agitated so as to be beyond immediate control. Hezekiah's ambassadors obeyed their orders until Rabshakeh uttered words the effect of which upon the people there was good reason to dread (Isa ); then they broke in, carried on a great wave of impulse (</w:t>
      </w:r>
      <w:hyperlink r:id="rId39" w:tgtFrame="_blank">
        <w:r>
          <w:rPr>
            <w:rStyle w:val="InternetLink"/>
            <w:rFonts w:cs="Arial" w:ascii="Arial" w:hAnsi="Arial"/>
            <w:color w:val="000000"/>
          </w:rPr>
          <w:t>Isa 36:11</w:t>
        </w:r>
      </w:hyperlink>
      <w:r>
        <w:rPr>
          <w:rFonts w:cs="Arial" w:ascii="Arial" w:hAnsi="Arial"/>
          <w:color w:val="000000"/>
        </w:rPr>
        <w:t xml:space="preserve">); but only to make the blasphemer more arrogantly insolent. Feeling, like fire, is a good servant but a bad master; it is blind, and blindly seeks its own objects. Only in the most highly educated moral natures can it ever be expected to flow in proper channels; but in none should it be intrusted with the reins of government. "I will keep my mouth with a bridle," said the Psalmist, "while the wicked is before me" (cf. </w:t>
      </w:r>
      <w:hyperlink r:id="rId40" w:tgtFrame="_blank">
        <w:r>
          <w:rPr>
            <w:rStyle w:val="InternetLink"/>
            <w:rFonts w:cs="Arial" w:ascii="Arial" w:hAnsi="Arial"/>
            <w:color w:val="000000"/>
          </w:rPr>
          <w:t>Jas 1:19-20</w:t>
        </w:r>
      </w:hyperlink>
      <w:r>
        <w:rPr>
          <w:rFonts w:cs="Arial" w:ascii="Arial" w:hAnsi="Arial"/>
          <w:color w:val="000000"/>
        </w:rPr>
        <w:t xml:space="preserve">; </w:t>
      </w:r>
      <w:hyperlink r:id="rId41" w:tgtFrame="_blank">
        <w:r>
          <w:rPr>
            <w:rStyle w:val="InternetLink"/>
            <w:rFonts w:cs="Arial" w:ascii="Arial" w:hAnsi="Arial"/>
            <w:color w:val="000000"/>
          </w:rPr>
          <w:t>Jas 1:2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wise counsel is at hand (Isa ). "Hezekiah went into the house of the Lord;" "and he sent Eliakim unto Isaiah the prophet." There is a kind of piety which disdains human aid, because each man may go direct to God. This may not have wrought so much harm in the world as the Romish doctrine of mediators, but it is equally mistaken. Blessed is the man who knows of a prophet—a brother-man of spiritual insight, moral integrity, and Christian courtesy—before whom he can lay his case! Thrice blessed he who, knowing such an one, can hold his peace until he has sought and obtained the Heaven—provided help! God may well hold us insincere if we go to Him and neglect His servants' aid.</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us hear and understand the words of the preacher: "There is a time to keep silence," as well as "a time to speak." We are lacking in silence and reserve. Silence is a glorious temple, but in it there are few worshippers. Be it ours to wait and worship there!</w:t>
      </w:r>
    </w:p>
    <w:p>
      <w:pPr>
        <w:pStyle w:val="Web"/>
        <w:snapToGrid w:val="false"/>
        <w:spacing w:lineRule="atLeast" w:line="360" w:before="0" w:after="0"/>
        <w:jc w:val="both"/>
        <w:rPr>
          <w:rFonts w:ascii="Arial" w:hAnsi="Arial" w:cs="Arial"/>
          <w:color w:val="000000"/>
        </w:rPr>
      </w:pPr>
      <w:r>
        <w:rPr>
          <w:rFonts w:cs="Arial" w:ascii="Arial" w:hAnsi="Arial"/>
          <w:color w:val="000000"/>
        </w:rPr>
        <w:t>The worshippers find the very walls translucent, the rays of heaven descend in unbroken brightness there. Silence is the birthplace of the world's progress, and from the rays of truth that flash into it are born the grand visions of the prophets of God, and kingly purposes too; and from these are forged the weapons with which men shall sweep away the hindrances to all wisdom.—J. Macrae Simco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OOLISH KING AND A WISE 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it came to pass, &amp;c.</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to which our text refers was sent by a foolish king to a wise one. Look at them both.</w:t>
      </w:r>
    </w:p>
    <w:p>
      <w:pPr>
        <w:pStyle w:val="Web"/>
        <w:snapToGrid w:val="false"/>
        <w:spacing w:lineRule="atLeast" w:line="360" w:before="0" w:after="0"/>
        <w:jc w:val="both"/>
        <w:rPr>
          <w:rFonts w:ascii="Arial" w:hAnsi="Arial" w:cs="Arial"/>
          <w:color w:val="000000"/>
        </w:rPr>
      </w:pPr>
      <w:r>
        <w:rPr>
          <w:rFonts w:cs="Arial" w:ascii="Arial" w:hAnsi="Arial"/>
          <w:color w:val="000000"/>
        </w:rPr>
        <w:t>I. THE FOOLISH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nacherib. Ignorant of God, he fell into various follies. </w:t>
      </w:r>
    </w:p>
    <w:p>
      <w:pPr>
        <w:pStyle w:val="Web"/>
        <w:snapToGrid w:val="false"/>
        <w:spacing w:lineRule="atLeast" w:line="360" w:before="0" w:after="0"/>
        <w:ind w:left="300" w:hanging="0"/>
        <w:jc w:val="both"/>
        <w:rPr/>
      </w:pPr>
      <w:r>
        <w:rPr>
          <w:rFonts w:cs="Arial" w:ascii="Arial" w:hAnsi="Arial"/>
          <w:color w:val="000000"/>
        </w:rPr>
        <w:t>1. Pride and arrogance. Unaware that he was but an instruments in the hand of God (chap. Isa ), he imagined that his triumphs were due entirely to his military genius and the power under his control. Blind as to the true nature of his past career, he looked into the future with boastful confidence; he had no doubt that he would go on conquering and to conquer. His proud survey of the past and this arrogant outlook into the future are follies repeated by many men much smaller than Sennacherib. But every wise man will remember that he owes all his past successes to God (</w:t>
      </w:r>
      <w:hyperlink r:id="rId42" w:tgtFrame="_blank">
        <w:r>
          <w:rPr>
            <w:rStyle w:val="InternetLink"/>
            <w:rFonts w:cs="Arial" w:ascii="Arial" w:hAnsi="Arial"/>
            <w:color w:val="000000"/>
          </w:rPr>
          <w:t>Deu 8:10-18</w:t>
        </w:r>
      </w:hyperlink>
      <w:r>
        <w:rPr>
          <w:rFonts w:cs="Arial" w:ascii="Arial" w:hAnsi="Arial"/>
          <w:color w:val="000000"/>
        </w:rPr>
        <w:t>), and that all his future is absolutely in the hand of God (</w:t>
      </w:r>
      <w:hyperlink r:id="rId43" w:tgtFrame="_blank">
        <w:r>
          <w:rPr>
            <w:rStyle w:val="InternetLink"/>
            <w:rFonts w:cs="Arial" w:ascii="Arial" w:hAnsi="Arial"/>
            <w:color w:val="000000"/>
          </w:rPr>
          <w:t>Jas 4:13-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Blasphemous undervaluing of the power of God (Isa ). He therefore imagines that God's people are in his hand. On this account he presents to them a curious reason why they should surrender (chap, </w:t>
      </w:r>
      <w:hyperlink r:id="rId44" w:tgtFrame="_blank">
        <w:r>
          <w:rPr>
            <w:rStyle w:val="InternetLink"/>
            <w:rFonts w:cs="Arial" w:ascii="Arial" w:hAnsi="Arial"/>
            <w:color w:val="000000"/>
          </w:rPr>
          <w:t>Isa 36:16-17</w:t>
        </w:r>
      </w:hyperlink>
      <w:r>
        <w:rPr>
          <w:rFonts w:cs="Arial" w:ascii="Arial" w:hAnsi="Arial"/>
          <w:color w:val="000000"/>
        </w:rPr>
        <w:t>). He promises them a quiet possession of their own vines, which they possessed already but for his disturbance; and in the same breath he adds, "Until I come and take you away;" and then, to soften that sentence, he promises to take them to a land like their own. He promises them no more, after all, than they had already on the safe tenure of their own laws.</w:t>
      </w:r>
    </w:p>
    <w:p>
      <w:pPr>
        <w:pStyle w:val="Web"/>
        <w:snapToGrid w:val="false"/>
        <w:spacing w:lineRule="atLeast" w:line="360" w:before="0" w:after="0"/>
        <w:jc w:val="both"/>
        <w:rPr/>
      </w:pPr>
      <w:r>
        <w:rPr>
          <w:rFonts w:cs="Arial" w:ascii="Arial" w:hAnsi="Arial"/>
          <w:color w:val="000000"/>
        </w:rPr>
        <w:t>This reason for surrender was either a mockery of men whom he believed incapable of resisting him, or an indication of the mental weakness into which pride was betraying him. Ere long there was a terrible demonstration of his folly (Isa , P. D. 3413), an appalling fulfilment of the prediction concerning him (</w:t>
      </w:r>
      <w:hyperlink r:id="rId45" w:tgtFrame="_blank">
        <w:r>
          <w:rPr>
            <w:rStyle w:val="InternetLink"/>
            <w:rFonts w:cs="Arial" w:ascii="Arial" w:hAnsi="Arial"/>
            <w:color w:val="000000"/>
          </w:rPr>
          <w:t>Isa 10: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WIS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ekiah. His disposition does not appear to more advantage in any passage of life, nor his conduct exhibit lessons more generally useful, than in the circumstances to which our text alludes. A message is brought from a proud invader; threats mixed with blasphemies are sounded in his ears; a force far superior to his own draws near to his city. In his extremity he sought help, not from man, but from God. In drawing near to God, he testifies his penitence for his own sins and the sins of the people by rending his garments and covering himself with sackcloth, the usual tokens of sorrow in the East; his faith and hope by resorting to the house of God, his accustomed place of prayer. Observe the wisdom of the order of his proced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began with demonstrations of repentance. He knew well that without repentance there could be no hope towards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the true order for individuals (H. E. I. 145-14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he Church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ginning with repentance', he could cherish hope (Isa ). Why? He felt that the Lord would not permit Sennacherib's words to pass unpunished; and that, if the sins of the people did not operate to prevent it, help would surely be sent him. But he spoke with caution, "it may be," &amp;c. The best reasons may be found for what we call "delays" in providential helps. There was room for expectation that help would be given, room for prayer that it might be given, but no room for overweening confidence that it must be so. With his hope there was mingled submission to the will of God, and that doubtless helped to win for his prayer a favourable hea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This narrative presents us with the results, on the one hand, of pride and arrogance; and on the other, of repentance and an humbled spirit. In times of extremity let us not entertain hope without an humble and repentant suit to God; and when that ground of penitence is laid for its support, let us not dismiss our confidence. God is always able to help His people. Like Hezekiah, then, to Him let us resort in every time of trouble, whether it be a time of public danger or of domestic affliction.—J. H. Pott: Sermons, vol. ii. pp. 282-2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READING THE LETTER BEFORE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Hezekiah received the letter, &amp;c.</w:t>
      </w:r>
    </w:p>
    <w:p>
      <w:pPr>
        <w:pStyle w:val="Web"/>
        <w:snapToGrid w:val="false"/>
        <w:spacing w:lineRule="atLeast" w:line="360" w:before="0" w:after="0"/>
        <w:jc w:val="both"/>
        <w:rPr>
          <w:rFonts w:ascii="Arial" w:hAnsi="Arial" w:cs="Arial"/>
          <w:color w:val="000000"/>
        </w:rPr>
      </w:pPr>
      <w:r>
        <w:rPr>
          <w:rFonts w:cs="Arial" w:ascii="Arial" w:hAnsi="Arial"/>
          <w:color w:val="000000"/>
        </w:rPr>
        <w:t>The letter was an insolent cartel of defiance from the Assyrian king Sennacherib, full as much of blasphemous defiance against God as of insolence to God's servant. It represents the conflict between Assyria and Judah as being a struggle between the gods of one nation and the God of the other. The point of it is: "Don't let the God in whom thou trusteth deceive thee, saying Jerusalem shall not be delivered into the hands of Assyria. Thou hast seen what Assyria has done to all lands, and is thy God any better than theirs?" So the king of Judah, very simple and child-like, picks up the piece of blasphemy and goes up to the temple and spreads it out before God. A very nave piece of unconscious symbolism! The meaning of it comes out in the prayer that follows: "Open Thine eyes, O Lord, and see," &amp;c. It is for Thee to act. That is the essential meaning of Hezekiah's action.</w:t>
      </w:r>
    </w:p>
    <w:p>
      <w:pPr>
        <w:pStyle w:val="Web"/>
        <w:snapToGrid w:val="false"/>
        <w:spacing w:lineRule="atLeast" w:line="360" w:before="0" w:after="0"/>
        <w:jc w:val="both"/>
        <w:rPr>
          <w:rFonts w:ascii="Arial" w:hAnsi="Arial" w:cs="Arial"/>
          <w:color w:val="000000"/>
        </w:rPr>
      </w:pPr>
      <w:r>
        <w:rPr>
          <w:rFonts w:cs="Arial" w:ascii="Arial" w:hAnsi="Arial"/>
          <w:color w:val="000000"/>
        </w:rPr>
        <w:t>I. It was an appeal to God's knowledge. For his comfort it was necessary to make this appeal. That which influences and agitates us, we need in some way to spread before the Lord. When some great anxiety strikes its talons deep into our hearts, we need to have the truth made clear to ourselves. The Eyes up yonder see all about it. A plain old piece of commonplace, but, oh! there is a deep, unutterable consolation when a man realises this. "Thy Father which is in secret, seeth in secret."</w:t>
      </w:r>
    </w:p>
    <w:p>
      <w:pPr>
        <w:pStyle w:val="Web"/>
        <w:snapToGrid w:val="false"/>
        <w:spacing w:lineRule="atLeast" w:line="360" w:before="0" w:after="0"/>
        <w:jc w:val="both"/>
        <w:rPr>
          <w:rFonts w:ascii="Arial" w:hAnsi="Arial" w:cs="Arial"/>
          <w:color w:val="000000"/>
        </w:rPr>
      </w:pPr>
      <w:r>
        <w:rPr>
          <w:rFonts w:cs="Arial" w:ascii="Arial" w:hAnsi="Arial"/>
          <w:color w:val="000000"/>
        </w:rPr>
        <w:t>II. It was an appeal to God's honour. His prayer was this in effect: "Hear all the words of Sennacherib, who hath sent to reproach the living God. I say nothing about myself, but it is Thine honour that is threatened. If this insolent braggart does the thing which he threatens, then it will be said, ‘Forasmuch as this Jehovah was not able to save His people, therefore He let them perish;' those who worship other gods will say, ‘Jehovah is a name without meaning'—Thy name, which is above every name!" If a man has not got something like that in his prayers, they are poor prayers. With all humility, yet with all self-confidence, ask Him, not so much to deliver you, as to be true to His character and His promises, to be self-consistent with all that He has been; and let us feel, as we have a right to feel, that if any human soul, that ever in the faintest, poorest, humblest manner put out a trembling hand of confidence towards His great hand to grasp it, was suffered to go down and perish, there is a blight and blot on the fair fame of God before the whole creation which nothing can obliterate. But the feeblest cry shall be answered, the feeblest faith rewarded! Let us grasp the thought that not only for our own poor selves—though, blessed be God, He does take our happiness for a worthy object—but because His honour and fair fame are so inextricably wound with our well-being, He must answer the cries of His people (Eze ).</w:t>
      </w:r>
    </w:p>
    <w:p>
      <w:pPr>
        <w:pStyle w:val="Web"/>
        <w:snapToGrid w:val="false"/>
        <w:spacing w:lineRule="atLeast" w:line="360" w:before="0" w:after="0"/>
        <w:jc w:val="both"/>
        <w:rPr>
          <w:rFonts w:ascii="Arial" w:hAnsi="Arial" w:cs="Arial"/>
          <w:color w:val="000000"/>
        </w:rPr>
      </w:pPr>
      <w:r>
        <w:rPr>
          <w:rFonts w:cs="Arial" w:ascii="Arial" w:hAnsi="Arial"/>
          <w:color w:val="000000"/>
        </w:rPr>
        <w:t>III. Let us take out of the story, not only what we ought to do when we go to God in prayer, but the kind of things we ought to take to Him. Every difficulty, danger, trial, temptation, or blasphemy by which His name is polluted, should be at once spread out before the Lord. But most of all the common things of everyday life! The small boy, whom one of our writers tells of, who used to pray that he might have strength given him to learn his Latin declension, had a better understanding of prayer than the men of the world can understand (H. E. I. 3756, 3757).</w:t>
      </w:r>
    </w:p>
    <w:p>
      <w:pPr>
        <w:pStyle w:val="Web"/>
        <w:snapToGrid w:val="false"/>
        <w:spacing w:lineRule="atLeast" w:line="360" w:before="0" w:after="0"/>
        <w:jc w:val="both"/>
        <w:rPr>
          <w:rFonts w:ascii="Arial" w:hAnsi="Arial" w:cs="Arial"/>
          <w:color w:val="000000"/>
        </w:rPr>
      </w:pPr>
      <w:r>
        <w:rPr>
          <w:rFonts w:cs="Arial" w:ascii="Arial" w:hAnsi="Arial"/>
          <w:color w:val="000000"/>
        </w:rPr>
        <w:t>IV. Another lesson: If you have not been in the habit of going to the House of God at other times, it will be a hard job to find your way there when your eyes are blinded with tears, and your hearts heavy with anxiety. Hezekiah had cultivated a habit of trusting God and referring everything to Him; so he went straight into the Temple as by instinct, where he could have found his way in the dark, and spread this letter before the Lord as a matter of course. It is a poor thing when a man's religion is like a waterproof coat, that is only good to wear when it rains, and has to be taken off when the weather improves a little! If you want to get the blessedness of fellowship with God and help from Him in the dark days, learn the road to the Temple in sunshine and gladness, and do not wait for the bellow of the pitiless storm and darkness upon the path, before you go up to the Temple of God (H. E. I. 3877-3879).</w:t>
      </w:r>
    </w:p>
    <w:p>
      <w:pPr>
        <w:pStyle w:val="Web"/>
        <w:snapToGrid w:val="false"/>
        <w:spacing w:lineRule="atLeast" w:line="360" w:before="0" w:after="0"/>
        <w:jc w:val="both"/>
        <w:rPr>
          <w:rFonts w:ascii="Arial" w:hAnsi="Arial" w:cs="Arial"/>
          <w:color w:val="000000"/>
        </w:rPr>
      </w:pPr>
      <w:r>
        <w:rPr>
          <w:rFonts w:cs="Arial" w:ascii="Arial" w:hAnsi="Arial"/>
          <w:color w:val="000000"/>
        </w:rPr>
        <w:t>V. What do we get by this habit of spreading out everything befor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Valuable counsel. I do not know anything that has such a power of clearing a man's way, scattering mists, removing misconceptions, letting us see the true nature of some dazzling specious temptations, as the habit of turning to prayer. In ninety-nine cases out of a hundred, the thing that perplexes us is that the steadiness of the hand that holds the microscope is affected by the beating of the heart and the passionate desires and wishes, and so there is nothing defined and clear; it is all a haze. Firmness of hand, clearness of vision, come in prayer to the man who is accustomed to take the harassing "letter" and spread it out before the Lord (H. E. I. 3741-374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very accurate and easily applied test. I do not wonder that so many of us do not like to pray about our plans and about our anxieties; it is either because the plans have no God in them, or the anxieties have no faith. Anything we cannot pray about, we had better not touch. Any anxiety that is not substantial enough to bear lifting and laying before God, ought never to trouble us. Test your lives, your thoughts, your affairs, your purposes by this. Will they stand carriage to the Temple? If not, the sooner you get rid of them the better. And then, "In nothing be anxious; but in everything by prayer and supplication with thanksgiving let your requests be made known unto God; and," in spite of all the blatant Sennacheribs who have poured out their insolent blasphemies, "the peace of God, which passeth all understanding, shall guard your hearts and your thoughts in Christ Jesus."—Alexander Maclaren, in Outlines of Sermons on the Old Testament, pp. 8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BILITY AND SECU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that walketh righteously, &amp;c.</w:t>
      </w:r>
    </w:p>
    <w:p>
      <w:pPr>
        <w:pStyle w:val="Web"/>
        <w:snapToGrid w:val="false"/>
        <w:spacing w:lineRule="atLeast" w:line="360" w:before="0" w:after="0"/>
        <w:jc w:val="both"/>
        <w:rPr>
          <w:rFonts w:ascii="Arial" w:hAnsi="Arial" w:cs="Arial"/>
          <w:color w:val="000000"/>
        </w:rPr>
      </w:pPr>
      <w:r>
        <w:rPr>
          <w:rFonts w:cs="Arial" w:ascii="Arial" w:hAnsi="Arial"/>
          <w:color w:val="000000"/>
        </w:rPr>
        <w:t>Those were terrible times in Jerusalem. The Assyrian power was exceedingly formidable; it was as ferocious as it was strong. The Assyrian had come up into the land, yet God had given a promise to His people that they should be preserved (chap. Isa ). Some in the city rested con tent with the promise of God, and went about their daily business feeling perfectly safe. But there were few such. A great number were afraid they would be destroyed—they were sure of it. Who was to save them, or what power could stand in the way of Sennacherib? These were the sinners and hypocrites, and the time of trial developed them. They could not live, they said; the land was smoking, for the Assyrian had set everything on fire. Some who dwell among God's people are sinners and not saints, hypocrites and not believers. When all goes well with the Church of God you cannot detect the difference. But when the time of trial comes, the hypocrites and sinners will be discovered by their own fear. Let us not be satisfied with being in Zion—in the Church; let us not rest till we are quite sure we are not sinners or hypocrites in it. If our religion is worth anything, it is worth most in the hour of trial; and if it does not stand us in good stead in the time of temptation and sorrow, what is the use of it?</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GOD'S PEOPLE. They are partly described in the words of our text, but I am obliged to go a little farther afield for one part of their character. Those who in the time of danger will be kept and comforted are a people who have a humble, patient, present faith in God. I am sure these are such, for they are described—they describe themselves—in the second verse of the chapter before us. They are a humble people, who dare not trust themselves, but trust in God. They are a praying people, who make their appeal to God under a sense of need. Their appeal is to His free grace. They are a waiting people. If at once they have not comfort and joy, they tarry and are perfectly content to abide His time, for it is sure to be best. They have a present faith in God, for "Be Thou their arm every morning" is their prayer. They did not trust in God years ago and get saved, and think they can live without faith, but they believe "the just shall live by faith." They look for everything to their God: "Thou art our salvation in the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Our text gives a description of these people by their various features. It describes how they walk: "He that walketh righteously." Faith has an elevating, ennobling effect upon our entire manhood. The promise belongs only to the people who come under the description; see to it that you do not take the comfort, if you do not come under the character! Study the description of the daily walk and conversation of this blessed man who is to dwell on high.</w:t>
      </w:r>
    </w:p>
    <w:p>
      <w:pPr>
        <w:pStyle w:val="Web"/>
        <w:snapToGrid w:val="false"/>
        <w:spacing w:lineRule="atLeast" w:line="360" w:before="0" w:after="0"/>
        <w:jc w:val="both"/>
        <w:rPr>
          <w:rFonts w:ascii="Arial" w:hAnsi="Arial" w:cs="Arial"/>
          <w:color w:val="000000"/>
        </w:rPr>
      </w:pPr>
      <w:r>
        <w:rPr>
          <w:rFonts w:cs="Arial" w:ascii="Arial" w:hAnsi="Arial"/>
          <w:color w:val="000000"/>
        </w:rPr>
        <w:t>The first feature which is described is his tongue. "He speaketh uprightly." If you drew a portrait of a man, you could not paint his tongue; but if you give a description of a man's character, you cannot omit his speech. A man that lies, talks obscenely, &amp;c., is no child of God. The grace of God very speedily sweetens a man's tongue. A doctor says, "Put out your tongue," and he judges the symptoms of health or disease thereby; and surely there is no better test of character than the condition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Next, the heart. "He that despiseth the gain of oppression." Not only does he not oppress any man, nor wish to gain anything by extortion, or by any act of unrighteousness, but he looks upon it as contemptible and despises it. He likes gain if it comes cleanly to him, and it is as welcome to him as to another, but he will not have a thing he cannot pray over.</w:t>
      </w:r>
    </w:p>
    <w:p>
      <w:pPr>
        <w:pStyle w:val="Web"/>
        <w:snapToGrid w:val="false"/>
        <w:spacing w:lineRule="atLeast" w:line="360" w:before="0" w:after="0"/>
        <w:jc w:val="both"/>
        <w:rPr>
          <w:rFonts w:ascii="Arial" w:hAnsi="Arial" w:cs="Arial"/>
          <w:color w:val="000000"/>
        </w:rPr>
      </w:pPr>
      <w:r>
        <w:rPr>
          <w:rFonts w:cs="Arial" w:ascii="Arial" w:hAnsi="Arial"/>
          <w:color w:val="000000"/>
        </w:rPr>
        <w:t>Next comes the ear. "That stoppeth his ears from hearing of blood." Men of war and those who delight in war will tell to one another what they did in battle and whom they slew; and in those old times there were tales of bloodshed that would have made our ears to tingle, but the good men in Jerusalem would not hear them; they could not endure it. It is not the hearing of blood alone we must avoid, but the hearing of anything tainted. The genuine Christian feels he has mischief enough in his own heart without adding to it.</w:t>
      </w:r>
    </w:p>
    <w:p>
      <w:pPr>
        <w:pStyle w:val="Web"/>
        <w:snapToGrid w:val="false"/>
        <w:spacing w:lineRule="atLeast" w:line="360" w:before="0" w:after="0"/>
        <w:jc w:val="both"/>
        <w:rPr>
          <w:rFonts w:ascii="Arial" w:hAnsi="Arial" w:cs="Arial"/>
          <w:color w:val="000000"/>
        </w:rPr>
      </w:pPr>
      <w:r>
        <w:rPr>
          <w:rFonts w:cs="Arial" w:ascii="Arial" w:hAnsi="Arial"/>
          <w:color w:val="000000"/>
        </w:rPr>
        <w:t>Again, "He shutteth his eyes from seeing evil." He cannot help seeing it as he goes his pilgrimage through life, but as far as possible he tries to avoid it. He does not go and find an evening's amusement gazing upon it. It were better to be blind, deaf, and dumb than to see, and hear, and speak in some places. The true believer is a man who has himself well in hand. He has a bit in the mouths of all the horses that draw the chariot of life, and he holds them in, and will not let his ear, eye, tongue, foot, or hand carry him away. He will have nothing to do with evil: "He shaketh his hand from holding of bribes."</w:t>
      </w:r>
    </w:p>
    <w:p>
      <w:pPr>
        <w:pStyle w:val="Web"/>
        <w:snapToGrid w:val="false"/>
        <w:spacing w:lineRule="atLeast" w:line="360" w:before="0" w:after="0"/>
        <w:jc w:val="both"/>
        <w:rPr>
          <w:rFonts w:ascii="Arial" w:hAnsi="Arial" w:cs="Arial"/>
          <w:color w:val="000000"/>
        </w:rPr>
      </w:pPr>
      <w:r>
        <w:rPr>
          <w:rFonts w:cs="Arial" w:ascii="Arial" w:hAnsi="Arial"/>
          <w:color w:val="000000"/>
        </w:rPr>
        <w:t>II. THE SECURITY OF SUCH A MAN. Notice it first, as it is pictorially described: "He shall dwell on high." The Assyrians were attacking the country, and in times of invasion men always went to the highest parts of the country to escape from the enemy. Well, this man shall have a quiet resting-place on the heights, so high up that his enemies cannot get at him. They may plunder all round, but cannot plunder him. The sentinel on the crags of inaccessible rock shall, standing out in the sunlight gleaming calmly and brightly, bid defiance to every foe. He shall dwell on the heights, out of reach of the arrows. "His place of defence shall be the munitions of rock;" not one rock, but rocks; mass upon mass of mountain shall stand between him and the foe, and there shall he dwell in perfect security. "Oh," but says one, "they will starve him out. There will be nothing for the people to eat, and they will open the doors and say, ‘Come in! only give us bread.'" "Bread shall be given him," and as he could not be driven out, so he shall not be starved out, for the bread of Heaven shall be given him, if it come from nowhere else. "But even," says one, "if there may be bread brought into the city, they will run short of water, and must eventually capitulate through thirst." No, says the promise, "his water shall be sure." There shall be springs that never can be dried up within the castle itself, and they shall drink and drink as much as they will, and yet the supplies shall never be exhausted. "Now," says one, "this is poetry." Just so: it is a poetical description, but it is all founded on facts.</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positive facts in the actual experience of the child of God. First, it is a matter of fact that the man who believes in the Lord Jesus Christ, and lives as a Christian should live, lives on high. His mind is elevated above the common cares, trials, and sorrows of life (H. E. I. 1080-1084, 4162, 4163). Many of you know how secure and immutable your defence is, for you have God's promise, "I will never leave nor forsake thee." "No good thing will I withhold from him that walketh uprightly." What munitions of rocks can be compared with these things in which it is impossible for God to lie? You are dwelling where you must be safe; for, first, you were chosen before the foundation of the world, and God will not lose His chosen, nor shall His decree be frustrated. Next, you have been bought with the precious blood of the Son of God Himself, and He will never lose what He has so dearly bought. You have also been quickened by the Holy Ghost and made to live unto God, and that life cannot die. You have been taken into the family of God and made His child, and your name shall never be taken out of the family register. You are joined unto Christ in one spirit; you are a member of His body, of His flesh, and of His bones; and shall Christ be dismembered, the Son of God be rent in twain? I feel I stand where all the devils of hell cannot reach me, where the angels of God might envy me, and where I can say, "Who shall separate me from the love of God in Christ Jesus our Lord?" and challenge earth and hell and heaven alike—if so it please them—to assail me, for who can harm me, if my confidence be in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poetic utterance, "Thy bread shall be given thee," is also literally true. You have sometimes had very little, but have always had enough. When God multiplied the meal and the oil of the widow of Zarephath, I do believe that every day Elijah lived with her she had to scrape the bottom of the barrel. We are not told it filled up at once. Just so, you may often have to reach the bottom of the barrel, and the oil may seem to come a drop at a time: this is about as much as you want, and if you get as much as you can eat at one meal, it is all the fresher, and does not breed worms like the manna in the wilderness. It is the heavenly bread we have sometimes to be anxious about; but if ministers do not feed you, God will Himself.</w:t>
      </w:r>
    </w:p>
    <w:p>
      <w:pPr>
        <w:pStyle w:val="Web"/>
        <w:snapToGrid w:val="false"/>
        <w:spacing w:lineRule="atLeast" w:line="360" w:before="0" w:after="0"/>
        <w:jc w:val="both"/>
        <w:rPr>
          <w:rFonts w:ascii="Arial" w:hAnsi="Arial" w:cs="Arial"/>
          <w:color w:val="000000"/>
        </w:rPr>
      </w:pPr>
      <w:r>
        <w:rPr>
          <w:rFonts w:cs="Arial" w:ascii="Arial" w:hAnsi="Arial"/>
          <w:color w:val="000000"/>
        </w:rPr>
        <w:t>As for the living waters, they shall always flow both in summer and winter. They shall be within thee a well of living water springing up into eternal life. But words cannot tell the privileges of the man who dwells with God. He need not wish to change places with the Archangels.</w:t>
      </w:r>
    </w:p>
    <w:p>
      <w:pPr>
        <w:pStyle w:val="Web"/>
        <w:snapToGrid w:val="false"/>
        <w:spacing w:lineRule="atLeast" w:line="360" w:before="0" w:after="0"/>
        <w:jc w:val="both"/>
        <w:rPr>
          <w:rFonts w:ascii="Arial" w:hAnsi="Arial" w:cs="Arial"/>
          <w:color w:val="000000"/>
        </w:rPr>
      </w:pPr>
      <w:r>
        <w:rPr>
          <w:rFonts w:cs="Arial" w:ascii="Arial" w:hAnsi="Arial"/>
          <w:color w:val="000000"/>
        </w:rPr>
        <w:t>Friend, if you are not a Christian, do not profess to be one; do not hope by mere empty profession to win the blessedness of God's people. Confess your sins, and seek the righteousness of God. Fain would I drop into your mouths that prayer, "O Lord, be gracious unto us."</w:t>
      </w:r>
    </w:p>
    <w:p>
      <w:pPr>
        <w:pStyle w:val="Web"/>
        <w:snapToGrid w:val="false"/>
        <w:spacing w:lineRule="atLeast" w:line="360" w:before="0" w:after="0"/>
        <w:jc w:val="both"/>
        <w:rPr>
          <w:rFonts w:ascii="Arial" w:hAnsi="Arial" w:cs="Arial"/>
          <w:color w:val="000000"/>
        </w:rPr>
      </w:pPr>
      <w:r>
        <w:rPr>
          <w:rFonts w:cs="Arial" w:ascii="Arial" w:hAnsi="Arial"/>
          <w:color w:val="000000"/>
        </w:rPr>
        <w:t>As for you that are really striving to do that which is right and true, at the same time trusting alone in Jesus for your salvation, I would say to you, What a happy people we ought to be! We ought every one of us to have a shining face (H. E. I. 756-762, 3037-3039). I do not know where the Queen is just now, but if I were a dove and could fly in the air, I would soon find her, for I should see the royal flag flying on the flag-staff. Wherever the monarch is, there will the streamer be found flying. Is the King with you to-day? If so, keep the flag flying. Let the banner fly to the breeze, and let the world know that there are no people so happy, none so much to be envied, as believers in Jesus Christ.—C. H.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5"/>
      <w:bookmarkStart w:id="17" w:name="18"/>
      <w:bookmarkStart w:id="18" w:name="19"/>
      <w:bookmarkStart w:id="19" w:name="20"/>
      <w:bookmarkEnd w:id="16"/>
      <w:bookmarkEnd w:id="17"/>
      <w:bookmarkEnd w:id="18"/>
      <w:bookmarkEnd w:id="19"/>
      <w:r>
        <w:rPr>
          <w:rStyle w:val="Large1"/>
          <w:rFonts w:cs="Arial" w:ascii="Arial" w:hAnsi="Arial"/>
          <w:color w:val="000000"/>
          <w:sz w:val="24"/>
          <w:szCs w:val="24"/>
        </w:rPr>
        <w:t>Verses 15-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KING'S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Hezekiah praye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zekiah prayed to Jehovah as the God of his nation. "O Lord God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ion bore the name of one of its progenitors, who "as a prince had prevailed with God." The name Israel had been more generally applied to the northern kingdom, which had already been overthrown, but Hezekiah claims it for the remnant that was left. When he uttered that name, did he wish to remind himself of Jacob's power in prayer, or of God's special interest in His nation? Perhaps both. God had chosen, defended, saved it. Names which recall Divine deliverance may encourage us in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nation was Jehovah's peculiar dwelling-place: "Which dwelleth between the cherubim." The Shekinah, symbol of the Divine presence, shone forth from between those weird figures on either side of the mercy-seat. Hezekiah's reference to this peculiar Divine manifestation was intended to suggest that God would protect His own dwelling-place. This is true. God's dwelling-place is always safe, whether it be a nation—a man—a church (H. E. I. 1246-1251).</w:t>
      </w:r>
    </w:p>
    <w:p>
      <w:pPr>
        <w:pStyle w:val="Web"/>
        <w:snapToGrid w:val="false"/>
        <w:spacing w:lineRule="atLeast" w:line="360" w:before="0" w:after="0"/>
        <w:jc w:val="both"/>
        <w:rPr>
          <w:rFonts w:ascii="Arial" w:hAnsi="Arial" w:cs="Arial"/>
          <w:color w:val="000000"/>
        </w:rPr>
      </w:pPr>
      <w:r>
        <w:rPr>
          <w:rFonts w:cs="Arial" w:ascii="Arial" w:hAnsi="Arial"/>
          <w:color w:val="000000"/>
        </w:rPr>
        <w:t>II. In his prayer Hezekiah recognises the sole supremacy of Jehovah. "Thou art the God," &amp;c., "and have cast their gods into the fire," &amp;c. Polytheism prevailed in the nations surrounding Judæa. Sennacherib had spoken of Jehovah as if He were the God merely of the Jews, and in his ignorance supposed that Hezekiah had offended Him by removing the "high places." Hezekiah asser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Jehovah was the only tru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exercised supreme control over all the kingdom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I. He appealed to Jehovah as the Maker of heaven and earth. In the sublime acknowledgment these truths are invol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is eternal (H. E. I. 2253; P. D. 1492, 151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is separate from, all His works. He is immanent in them, but independent of them (P. D. 151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He is omnipotent. He who made the universe must be almighty (H. E. I. 2270; P. D. 150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He has all things under His control (H. E. I. 4023). This conception of God afforded solid ground for Hezekiah's faith. Before the greatness of Jehovah the might of His enemies sank into nothingness. Large conceptions of God will ever give large expectations in prayer. The more we widen our views of God, the more confidence we shall have in Him in trouble.</w:t>
      </w:r>
    </w:p>
    <w:p>
      <w:pPr>
        <w:pStyle w:val="Web"/>
        <w:snapToGrid w:val="false"/>
        <w:spacing w:lineRule="atLeast" w:line="360" w:before="0" w:after="0"/>
        <w:jc w:val="both"/>
        <w:rPr>
          <w:rFonts w:ascii="Arial" w:hAnsi="Arial" w:cs="Arial"/>
          <w:color w:val="000000"/>
        </w:rPr>
      </w:pPr>
      <w:r>
        <w:rPr>
          <w:rFonts w:cs="Arial" w:ascii="Arial" w:hAnsi="Arial"/>
          <w:color w:val="000000"/>
        </w:rPr>
        <w:t>IV. Hezekiah prayed with great earnestness. "Lord, bow down Thine ear," &amp;c. "Now, therefore, O Lord, our God, I beseech Thee." Fervent desires lead invariably to ardent expressions. Cold prayers are no prayers. Earnestness is needed, not to lead God to observe our condition, nor to create in Him a disposition to help us,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strength of our desires may be revea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we may be raised from the low condition of formal dev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we may have all the spiritual culture which the outcries of real need may imp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we may be prepared to receive deliverances thankfully (H. E. I. 3831-3838, 3893).</w:t>
      </w:r>
    </w:p>
    <w:p>
      <w:pPr>
        <w:pStyle w:val="Web"/>
        <w:snapToGrid w:val="false"/>
        <w:spacing w:lineRule="atLeast" w:line="360" w:before="0" w:after="0"/>
        <w:jc w:val="both"/>
        <w:rPr>
          <w:rFonts w:ascii="Arial" w:hAnsi="Arial" w:cs="Arial"/>
          <w:color w:val="000000"/>
        </w:rPr>
      </w:pPr>
      <w:r>
        <w:rPr>
          <w:rFonts w:cs="Arial" w:ascii="Arial" w:hAnsi="Arial"/>
          <w:color w:val="000000"/>
        </w:rPr>
        <w:t>V. Hezekiah recognised the greatness of the deliverance which he sought. "Of a truth, Lord," &amp;c. Other kingdoms had fallen; why not his? Only that his hope was in God. No human ingenuity or might could deliver him. Men must be brought to see that their need of deliverance is great. Sometimes they are brought to see this by temporal emergencies. Such crises teach us more of God than years of ordinary living (H. E. I. 117-121). Spiritual deliverances must come from God alone. The soul is a besieged city. The forces of Diabolus are around Mansoul. Its Sennacherib is mighty. The deliverance which it needs is great. To recognise the greatness of the deliverance we need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epen our sense of our own helples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imulate the exercise of great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epare us for the manifestation of God's great delivering hand.</w:t>
      </w:r>
    </w:p>
    <w:p>
      <w:pPr>
        <w:pStyle w:val="Web"/>
        <w:snapToGrid w:val="false"/>
        <w:spacing w:lineRule="atLeast" w:line="360" w:before="0" w:after="0"/>
        <w:jc w:val="both"/>
        <w:rPr>
          <w:rFonts w:ascii="Arial" w:hAnsi="Arial" w:cs="Arial"/>
          <w:color w:val="000000"/>
        </w:rPr>
      </w:pPr>
      <w:r>
        <w:rPr>
          <w:rFonts w:cs="Arial" w:ascii="Arial" w:hAnsi="Arial"/>
          <w:color w:val="000000"/>
        </w:rPr>
        <w:t>VI. Hezekiah associated the glory of Jehovah with the deliverance which he sought. The reproaches that had been cast upon him had been cast upon God. The deliverance of Jerusalem would manifest God's sole supremacy in the earth—"that all the kingdoms," &amp;c. No prayers are so powerful as those which seek God's glory, for that is the real and ultimate good of humanity. Many prayers will not bear this test; they are earthly, narrow, selfish (P. D. 2842).</w:t>
      </w:r>
    </w:p>
    <w:p>
      <w:pPr>
        <w:pStyle w:val="Web"/>
        <w:snapToGrid w:val="false"/>
        <w:spacing w:lineRule="atLeast" w:line="360" w:before="0" w:after="0"/>
        <w:jc w:val="both"/>
        <w:rPr>
          <w:rFonts w:ascii="Arial" w:hAnsi="Arial" w:cs="Arial"/>
          <w:color w:val="000000"/>
        </w:rPr>
      </w:pPr>
      <w:r>
        <w:rPr>
          <w:rFonts w:cs="Arial" w:ascii="Arial" w:hAnsi="Arial"/>
          <w:color w:val="000000"/>
        </w:rPr>
        <w:t>Hezekiah's prayer prevailed. The besieging army was destroyed; whether, as Kingsley suggests, "by a stream of poisonous vapours such as often comes forth out of the ground during earthquakes and eruptions of burning mountains, and kills all men and animals that breathe it," or by a pestilence, or by the simoom, we cannot tell. But it was God's delivering hand put forth in answer to Hezekiah's faith and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is people might learn to put their trust in Him;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all the earth might know that none can defy His power and prosper.—W. Osborne Lilley: The Homiletic Quarterly, vol. i. pp. 521-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HRISTIAN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Now, therefore, O Lord our God, save us, &amp;c.</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Hezekiah's prayer. Sennacherib had accomplished the conquest of several countries, notwithstanding the protection of their gods. He declared that the God whom Hezekiah trusted would also be unable to deliver him. What could the king do better than spread the letter before the Lord, cry for help, and make the reproach of the Almighty's power the principal plea? God's honour was at stake. If Jerusalem was saved, it would be a demonstration of God's exclusive divinity to all the nations around. The result was that the angel of the Lord destroyed the Assyrian camp, so that Sennacherib returned to Nineveh. It is one of the most remarkable answers to prayer.</w:t>
      </w:r>
    </w:p>
    <w:p>
      <w:pPr>
        <w:pStyle w:val="Web"/>
        <w:snapToGrid w:val="false"/>
        <w:spacing w:lineRule="atLeast" w:line="360" w:before="0" w:after="0"/>
        <w:jc w:val="both"/>
        <w:rPr>
          <w:rFonts w:ascii="Arial" w:hAnsi="Arial" w:cs="Arial"/>
          <w:color w:val="000000"/>
        </w:rPr>
      </w:pPr>
      <w:r>
        <w:rPr>
          <w:rFonts w:cs="Arial" w:ascii="Arial" w:hAnsi="Arial"/>
          <w:color w:val="000000"/>
        </w:rPr>
        <w:t>This is pre-eminently a Christian prayer—that all the kingdoms of the earth may know that the Lord is God alone. It is the end toward which all Christian desire and effort is directed. We will consider it in this view, and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CONSUMMATION WHICH IS DESIRED.</w:t>
      </w:r>
    </w:p>
    <w:p>
      <w:pPr>
        <w:pStyle w:val="Web"/>
        <w:snapToGrid w:val="false"/>
        <w:spacing w:lineRule="atLeast" w:line="360" w:before="0" w:after="0"/>
        <w:jc w:val="both"/>
        <w:rPr>
          <w:rFonts w:ascii="Arial" w:hAnsi="Arial" w:cs="Arial"/>
          <w:color w:val="000000"/>
        </w:rPr>
      </w:pPr>
      <w:r>
        <w:rPr>
          <w:rFonts w:cs="Arial" w:ascii="Arial" w:hAnsi="Arial"/>
          <w:color w:val="000000"/>
        </w:rPr>
        <w:t>It is that all mankind may believe in the one true God. Most of the nations of ancient times believed in a multiplicity of divinities, as the inhabitants of India do now. But many of these peoples were devoted to some one god in particular, who was supposed to take their country under his protection. The gods were local. They did not exclude each other. In time of war the question, so far as the gods were concerned, was not which nation was protected by the true God, but which god was the stronges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Judaism was entirely antagonistic to this. The unity of God was its great doctrine. It was not missionary; it was a silent protest. So far as they were faithful to the teaching they had received, the belief of the Jewish people was, that while the Divine Being stood in special covenant relations to them, He was the exclusive Divine Being; that until the nations should become acquainted with Him they had no God at all.</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occupies a similar position, only the position is extended. When it commenced its career, it made itself felt, not as a silent protest, but as an active aggressive agency which aimed at the overthrow of all idolatry. It assumed the position that all the religions of the earth are false, while it is the only religion for man. From that position it has not descended. To do so would be to efface itself, therefore it cannot accept the modern paganism. It cannot take its place as one of the many forms, perhaps the most enlightened, in which the religious sentiment is expressed. It cannot accept the courtesies of "thoughtful men" on these terms. It must be all or nothing. It is the channel through which the one God has revealed Himself as the redeeming God. The consummation desiderated by the Christian Church is that all the nations of the earth may be brought to the knowledge of Him as thus revealed.</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 WHY IT IS DESI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it is essential to the Divine honour. God is not regardless of His glory. He might have remained alone; but He chose to call into existence creatures able to contemplate His glory. Before them He has set His works. He wishes to live in their thoughts and affections, not merely as a distant object of awful contemplation, but as one enshrined in their heart's love. He desires to be so real to them as that they shall connect Him with all the events of history and all the experience of life. But this cannot be, if He is unknown or regarded as one of many. The honour of the sovereign cannot be divided; neither can the honour of God. It is something by itself. He is jealous of it. So are His people. They are anxious that He receive His proper honour from all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it is necessary to religious worship. Some religious worship enters into the life of mankind everywhere. But it cannot be indifferent whether it shall be offered to the only Being capable of receiving it, or to nothing. The notion entertained of the object of worship regulates the nature of worship. Contrast heathen with Christian worship. An unknown God cannot be satisfactorily worshipped. The God of Christianity can be the object of a worship that is real so far as the worshipper is concerned, and acceptable to Him to whom it is prese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it affects the experience of life. A man's thoughts respecting God must affect his life at every point. He may not believe in any. He may believe in many. He may believe in one. He will be influenced in relation to the duties, the trials, and the difficulties of life. Is not the ideal of possible excellence for humanity higher under the influence of the Christian than under any other form of belief or unbelief respecting God? In the inevitable sorrows of life, is it not a very different thing to be ignorant of God from what it is to know Him as one who sympathises with the sufferer, and whose hand will remove the suffering when it has accomplished its appointed work? The knowledge of God is the most practical of all knowledge. It moulds our life, character, experience, conduct, at every po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it secures the salvation of the soul (Joh ). There must be an experimental acquaintance with Him. It is realised in the friendship with Him that comes through faith in Christ. It is an abiding spiritual life, gradually unfolding i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MEANS BY WHICH IT WILL BE REALISED.</w:t>
      </w:r>
    </w:p>
    <w:p>
      <w:pPr>
        <w:pStyle w:val="Web"/>
        <w:snapToGrid w:val="false"/>
        <w:spacing w:lineRule="atLeast" w:line="360" w:before="0" w:after="0"/>
        <w:jc w:val="both"/>
        <w:rPr>
          <w:rFonts w:ascii="Arial" w:hAnsi="Arial" w:cs="Arial"/>
          <w:color w:val="000000"/>
        </w:rPr>
      </w:pPr>
      <w:r>
        <w:rPr>
          <w:rFonts w:cs="Arial" w:ascii="Arial" w:hAnsi="Arial"/>
          <w:color w:val="000000"/>
        </w:rPr>
        <w:t>The prayer contemplates Divine action as evidence. "Save us from His hand." According to the reasoning of the time this would be the proof. Reasoning from facts still the most satisfactory. Thus we may rea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creation. The wisdom and power displayed are the wisdom and power of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redemption. God has interposed for many. He has actually saved many. Every conversion strengthens this argu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the preservation of the living Church. In spite of persecution, infidelity, lapse of time.</w:t>
      </w:r>
    </w:p>
    <w:p>
      <w:pPr>
        <w:pStyle w:val="Web"/>
        <w:snapToGrid w:val="false"/>
        <w:spacing w:lineRule="atLeast" w:line="360" w:before="0" w:after="0"/>
        <w:jc w:val="both"/>
        <w:rPr>
          <w:rFonts w:ascii="Arial" w:hAnsi="Arial" w:cs="Arial"/>
          <w:color w:val="000000"/>
        </w:rPr>
      </w:pPr>
      <w:r>
        <w:rPr>
          <w:rFonts w:cs="Arial" w:ascii="Arial" w:hAnsi="Arial"/>
          <w:color w:val="000000"/>
        </w:rPr>
        <w:t>We may therefore make it a plea for the bestowment of saving blessings, as Hezekiah did.</w:t>
      </w:r>
    </w:p>
    <w:p>
      <w:pPr>
        <w:pStyle w:val="Web"/>
        <w:snapToGrid w:val="false"/>
        <w:spacing w:lineRule="atLeast" w:line="360" w:before="0" w:after="0"/>
        <w:jc w:val="both"/>
        <w:rPr>
          <w:rFonts w:ascii="Arial" w:hAnsi="Arial" w:cs="Arial"/>
          <w:color w:val="000000"/>
        </w:rPr>
      </w:pPr>
      <w:r>
        <w:rPr>
          <w:rFonts w:cs="Arial" w:ascii="Arial" w:hAnsi="Arial"/>
          <w:color w:val="000000"/>
        </w:rPr>
        <w:t>Do you believe in Him? Live as you believe. Think what would be the effect if all did so. Tell it to the heathen. Pray for them in praying for yourself.—J. Rawl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31"/>
      <w:bookmarkEnd w:id="21"/>
      <w:r>
        <w:rPr>
          <w:rStyle w:val="Large1"/>
          <w:rFonts w:cs="Arial" w:ascii="Arial" w:hAnsi="Arial"/>
          <w:color w:val="000000"/>
          <w:sz w:val="24"/>
          <w:szCs w:val="24"/>
        </w:rPr>
        <w:t>Verse 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CHURCH A CONTINUATION OF THE JEW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the remnant that is escaped, &amp;c.</w:t>
      </w:r>
    </w:p>
    <w:p>
      <w:pPr>
        <w:pStyle w:val="Web"/>
        <w:snapToGrid w:val="false"/>
        <w:spacing w:lineRule="atLeast" w:line="360" w:before="0" w:after="0"/>
        <w:jc w:val="both"/>
        <w:rPr>
          <w:rFonts w:ascii="Arial" w:hAnsi="Arial" w:cs="Arial"/>
          <w:color w:val="000000"/>
        </w:rPr>
      </w:pPr>
      <w:r>
        <w:rPr>
          <w:rFonts w:cs="Arial" w:ascii="Arial" w:hAnsi="Arial"/>
          <w:color w:val="000000"/>
        </w:rPr>
        <w:t>When the power and splendour of the family of David were failing, the prophets foretold that the kingdom of the saints should one time be restored. Has this promise yet been fulfilled or not and if fulfilled, in what sense?</w:t>
      </w:r>
    </w:p>
    <w:p>
      <w:pPr>
        <w:pStyle w:val="Web"/>
        <w:snapToGrid w:val="false"/>
        <w:spacing w:lineRule="atLeast" w:line="360" w:before="0" w:after="0"/>
        <w:jc w:val="both"/>
        <w:rPr/>
      </w:pPr>
      <w:r>
        <w:rPr>
          <w:rFonts w:cs="Arial" w:ascii="Arial" w:hAnsi="Arial"/>
          <w:color w:val="000000"/>
        </w:rPr>
        <w:t xml:space="preserve">There are other prophecies parallel to the text, e.g., Jer ; </w:t>
      </w:r>
      <w:hyperlink r:id="rId46" w:tgtFrame="_blank">
        <w:r>
          <w:rPr>
            <w:rStyle w:val="InternetLink"/>
            <w:rFonts w:cs="Arial" w:ascii="Arial" w:hAnsi="Arial"/>
            <w:color w:val="000000"/>
          </w:rPr>
          <w:t>Eze 34:23</w:t>
        </w:r>
      </w:hyperlink>
      <w:r>
        <w:rPr>
          <w:rFonts w:cs="Arial" w:ascii="Arial" w:hAnsi="Arial"/>
          <w:color w:val="000000"/>
        </w:rPr>
        <w:t xml:space="preserve">; </w:t>
      </w:r>
      <w:hyperlink r:id="rId47" w:tgtFrame="_blank">
        <w:r>
          <w:rPr>
            <w:rStyle w:val="InternetLink"/>
            <w:rFonts w:cs="Arial" w:ascii="Arial" w:hAnsi="Arial"/>
            <w:color w:val="000000"/>
          </w:rPr>
          <w:t>Isa 41:14-15</w:t>
        </w:r>
      </w:hyperlink>
      <w:r>
        <w:rPr>
          <w:rFonts w:cs="Arial" w:ascii="Arial" w:hAnsi="Arial"/>
          <w:color w:val="000000"/>
        </w:rPr>
        <w:t xml:space="preserve">; </w:t>
      </w:r>
      <w:hyperlink r:id="rId48" w:tgtFrame="_blank">
        <w:r>
          <w:rPr>
            <w:rStyle w:val="InternetLink"/>
            <w:rFonts w:cs="Arial" w:ascii="Arial" w:hAnsi="Arial"/>
            <w:color w:val="000000"/>
          </w:rPr>
          <w:t>Isa 6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ese and a number of other prophecies are fulfilled in the Christian dispensation is plain from the express assertions of inspired persons (Act ). This explains the language of Moses, in which the perpetual obligation of the law is asserted, "Ye shall not add unto the word which I command you," &amp;c.; and after punishment, return of prosperity was promised, on condition of returning to the law (</w:t>
      </w:r>
      <w:hyperlink r:id="rId49" w:tgtFrame="_blank">
        <w:r>
          <w:rPr>
            <w:rStyle w:val="InternetLink"/>
            <w:rFonts w:cs="Arial" w:ascii="Arial" w:hAnsi="Arial"/>
            <w:color w:val="000000"/>
          </w:rPr>
          <w:t>Deu 4:30</w:t>
        </w:r>
      </w:hyperlink>
      <w:r>
        <w:rPr>
          <w:rFonts w:cs="Arial" w:ascii="Arial" w:hAnsi="Arial"/>
          <w:color w:val="000000"/>
        </w:rPr>
        <w:t xml:space="preserve">; </w:t>
      </w:r>
      <w:hyperlink r:id="rId50" w:tgtFrame="_blank">
        <w:r>
          <w:rPr>
            <w:rStyle w:val="InternetLink"/>
            <w:rFonts w:cs="Arial" w:ascii="Arial" w:hAnsi="Arial"/>
            <w:color w:val="000000"/>
          </w:rPr>
          <w:t>Deu 11:2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 one or two difficul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may be said that the prophecies have not been, and never will be, fulfilled in the letter, because they contain expressions and statements which do not admit, or certainly have not, a literal meaning. But the use of figures in a composition is not enough to make it figurative as a whole; we constantly use figures of speech whenever we speak, although the main course of our conversation is to be taken literally. Now this will apply to the language of the prophets. The words "David," "Israel," "Jerusalem," and the like, are not so much figures as proper names which have a figurative origin, or words which, having first had a confined sense, come, as language proceeds, to have a wide one. All these words convey a literal truth in their subs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may be asked whether it is possible to consider the Christian Church, which is so different from the Jewish, a continuation of it. It may be argued that Christ founded His Church as a new thing in the earth.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chosen people had in former ages gone through many vicissitudes, many transformations, before the revolution which followed on Christ's coming. They had been shepherds, slaves; the place of God's presence had moved about; they had been governed by a lawgiver, by judges, by kings, by priests. The change when Christ came from a local into a catholic form, was not abrupt, but gradual; what was first a dispersion became a diffusion. And let it be observed, a change in externals was anticipated as regards the city of God in the Old Testament. "Thou shalt be called by a new name," says the prophet (chap. Isa ). </w:t>
      </w:r>
    </w:p>
    <w:p>
      <w:pPr>
        <w:pStyle w:val="Web"/>
        <w:snapToGrid w:val="false"/>
        <w:spacing w:lineRule="atLeast" w:line="360" w:before="0" w:after="0"/>
        <w:ind w:left="300" w:hanging="0"/>
        <w:jc w:val="both"/>
        <w:rPr/>
      </w:pPr>
      <w:r>
        <w:rPr>
          <w:rFonts w:cs="Arial" w:ascii="Arial" w:hAnsi="Arial"/>
          <w:color w:val="000000"/>
        </w:rPr>
        <w:t xml:space="preserve">(2.) It may be objected that the change was internal, not external only; it became a Church of Gentiles, instead of a Church of Jews. But changes of this kind had occurred before, e.g., the change which destroyed the substantive existence of the ten tribes; in an earlier age, only two of those who left Egypt with Moses entered the promised land. The line of continuity, surely, was not less definite when the Church became Christian. The sacred writers show themselves aware of this peculiarity in the mode in which God's purposes are carried on from age to age. They are frequent in speaking of a "remnant" as alone inheriting the promises (Rom ; </w:t>
      </w:r>
      <w:hyperlink r:id="rId51" w:tgtFrame="_blank">
        <w:r>
          <w:rPr>
            <w:rStyle w:val="InternetLink"/>
            <w:rFonts w:cs="Arial" w:ascii="Arial" w:hAnsi="Arial"/>
            <w:color w:val="000000"/>
          </w:rPr>
          <w:t>Isa 1:9</w:t>
        </w:r>
      </w:hyperlink>
      <w:r>
        <w:rPr>
          <w:rFonts w:cs="Arial" w:ascii="Arial" w:hAnsi="Arial"/>
          <w:color w:val="000000"/>
        </w:rPr>
        <w:t xml:space="preserve">; </w:t>
      </w:r>
      <w:hyperlink r:id="rId52" w:tgtFrame="_blank">
        <w:r>
          <w:rPr>
            <w:rStyle w:val="InternetLink"/>
            <w:rFonts w:cs="Arial" w:ascii="Arial" w:hAnsi="Arial"/>
            <w:color w:val="000000"/>
          </w:rPr>
          <w:t>Eze 11:13</w:t>
        </w:r>
      </w:hyperlink>
      <w:r>
        <w:rPr>
          <w:rFonts w:cs="Arial" w:ascii="Arial" w:hAnsi="Arial"/>
          <w:color w:val="000000"/>
        </w:rPr>
        <w:t xml:space="preserve">; </w:t>
      </w:r>
      <w:hyperlink r:id="rId53" w:tgtFrame="_blank">
        <w:r>
          <w:rPr>
            <w:rStyle w:val="InternetLink"/>
            <w:rFonts w:cs="Arial" w:ascii="Arial" w:hAnsi="Arial"/>
            <w:color w:val="000000"/>
          </w:rPr>
          <w:t>Jer 40:15</w:t>
        </w:r>
      </w:hyperlink>
      <w:r>
        <w:rPr>
          <w:rFonts w:cs="Arial" w:ascii="Arial" w:hAnsi="Arial"/>
          <w:color w:val="000000"/>
        </w:rPr>
        <w:t xml:space="preserve">; </w:t>
      </w:r>
      <w:hyperlink r:id="rId54" w:tgtFrame="_blank">
        <w:r>
          <w:rPr>
            <w:rStyle w:val="InternetLink"/>
            <w:rFonts w:cs="Arial" w:ascii="Arial" w:hAnsi="Arial"/>
            <w:color w:val="000000"/>
          </w:rPr>
          <w:t>Hag 1:14</w:t>
        </w:r>
      </w:hyperlink>
      <w:r>
        <w:rPr>
          <w:rFonts w:cs="Arial" w:ascii="Arial" w:hAnsi="Arial"/>
          <w:color w:val="000000"/>
        </w:rPr>
        <w:t xml:space="preserve">; </w:t>
      </w:r>
      <w:hyperlink r:id="rId55" w:tgtFrame="_blank">
        <w:r>
          <w:rPr>
            <w:rStyle w:val="InternetLink"/>
            <w:rFonts w:cs="Arial" w:ascii="Arial" w:hAnsi="Arial"/>
            <w:color w:val="000000"/>
          </w:rPr>
          <w:t>Joe 2:32</w:t>
        </w:r>
      </w:hyperlink>
      <w:r>
        <w:rPr>
          <w:rFonts w:cs="Arial" w:ascii="Arial" w:hAnsi="Arial"/>
          <w:color w:val="000000"/>
        </w:rPr>
        <w:t xml:space="preserve">; </w:t>
      </w:r>
      <w:hyperlink r:id="rId56" w:tgtFrame="_blank">
        <w:r>
          <w:rPr>
            <w:rStyle w:val="InternetLink"/>
            <w:rFonts w:cs="Arial" w:ascii="Arial" w:hAnsi="Arial"/>
            <w:color w:val="000000"/>
          </w:rPr>
          <w:t>Mic 5:8</w:t>
        </w:r>
      </w:hyperlink>
      <w:r>
        <w:rPr>
          <w:rFonts w:cs="Arial" w:ascii="Arial" w:hAnsi="Arial"/>
          <w:color w:val="000000"/>
        </w:rPr>
        <w:t xml:space="preserve">; </w:t>
      </w:r>
      <w:hyperlink r:id="rId57" w:tgtFrame="_blank">
        <w:r>
          <w:rPr>
            <w:rStyle w:val="InternetLink"/>
            <w:rFonts w:cs="Arial" w:ascii="Arial" w:hAnsi="Arial"/>
            <w:color w:val="000000"/>
          </w:rPr>
          <w:t>Zec 8:12</w:t>
        </w:r>
      </w:hyperlink>
      <w:r>
        <w:rPr>
          <w:rFonts w:cs="Arial" w:ascii="Arial" w:hAnsi="Arial"/>
          <w:color w:val="000000"/>
        </w:rPr>
        <w:t>). There was no substitution of a new Church for an old; it was but a manifestation of the old law of "the remnant," by which the many were called and the few chosen. We may consider, then, the word "remnant," so constantly used in Scripture, to be the token of identity of the Church, in the mind of her Divine Creator, before and after the coming of Christ. Paul expressly inculcates that the promises made to Israel are really accomplished, without any evasion, in the Divine protection accorded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ther we can clear up these points or no, they are not greater than the difficulties which attend on other confessedly fulfilled and very chief and notable prophecies, as that of the dispersion of the Jews. They were threatened with the evils which have befallen them, supposing they did not keep their law; whereas in the event the punishment has come upon them apparently for keeping it; because they would not change the law for the Gospel, therefore have they been scattered through the nations. In this it is implied that in rejecting the Gospel they in some way or other rejected their law, or that the Gospel is the continuation or development of the law. In a similar way are the prophecies concerning the elect remnant fulfilled in the history of the Christian Church. 2. If the prophecies in their substance certainly have had a literal fulfilment, then this will follow, viz., that the very appearance of separation and contrast does but make it more necessary that there should be some great real agreement and inward unity between one and the other, whether we can discover what it is or not on account of which they are called one. All Scripture has its difficulties; but let us not, on account of what is difficult, neglect what is clear. Perchance, if we had learnt from it what we can learn by our own private study, we should be more patient of learning from others those further truths which, though in Scripture, we cannot learn from it ourselves.—John Henry Newman: Sermons on Subjects of the Day, pp. 180-19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ATION FOR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et thine house in order; for thou shalt die, and not live.</w:t>
      </w:r>
    </w:p>
    <w:p>
      <w:pPr>
        <w:pStyle w:val="Web"/>
        <w:snapToGrid w:val="false"/>
        <w:spacing w:lineRule="atLeast" w:line="360" w:before="0" w:after="0"/>
        <w:jc w:val="both"/>
        <w:rPr>
          <w:rFonts w:ascii="Arial" w:hAnsi="Arial" w:cs="Arial"/>
          <w:color w:val="000000"/>
        </w:rPr>
      </w:pPr>
      <w:r>
        <w:rPr>
          <w:rFonts w:cs="Arial" w:ascii="Arial" w:hAnsi="Arial"/>
          <w:color w:val="000000"/>
        </w:rPr>
        <w:t>This announcement was made to Hezekiah when suffering under dangerous illness. In answer to his prayer the sentence was mitigated. Fifteen years were added to his life. It is not wrong to pray for the prolongation of life when important interests are concerned, and when we pray with due submission to Him whose prerogative it is to fix its duration.</w:t>
      </w:r>
    </w:p>
    <w:p>
      <w:pPr>
        <w:pStyle w:val="Web"/>
        <w:snapToGrid w:val="false"/>
        <w:spacing w:lineRule="atLeast" w:line="360" w:before="0" w:after="0"/>
        <w:jc w:val="both"/>
        <w:rPr>
          <w:rFonts w:ascii="Arial" w:hAnsi="Arial" w:cs="Arial"/>
          <w:color w:val="000000"/>
        </w:rPr>
      </w:pPr>
      <w:r>
        <w:rPr>
          <w:rFonts w:cs="Arial" w:ascii="Arial" w:hAnsi="Arial"/>
          <w:color w:val="000000"/>
        </w:rPr>
        <w:t>The text furnishes a theme for useful meditation. It contains—</w:t>
      </w:r>
    </w:p>
    <w:p>
      <w:pPr>
        <w:pStyle w:val="Web"/>
        <w:snapToGrid w:val="false"/>
        <w:spacing w:lineRule="atLeast" w:line="360" w:before="0" w:after="0"/>
        <w:jc w:val="both"/>
        <w:rPr>
          <w:rFonts w:ascii="Arial" w:hAnsi="Arial" w:cs="Arial"/>
          <w:color w:val="000000"/>
        </w:rPr>
      </w:pPr>
      <w:r>
        <w:rPr>
          <w:rFonts w:cs="Arial" w:ascii="Arial" w:hAnsi="Arial"/>
          <w:color w:val="000000"/>
        </w:rPr>
        <w:t>I. A SOLEMN 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die." It may be viewed either as the declaration of a familiar truth or as the prediction of an immediate ev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the declaration of a familiar truth. Nothing is more familiar. The universal reign of death over all the generations that have preceded us necessitates the conclusion that, unless we are alive when the Lord comes, we shall follow them. We are reminded of the truth by obituary notices in newspapers, by the spectacle of funerals passing quietly along the streets, by the silent departure of friends. "The sentence of death has passed upon all men." However long life may be protracted in individual instances, it never suggests the question whether they will be exceptions to the general rule. It only suggests the wonder that in any instance life is so far protracted. The only uncertain thing is how much longer or shorter than the average our own life will be. Death may come to us when in fullest health by the unexpected accident, or by the illness which has been caught we know not how, or by the subtle disease which silently undermines the system, eating away the cord that has bound us to life (H. E. I. 1536-1546; P. D. 751, 752).</w:t>
      </w:r>
    </w:p>
    <w:p>
      <w:pPr>
        <w:pStyle w:val="Web"/>
        <w:snapToGrid w:val="false"/>
        <w:spacing w:lineRule="atLeast" w:line="360" w:before="0" w:after="0"/>
        <w:jc w:val="both"/>
        <w:rPr/>
      </w:pPr>
      <w:r>
        <w:rPr>
          <w:rFonts w:cs="Arial" w:ascii="Arial" w:hAnsi="Arial"/>
          <w:color w:val="000000"/>
        </w:rPr>
        <w:t xml:space="preserve">Nor is this event a mere departure from the present life. To our friends it is chiefly that. It is their deprivation of all that makes us interesting and valuable to them. To ourselves it is very much more. It is the precursor of our appearance before the judgment-seat of the Lord Jesus Christ (2Co ; </w:t>
      </w:r>
      <w:hyperlink r:id="rId58" w:tgtFrame="_blank">
        <w:r>
          <w:rPr>
            <w:rStyle w:val="InternetLink"/>
            <w:rFonts w:cs="Arial" w:ascii="Arial" w:hAnsi="Arial"/>
            <w:color w:val="000000"/>
          </w:rPr>
          <w:t>Rom 14:12</w:t>
        </w:r>
      </w:hyperlink>
      <w:r>
        <w:rPr>
          <w:rFonts w:cs="Arial" w:ascii="Arial" w:hAnsi="Arial"/>
          <w:color w:val="000000"/>
        </w:rPr>
        <w:t xml:space="preserve">; </w:t>
      </w:r>
      <w:hyperlink r:id="rId59" w:tgtFrame="_blank">
        <w:r>
          <w:rPr>
            <w:rStyle w:val="InternetLink"/>
            <w:rFonts w:cs="Arial" w:ascii="Arial" w:hAnsi="Arial"/>
            <w:color w:val="000000"/>
          </w:rPr>
          <w:t>Mat 25:34</w:t>
        </w:r>
      </w:hyperlink>
      <w:r>
        <w:rPr>
          <w:rFonts w:cs="Arial" w:ascii="Arial" w:hAnsi="Arial"/>
          <w:color w:val="000000"/>
        </w:rPr>
        <w:t xml:space="preserve">; </w:t>
      </w:r>
      <w:hyperlink r:id="rId60" w:tgtFrame="_blank">
        <w:r>
          <w:rPr>
            <w:rStyle w:val="InternetLink"/>
            <w:rFonts w:cs="Arial" w:ascii="Arial" w:hAnsi="Arial"/>
            <w:color w:val="000000"/>
          </w:rPr>
          <w:t>Mat 25:41</w:t>
        </w:r>
      </w:hyperlink>
      <w:r>
        <w:rPr>
          <w:rFonts w:cs="Arial" w:ascii="Arial" w:hAnsi="Arial"/>
          <w:color w:val="000000"/>
        </w:rPr>
        <w:t xml:space="preserve">; </w:t>
      </w:r>
      <w:hyperlink r:id="rId61" w:tgtFrame="_blank">
        <w:r>
          <w:rPr>
            <w:rStyle w:val="InternetLink"/>
            <w:rFonts w:cs="Arial" w:ascii="Arial" w:hAnsi="Arial"/>
            <w:color w:val="000000"/>
          </w:rPr>
          <w:t>Rev 20:12</w:t>
        </w:r>
      </w:hyperlink>
      <w:r>
        <w:rPr>
          <w:rFonts w:cs="Arial" w:ascii="Arial" w:hAnsi="Arial"/>
          <w:color w:val="000000"/>
        </w:rPr>
        <w:t>). It is to us a much more serious matter than passing into nothingness.</w:t>
      </w:r>
    </w:p>
    <w:p>
      <w:pPr>
        <w:pStyle w:val="Web"/>
        <w:snapToGrid w:val="false"/>
        <w:spacing w:lineRule="atLeast" w:line="360" w:before="0" w:after="0"/>
        <w:jc w:val="both"/>
        <w:rPr>
          <w:rFonts w:ascii="Arial" w:hAnsi="Arial" w:cs="Arial"/>
          <w:color w:val="000000"/>
        </w:rPr>
      </w:pPr>
      <w:r>
        <w:rPr>
          <w:rFonts w:cs="Arial" w:ascii="Arial" w:hAnsi="Arial"/>
          <w:color w:val="000000"/>
        </w:rPr>
        <w:t>Is it, therefore, a subject to be studiously avoided? Is it not one that should be often before us? Look it in the face; dwell on it. Such thought will not produce indifference to the present It will invest it with a deeper seriousness. Its interests and duties will be contemplated in their connection with the great future. The smallest thing has such a connection. The attitude we assume towards God, Christ, the Divine commands, His kingdom. Our conduct in business, the family, among men. The influence of our words, acts, spirit, character. All these come into this great account. Death closes the account. Does not this attach dignity, solemnity, earnestness to the whole of life? (H. E. I. 1557-1566).</w:t>
      </w:r>
    </w:p>
    <w:p>
      <w:pPr>
        <w:pStyle w:val="Web"/>
        <w:snapToGrid w:val="false"/>
        <w:spacing w:lineRule="atLeast" w:line="360" w:before="0" w:after="0"/>
        <w:jc w:val="both"/>
        <w:rPr>
          <w:rFonts w:ascii="Arial" w:hAnsi="Arial" w:cs="Arial"/>
          <w:color w:val="000000"/>
        </w:rPr>
      </w:pPr>
      <w:r>
        <w:rPr>
          <w:rFonts w:cs="Arial" w:ascii="Arial" w:hAnsi="Arial"/>
          <w:color w:val="000000"/>
        </w:rPr>
        <w:t>II. A SUITABLE DI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 thine house in order." This direction is 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regard to your worldly affairs. The king was directed to give command concerning his house. His wishes respecting the succession to the throne. Every business-man should keep his affairs in such order that if he were suddenly called away there would be no difficulty. Every one possessed of property should, in view of the uncertainty of life, make his will. Many leave this duty to the last. If it has been so left and sickness comes, it should be one of the first things done. It will not hasten death. It will save expense. It will secure the rights of all. It will prevent disputes. It will relieve the mind. It will leave it free to attend to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regard to your eternal interests. Think of the soul's future. Are you prepared for the great journey? Are you ready with your accounts? Recall your obligations to the Almighty. Consider how they have been discharged. Overcome your reluctance to a thorough conviction of sin. Let there be humility, contrition, repentance. Seek mercy. There is a Saviour. Believe in Him. Yield your heart. If already a Christian, survey the position. If near death, all this is obviously necessary. If not near death, or death not apparently near, it is necessary on the ground of your liability to death. It will come some time. The only safety is to close with Jesus now.—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UTIES OF THE SICK AND DY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et thine house in order, for thou shalt die.</w:t>
      </w:r>
    </w:p>
    <w:p>
      <w:pPr>
        <w:pStyle w:val="Web"/>
        <w:snapToGrid w:val="false"/>
        <w:spacing w:lineRule="atLeast" w:line="360" w:before="0" w:after="0"/>
        <w:jc w:val="both"/>
        <w:rPr>
          <w:rFonts w:ascii="Arial" w:hAnsi="Arial" w:cs="Arial"/>
          <w:color w:val="000000"/>
        </w:rPr>
      </w:pPr>
      <w:r>
        <w:rPr>
          <w:rFonts w:cs="Arial" w:ascii="Arial" w:hAnsi="Arial"/>
          <w:color w:val="000000"/>
        </w:rPr>
        <w:t>This message sent from God to Hezekiah in his sickness contains a warning applicable to us all. It becomes us all to maintain such order in our worldly and spiritual affairs as that death, whenever He knocks at our door, may find us prepared to obey his summons (H. E. I. 1562-1566). But this is especially the duty of those who are visited, even now, by the forerunners and harbingers of death (H. E. I. 1561).</w:t>
      </w:r>
    </w:p>
    <w:p>
      <w:pPr>
        <w:pStyle w:val="Web"/>
        <w:snapToGrid w:val="false"/>
        <w:spacing w:lineRule="atLeast" w:line="360" w:before="0" w:after="0"/>
        <w:jc w:val="both"/>
        <w:rPr>
          <w:rFonts w:ascii="Arial" w:hAnsi="Arial" w:cs="Arial"/>
          <w:color w:val="000000"/>
        </w:rPr>
      </w:pPr>
      <w:r>
        <w:rPr>
          <w:rFonts w:cs="Arial" w:ascii="Arial" w:hAnsi="Arial"/>
          <w:color w:val="000000"/>
        </w:rPr>
        <w:t>Most men, when laid aside by sickness, are disposed to turn in their pain and apparent peril to God who hath smitten, and who alone can heal; and to prepare for the great change in which the sickness may terminate. But few when thus called upon know how to set about the work, which they are then ready to allow to be most necessary and urgent. Even those who have lived outwardly blameless lives, are apt to be so distressed and confused by fear of death, that they do not know how to do what will turn the king of terrors into a messenger of peace, rest, and immortality (H. E. I. 1567, 1568, 1570; P. D. 684, 741, 761). Therefore, let those who are now in health receive some hints for their behaviour under sickness.</w:t>
      </w:r>
    </w:p>
    <w:p>
      <w:pPr>
        <w:pStyle w:val="Web"/>
        <w:snapToGrid w:val="false"/>
        <w:spacing w:lineRule="atLeast" w:line="360" w:before="0" w:after="0"/>
        <w:jc w:val="both"/>
        <w:rPr>
          <w:rFonts w:ascii="Arial" w:hAnsi="Arial" w:cs="Arial"/>
          <w:color w:val="000000"/>
        </w:rPr>
      </w:pPr>
      <w:r>
        <w:rPr>
          <w:rFonts w:cs="Arial" w:ascii="Arial" w:hAnsi="Arial"/>
          <w:color w:val="000000"/>
        </w:rPr>
        <w:t>I. DUTIES TO BE PERFORMED BY THE SICK AND D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our minds are thus sobered and composed, we must consider what means are yet within our reach to interest God's power and mercy in our favour. This may be best accomplished by repentance. To this an examination of our past life is absolute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In this examination let us attend to the following cau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it be honest, however much this may humbl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us not attempt to plead our own good deeds in extenuation of our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t us not be too particular or dwell too long in our recapitulation of such sins as are gone by and are irremediable; for these regrets, however natural, are useless, and beyond a certain degree injurious. With such recollections a guilty pleasure may be revived in our souls; our fancy may return with more regret than horror to the scenes of our former enjoy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us be more anxious to recollect those sins, if there be any, for which it is in our power to make reparation. In this let us be most searching and honest. Thorough restitution is essential to prove that our repentance is genuine, and so also is sincere forgiveness of our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us truly penitent, let us by faith grasp firmly God's promises of forgiveness through our Lord Jesus Christ (1J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f we have been so unwise as to have left our worldly affairs unsettled, let us not be influenced by any foolish fear of alarming our family, or of appearing alarmed ourselves, from immediately making such a disposition of our property as we shall not fear to give account of in the hour of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Let us make up our mind to renounce the world entirely, and all restless hope of recovery; resigning all our prospects entirely into the hand of God, who is best acquainted with our wants and with the wants of those whom we are about to leave behind; and who is infinitely able to protect and provide for us and them (H. E. I. 157, 158, 405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our meditations may become holy and comfortable, our repentance sincere and effectual, our restitution humble and public, our charity pure and edifying, our justice without taint, our resignation without reserve, let us give ourselves diligently to prayer (H. E. I. 177, 178, 3739-374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In order that we may be assisted in these spiritual duties, let us send promptly for the minister of the Church to which we belong.</w:t>
      </w:r>
    </w:p>
    <w:p>
      <w:pPr>
        <w:pStyle w:val="Web"/>
        <w:snapToGrid w:val="false"/>
        <w:spacing w:lineRule="atLeast" w:line="360" w:before="0" w:after="0"/>
        <w:jc w:val="both"/>
        <w:rPr>
          <w:rFonts w:ascii="Arial" w:hAnsi="Arial" w:cs="Arial"/>
          <w:color w:val="000000"/>
        </w:rPr>
      </w:pPr>
      <w:r>
        <w:rPr>
          <w:rFonts w:cs="Arial" w:ascii="Arial" w:hAnsi="Arial"/>
          <w:color w:val="000000"/>
        </w:rPr>
        <w:t>II. SINS AGAINST WHICH WE MUST BE ON OUR GUARD.</w:t>
      </w:r>
    </w:p>
    <w:p>
      <w:pPr>
        <w:pStyle w:val="Web"/>
        <w:snapToGrid w:val="false"/>
        <w:spacing w:lineRule="atLeast" w:line="360" w:before="0" w:after="0"/>
        <w:jc w:val="both"/>
        <w:rPr>
          <w:rFonts w:ascii="Arial" w:hAnsi="Arial" w:cs="Arial"/>
          <w:color w:val="000000"/>
        </w:rPr>
      </w:pPr>
      <w:r>
        <w:rPr>
          <w:rFonts w:cs="Arial" w:ascii="Arial" w:hAnsi="Arial"/>
          <w:color w:val="000000"/>
        </w:rPr>
        <w:t>The sins to which the sick and dying are most exposed are evil and trifling thoughts, unthankfulness, impatience, peevishness, and hypocrisy. To the first two of these men are liable on any remission of pain, or appearance of approaching amendment. There is no other cure for these than an immediate return to prayer and meditation. These remedies will also keep us from murmuring and ill-temper. Hypocrisy may seem a strange vice to impute to a sick or dying person, but it is not uncommon. It is shown in seeking compassion and kindness by counterfeiting the appearance of greater suffering than really belongs to our cases, or in the affectation of more faith, or resignation, or humility, or peace of conscience than either our own hearts or God will sanction. The desire of worldly praise will sometimes linger so late, and cling so closely about the affections of man, that some persons continue to act a part until their voice and senses fail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 difficulty of the duties which a sick man has to perform, and the number and greatness of the temptations to which he is liable, be an argument with us to leave as little as possible to be done in that state of weakness and alarm (H. E. I. 4251-4258).—Reginald Heber: Sermons, vol. i. pp. 92-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1"/>
      <w:bookmarkStart w:id="23" w:name="12"/>
      <w:bookmarkStart w:id="24" w:name="13"/>
      <w:bookmarkEnd w:id="22"/>
      <w:bookmarkEnd w:id="23"/>
      <w:bookmarkEnd w:id="24"/>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sa </w:t>
      </w:r>
    </w:p>
    <w:p>
      <w:pPr>
        <w:pStyle w:val="Web"/>
        <w:snapToGrid w:val="false"/>
        <w:spacing w:lineRule="atLeast" w:line="360" w:before="0" w:after="0"/>
        <w:jc w:val="both"/>
        <w:rPr>
          <w:rFonts w:ascii="Arial" w:hAnsi="Arial" w:cs="Arial"/>
          <w:color w:val="000000"/>
        </w:rPr>
      </w:pPr>
      <w:r>
        <w:rPr>
          <w:rFonts w:cs="Arial" w:ascii="Arial" w:hAnsi="Arial"/>
          <w:color w:val="000000"/>
        </w:rPr>
        <w:t>In this narrative there are three points of difficulty and many points of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 THREE POINTS OF DIFFICUL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y was Hezekiah afraid to die? Ans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n to a Christian man, death is an event of unutterable solemnity, for which he feels it necessary to make the most serious preparation, and which he would not like to have occur to him suddenly. </w:t>
      </w:r>
    </w:p>
    <w:p>
      <w:pPr>
        <w:pStyle w:val="Web"/>
        <w:snapToGrid w:val="false"/>
        <w:spacing w:lineRule="atLeast" w:line="360" w:before="0" w:after="0"/>
        <w:ind w:left="300" w:hanging="0"/>
        <w:jc w:val="both"/>
        <w:rPr/>
      </w:pPr>
      <w:r>
        <w:rPr>
          <w:rFonts w:cs="Arial" w:ascii="Arial" w:hAnsi="Arial"/>
          <w:color w:val="000000"/>
        </w:rPr>
        <w:t xml:space="preserve">(2.) Hezekiah had not that clear view of the future which has been granted to us (Isa ; </w:t>
      </w:r>
      <w:hyperlink r:id="rId62" w:tgtFrame="_blank">
        <w:r>
          <w:rPr>
            <w:rStyle w:val="InternetLink"/>
            <w:rFonts w:cs="Arial" w:ascii="Arial" w:hAnsi="Arial"/>
            <w:color w:val="000000"/>
          </w:rPr>
          <w:t>2Ti 1: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kingdom was threatened by a powerful enemy, and the important reforms which he had been prosecuting were incomplete; and even good men are apt to forget that God can raise up others to do His work more efficiently than they have done it. </w:t>
      </w:r>
    </w:p>
    <w:p>
      <w:pPr>
        <w:pStyle w:val="Web"/>
        <w:snapToGrid w:val="false"/>
        <w:spacing w:lineRule="atLeast" w:line="360" w:before="0" w:after="0"/>
        <w:ind w:left="300" w:hanging="0"/>
        <w:jc w:val="both"/>
        <w:rPr/>
      </w:pPr>
      <w:r>
        <w:rPr>
          <w:rFonts w:cs="Arial" w:ascii="Arial" w:hAnsi="Arial"/>
          <w:color w:val="000000"/>
        </w:rPr>
        <w:t>(4.) At that time he had no child, and that he should die childless appeared inconsistent with God's promise to David (1Ki ). Probably it was a recollection of this promise that prompted his reference to his integrity (</w:t>
      </w:r>
      <w:hyperlink r:id="rId63" w:tgtFrame="_blank">
        <w:r>
          <w:rPr>
            <w:rStyle w:val="InternetLink"/>
            <w:rFonts w:cs="Arial" w:ascii="Arial" w:hAnsi="Arial"/>
            <w:color w:val="000000"/>
          </w:rPr>
          <w:t>Isa 38:3</w:t>
        </w:r>
      </w:hyperlink>
      <w:r>
        <w:rPr>
          <w:rFonts w:cs="Arial" w:ascii="Arial" w:hAnsi="Arial"/>
          <w:color w:val="000000"/>
        </w:rPr>
        <w:t>). In those words there is no boastfulness; they are an appeal to the Divine faithfulness. On all these accounts a prolongation of his life seemed to Hezekiah desirable, and he sought it from God in prayer.</w:t>
      </w:r>
    </w:p>
    <w:p>
      <w:pPr>
        <w:pStyle w:val="Web"/>
        <w:snapToGrid w:val="false"/>
        <w:spacing w:lineRule="atLeast" w:line="360" w:before="0" w:after="0"/>
        <w:ind w:left="300" w:hanging="0"/>
        <w:jc w:val="both"/>
        <w:rPr/>
      </w:pPr>
      <w:r>
        <w:rPr>
          <w:rFonts w:cs="Arial" w:ascii="Arial" w:hAnsi="Arial"/>
          <w:color w:val="000000"/>
        </w:rPr>
        <w:t xml:space="preserve">2. When we compare </w:t>
      </w:r>
      <w:r>
        <w:rPr>
          <w:rFonts w:cs="Arial" w:ascii="Arial" w:hAnsi="Arial"/>
          <w:i/>
          <w:iCs/>
          <w:color w:val="000000"/>
        </w:rPr>
        <w:t xml:space="preserve">Isa </w:t>
      </w:r>
      <w:r>
        <w:rPr>
          <w:rFonts w:cs="Arial" w:ascii="Arial" w:hAnsi="Arial"/>
          <w:color w:val="000000"/>
        </w:rPr>
        <w:t xml:space="preserve">; </w:t>
      </w:r>
      <w:hyperlink r:id="rId64" w:tgtFrame="_blank">
        <w:r>
          <w:rPr>
            <w:rStyle w:val="InternetLink"/>
            <w:rFonts w:cs="Arial" w:ascii="Arial" w:hAnsi="Arial"/>
            <w:i/>
            <w:iCs/>
            <w:color w:val="000000"/>
          </w:rPr>
          <w:t>Isa 38:5</w:t>
        </w:r>
      </w:hyperlink>
      <w:r>
        <w:rPr>
          <w:rFonts w:cs="Arial" w:ascii="Arial" w:hAnsi="Arial"/>
          <w:color w:val="000000"/>
        </w:rPr>
        <w:t>, do we not find an astonishing reversal of a Divine decree altogether inconsistent with the doctrine of God's unchangeableness? No. "The same decree that says, ‘Nineveh shall be destroyed,' means, ‘If Nineveh repent, it shall not be destroyed.' He that finds good reason to say, ‘Hezekiah shall die,' yet still means, ‘If the quickened devotion of Hezekiah importune Me for life, it shall be protracted.' And the same God that had decreed this addition of fifteen years had decreed to stir up the spirit of Hezekiah to that vehement and weeping importunity which should obtain it" (Bishop Hall).</w:t>
      </w:r>
    </w:p>
    <w:p>
      <w:pPr>
        <w:pStyle w:val="Web"/>
        <w:snapToGrid w:val="false"/>
        <w:spacing w:lineRule="atLeast" w:line="360" w:before="0" w:after="0"/>
        <w:ind w:left="300" w:right="360" w:hanging="0"/>
        <w:jc w:val="both"/>
        <w:rPr/>
      </w:pPr>
      <w:r>
        <w:rPr>
          <w:rFonts w:cs="Arial" w:ascii="Arial" w:hAnsi="Arial"/>
          <w:color w:val="000000"/>
        </w:rPr>
        <w:t xml:space="preserve">How was this wonderful result secured? Did God arrest the earth as it revolved on its axis, and wheel it round in the opposite direction? No one who considers what would be the natural result of such a proceeding, and what a stupendous series of miracles would have been needed to have prevented the destruction of all life upon the earth, will think so for a moment, especially when a course much simpler, and equally efficacious, is suggested by the very words of the different narratives. Isaiah indeed says, "So the SUN returned ten degrees" (Isa ). But his record of what seemed to occur must be interpreted by what God had promised to do: "Behold, I will bring again the shadow of the degrees, which is gone down in the sundial of Ahaz, ten degrees backward." And in the narrative in the Book of Kings it is the </w:t>
      </w:r>
      <w:r>
        <w:rPr>
          <w:rFonts w:cs="Arial" w:ascii="Arial" w:hAnsi="Arial"/>
          <w:i/>
          <w:iCs/>
          <w:color w:val="000000"/>
        </w:rPr>
        <w:t>shadow</w:t>
      </w:r>
      <w:r>
        <w:rPr>
          <w:rFonts w:cs="Arial" w:ascii="Arial" w:hAnsi="Arial"/>
          <w:color w:val="000000"/>
        </w:rPr>
        <w:t xml:space="preserve"> and not the </w:t>
      </w:r>
      <w:r>
        <w:rPr>
          <w:rFonts w:cs="Arial" w:ascii="Arial" w:hAnsi="Arial"/>
          <w:i/>
          <w:iCs/>
          <w:color w:val="000000"/>
        </w:rPr>
        <w:t>sun</w:t>
      </w:r>
      <w:r>
        <w:rPr>
          <w:rFonts w:cs="Arial" w:ascii="Arial" w:hAnsi="Arial"/>
          <w:color w:val="000000"/>
        </w:rPr>
        <w:t xml:space="preserve"> that is spoken of throughout. To reverse the shadow in the dial it needed nothing more than </w:t>
      </w:r>
      <w:r>
        <w:rPr>
          <w:rFonts w:cs="Arial" w:ascii="Arial" w:hAnsi="Arial"/>
          <w:i/>
          <w:iCs/>
          <w:color w:val="000000"/>
        </w:rPr>
        <w:t>a miraculous refraction of the light</w:t>
      </w:r>
      <w:r>
        <w:rPr>
          <w:rFonts w:cs="Arial" w:ascii="Arial" w:hAnsi="Arial"/>
          <w:color w:val="000000"/>
        </w:rPr>
        <w:t xml:space="preserve">; and we believe that this is what occurred, not because it was an easier thing for God to do, but because it is in harmony with all that He does to believe that when two courses were open to Him, one exceedingly simple and one exceedingly complex, He would choose the simple course. God never wastes power. The extraordinary results produced by the refraction of light are familiar to all who have given any attention to natural philosophy. The atmosphere refracts the sun's rays so as to bring him in sight, on every clear day, before he rises on the horizon, and to keep him in view for some minutes after he is really below it. Contradictory as it may sound, on almost any summer evening you may see the sun at least five minutes after he is set. It is entirely owing to refraction that we have any morning or evening twilight. That the rays of the sun can be so refracted as to cause him to be seen where he actually is not is thus a matter of daily experience. And there are some extraordinary cases on record. Kepler, the great astronomer, mentions that some "Hollanders, who wintered in Nova Zembla in the year 1596, were surprised to find that, after a continual night of three months, the sun began to rise about </w:t>
      </w:r>
      <w:r>
        <w:rPr>
          <w:rFonts w:cs="Arial" w:ascii="Arial" w:hAnsi="Arial"/>
          <w:i/>
          <w:iCs/>
          <w:color w:val="000000"/>
        </w:rPr>
        <w:t>seventeen days</w:t>
      </w:r>
      <w:r>
        <w:rPr>
          <w:rFonts w:cs="Arial" w:ascii="Arial" w:hAnsi="Arial"/>
          <w:color w:val="000000"/>
        </w:rPr>
        <w:t xml:space="preserve"> sooner than he should have done." This can only be accounted for by a miracle, or by an extraordinary refraction of the sun's rays passing through the cold dense air in that climate. In 1703 again, the prior of the monastery at Metz, in Lothringen, and many others, observed that the shadow of a sundial went back an hour and a half. It is thus abundantly plain that the result related could have been secured by a refraction of the light, a common occurrence in Nature, The miracle consisted </w:t>
      </w:r>
      <w:r>
        <w:rPr>
          <w:rFonts w:cs="Arial" w:ascii="Arial" w:hAnsi="Arial"/>
          <w:i/>
          <w:iCs/>
          <w:color w:val="000000"/>
        </w:rPr>
        <w:t>in its happening at that particular moment</w:t>
      </w:r>
      <w:r>
        <w:rPr>
          <w:rFonts w:cs="Arial" w:ascii="Arial" w:hAnsi="Arial"/>
          <w:color w:val="000000"/>
        </w:rPr>
        <w:t>; just as in the case of the fish that Peter caught which contained money. Many fish containing money have been caught; but here was the miracle—that this fish was caught at the very time which Christ had indicated. In like manner the miraculous element in the regression of the shadow on the sun-dial of Ahaz was its occurring just at the very time at which it was needed to verify the prophet's word and strengthen the monarch's faith.</w:t>
      </w:r>
    </w:p>
    <w:p>
      <w:pPr>
        <w:pStyle w:val="Web"/>
        <w:snapToGrid w:val="false"/>
        <w:spacing w:lineRule="atLeast" w:line="360" w:before="0" w:after="0"/>
        <w:jc w:val="both"/>
        <w:rPr>
          <w:rFonts w:ascii="Arial" w:hAnsi="Arial" w:cs="Arial"/>
          <w:color w:val="000000"/>
        </w:rPr>
      </w:pPr>
      <w:r>
        <w:rPr>
          <w:rFonts w:cs="Arial" w:ascii="Arial" w:hAnsi="Arial"/>
          <w:color w:val="000000"/>
        </w:rPr>
        <w:t>II. MANY POINTS OF INSTR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ckness and death are the common lot of mankind. Kings are liable to them as well as beggars (H. E. I. 1536, 153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extremity of suffering, when all human help is vain, the righteous can turn to God. Pitiable would have been Hezekiah's case, monarch though he was, if he could only have "turned his face to the w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every extremity, the most powerful of all remedies is prayer (H. E. I. 3720-372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ow promptly God sometimes answers prayer (2Ki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God answers prayer instrumentally. In this case He did it by suggesting a simple remedy (Isa ), which perhaps the court physicians had thought it beneath their dignity to empl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ose who have been restored from dangerous illness should make public acknowledgment; of God's goodness. </w:t>
      </w:r>
    </w:p>
    <w:p>
      <w:pPr>
        <w:pStyle w:val="Web"/>
        <w:snapToGrid w:val="false"/>
        <w:spacing w:lineRule="atLeast" w:line="360" w:before="0" w:after="0"/>
        <w:ind w:left="300" w:hanging="0"/>
        <w:jc w:val="both"/>
        <w:rPr/>
      </w:pPr>
      <w:r>
        <w:rPr>
          <w:rFonts w:cs="Arial" w:ascii="Arial" w:hAnsi="Arial"/>
          <w:color w:val="000000"/>
        </w:rPr>
        <w:t>7. How great are our privileges in possessing the Gospel, through which "life and immortality are brought to light," and death stripped of its terror! In the market-place of Mayence stands a statue of Gutenberg, the inventor of printing, on the base of which there is this honourable inscription:—"The knowledge which was once the exclusive possession of princes and philosophers he has put within the reach of the common people." A similar statue might be erected to the honour of our Saviour, who has made those views of the future life which cheered only a few of the noblest saints (such as David in Psa ) the common heritage of the whole Church. No true believer can now be so much afraid of death as Hezekiah was (</w:t>
      </w:r>
      <w:hyperlink r:id="rId65" w:tgtFrame="_blank">
        <w:r>
          <w:rPr>
            <w:rStyle w:val="InternetLink"/>
            <w:rFonts w:cs="Arial" w:ascii="Arial" w:hAnsi="Arial"/>
            <w:color w:val="000000"/>
          </w:rPr>
          <w:t>1Co 15:55-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TRESS IN PROSPECT OF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n Hezekiah turned his face toward the wall,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auses of Hezekiah's reluctance to die may be gathered from his circumstances. [See Outline: Hezekiah's Prayer, p. 426.] That ungodly men should be terrified at death is what might be expected (P. D. 684); but reluctance to die is not confined to them (H. E. I. 1570).</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has naturally a feeling of repugnance at the very thought of the disruption of the union between soul and body. What precedes death, the stroke itself, and its consequences, all excite feelings of dread (P. D. 741, 761).</w:t>
      </w:r>
    </w:p>
    <w:p>
      <w:pPr>
        <w:pStyle w:val="Web"/>
        <w:snapToGrid w:val="false"/>
        <w:spacing w:lineRule="atLeast" w:line="360" w:before="0" w:after="0"/>
        <w:jc w:val="both"/>
        <w:rPr>
          <w:rFonts w:ascii="Arial" w:hAnsi="Arial" w:cs="Arial"/>
          <w:color w:val="000000"/>
        </w:rPr>
      </w:pPr>
      <w:r>
        <w:rPr>
          <w:rFonts w:cs="Arial" w:ascii="Arial" w:hAnsi="Arial"/>
          <w:color w:val="000000"/>
        </w:rPr>
        <w:t>II. True believers may feel reluctant to die because of the doubts which they entertain with respect to their eternal state. After death is the judgment. Their fears may proceed from various causes. From constitutional temperament, increased by a relaxed state of the nervous system; from the prevalence of unbelief, the imperfection of knowledge and faith in the Lord Jesus Christ; from the powerful agency of the god of this world in producing them. A last desperate effort is made to overthrow faith. While these prevail, recovery from bodily distress is felt to be a mercy of no ordinary kind (H. E. I. 323).</w:t>
      </w:r>
    </w:p>
    <w:p>
      <w:pPr>
        <w:pStyle w:val="Web"/>
        <w:snapToGrid w:val="false"/>
        <w:spacing w:lineRule="atLeast" w:line="360" w:before="0" w:after="0"/>
        <w:jc w:val="both"/>
        <w:rPr>
          <w:rFonts w:ascii="Arial" w:hAnsi="Arial" w:cs="Arial"/>
          <w:color w:val="000000"/>
        </w:rPr>
      </w:pPr>
      <w:r>
        <w:rPr>
          <w:rFonts w:cs="Arial" w:ascii="Arial" w:hAnsi="Arial"/>
          <w:color w:val="000000"/>
        </w:rPr>
        <w:t>III. Religion may be in a declining state in them, and a consciousness of this may render the prospect of death distressing to them. The progress of the Christian is not uniform. If, while in a backward state, he is called to die, conscience is awakened, and he is thrown into alarm (Mat ).</w:t>
      </w:r>
    </w:p>
    <w:p>
      <w:pPr>
        <w:pStyle w:val="Web"/>
        <w:snapToGrid w:val="false"/>
        <w:spacing w:lineRule="atLeast" w:line="360" w:before="0" w:after="0"/>
        <w:jc w:val="both"/>
        <w:rPr>
          <w:rFonts w:ascii="Arial" w:hAnsi="Arial" w:cs="Arial"/>
          <w:color w:val="000000"/>
        </w:rPr>
      </w:pPr>
      <w:r>
        <w:rPr>
          <w:rFonts w:cs="Arial" w:ascii="Arial" w:hAnsi="Arial"/>
          <w:color w:val="000000"/>
        </w:rPr>
        <w:t>IV. The prospect of death may be distressing, because the believer will then be deprived of all opportunity of honouring God in this world. This was one reason for Hezekiah's unwillingness to die. He was in the prime of life. Believers, at a like time, may pray to live in order to be useful in the Church and world. The prayer proceeds from a right principle—a desire to honour God. It seems hard for the minister of Christ, after a long course of laborious preparation, to be smitten down to die before he has well begun the great work of preaching. The philanthropist, like Howard, feels a bitterness in the stroke. The Christian parent also. In these and like circumstances a rare strength of faith is called for.</w:t>
      </w:r>
    </w:p>
    <w:p>
      <w:pPr>
        <w:pStyle w:val="Web"/>
        <w:snapToGrid w:val="false"/>
        <w:spacing w:lineRule="atLeast" w:line="360" w:before="0" w:after="0"/>
        <w:jc w:val="both"/>
        <w:rPr>
          <w:rFonts w:ascii="Arial" w:hAnsi="Arial" w:cs="Arial"/>
          <w:color w:val="000000"/>
        </w:rPr>
      </w:pPr>
      <w:r>
        <w:rPr>
          <w:rFonts w:cs="Arial" w:ascii="Arial" w:hAnsi="Arial"/>
          <w:color w:val="000000"/>
        </w:rPr>
        <w:t>V. God may see good to withhold from true believers the comforts of religion under bodily distress and in their dying moments. To what is the difference in the measure of comfort enjoyed on a deathbed to be ascribed? The sovereignty of God must here be admitted. Objection against it here applies equally in other circumstances. The Divine reasons may be inscrutable to man, although assuredly dictated by infinite wisdom. The newly converted may die joyfully; the veteran Christian may have much less comfort. But generally the faithful life will end, at least, in a peaceful death (H. E. I. 126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you meet death without terr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rove by faith that righteousness which Christ wrought out in our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e to it that your hearts are changed by the Spiri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vote yourselves unreservedly and unweariedly to the cultivation of holiness in heart and life. The longer we are here, we are the more prone to set our hearts upon the world as if it were our rest. It is from this tendency that the aged Christian sometimes feels as great a reluctance to depart as the Christian in the morning of life (Col ).—James Anderson: Scottish Christian Herald, iii. 5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ORTENING OF HUMAN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uneral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am deprived of the residue of my years.</w:t>
      </w:r>
    </w:p>
    <w:p>
      <w:pPr>
        <w:pStyle w:val="Web"/>
        <w:snapToGrid w:val="false"/>
        <w:spacing w:lineRule="atLeast" w:line="360" w:before="0" w:after="0"/>
        <w:jc w:val="both"/>
        <w:rPr>
          <w:rFonts w:ascii="Arial" w:hAnsi="Arial" w:cs="Arial"/>
          <w:color w:val="000000"/>
        </w:rPr>
      </w:pPr>
      <w:r>
        <w:rPr>
          <w:rFonts w:cs="Arial" w:ascii="Arial" w:hAnsi="Arial"/>
          <w:color w:val="000000"/>
        </w:rPr>
        <w:t>Briefly narrate the facts of Hezekiah's illness. The words of the text naturally suggest this general observation, that God deprives many of the human race of the residue of their years.</w:t>
      </w:r>
    </w:p>
    <w:p>
      <w:pPr>
        <w:pStyle w:val="Web"/>
        <w:snapToGrid w:val="false"/>
        <w:spacing w:lineRule="atLeast" w:line="360" w:before="0" w:after="0"/>
        <w:jc w:val="both"/>
        <w:rPr>
          <w:rFonts w:ascii="Arial" w:hAnsi="Arial" w:cs="Arial"/>
          <w:color w:val="000000"/>
        </w:rPr>
      </w:pPr>
      <w:r>
        <w:rPr>
          <w:rFonts w:cs="Arial" w:ascii="Arial" w:hAnsi="Arial"/>
          <w:color w:val="000000"/>
        </w:rPr>
        <w:t>I. WHEN GOD DEPRIVES ANT OF MANKIND OF THE RESIDUE OF THEIR Y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He calls them out of the world before they have reached the limits of life which are to be found in Scripture (Psa ). Hezekiah undoubtedly numbered his years according to this standard when he spoke (at forty years of age) of being deprived of the residue of his ye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He calls them out of the world before they have reached the bounds of life fixed by Providence. Though the Scriptures limit life to seventy or eighty years, yet Providence often extends it to a longer period, even to a century. Many aged persons enjoy a large measure of health, strength, and activity; should any of these be suddenly cut down by disease or accident, they would be deprived of the residue of their years which they had anticipated, according to the course of Divine providence in fixing the limits of life to the a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n those who die before they have reached the bounds of life which are imposed by the laws of Nature, may be said to be deprived of the residue of their days. Nature sets bounds to every kind of life in this world, not excepting human life. What the natural limit of human life is we cannot tell, but from the fact that some have survived for over a century and a half, we may infer that God has deprived the vast majority of the human race of the residue of their years, and has not allowed even one in a million to reach the bounds of life which Nature has set.</w:t>
      </w:r>
    </w:p>
    <w:p>
      <w:pPr>
        <w:pStyle w:val="Web"/>
        <w:snapToGrid w:val="false"/>
        <w:spacing w:lineRule="atLeast" w:line="360" w:before="0" w:after="0"/>
        <w:jc w:val="both"/>
        <w:rPr>
          <w:rFonts w:ascii="Arial" w:hAnsi="Arial" w:cs="Arial"/>
          <w:color w:val="000000"/>
        </w:rPr>
      </w:pPr>
      <w:r>
        <w:rPr>
          <w:rFonts w:cs="Arial" w:ascii="Arial" w:hAnsi="Arial"/>
          <w:color w:val="000000"/>
        </w:rPr>
        <w:t>II. WHY GOD THUS SHORTENS THE LIVES OF MEN AND CUTS OFF THEIR EXPECTED Y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times it is to teach the living that He is not dependent upon them in the least degree. Though He can and does employ them in His service, yet He can lay them aside whenever He pleases, and carry on His designs without their assistance. Let eminent and useful men like Hezekiah remember this, that they may not yield to the temptation of pride (H. E. I. 2218-221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order to teach mankind their constant and absolute dependence upon Himself. This they are extremely inclined to forget, and their forgetfulness arises in a great measure from the consideration of the general bounds of life which Scripture, Providence, and Nature have set. To these well-known periods they naturally extend their views, desires, and expectations. But to make them sensible that they still live, move, and have their being in Himself, God continually deprives one and another, and much the largest portion of mankind, of the residue of their ye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teach the living the necessity of being continually prepared for another life (H. E. I. 1543-154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teach the living the importance of faithfully improving life as long as they enjoy it. All men are naturally slothful and strongly inclined to postpone present duties to a more convenient season. The best and most industrious of men need the sharp spur of the possibility of sudden death, and of being called away before their work is complete. When God cuts down the active and useful in the midst of their days, He warns us most solemnly (Ecc ; H. E. I. 1562-1566). </w:t>
      </w:r>
    </w:p>
    <w:p>
      <w:pPr>
        <w:pStyle w:val="Web"/>
        <w:snapToGrid w:val="false"/>
        <w:spacing w:lineRule="atLeast" w:line="360" w:before="0" w:after="0"/>
        <w:ind w:left="300" w:hanging="0"/>
        <w:jc w:val="both"/>
        <w:rPr/>
      </w:pPr>
      <w:r>
        <w:rPr>
          <w:rFonts w:cs="Arial" w:ascii="Arial" w:hAnsi="Arial"/>
          <w:color w:val="000000"/>
        </w:rPr>
        <w:t xml:space="preserve">5. God sometimes cuts short the days of the wicked to prevent their doing evil in time to come (Psa ; </w:t>
      </w:r>
      <w:hyperlink r:id="rId66" w:tgtFrame="_blank">
        <w:r>
          <w:rPr>
            <w:rStyle w:val="InternetLink"/>
            <w:rFonts w:cs="Arial" w:ascii="Arial" w:hAnsi="Arial"/>
            <w:color w:val="000000"/>
          </w:rPr>
          <w:t>Pro 10:27</w:t>
        </w:r>
      </w:hyperlink>
      <w:r>
        <w:rPr>
          <w:rFonts w:cs="Arial" w:ascii="Arial" w:hAnsi="Arial"/>
          <w:color w:val="000000"/>
        </w:rPr>
        <w:t xml:space="preserve">; </w:t>
      </w:r>
      <w:hyperlink r:id="rId67" w:tgtFrame="_blank">
        <w:r>
          <w:rPr>
            <w:rStyle w:val="InternetLink"/>
            <w:rFonts w:cs="Arial" w:ascii="Arial" w:hAnsi="Arial"/>
            <w:color w:val="000000"/>
          </w:rPr>
          <w:t>Ecc 7: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God sometimes shortens the lives of His faithful servants to prevent their seeing and suffering public calamities. It seems to have been in mercy to Hezekiah that God added only fifteen years to his life; had fifty years been added (and then at death he would only have been ninety), he would have been involved in the dreadful evils which were coming upon both his family and his kingdom (Isa ).</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God does not always deprive men of the residue of their years, there is a propriety in praying for the lives of the aged as well as for the lives of the young. Even the oldest persons living, though labouring under pains, infirmities, and diseases which seem to indicate the near approach of death, may yet pray for the removal or mitigation of their disorders, and for a longer space of life. Life is a blessing, and to pray for its continuance is a duty. </w:t>
      </w:r>
    </w:p>
    <w:p>
      <w:pPr>
        <w:pStyle w:val="Web"/>
        <w:snapToGrid w:val="false"/>
        <w:spacing w:lineRule="atLeast" w:line="360" w:before="0" w:after="0"/>
        <w:ind w:left="300" w:hanging="0"/>
        <w:jc w:val="both"/>
        <w:rPr/>
      </w:pPr>
      <w:r>
        <w:rPr>
          <w:rFonts w:cs="Arial" w:ascii="Arial" w:hAnsi="Arial"/>
          <w:color w:val="000000"/>
        </w:rPr>
        <w:t xml:space="preserve">2. If God so often deprives men of the residue of their years, it is extremely unreasonable and dangerous to flatter ourselves with the hope of living a great while in the world. What ground have we to expect that our days will be greatly prolonged; that we shall escape all the dangers and diseases which have proved so fatal to others, and live as long as man can live according to the course of nature? This expectation is as dangerous as it is absurd. It encourages the wicked to continue in sin. It is the strangest and most fatal error that mankind ever embraced (Jas ; </w:t>
      </w:r>
      <w:hyperlink r:id="rId68" w:tgtFrame="_blank">
        <w:r>
          <w:rPr>
            <w:rStyle w:val="InternetLink"/>
            <w:rFonts w:cs="Arial" w:ascii="Arial" w:hAnsi="Arial"/>
            <w:color w:val="000000"/>
          </w:rPr>
          <w:t>Mat 22:4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ince God deprives so many of the residue of their years, we ought to beware of placing too much dependence upon the lives of others, as well as of our own. Others are as liable to leave us as we are to leave them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f God so often deprives men of the residue of their years, then long life is a great as well as a distinguishing favour. It is a talent capable of being improved to the highest public and private advantage. We should desire it for the sake of having greater opportunity of getting good, and still more of doing good. Had Hezekiah, Joseph, Joshua, Caleb, and David died in early manhood, how little comparatively they could have done for Israel! Since good men are to be rewarded according to their works, the longer they are permitted to live, the greater opportunity they enjoy of promoting their own future blessedness. </w:t>
      </w:r>
    </w:p>
    <w:p>
      <w:pPr>
        <w:pStyle w:val="Web"/>
        <w:snapToGrid w:val="false"/>
        <w:spacing w:lineRule="atLeast" w:line="360" w:before="0" w:after="0"/>
        <w:ind w:left="300" w:hanging="0"/>
        <w:jc w:val="both"/>
        <w:rPr/>
      </w:pPr>
      <w:r>
        <w:rPr>
          <w:rFonts w:cs="Arial" w:ascii="Arial" w:hAnsi="Arial"/>
          <w:color w:val="000000"/>
        </w:rPr>
        <w:t xml:space="preserve">5. If God always has wise and good reasons for depriving men of the residue of their years, then it is as reasonable to submit to His providence in one instance of mortality as another. He knows all the disappointment which a strong man feels in being cut down in the midst of his days, all acute sorrow that is caused by an untimely death, and He sympathises with it all. He never afflicts willingly, nor grieves the children of men; He takes no pleasure in giving anxiety and distress to the dying, nor in desolating the hearts of the living; and when He does either, it is for a reason that is infinitely wise and infinitely kind. It behoves us then to say with Job: (Isa , or </w:t>
      </w:r>
      <w:hyperlink r:id="rId69" w:tgtFrame="_blank">
        <w:r>
          <w:rPr>
            <w:rStyle w:val="InternetLink"/>
            <w:rFonts w:cs="Arial" w:ascii="Arial" w:hAnsi="Arial"/>
            <w:color w:val="000000"/>
          </w:rPr>
          <w:t>Isa 1:21</w:t>
        </w:r>
      </w:hyperlink>
      <w:r>
        <w:rPr>
          <w:rFonts w:cs="Arial" w:ascii="Arial" w:hAnsi="Arial"/>
          <w:color w:val="000000"/>
        </w:rPr>
        <w:t>).—Dr. Emmons: Works, vol. iii. pp. 79-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RY FOR HEL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 Lord, I am oppressed; undertake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yer ascended from a sick-bed. State Hezekiah's circumstances. From many sick-beds it still asce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sick-bed of the Christian who is distressed by thoughts of what may befall his wife and children after his removal from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sick-bed of the Christian who perceives that the world has been gaining much on his heart. Overtaken in the very strength and flower of his days by a sudden and dangerous illness, he sees that in the midst of the bustle and business of an honest calling he has been gradually drawn off from a life of watchfulness and prayer, and that, while keeping the forms of godliness, he has lost much of its power. Death apparently at hand, his soul starts up alar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the sick-bed of the worldly man, who at length perceives his guilt and danger. His awakened conscience fills him with distress and fear (H. E. I. 1334-1339), and the approach of death terrifies him (H. E. I. 156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ow how graciously God deals with all these suppliants when they sincerely call upon Him.—Richard Monks: Sermons, pp. 230-249.</w:t>
      </w:r>
    </w:p>
    <w:p>
      <w:pPr>
        <w:pStyle w:val="Web"/>
        <w:snapToGrid w:val="false"/>
        <w:spacing w:lineRule="atLeast" w:line="360" w:before="0" w:after="0"/>
        <w:jc w:val="both"/>
        <w:rPr>
          <w:rFonts w:ascii="Arial" w:hAnsi="Arial" w:cs="Arial"/>
          <w:color w:val="000000"/>
        </w:rPr>
      </w:pPr>
      <w:r>
        <w:rPr>
          <w:rFonts w:cs="Arial" w:ascii="Arial" w:hAnsi="Arial"/>
          <w:color w:val="000000"/>
        </w:rPr>
        <w:t>A good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young man entering upon the duties of life. Surrounded by the snares of the world, exposed to many temptations, and having in himself no strength or wisdom to deal with them a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he young man entering upon his Christian course. Experimentally sensible of the deceitfulness of the heart, and conscious that there is one ever watchful, ever willing to encourage him in evil (H. E. I. 106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the Christian perplexed in the path of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the Christian on his dying bed (H. E. I. 1570-1593).—H. Montagu Villiers, M.A.; Sermons, pp. 194-211.</w:t>
      </w:r>
    </w:p>
    <w:p>
      <w:pPr>
        <w:pStyle w:val="Web"/>
        <w:snapToGrid w:val="false"/>
        <w:spacing w:lineRule="atLeast" w:line="360" w:before="0" w:after="0"/>
        <w:jc w:val="both"/>
        <w:rPr>
          <w:rFonts w:ascii="Arial" w:hAnsi="Arial" w:cs="Arial"/>
          <w:color w:val="000000"/>
        </w:rPr>
      </w:pPr>
      <w:r>
        <w:rPr>
          <w:rFonts w:cs="Arial" w:ascii="Arial" w:hAnsi="Arial"/>
          <w:color w:val="000000"/>
        </w:rPr>
        <w:t>Hezekiah's prayer reminds us of man's need of a Divine Helper. We need some one who can undertake to be our guide through life; to sustain us under the sorrows of life; to strengthen us against the temptations of life; to effect reconciliation between us and a justly offended God; to succour us in death; to welcome us to heaven, and to assign us our place in it.—Horace Mon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RETYSHIP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Undertake for me.</w:t>
      </w:r>
    </w:p>
    <w:p>
      <w:pPr>
        <w:pStyle w:val="Web"/>
        <w:snapToGrid w:val="false"/>
        <w:spacing w:lineRule="atLeast" w:line="360" w:before="0" w:after="0"/>
        <w:jc w:val="both"/>
        <w:rPr>
          <w:rFonts w:ascii="Arial" w:hAnsi="Arial" w:cs="Arial"/>
          <w:color w:val="000000"/>
        </w:rPr>
      </w:pPr>
      <w:r>
        <w:rPr>
          <w:rFonts w:cs="Arial" w:ascii="Arial" w:hAnsi="Arial"/>
          <w:color w:val="000000"/>
        </w:rPr>
        <w:t>I. That man needs a surety. This is evident from several considerations.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an insolvent debt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ap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crimi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lpless and mortal.</w:t>
      </w:r>
    </w:p>
    <w:p>
      <w:pPr>
        <w:pStyle w:val="Web"/>
        <w:snapToGrid w:val="false"/>
        <w:spacing w:lineRule="atLeast" w:line="360" w:before="0" w:after="0"/>
        <w:jc w:val="both"/>
        <w:rPr/>
      </w:pPr>
      <w:r>
        <w:rPr>
          <w:rFonts w:cs="Arial" w:ascii="Arial" w:hAnsi="Arial"/>
          <w:color w:val="000000"/>
        </w:rPr>
        <w:t xml:space="preserve">II. That a surety has been provided (Heb ; </w:t>
      </w:r>
      <w:hyperlink r:id="rId70" w:tgtFrame="_blank">
        <w:r>
          <w:rPr>
            <w:rStyle w:val="InternetLink"/>
            <w:rFonts w:cs="Arial" w:ascii="Arial" w:hAnsi="Arial"/>
            <w:color w:val="000000"/>
          </w:rPr>
          <w:t>Heb 8:6</w:t>
        </w:r>
      </w:hyperlink>
      <w:r>
        <w:rPr>
          <w:rFonts w:cs="Arial" w:ascii="Arial" w:hAnsi="Arial"/>
          <w:color w:val="000000"/>
        </w:rPr>
        <w:t xml:space="preserve">; </w:t>
      </w:r>
      <w:hyperlink r:id="rId71" w:tgtFrame="_blank">
        <w:r>
          <w:rPr>
            <w:rStyle w:val="InternetLink"/>
            <w:rFonts w:cs="Arial" w:ascii="Arial" w:hAnsi="Arial"/>
            <w:color w:val="000000"/>
          </w:rPr>
          <w:t>Heb 9:15</w:t>
        </w:r>
      </w:hyperlink>
      <w:r>
        <w:rPr>
          <w:rFonts w:cs="Arial" w:ascii="Arial" w:hAnsi="Arial"/>
          <w:color w:val="000000"/>
        </w:rPr>
        <w:t xml:space="preserve">; </w:t>
      </w:r>
      <w:hyperlink r:id="rId72" w:tgtFrame="_blank">
        <w:r>
          <w:rPr>
            <w:rStyle w:val="InternetLink"/>
            <w:rFonts w:cs="Arial" w:ascii="Arial" w:hAnsi="Arial"/>
            <w:color w:val="000000"/>
          </w:rPr>
          <w:t>Heb 12:24</w:t>
        </w:r>
      </w:hyperlink>
      <w:r>
        <w:rPr>
          <w:rFonts w:cs="Arial" w:ascii="Arial" w:hAnsi="Arial"/>
          <w:color w:val="000000"/>
        </w:rPr>
        <w:t>). Christ was constituted a surety; not for God to us, but for us to God. He undertook to do for us, and in us, what we could not do for ourselves. Is man a debtor? Christ has paid the debt. Is man a captive? Christ came to set the captive free. Is man a criminal? Christ has endured the curse (</w:t>
      </w:r>
      <w:hyperlink r:id="rId73" w:tgtFrame="_blank">
        <w:r>
          <w:rPr>
            <w:rStyle w:val="InternetLink"/>
            <w:rFonts w:cs="Arial" w:ascii="Arial" w:hAnsi="Arial"/>
            <w:color w:val="000000"/>
          </w:rPr>
          <w:t>Isa 53:6</w:t>
        </w:r>
      </w:hyperlink>
      <w:r>
        <w:rPr>
          <w:rFonts w:cs="Arial" w:ascii="Arial" w:hAnsi="Arial"/>
          <w:color w:val="000000"/>
        </w:rPr>
        <w:t xml:space="preserve">; </w:t>
      </w:r>
      <w:hyperlink r:id="rId74" w:tgtFrame="_blank">
        <w:r>
          <w:rPr>
            <w:rStyle w:val="InternetLink"/>
            <w:rFonts w:cs="Arial" w:ascii="Arial" w:hAnsi="Arial"/>
            <w:color w:val="000000"/>
          </w:rPr>
          <w:t>2Co 5:21</w:t>
        </w:r>
      </w:hyperlink>
      <w:r>
        <w:rPr>
          <w:rFonts w:cs="Arial" w:ascii="Arial" w:hAnsi="Arial"/>
          <w:color w:val="000000"/>
        </w:rPr>
        <w:t>). Is man helpless and mortal? Christ has provided everlasting strength (</w:t>
      </w:r>
      <w:hyperlink r:id="rId75" w:tgtFrame="_blank">
        <w:r>
          <w:rPr>
            <w:rStyle w:val="InternetLink"/>
            <w:rFonts w:cs="Arial" w:ascii="Arial" w:hAnsi="Arial"/>
            <w:color w:val="000000"/>
          </w:rPr>
          <w:t>2Co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re must be a believing application made to that Surety. We must put in claim for share in the suretyship of Christ—must say in faith, "Lord, undertake for me; be surety for me."</w:t>
      </w:r>
    </w:p>
    <w:p>
      <w:pPr>
        <w:pStyle w:val="Web"/>
        <w:snapToGrid w:val="false"/>
        <w:spacing w:lineRule="atLeast" w:line="360" w:before="0" w:after="0"/>
        <w:jc w:val="both"/>
        <w:rPr/>
      </w:pPr>
      <w:r>
        <w:rPr>
          <w:rFonts w:cs="Arial" w:ascii="Arial" w:hAnsi="Arial"/>
          <w:color w:val="000000"/>
        </w:rPr>
        <w:t>IV. The effects of such application. These are many and most important. In case of Hezekiah several are mentioned. God had sent him an alarming message. He wept and called upon God. His prayer was answered. A sign was given. During his sickness and after his recovery he had great exercises of soul He thought of death (Isa ); was annoyed because he was about to be cut off from the worship of God (</w:t>
      </w:r>
      <w:hyperlink r:id="rId76" w:tgtFrame="_blank">
        <w:r>
          <w:rPr>
            <w:rStyle w:val="InternetLink"/>
            <w:rFonts w:cs="Arial" w:ascii="Arial" w:hAnsi="Arial"/>
            <w:color w:val="000000"/>
          </w:rPr>
          <w:t>Isa 38:11</w:t>
        </w:r>
      </w:hyperlink>
      <w:r>
        <w:rPr>
          <w:rFonts w:cs="Arial" w:ascii="Arial" w:hAnsi="Arial"/>
          <w:color w:val="000000"/>
        </w:rPr>
        <w:t>), and that by a premature death (</w:t>
      </w:r>
      <w:hyperlink r:id="rId77" w:tgtFrame="_blank">
        <w:r>
          <w:rPr>
            <w:rStyle w:val="InternetLink"/>
            <w:rFonts w:cs="Arial" w:ascii="Arial" w:hAnsi="Arial"/>
            <w:color w:val="000000"/>
          </w:rPr>
          <w:t>Isa 38:12</w:t>
        </w:r>
      </w:hyperlink>
      <w:r>
        <w:rPr>
          <w:rFonts w:cs="Arial" w:ascii="Arial" w:hAnsi="Arial"/>
          <w:color w:val="000000"/>
        </w:rPr>
        <w:t>). But was there not a remedy? Yes. What? A believing application to the Lord as surety. "O Lord, I am oppressed; undertake for me." And what was the consequence? The whole tone of his thoughts was changed. He now recognises God's hand in the dispensation (</w:t>
      </w:r>
      <w:hyperlink r:id="rId78" w:tgtFrame="_blank">
        <w:r>
          <w:rPr>
            <w:rStyle w:val="InternetLink"/>
            <w:rFonts w:cs="Arial" w:ascii="Arial" w:hAnsi="Arial"/>
            <w:color w:val="000000"/>
          </w:rPr>
          <w:t>Isa 38:15</w:t>
        </w:r>
      </w:hyperlink>
      <w:r>
        <w:rPr>
          <w:rFonts w:cs="Arial" w:ascii="Arial" w:hAnsi="Arial"/>
          <w:color w:val="000000"/>
        </w:rPr>
        <w:t>); sees these things to be good for his soul (</w:t>
      </w:r>
      <w:hyperlink r:id="rId79" w:tgtFrame="_blank">
        <w:r>
          <w:rPr>
            <w:rStyle w:val="InternetLink"/>
            <w:rFonts w:cs="Arial" w:ascii="Arial" w:hAnsi="Arial"/>
            <w:color w:val="000000"/>
          </w:rPr>
          <w:t>Isa 38:16</w:t>
        </w:r>
      </w:hyperlink>
      <w:r>
        <w:rPr>
          <w:rFonts w:cs="Arial" w:ascii="Arial" w:hAnsi="Arial"/>
          <w:color w:val="000000"/>
        </w:rPr>
        <w:t>); believes his recovery certain—realises the forgiveness of sin—is enabled to praise God (</w:t>
      </w:r>
      <w:hyperlink r:id="rId80" w:tgtFrame="_blank">
        <w:r>
          <w:rPr>
            <w:rStyle w:val="InternetLink"/>
            <w:rFonts w:cs="Arial" w:ascii="Arial" w:hAnsi="Arial"/>
            <w:color w:val="000000"/>
          </w:rPr>
          <w:t>Isa 38:19</w:t>
        </w:r>
      </w:hyperlink>
      <w:r>
        <w:rPr>
          <w:rFonts w:cs="Arial" w:ascii="Arial" w:hAnsi="Arial"/>
          <w:color w:val="000000"/>
        </w:rPr>
        <w:t>); can now resolve to teach his children about God's truth, and determine with them to bless and magnify God for ever (</w:t>
      </w:r>
      <w:hyperlink r:id="rId81" w:tgtFrame="_blank">
        <w:r>
          <w:rPr>
            <w:rStyle w:val="InternetLink"/>
            <w:rFonts w:cs="Arial" w:ascii="Arial" w:hAnsi="Arial"/>
            <w:color w:val="000000"/>
          </w:rPr>
          <w:t>Isa 38:19-20</w:t>
        </w:r>
      </w:hyperlink>
      <w:r>
        <w:rPr>
          <w:rFonts w:cs="Arial" w:ascii="Arial" w:hAnsi="Arial"/>
          <w:color w:val="000000"/>
        </w:rPr>
        <w:t>). Thus the realisation of God as surety, and a believing application to Him for help, proved the turning-point for good in Hezekiah'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way of w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to depend on ourselves for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to neglect the mean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way of encourag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sus Christ is surety for all who believe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l who are oppressed in body or soul may and should, by God's grace, believe in Jesus as their surety.—T. Oliver: The Study and the Pulpit, New Series, 1876, pp. 419-4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RESOLU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Year Mo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shall go softly all my years, &amp;c.</w:t>
      </w:r>
    </w:p>
    <w:p>
      <w:pPr>
        <w:pStyle w:val="Web"/>
        <w:snapToGrid w:val="false"/>
        <w:spacing w:lineRule="atLeast" w:line="360" w:before="0" w:after="0"/>
        <w:jc w:val="both"/>
        <w:rPr>
          <w:rFonts w:ascii="Arial" w:hAnsi="Arial" w:cs="Arial"/>
          <w:color w:val="000000"/>
        </w:rPr>
      </w:pPr>
      <w:r>
        <w:rPr>
          <w:rFonts w:cs="Arial" w:ascii="Arial" w:hAnsi="Arial"/>
          <w:color w:val="000000"/>
        </w:rPr>
        <w:t>This resolution grows out of that singular experience of sickness and recovery recorded in the preceding verses. It furnishes an excellent motto for the year. Our translation is somewhat defective, but if we substitute "on" for "in" the correct sense will be clear. The meaning is that the recovered king would walk through the fifteen years that were added to his life in salutary remembrance of his dangerous illness, and of the goodness of God in prolonging his days on earth. The memory of that trouble and of the mercy that rescued him would put a staff in his hand to make his walk more devoted, circumspect, and consistent. Understood thus, the words are applicable to all. Some of you may be able to trace a close resemblance between your experience and that of Hezekiah. Like him, you may have escaped from a well-nigh fatal illness. But all of us can look back on similar periods—on mercies received and dangers averted—and in recollection of them we may say, "I shall go softly all my years on the bitterness of my soul."</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any better commentary on these words than the opening stanza of Tennyson's In Memoria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en may rise on stepping-ston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their dead selves to higher things."</w:t>
      </w:r>
    </w:p>
    <w:p>
      <w:pPr>
        <w:pStyle w:val="Web"/>
        <w:snapToGrid w:val="false"/>
        <w:spacing w:lineRule="atLeast" w:line="360" w:before="0" w:after="0"/>
        <w:jc w:val="both"/>
        <w:rPr>
          <w:rFonts w:ascii="Arial" w:hAnsi="Arial" w:cs="Arial"/>
          <w:color w:val="000000"/>
        </w:rPr>
      </w:pPr>
      <w:r>
        <w:rPr>
          <w:rFonts w:cs="Arial" w:ascii="Arial" w:hAnsi="Arial"/>
          <w:color w:val="000000"/>
        </w:rPr>
        <w:t>A good New Year's motto, which harmonises so sweetly with it. Our past experiences, our dead selves, may be made stepping-stones on which we may climb to a clearer vision and a loftier devotion. What, then, was the nature of that pathway of life which this good king engaged to pursue? What was the prospect which opened up befor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walk of humble dependence on God. This element in the resolution is distinctly expressed. In Isa , God's Word and acts are viewed as the real supports of life. Looking above all secondary causes and natural agencies, the king acknowledges God as the source and giver of life. This is a great lesson, and one which an experience like that of Hezekiah can teach. It seems to us a natural thing to live on; we count on continued health and long life till some sickness lays us low, and we are brought to feel as we never felt before that our times are in God's hand. But whether we have passed through a dangerous illness or not, the resolution befits us all. Let us remember that God sustains and orders our lives.</w:t>
      </w:r>
    </w:p>
    <w:p>
      <w:pPr>
        <w:pStyle w:val="Web"/>
        <w:snapToGrid w:val="false"/>
        <w:spacing w:lineRule="atLeast" w:line="360" w:before="0" w:after="0"/>
        <w:jc w:val="both"/>
        <w:rPr>
          <w:rFonts w:ascii="Arial" w:hAnsi="Arial" w:cs="Arial"/>
          <w:color w:val="000000"/>
        </w:rPr>
      </w:pPr>
      <w:r>
        <w:rPr>
          <w:rFonts w:cs="Arial" w:ascii="Arial" w:hAnsi="Arial"/>
          <w:color w:val="000000"/>
        </w:rPr>
        <w:t>It was, indeed, a singular position in which Hezekiah was placed. He knew precisely how long he would live. The duration of our pilgrimage is just as fixed as his was, only we do not know it (P. D. 2252). The thread of our life is in God's hand. Thus was Hezekiah taught to "go softly." His soul had passed through "great bitterness," and he shall bear it in mind, and his rescue from it deepen his dependence o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walk of usefulness. It was on this plea that he had prayed for the prolongation of his life (Isa ). He had rendered valuable service and had borne a consistent testimony. The convalescent king saw a prospect of further work for God on earth. He who a short time before this seemed about to leave his kingdom in confusion without an heir to the throne is now able to say, "The father of the children shall make known thy truth." Does it not become us to ask, Why is my life prolonged? Why have I been permitted to enter on a new year? Is it not for this reason, among others, that we may become increasingly serviceable in advancing the cause of truth? Better far that life should terminate than that we should live to no purpose, for every year adds to our responsibilities. Advance, then, into this year resolved that, God sparing you, you will live more useful lives (H. E. I. 3228-3251; P. D. 2269).</w:t>
      </w:r>
    </w:p>
    <w:p>
      <w:pPr>
        <w:pStyle w:val="Web"/>
        <w:snapToGrid w:val="false"/>
        <w:spacing w:lineRule="atLeast" w:line="360" w:before="0" w:after="0"/>
        <w:ind w:left="300" w:hanging="0"/>
        <w:jc w:val="both"/>
        <w:rPr/>
      </w:pPr>
      <w:r>
        <w:rPr>
          <w:rFonts w:cs="Arial" w:ascii="Arial" w:hAnsi="Arial"/>
          <w:color w:val="000000"/>
        </w:rPr>
        <w:t>3. A walk of thankfulness (Isa ). How thankful this convalescent was for his restoration to health, and all the more so because to him, as to other saints of his age, the grave seemed dark and gloomy (</w:t>
      </w:r>
      <w:hyperlink r:id="rId82" w:tgtFrame="_blank">
        <w:r>
          <w:rPr>
            <w:rStyle w:val="InternetLink"/>
            <w:rFonts w:cs="Arial" w:ascii="Arial" w:hAnsi="Arial"/>
            <w:color w:val="000000"/>
          </w:rPr>
          <w:t>Isa 38:18</w:t>
        </w:r>
      </w:hyperlink>
      <w:r>
        <w:rPr>
          <w:rFonts w:cs="Arial" w:ascii="Arial" w:hAnsi="Arial"/>
          <w:color w:val="000000"/>
        </w:rPr>
        <w:t>). It needed the Gospel of Christ's resurrection to dispel the darkness and the gloom. This psalm is itself a proof of Hezekiah's thankful spirit, and perhaps the 118th Psalm is another production of his pen, containing as it does words of hope suitable to this period of his history (</w:t>
      </w:r>
      <w:hyperlink r:id="rId83" w:tgtFrame="_blank">
        <w:r>
          <w:rPr>
            <w:rStyle w:val="InternetLink"/>
            <w:rFonts w:cs="Arial" w:ascii="Arial" w:hAnsi="Arial"/>
            <w:color w:val="000000"/>
          </w:rPr>
          <w:t>Psa 118:17-18</w:t>
        </w:r>
      </w:hyperlink>
      <w:r>
        <w:rPr>
          <w:rFonts w:cs="Arial" w:ascii="Arial" w:hAnsi="Arial"/>
          <w:color w:val="000000"/>
        </w:rPr>
        <w:t>). Are we too resolved that our remaining years shall be years of thanksgiving, our lives a psalm of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fifteen years' walk was to be a walk of peace (Isa ). The meaning here is that the affliction was sent with a view to his obtaining a more settled and abiding peace; it teaches us, as nothing else can, the secret of inward peace. What are the sources of dispeace? One of them is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our earthly strivings and ambitions. "There is no peace to the wicked." He is constantly on the rack of avaricious struggles, unsatisfied longings, sensual desires. Affliction can show us the utter vanity of earthly things. How poor the world looks as seen from within the curtains of a dying bed! The sufferer who has come back from the gates of death is able to estimate earthly things at their right value. He ceases from the low ambitions and carnal desires that once raged with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odily pain and weakness is another cause of unrest. An experience of this bitterness brings peace when the patient is restored to health. We set greater value on a blessing which we have lost and regained. One of our poets describes a convalescent gathering strength, and coming forth after long confinement to look upon the scenes of Natu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common earth and air and sk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him are opening parad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such feelings we must have known affliction. For the enjoyment of this peace we must have tasted "great bitte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the greatest source of dispeace is unpardoned sin (Isa ). How complete is the forgiveness of sin as thus expressed! What a peace is enjoyed when guilt is removed and God's love shed abroad in our hearts! (H. E. I. 1893, 1894; P. D. 2675, 2677).</w:t>
      </w:r>
    </w:p>
    <w:p>
      <w:pPr>
        <w:pStyle w:val="Web"/>
        <w:snapToGrid w:val="false"/>
        <w:spacing w:lineRule="atLeast" w:line="360" w:before="0" w:after="0"/>
        <w:jc w:val="both"/>
        <w:rPr>
          <w:rFonts w:ascii="Arial" w:hAnsi="Arial" w:cs="Arial"/>
          <w:color w:val="000000"/>
        </w:rPr>
      </w:pPr>
      <w:r>
        <w:rPr>
          <w:rFonts w:cs="Arial" w:ascii="Arial" w:hAnsi="Arial"/>
          <w:color w:val="000000"/>
        </w:rPr>
        <w:t>What more do we need to make this year a happy one than to set forward with this resolution? We cannot break away from the past. We are now what it has made us. Our "dead selves" make our living present selves. From our trials and sorrows we may gain supports for nobler endeavour. "I shall go softly," meekly, submissively, prayerfully, "on the bitterness of my soul." Do you wish some spring, some impulse to send you forward thus in life's pathway? Think of some bitterness in your past experience, some Marah which the Lord sweetened for you, some trouble from which He rescued you when you lay on the brink of death, or under the feeling of Divine desertion, or under the accusations of a troubled conscience, and make that "dead self" a support for the path before you."—William Guthrie,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ORATION OF BEL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shall go softly all my years, &amp;c.</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Hezekiah, belief was restored by a great shock which brought him into contact with reality. He had been living, as many of us live, a pleasant, prosperous life, till he had really grown to believe that this world and its interests were the only things worth caring for. His treasures, his art collections, the beauty of his palace, made him love his life and dream that it was not a dream. God appeared to him not as to Adam, in the cool of the day, but as He came to Job, in the whirlwind and the eclipse, and Hezekiah knew that he had been living in a vain show. The answer of his soul was quick and sad, "By these things men live, O Lord;" these are the blows which teach men what life really is.</w:t>
      </w:r>
    </w:p>
    <w:p>
      <w:pPr>
        <w:pStyle w:val="Web"/>
        <w:snapToGrid w:val="false"/>
        <w:spacing w:lineRule="atLeast" w:line="360" w:before="0" w:after="0"/>
        <w:jc w:val="both"/>
        <w:rPr>
          <w:rFonts w:ascii="Arial" w:hAnsi="Arial" w:cs="Arial"/>
          <w:color w:val="000000"/>
        </w:rPr>
      </w:pPr>
      <w:r>
        <w:rPr>
          <w:rFonts w:cs="Arial" w:ascii="Arial" w:hAnsi="Arial"/>
          <w:color w:val="000000"/>
        </w:rPr>
        <w:t>Many are prosperous, happy, and at ease. It will be wise for these to remember that thoughtless prosperity weakens the fibre of the soul (H. E. I. 3997-4014).</w:t>
      </w:r>
    </w:p>
    <w:p>
      <w:pPr>
        <w:pStyle w:val="Web"/>
        <w:snapToGrid w:val="false"/>
        <w:spacing w:lineRule="atLeast" w:line="360" w:before="0" w:after="0"/>
        <w:jc w:val="both"/>
        <w:rPr>
          <w:rFonts w:ascii="Arial" w:hAnsi="Arial" w:cs="Arial"/>
          <w:color w:val="000000"/>
        </w:rPr>
      </w:pPr>
      <w:r>
        <w:rPr>
          <w:rFonts w:cs="Arial" w:ascii="Arial" w:hAnsi="Arial"/>
          <w:color w:val="000000"/>
        </w:rPr>
        <w:t>The blow which sobered Hezekiah was a common one. It did nothing more than bring him face to face with death. The process whereby his dependence on God was restored was uncomplicated. But there are far worse shocks than this, and recovery from them into a godlike life is long and dread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ne of these is the advent of irrecoverable disease—protracted weakness or protracted pain. Then we ask what we have done: we curse our day. But our misfortune brings round us the ministering of human tenderness: slowly the soul becomes alive to love; and through the benign influence of human love the first step towards the restoration of belief has been made, the soil is prepared for the work of the Spirit of God. Then the Gospel story attracts and softens the sufferer's heart. Afterwards he reads that Christ's suffering brought redemption unto man, and begins to realise how he can fill up what is behindhand of the sufferings of Christ. This is not only the restoration of belief—it is the victory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re dreadful than protracted disease is that shipwreck which comes of dishonoured l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all desire at last, and all regr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o hand in hand to death, and all is v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shall assuage the unforgotten p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each the unforgetful to forget?"</w:t>
      </w:r>
    </w:p>
    <w:p>
      <w:pPr>
        <w:pStyle w:val="Web"/>
        <w:snapToGrid w:val="false"/>
        <w:spacing w:lineRule="atLeast" w:line="360" w:before="0" w:after="0"/>
        <w:jc w:val="both"/>
        <w:rPr>
          <w:rFonts w:ascii="Arial" w:hAnsi="Arial" w:cs="Arial"/>
          <w:color w:val="000000"/>
        </w:rPr>
      </w:pPr>
      <w:r>
        <w:rPr>
          <w:rFonts w:cs="Arial" w:ascii="Arial" w:hAnsi="Arial"/>
          <w:color w:val="000000"/>
        </w:rPr>
        <w:t>For some there is no remedy but death. Others live on in a devouring memory. And the memory poisons all belief in God. But there are many who recover, and emerge into peace and joy. Can we at all trace how this may be? Lapse of time does part of the work. It does not touch the memory of love. The pain of having a gift thrown aside has passed; the sweetness of having given remains. When we thought ourselves farthest from God, we were unconsciously nearest to Him. And so we are saved, faith is restored. Like Christ, we can say, "Father, forgive them, for they knew not what they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ny are conscious, in later life, that their early faith has passed away. It was unquestioning, enthusiastic. It depended much on those we loved. Religious feelings which had been without us and not within, slowly and necessarily died away. Becoming more and more liberal, we also became more and more unbelieving, and at last realised that our soul was empty. Are we to settle down into that? It is suicide, not sacrifice, which abjures immortality and prefers annihilation. Our past belief was borrowed too much from others. Resolve to accept of no direction which will free you from the invigorating pain of effort. Free yourself from the cant of infidelity. It boasts of love, it boasts of liberality. Its church is narrower than our strictest sect. Bring yourself into the relation of a child to a father. We need to come to our second self, which is a child—to possess a childhood of feeling in the midst of manhood.—Stopford A. Brooke: Christ in Modern Life, pp. 380-3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EAT DELIVE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ou hast in love to my soul delivered it from the pit of corruption: for Thou hast cast all my sins behind Thy back.</w:t>
      </w:r>
    </w:p>
    <w:p>
      <w:pPr>
        <w:pStyle w:val="Web"/>
        <w:snapToGrid w:val="false"/>
        <w:spacing w:lineRule="atLeast" w:line="360" w:before="0" w:after="0"/>
        <w:jc w:val="both"/>
        <w:rPr>
          <w:rFonts w:ascii="Arial" w:hAnsi="Arial" w:cs="Arial"/>
          <w:color w:val="000000"/>
        </w:rPr>
      </w:pPr>
      <w:r>
        <w:rPr>
          <w:rFonts w:cs="Arial" w:ascii="Arial" w:hAnsi="Arial"/>
          <w:color w:val="000000"/>
        </w:rPr>
        <w:t>The text forms part of a king's song on recovering from a severe illness. "When we are raised from deep distress, our God deserves a song." But it points beyond temporal deliverance to salvation from the power and punishment of sin.</w:t>
      </w:r>
    </w:p>
    <w:p>
      <w:pPr>
        <w:pStyle w:val="Web"/>
        <w:snapToGrid w:val="false"/>
        <w:spacing w:lineRule="atLeast" w:line="360" w:before="0" w:after="0"/>
        <w:jc w:val="both"/>
        <w:rPr>
          <w:rFonts w:ascii="Arial" w:hAnsi="Arial" w:cs="Arial"/>
          <w:color w:val="000000"/>
        </w:rPr>
      </w:pPr>
      <w:r>
        <w:rPr>
          <w:rFonts w:cs="Arial" w:ascii="Arial" w:hAnsi="Arial"/>
          <w:color w:val="000000"/>
        </w:rPr>
        <w:t>I. THE SINNER'S CONDITION.</w:t>
      </w:r>
    </w:p>
    <w:p>
      <w:pPr>
        <w:pStyle w:val="Web"/>
        <w:snapToGrid w:val="false"/>
        <w:spacing w:lineRule="atLeast" w:line="360" w:before="0" w:after="0"/>
        <w:jc w:val="both"/>
        <w:rPr>
          <w:rFonts w:ascii="Arial" w:hAnsi="Arial" w:cs="Arial"/>
          <w:color w:val="000000"/>
        </w:rPr>
      </w:pPr>
      <w:r>
        <w:rPr>
          <w:rFonts w:cs="Arial" w:ascii="Arial" w:hAnsi="Arial"/>
          <w:color w:val="000000"/>
        </w:rPr>
        <w:t>In "the pit of corruption." This description sugg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athsomeness. It is a fit simile of the world in which the unconverted live. It is not a quagmire, but a pit; not a dry pit, but one full of corruption—filth, death, worms. To God, "glorious in holiness," every man in the pit of corruption must be loathsome. He may be educated, loving, philanthropic, and worldly wise, but being dead in trespasses and sins, he is fit only for being buried out of the sight of God and stoo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lplessness. A man in a pit is helpless, like Joseph. No man ever yet got out of the pit of corruption by his Latin, his logic, or his mother wit. It is not for him to postpone the date of a deliverance once vouchsaf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creasing danger. Men never mend in the pit.</w:t>
      </w:r>
    </w:p>
    <w:p>
      <w:pPr>
        <w:pStyle w:val="Web"/>
        <w:snapToGrid w:val="false"/>
        <w:spacing w:lineRule="atLeast" w:line="360" w:before="0" w:after="0"/>
        <w:jc w:val="both"/>
        <w:rPr>
          <w:rFonts w:ascii="Arial" w:hAnsi="Arial" w:cs="Arial"/>
          <w:color w:val="000000"/>
        </w:rPr>
      </w:pPr>
      <w:r>
        <w:rPr>
          <w:rFonts w:cs="Arial" w:ascii="Arial" w:hAnsi="Arial"/>
          <w:color w:val="000000"/>
        </w:rPr>
        <w:t>II. THE SINNER'S HEL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mp;c. In vain does the sinner look within himself or to his fellow-men for help, but God gives it. Every saint praises God for his salvation: "Thou," &amp;c. N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reeness of God's redeeming love. There is nothing in a man wallowing in a pit of corruption to draw out love. Where it is shown, it is a free gift. </w:t>
      </w:r>
    </w:p>
    <w:p>
      <w:pPr>
        <w:pStyle w:val="Web"/>
        <w:snapToGrid w:val="false"/>
        <w:spacing w:lineRule="atLeast" w:line="360" w:before="0" w:after="0"/>
        <w:ind w:left="300" w:hanging="0"/>
        <w:jc w:val="both"/>
        <w:rPr/>
      </w:pPr>
      <w:r>
        <w:rPr>
          <w:rFonts w:cs="Arial" w:ascii="Arial" w:hAnsi="Arial"/>
          <w:color w:val="000000"/>
        </w:rPr>
        <w:t xml:space="preserve">2. The fulness of that love. "Thou hast cast all my sins behind Thy back." Some wink at our sins, others cast them into our teeth on all occasions. God does neither. He abhors sin, but when He forgives the sinner, He forgets the sin (Jer ; </w:t>
      </w:r>
      <w:hyperlink r:id="rId84" w:tgtFrame="_blank">
        <w:r>
          <w:rPr>
            <w:rStyle w:val="InternetLink"/>
            <w:rFonts w:cs="Arial" w:ascii="Arial" w:hAnsi="Arial"/>
            <w:color w:val="000000"/>
          </w:rPr>
          <w:t>Rom 8:33</w:t>
        </w:r>
      </w:hyperlink>
      <w:r>
        <w:rPr>
          <w:rFonts w:cs="Arial" w:ascii="Arial" w:hAnsi="Arial"/>
          <w:color w:val="000000"/>
        </w:rPr>
        <w:t xml:space="preserve">; </w:t>
      </w:r>
      <w:hyperlink r:id="rId85" w:tgtFrame="_blank">
        <w:r>
          <w:rPr>
            <w:rStyle w:val="InternetLink"/>
            <w:rFonts w:cs="Arial" w:ascii="Arial" w:hAnsi="Arial"/>
            <w:color w:val="000000"/>
          </w:rPr>
          <w:t>Psa 32:2</w:t>
        </w:r>
      </w:hyperlink>
      <w:r>
        <w:rPr>
          <w:rFonts w:cs="Arial" w:ascii="Arial" w:hAnsi="Arial"/>
          <w:color w:val="000000"/>
        </w:rPr>
        <w:t>; H. E. I. 2322-2337).</w:t>
      </w:r>
    </w:p>
    <w:p>
      <w:pPr>
        <w:pStyle w:val="Web"/>
        <w:snapToGrid w:val="false"/>
        <w:spacing w:lineRule="atLeast" w:line="360" w:before="0" w:after="0"/>
        <w:jc w:val="both"/>
        <w:rPr>
          <w:rFonts w:ascii="Arial" w:hAnsi="Arial" w:cs="Arial"/>
          <w:color w:val="000000"/>
        </w:rPr>
      </w:pPr>
      <w:r>
        <w:rPr>
          <w:rFonts w:cs="Arial" w:ascii="Arial" w:hAnsi="Arial"/>
          <w:color w:val="000000"/>
        </w:rPr>
        <w:t>III. THE SINNER'S DUTY.</w:t>
      </w:r>
    </w:p>
    <w:p>
      <w:pPr>
        <w:pStyle w:val="Web"/>
        <w:snapToGrid w:val="false"/>
        <w:spacing w:lineRule="atLeast" w:line="360" w:before="0" w:after="0"/>
        <w:jc w:val="both"/>
        <w:rPr/>
      </w:pPr>
      <w:r>
        <w:rPr>
          <w:rFonts w:cs="Arial" w:ascii="Arial" w:hAnsi="Arial"/>
          <w:color w:val="000000"/>
        </w:rPr>
        <w:t>He is not to lie quiet, but to cry for a deliverer. Wishing, hoping, thinking will not do. The crying, to be effectual, must be made now. Now God says, "My arm is not shortened," &amp;c. (Isa ). When once gone, to all your cries His reply will be, "Because called," &amp;c. (</w:t>
      </w:r>
      <w:hyperlink r:id="rId86" w:tgtFrame="_blank">
        <w:r>
          <w:rPr>
            <w:rStyle w:val="InternetLink"/>
            <w:rFonts w:cs="Arial" w:ascii="Arial" w:hAnsi="Arial"/>
            <w:color w:val="000000"/>
          </w:rPr>
          <w:t>Pro 1:24-2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y will you die? Bring forth your strong reasons against salvation.—M.: Christian Witnes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IVENESS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Thou hast cast all my sins behind Thy back.</w:t>
      </w:r>
    </w:p>
    <w:p>
      <w:pPr>
        <w:pStyle w:val="Web"/>
        <w:snapToGrid w:val="false"/>
        <w:spacing w:lineRule="atLeast" w:line="360" w:before="0" w:after="0"/>
        <w:jc w:val="both"/>
        <w:rPr>
          <w:rFonts w:ascii="Arial" w:hAnsi="Arial" w:cs="Arial"/>
          <w:color w:val="000000"/>
        </w:rPr>
      </w:pPr>
      <w:r>
        <w:rPr>
          <w:rFonts w:cs="Arial" w:ascii="Arial" w:hAnsi="Arial"/>
          <w:color w:val="000000"/>
        </w:rPr>
        <w:t>This is part of the song which Hezekiah wrote when he had recovered from his sickness. He had betaken himself to prayer. The nation, threatened with invasion from the powerful kingdom of Assyria, could ill afford to lose its head. His prayer was heard. The prophet was sent with a new message. The Divine hand was visible, although ordinary means were employed. This the king fully recognised (Isa ). God's mercies should not be forgotten when the occasion has passed.</w:t>
      </w:r>
    </w:p>
    <w:p>
      <w:pPr>
        <w:pStyle w:val="Web"/>
        <w:snapToGrid w:val="false"/>
        <w:spacing w:lineRule="atLeast" w:line="360" w:before="0" w:after="0"/>
        <w:jc w:val="both"/>
        <w:rPr>
          <w:rFonts w:ascii="Arial" w:hAnsi="Arial" w:cs="Arial"/>
          <w:color w:val="000000"/>
        </w:rPr>
      </w:pPr>
      <w:r>
        <w:rPr>
          <w:rFonts w:cs="Arial" w:ascii="Arial" w:hAnsi="Arial"/>
          <w:color w:val="000000"/>
        </w:rPr>
        <w:t>The king sees the connection of his disease with sin, and the removal of disease with the removal of his sins. From the text we observe that the forgiveness of sin is necessary, possible, complete, knowable.</w:t>
      </w:r>
    </w:p>
    <w:p>
      <w:pPr>
        <w:pStyle w:val="Web"/>
        <w:snapToGrid w:val="false"/>
        <w:spacing w:lineRule="atLeast" w:line="360" w:before="0" w:after="0"/>
        <w:jc w:val="both"/>
        <w:rPr>
          <w:rFonts w:ascii="Arial" w:hAnsi="Arial" w:cs="Arial"/>
          <w:color w:val="000000"/>
        </w:rPr>
      </w:pPr>
      <w:r>
        <w:rPr>
          <w:rFonts w:cs="Arial" w:ascii="Arial" w:hAnsi="Arial"/>
          <w:color w:val="000000"/>
        </w:rPr>
        <w:t>I. Forgiveness of sin is necessary. Scripture traces suffering to sin. The fact of sin is prominent in the history of mankind. Its universality is the groundwork of the revelation of its remedy. It is written on the conscience. However oblivious of the fact in health and prosperity, men in sickness and disaster usually think of their sins as the remote or immediate cause. It is sometimes God's way of awakening attention (H. E. I. 56-89).</w:t>
      </w:r>
    </w:p>
    <w:p>
      <w:pPr>
        <w:pStyle w:val="Web"/>
        <w:snapToGrid w:val="false"/>
        <w:spacing w:lineRule="atLeast" w:line="360" w:before="0" w:after="0"/>
        <w:jc w:val="both"/>
        <w:rPr/>
      </w:pPr>
      <w:r>
        <w:rPr>
          <w:rFonts w:cs="Arial" w:ascii="Arial" w:hAnsi="Arial"/>
          <w:color w:val="000000"/>
        </w:rPr>
        <w:t xml:space="preserve">Until sin is forgiven, it is before the face of God (Psa ; </w:t>
      </w:r>
      <w:hyperlink r:id="rId87" w:tgtFrame="_blank">
        <w:r>
          <w:rPr>
            <w:rStyle w:val="InternetLink"/>
            <w:rFonts w:cs="Arial" w:ascii="Arial" w:hAnsi="Arial"/>
            <w:color w:val="000000"/>
          </w:rPr>
          <w:t>Heb 4:13</w:t>
        </w:r>
      </w:hyperlink>
      <w:r>
        <w:rPr>
          <w:rFonts w:cs="Arial" w:ascii="Arial" w:hAnsi="Arial"/>
          <w:color w:val="000000"/>
        </w:rPr>
        <w:t>). The accountability of man would be an unmeaning phrase if it did not involve the idea that an account is taken of his actions. They are all noted, good and bad, and tested by the Divine standard. Every man's are before the face of the Supreme Ruler, and Judge for the purpose of being dealt with. This is his case until it is changed by the exercise of forgiveness. It is useless to ignore the need of forgiveness under the impression that we can, in some way, remove the stain. However much good a man may do, the fact of sin remains; and so long as he is under a law which requires unsinning obedience, the good cannot be set against the bad in the hope that the former will wipe the latter away. Forgiveness of the past is the first necessity.</w:t>
      </w:r>
    </w:p>
    <w:p>
      <w:pPr>
        <w:pStyle w:val="Web"/>
        <w:snapToGrid w:val="false"/>
        <w:spacing w:lineRule="atLeast" w:line="360" w:before="0" w:after="0"/>
        <w:jc w:val="both"/>
        <w:rPr/>
      </w:pPr>
      <w:r>
        <w:rPr>
          <w:rFonts w:cs="Arial" w:ascii="Arial" w:hAnsi="Arial"/>
          <w:color w:val="000000"/>
        </w:rPr>
        <w:t>II. Forgiveness of sin is possible. The Gospel builds on the groundwork laid. It provides and makes known a way by which forgiveness may be obtained. It is not by the enactment of a law obedience to which will have this effect. Law brings the sinfulness into clear relief and renders escape impossible. Nor is it by the declaration of a general amnesty, which would virtually neutralise the law and its penalties. Nor is it by an exercise of the Divine sovereignty in the way of mercy to all men, nor even to the penitent, simply as such. God's way of forgiveness provides for the exercise of mercy by the satisfaction of the claims of righteousness. For its manifestation He prepared during long ages of teaching. In due time He sent His Son (Gal ). The interposition of Christ renders forgiveness possible. It includes His taking the sinner's obligations on Himself (</w:t>
      </w:r>
      <w:hyperlink r:id="rId88" w:tgtFrame="_blank">
        <w:r>
          <w:rPr>
            <w:rStyle w:val="InternetLink"/>
            <w:rFonts w:cs="Arial" w:ascii="Arial" w:hAnsi="Arial"/>
            <w:color w:val="000000"/>
          </w:rPr>
          <w:t>Col 1:14</w:t>
        </w:r>
      </w:hyperlink>
      <w:r>
        <w:rPr>
          <w:rFonts w:cs="Arial" w:ascii="Arial" w:hAnsi="Arial"/>
          <w:color w:val="000000"/>
        </w:rPr>
        <w:t>). This is the Divinely appointed way of forgiveness. It satisfies all the requirements of the case. It provides an adequate Mediator. It provides forgiveness on honourable terms. It is, so far as the sinner is concerned, a free forgiveness. It imposes no impossible condition. It says to the sinner under the burden of sin and guilt, satisfaction of the law, which is impossible to him, is no longer demanded, because it has been rendered by His great Substitute. It simply calls upon him to believe, repenting of his sins. If you see your sinfulness, if your soul is troubled by it, if you are anxious to obtain mercy, the Gospel bids you come to Jesus, and come at once. It assures a present, immediate, free pardon.</w:t>
      </w:r>
    </w:p>
    <w:p>
      <w:pPr>
        <w:pStyle w:val="Web"/>
        <w:snapToGrid w:val="false"/>
        <w:spacing w:lineRule="atLeast" w:line="360" w:before="0" w:after="0"/>
        <w:jc w:val="both"/>
        <w:rPr>
          <w:rFonts w:ascii="Arial" w:hAnsi="Arial" w:cs="Arial"/>
          <w:color w:val="000000"/>
        </w:rPr>
      </w:pPr>
      <w:r>
        <w:rPr>
          <w:rFonts w:cs="Arial" w:ascii="Arial" w:hAnsi="Arial"/>
          <w:color w:val="000000"/>
        </w:rPr>
        <w:t>III. Forgiveness of sin is complete. "Thou hast cast all my sins behind Thy back." They were previously before the face of God. They are now taken thence and cast behind His back. You do that with a thing you have done with and intend to see no more. It is a most expressive representation of the Divine forgiveness. It attracts attention to its completeness. "All his sins," without exception or reservation, have been cast out of sight. They will never be produced against him. This is complete forgiveness. We can realise it better by comparison with the forgiveness exercised by men. Man's forgiveness is often very poor. "I can forgive, but I cannot forget." "I forgive, but I shall have no more to do with that man." Many do not even pretend to forgive. But God forgives, completely, fully (H. E. I. 2328-2348).</w:t>
      </w:r>
    </w:p>
    <w:p>
      <w:pPr>
        <w:pStyle w:val="Web"/>
        <w:snapToGrid w:val="false"/>
        <w:spacing w:lineRule="atLeast" w:line="360" w:before="0" w:after="0"/>
        <w:jc w:val="both"/>
        <w:rPr>
          <w:rFonts w:ascii="Arial" w:hAnsi="Arial" w:cs="Arial"/>
          <w:color w:val="000000"/>
        </w:rPr>
      </w:pPr>
      <w:r>
        <w:rPr>
          <w:rFonts w:cs="Arial" w:ascii="Arial" w:hAnsi="Arial"/>
          <w:color w:val="000000"/>
        </w:rPr>
        <w:t>IV. Forgiveness of sin is knowable. The text is the language of assurance. Hezekiah inferred it from his recovery. We may be cert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written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consciousness of the Spirit's work in us—repentance, faith, love, surre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moral effects. Put all these together (H. E. I. 309, 310, 324, &amp;c.)</w:t>
      </w:r>
    </w:p>
    <w:p>
      <w:pPr>
        <w:pStyle w:val="Web"/>
        <w:snapToGrid w:val="false"/>
        <w:spacing w:lineRule="atLeast" w:line="360" w:before="0" w:after="0"/>
        <w:jc w:val="both"/>
        <w:rPr>
          <w:rFonts w:ascii="Arial" w:hAnsi="Arial" w:cs="Arial"/>
          <w:color w:val="000000"/>
        </w:rPr>
      </w:pPr>
      <w:r>
        <w:rPr>
          <w:rFonts w:cs="Arial" w:ascii="Arial" w:hAnsi="Arial"/>
          <w:color w:val="000000"/>
        </w:rPr>
        <w:t>Do you possess assurance? Your exper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llustrates the Divine character: "merciful and gracious." Its most attractive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duces grateful love. The greatest boon has won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vites to holy obedience. Appeals to what is b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uggests evangelic action. Tell others. Seek the salvation of the worst.</w:t>
      </w:r>
    </w:p>
    <w:p>
      <w:pPr>
        <w:pStyle w:val="Web"/>
        <w:snapToGrid w:val="false"/>
        <w:spacing w:lineRule="atLeast" w:line="360" w:before="0" w:after="0"/>
        <w:jc w:val="both"/>
        <w:rPr>
          <w:rFonts w:ascii="Arial" w:hAnsi="Arial" w:cs="Arial"/>
          <w:color w:val="000000"/>
        </w:rPr>
      </w:pPr>
      <w:r>
        <w:rPr>
          <w:rFonts w:cs="Arial" w:ascii="Arial" w:hAnsi="Arial"/>
          <w:color w:val="000000"/>
        </w:rPr>
        <w:t>Are you not forgiven? Perhaps indifferent. Perhaps desirous, but hesitating. Perhaps procrastinating. Do not trifle. Do not neglect. Do not delay. Be reconciled to God.—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HEZEK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rmon to the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the grave cannot praise Thee, &amp;c.</w:t>
      </w:r>
    </w:p>
    <w:p>
      <w:pPr>
        <w:pStyle w:val="Web"/>
        <w:snapToGrid w:val="false"/>
        <w:spacing w:lineRule="atLeast" w:line="360" w:before="0" w:after="0"/>
        <w:jc w:val="both"/>
        <w:rPr>
          <w:rFonts w:ascii="Arial" w:hAnsi="Arial" w:cs="Arial"/>
          <w:color w:val="000000"/>
        </w:rPr>
      </w:pPr>
      <w:r>
        <w:rPr>
          <w:rFonts w:cs="Arial" w:ascii="Arial" w:hAnsi="Arial"/>
          <w:color w:val="000000"/>
        </w:rPr>
        <w:t>This is part of Hezekiah's song of praise to God. He was very ill. A good man, yet rather afraid of death; certainly very anxious to live. When we are strong and full of life, it is easy to talk of braving all worldly sorrows; but when the time comes for us to prove our words, many who are now in heaven have said, "Spare me a little before I go hence and be no more seen." In what affecting terms did Hezekiah bewail his sickness! "I said, in the cutting off my days, … I shall not see the Lord," in His holy sanctuary on earth; "I shall behold man no more;" never again behold the human face divine, never meet again the welcoming smile of child or friend.</w:t>
      </w:r>
    </w:p>
    <w:p>
      <w:pPr>
        <w:pStyle w:val="Web"/>
        <w:snapToGrid w:val="false"/>
        <w:spacing w:lineRule="atLeast" w:line="360" w:before="0" w:after="0"/>
        <w:jc w:val="both"/>
        <w:rPr>
          <w:rFonts w:ascii="Arial" w:hAnsi="Arial" w:cs="Arial"/>
          <w:color w:val="000000"/>
        </w:rPr>
      </w:pPr>
      <w:r>
        <w:rPr>
          <w:rFonts w:cs="Arial" w:ascii="Arial" w:hAnsi="Arial"/>
          <w:color w:val="000000"/>
        </w:rPr>
        <w:t>God heard Hezekiah's prayer, took pity upon him, turned back the sundial of his life fifteen years. The good king rejoiced in this gift of lengthened life: "The grave cannot praise The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ollow out this rejoicing of the king, this setting forth the advantages of the living above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iving are in possession of the time which is given to make reconciliation with God and secure an everlasting interest. We are all by nature strangers to God, enemies to Him in our mind and inclination. We are defiled and guilty creatures; this is the hour of cleansing, whilst the fountain stands open in which our sins may be washed away (2Co ). We are by nature utterly unfit for heaven; this is the day of repentance as well as of pardon. At the summons of death we must go, whether prepared or unprepared, holy or unholy, hoping or despairing. While your hearts were unholy, your death, had it happened, must have been dreadful. Let those who have improved this gift of life to make their reconciliation with God highly value it, and magnify its important advantages with all the gratitude and zeal of the king of Jud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ife is a precious and golden gift, because it affords a field for increasing in good works. We are required to be "zealous of good works." Zealous; not to touch a good work as if we were afraid of burning our fingers. Such works "are good and profitable to men." The days and years of life should be numbered by the multitude of good works, as by the revolutions of the earth. Lost and wasted time should not come into the account of life. Ah! if we reckoned thus, what a shrinking and contracting would take place! A Roman emperor, a heathen, used to say, "I have lost a day," if he had not done any good action in it. How many are there who live to no purpose at all, whom the world will not miss when they are gone! How many live to wicked purposes, and the world is glad to get rid of them! Some are mere cumberers of the ground; they bear the Christian name, but how different from Christ! "The night cometh," said He, "in which no man can work." "Ye are the light of the world," said Christ to His disciples, and how dark would this earth be were there no disciples of Christ upon it! "Ye are," said He, "the salt of the earth;" if the salt were gone, what corruption of manners, what filthy communications, what odious practices would overspread and defile society! One child of God in a family is like the ark in the house of Obed-Edom, of which we read, "The Lord hath blessed the house of Obed-Edom," &amp;c.; or like Joseph in Potiphar's house, of whom we read, "The Lord blessed the Egyptian's house for Joseph's sake," &amp;c. We may follow up this idea, and say if one child of God is so great a blessing in a family, many may bless and save whole cities and nations. We find this to have actually been the case from what is said of Noah, Daniel, and Job. God said three thousand years ago, "Righteousness exalteth a nation," and it is equally certain that wickedness overthroweth it. In all the Old Testament history, we see how He ascribes prosperity to the keeping of His commandments, and ruin to the breaking of them. We cannot suppose that it is in any way different now; that the Ruler of the Universe is in slumber, or, being awake, has altered the rules of His government. Life, and especially youthful life, is the time for good works and good actions; not one can be done in the gr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Let young persons value life. It has been said that we "take no note of time save from its loss;" let not this be said of you. It is the gift of time that alone places you in a position to profit by all other gifts. Make good use of life; of this its pleasant morning: be obedient, be diligent, love each other, avoid quarrelling and evil words. Live so that the end will conduct you to a world where, though time will be no longer, life will continue for ever.—George Clark, M.A.: Sermons, pp. 239-2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ISE FOR PRESER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st Sunday of the Y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iving, the living, he shall praise Thee, as I do this day.</w:t>
      </w:r>
    </w:p>
    <w:p>
      <w:pPr>
        <w:pStyle w:val="Web"/>
        <w:snapToGrid w:val="false"/>
        <w:spacing w:lineRule="atLeast" w:line="360" w:before="0" w:after="0"/>
        <w:jc w:val="both"/>
        <w:rPr>
          <w:rFonts w:ascii="Arial" w:hAnsi="Arial" w:cs="Arial"/>
          <w:color w:val="000000"/>
        </w:rPr>
      </w:pPr>
      <w:r>
        <w:rPr>
          <w:rFonts w:cs="Arial" w:ascii="Arial" w:hAnsi="Arial"/>
          <w:color w:val="000000"/>
        </w:rPr>
        <w:t>Such was Hezekiah's burst of thankfulness when God heard his prayer, and gave him fifteen years more of life. While the danger lasted, he was surprised into more of alarm than became his place and character; but now, marvellously spared, he calls upon the living everywhere to praise God for His goodness. His case, he feels, was theirs too. All men alike live upon God's bounty, and are debtors to His patience. He guards them from evil,—sends them good things, without which life must be presently extinguished,—renews their being, and makes it over to them by a fresh grant, not only when the closing year reminds us of the gift, but at each day's working time. Therefore Hezekiah is not satisfied with a solitary strain of thanksgiving. He looks round upon a world teeming with animated, intelligent beings, and in every brother whom God hath made and kept alive he finds one who should bring in his tribute of praise. He wants a chorus of rejoicing worshipp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season naturally makes us thoughtful. We think of what life has been to us lately, and. what it might have been. We have nearly passed another stage on our journey to the grave, and we miss some who began it with us. We stand, like unwounded soldiers on the battlefield with the dead and the dying all round them. This is all God's doing. He who gives life sustains it. If to have lived on be deemed a blessing, and praise for the boon be due anywhere, it can only be to Him whose providential government of the world is like an hourly repetition of the creative power which called it out of no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is life worth having? Is prolonged life a blessing, and may we fairly require men to be grateful for it? This is assumed by Hezekiah. Life and praise may go well together, because to so great a degree life and happiness go together. Not always. Some are so unhappy that they cry out under their burden, and almost wish, for a moment, for deliverance at any cost. But the settled feeling of men's minds is the other way. To almost all of them life is the hoarded treasure which they will guard at any price. They will put up with the worst they have to bear before they will accept release on the terms of being banished straightway to the unknown world. The reason is, that by the side of this harvest of woe, of which they reap a few ears now and then, there groweth a harvest of blessing, of which they are constant reapers (P. D. 2282, 225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member the "common mercies" of which through another year we have been partakers. Our very senses are so many curious inlets by which pleasures, more or less vivid, come thronging in from the wide world around us. Continued health. Senses and faculties marvellously kept from injury. The happiness of our homes; specially to be remembered at this season. When we call upon the living to praise God, we have much more to show for the demand than the bare fact that God lets them live. He lets most of them live happily. He causes their cup to run over with blessings. He does all this, in spite of forgetfulness and disobedience on their part that would wear out any other love but His (H. E. I. 2307-2309). Praise God for the "common mercies" of another y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ile we live we are on mercy ground. That is the special mercy beyond all our common mercies. Life, while it lasts, connects us with all that is blessed and glorious in the scheme of salvation. While we are here, "there is but a step between us and death;" but while we are here, too, the door stands wide open through which we may pass into the presence-chamber of our King. While you are here, if you will make Christ your friend, sin may be cast out, and the blessed Spirit of truth become your daily Teacher, and your future years be all rich in blessing and bright with hope. Praise God for the prolongation to you of this great opportunity, and embrace it now! Let the new year find you serving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Living saints, as well as spared sinners, should praise God for His preserving mercy. They have had fresh opportunities for serving God and for growth in grace. They have no right eousness of their own wherein to stand before God, and never will have; but talents improved and laid out for God will bring a blessing. He is too bountiful a Master to let any of His servants work for nought. Heaven itself is not alike to all, though it shall be satisfying to the meanest child in God's family. The disciple whom Jesus specially loved leant on His bosom at the Last Supper; and at the marriage-supper, when all the guests shall be assembled from many lands, they who have attained to the goodliest stature in their days of conflict shall sit nearest to the King, and wear the brightest crowns (H. E. I. 2751-2753, 3288; P. D. 412, 1752). Every year is a fresh sowing time for a more abundant harv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Some among you have special reasons for saying with Hezekiah, "The living,"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train belongs to the aged man or woman, who has already lived beyond the allotted term of human life. In your feebleness, God has carried you through another stage. Beyond your expectation, perhaps, you have seen another Christmas. Many are the mercies of one year, but when they come to be multiplied by near fourscore, what an array we have then! Praise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me before me, while the year was running out, thought they should never see the end of it. Like Hezekiah, you prayed for life when death seemed to be close upon you. God restored your life to you. What have you done since to show yourself grateful for that mercy? Have a care that your mercies do not make your case worse. If they do not melt, they har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If the living should praise God, how largely is He defrauded of His due! We are surrounded with living men. Each one of these has a fresh grant of life with each day's sun-rising. What a tide of praise should be going up unceasingly to His throne! Do we find the world so full of praise? Alas! no; if praise be the sign of life, we seem to be walking among the tombs. God is forgotten in His own world. While common friends are thanked for trifling favours, the Giver of mercies, repeated with every breath, is to many of us an unheeded stranger.—John Hampden Gurney, M.A.: Sermons, chiefly on Old Testament Histories, pp. 297-3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STRENGTH AND WEAK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t that time Merodach-baladan, &amp;c.</w:t>
      </w:r>
    </w:p>
    <w:p>
      <w:pPr>
        <w:pStyle w:val="Web"/>
        <w:snapToGrid w:val="false"/>
        <w:spacing w:lineRule="atLeast" w:line="360" w:before="0" w:after="0"/>
        <w:jc w:val="both"/>
        <w:rPr>
          <w:rFonts w:ascii="Arial" w:hAnsi="Arial" w:cs="Arial"/>
          <w:color w:val="000000"/>
        </w:rPr>
      </w:pPr>
      <w:r>
        <w:rPr>
          <w:rFonts w:cs="Arial" w:ascii="Arial" w:hAnsi="Arial"/>
          <w:color w:val="000000"/>
        </w:rPr>
        <w:t>A study of the character of Hezekiah is profoundly instructive. The sacred writers impartially present him to us in his strength and in his weakness.</w:t>
      </w:r>
    </w:p>
    <w:p>
      <w:pPr>
        <w:pStyle w:val="Web"/>
        <w:snapToGrid w:val="false"/>
        <w:spacing w:lineRule="atLeast" w:line="360" w:before="0" w:after="0"/>
        <w:jc w:val="both"/>
        <w:rPr>
          <w:rFonts w:ascii="Arial" w:hAnsi="Arial" w:cs="Arial"/>
          <w:color w:val="000000"/>
        </w:rPr>
      </w:pPr>
      <w:r>
        <w:rPr>
          <w:rFonts w:cs="Arial" w:ascii="Arial" w:hAnsi="Arial"/>
          <w:color w:val="000000"/>
        </w:rPr>
        <w:t>I. HEZEKIAH IN HIS STRENGTH.</w:t>
      </w:r>
    </w:p>
    <w:p>
      <w:pPr>
        <w:pStyle w:val="Web"/>
        <w:snapToGrid w:val="false"/>
        <w:spacing w:lineRule="atLeast" w:line="360" w:before="0" w:after="0"/>
        <w:jc w:val="both"/>
        <w:rPr/>
      </w:pPr>
      <w:r>
        <w:rPr>
          <w:rFonts w:cs="Arial" w:ascii="Arial" w:hAnsi="Arial"/>
          <w:color w:val="000000"/>
        </w:rPr>
        <w:t xml:space="preserve">He was in the full sense of the word a good king (2Ki ; </w:t>
      </w:r>
      <w:hyperlink r:id="rId89" w:tgtFrame="_blank">
        <w:r>
          <w:rPr>
            <w:rStyle w:val="InternetLink"/>
            <w:rFonts w:cs="Arial" w:ascii="Arial" w:hAnsi="Arial"/>
            <w:color w:val="000000"/>
          </w:rPr>
          <w:t>2Ki 18:5</w:t>
        </w:r>
      </w:hyperlink>
      <w:r>
        <w:rPr>
          <w:rFonts w:cs="Arial" w:ascii="Arial" w:hAnsi="Arial"/>
          <w:color w:val="000000"/>
        </w:rPr>
        <w:t>). He was conspicu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his religious zeal. Though, politically, it was a hazardous thing to do, he utterly abolished idolatry in his king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his strong faith. This was shown especially in his conduct in the matter of the siege of Jerusalem by Sennacherib. When we consider these things, we may well understand the high praise given to Hezekiah; certainly there were few kings like him; perhaps none who exhibited a ripeness of religious knowledge and a strength of character so remarkably superior to the times i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II. HEZEKIAH IN HIS WEAKNESS.</w:t>
      </w:r>
    </w:p>
    <w:p>
      <w:pPr>
        <w:pStyle w:val="Web"/>
        <w:snapToGrid w:val="false"/>
        <w:spacing w:lineRule="atLeast" w:line="360" w:before="0" w:after="0"/>
        <w:jc w:val="both"/>
        <w:rPr>
          <w:rFonts w:ascii="Arial" w:hAnsi="Arial" w:cs="Arial"/>
          <w:color w:val="000000"/>
        </w:rPr>
      </w:pPr>
      <w:r>
        <w:rPr>
          <w:rFonts w:cs="Arial" w:ascii="Arial" w:hAnsi="Arial"/>
          <w:color w:val="000000"/>
        </w:rPr>
        <w:t>The weakness of his character was displa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 king of Babylon sent messengers and a present to him to congratulate him on his recovery from his illness. Then he must needs take them over his house and his armoury, and parade before them all the strength of his dominions (2Ki ). It was natural and right that he should be pleased with the conduct of the king of Babylon; it was gratifying to him personally; it augured well for the future, as concerning his kingdom, that he should be on good terms with the king of Babylon, now rising into power; but it was unworthy of him to lose his self-possession in the manner describ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evidently overcome for the nonce by silly feelings of vanity. He seems to have thought that inasmuch as the king of Babylon had considered him worthy of the compliment of sending to him, he on his part must show that he was indeed a very magnificent king, as the king of Babylon had no doubt heard that he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vanity caused him to forget how little service his armoury and his treasures had been to him in the hour of peril (H. E. I. 3998, 4000, 4001, 401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eakness of his character had already manifested itself in his couduct during his illness. In the prospect of death his strength of mind quite broke down (ch. 38.) But there was a difference: in the other case he acted unworthily of his knowledge; in this case he was weak because he was, compared with ourselves, weak in religious privileges. He looked to his grave with such melancholy feelings because he could not clearly see a life beyond it. The answer of the great riddle of humanity had been guessed by many before Christ, but His resurrection made the truth clear (2Ti ; H. E. I. 3415). If it were not for the light which our Lord has thrown into the grave, we should mourn like Hezekiah, and our eyes would fail as did his. Having more light than he had, it is our duty to live a nobler life than he did, and not to be cowards in prospect of death (H. E. I. 1570-1643).—Harvey Goodwin, M.A.: Plain Parish Sermons, Third Series, pp. 78-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E LIFE AND INFLU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at have they seen in Thy house?</w:t>
      </w:r>
    </w:p>
    <w:p>
      <w:pPr>
        <w:pStyle w:val="Web"/>
        <w:snapToGrid w:val="false"/>
        <w:spacing w:lineRule="atLeast" w:line="360" w:before="0" w:after="0"/>
        <w:jc w:val="both"/>
        <w:rPr>
          <w:rFonts w:ascii="Arial" w:hAnsi="Arial" w:cs="Arial"/>
          <w:color w:val="000000"/>
        </w:rPr>
      </w:pPr>
      <w:r>
        <w:rPr>
          <w:rFonts w:cs="Arial" w:ascii="Arial" w:hAnsi="Arial"/>
          <w:color w:val="000000"/>
        </w:rPr>
        <w:t>State briefly the circumstances that gave rise to this question. It evidently suggests to Hezekiah that he has not made the best use of the visit of the Babylonians. He might have turned it to greater account than the gratification of his vanity by displaying his treasures. Instead of magnifying the greatness and glory of God, and thus lifting the minds of his visitors to the highest themes, he had only held out a bait to their covetous desires, and tempted them to steal the treasures so vainly displayed. This was to be the result of his folly (Isa ). This is how we miss the great opportunities of our life. There come to us golden seasons when we might bear valuable testimony for God; but we have some petty, personal desires of our own to carry out, and they pass away unimproved. Then comes the prophetic message, borne by our own conscience, that the plan we adopted to gratify our improper desires will only lead us to confusion and unhappiness.</w:t>
      </w:r>
    </w:p>
    <w:p>
      <w:pPr>
        <w:pStyle w:val="Web"/>
        <w:snapToGrid w:val="false"/>
        <w:spacing w:lineRule="atLeast" w:line="360" w:before="0" w:after="0"/>
        <w:jc w:val="both"/>
        <w:rPr>
          <w:rFonts w:ascii="Arial" w:hAnsi="Arial" w:cs="Arial"/>
          <w:color w:val="000000"/>
        </w:rPr>
      </w:pPr>
      <w:r>
        <w:rPr>
          <w:rFonts w:cs="Arial" w:ascii="Arial" w:hAnsi="Arial"/>
          <w:color w:val="000000"/>
        </w:rPr>
        <w:t>The extent to which Hezekiah came under the censure of God in this matter we shall not now further consider. We shall extend the application of this question to the matter of home life and home influence. So it has a bearing on all of us. "What have they seen in thy house?"</w:t>
      </w:r>
    </w:p>
    <w:p>
      <w:pPr>
        <w:pStyle w:val="Web"/>
        <w:snapToGrid w:val="false"/>
        <w:spacing w:lineRule="atLeast" w:line="360" w:before="0" w:after="0"/>
        <w:jc w:val="both"/>
        <w:rPr>
          <w:rFonts w:ascii="Arial" w:hAnsi="Arial" w:cs="Arial"/>
          <w:color w:val="000000"/>
        </w:rPr>
      </w:pPr>
      <w:r>
        <w:rPr>
          <w:rFonts w:cs="Arial" w:ascii="Arial" w:hAnsi="Arial"/>
          <w:color w:val="000000"/>
        </w:rPr>
        <w:t>I. It should be seen that our home is the common centre of attraction for all the family (P. D. 1828-1830, 1836).</w:t>
      </w:r>
    </w:p>
    <w:p>
      <w:pPr>
        <w:pStyle w:val="Web"/>
        <w:snapToGrid w:val="false"/>
        <w:spacing w:lineRule="atLeast" w:line="360" w:before="0" w:after="0"/>
        <w:jc w:val="both"/>
        <w:rPr>
          <w:rFonts w:ascii="Arial" w:hAnsi="Arial" w:cs="Arial"/>
          <w:color w:val="000000"/>
        </w:rPr>
      </w:pPr>
      <w:r>
        <w:rPr>
          <w:rFonts w:cs="Arial" w:ascii="Arial" w:hAnsi="Arial"/>
          <w:color w:val="000000"/>
        </w:rPr>
        <w:t>II. In the home each member of the family should be seen faithfully discharging the duties of his or her relationship to it; husbands, wives, fathers, &amp;c.</w:t>
      </w:r>
    </w:p>
    <w:p>
      <w:pPr>
        <w:pStyle w:val="Web"/>
        <w:snapToGrid w:val="false"/>
        <w:spacing w:lineRule="atLeast" w:line="360" w:before="0" w:after="0"/>
        <w:jc w:val="both"/>
        <w:rPr>
          <w:rFonts w:ascii="Arial" w:hAnsi="Arial" w:cs="Arial"/>
          <w:color w:val="000000"/>
        </w:rPr>
      </w:pPr>
      <w:r>
        <w:rPr>
          <w:rFonts w:cs="Arial" w:ascii="Arial" w:hAnsi="Arial"/>
          <w:color w:val="000000"/>
        </w:rPr>
        <w:t>III. It should be seen that every Christian gift and grace is carefully cultivated. "For Christ's sake," should be the motto of the whole family. In all they do, every member of it should seek to display love such as He manifested when He dwelt among us: His love was patient, magnanimous, sympathetic. This is the way to make the humblest home happy (P. D. 1823, 1834, 1838, 1839).</w:t>
      </w:r>
    </w:p>
    <w:p>
      <w:pPr>
        <w:pStyle w:val="Web"/>
        <w:snapToGrid w:val="false"/>
        <w:spacing w:lineRule="atLeast" w:line="360" w:before="0" w:after="0"/>
        <w:jc w:val="both"/>
        <w:rPr>
          <w:rFonts w:ascii="Arial" w:hAnsi="Arial" w:cs="Arial"/>
          <w:color w:val="000000"/>
        </w:rPr>
      </w:pPr>
      <w:r>
        <w:rPr>
          <w:rFonts w:cs="Arial" w:ascii="Arial" w:hAnsi="Arial"/>
          <w:color w:val="000000"/>
        </w:rPr>
        <w:t>CLOSING REFL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we do not thus exhibit Christianity at home, it may be questioned whether we possess it at all (H. E. I. 299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others know that there is no practical Christianity displayed by us at home, they will rightly set but little value upon our religious performances abro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from the culture of home life that our hopes are to spring with regard to the national life. In the home lurk the disorders that disturb society. The true way to bring those disorders to an end is to endeavour to make the homes of our land the nurseries of every Christian grace and virt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us aim at the accomplishment of the needful national reforms, by each of us doing what we can to make our own home all that it ought to be.—William Ma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 TR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n said Hezekiah, &amp;c.</w:t>
      </w:r>
    </w:p>
    <w:p>
      <w:pPr>
        <w:pStyle w:val="Web"/>
        <w:snapToGrid w:val="false"/>
        <w:spacing w:lineRule="atLeast" w:line="360" w:before="0" w:after="0"/>
        <w:jc w:val="both"/>
        <w:rPr>
          <w:rFonts w:ascii="Arial" w:hAnsi="Arial" w:cs="Arial"/>
          <w:color w:val="000000"/>
        </w:rPr>
      </w:pPr>
      <w:r>
        <w:rPr>
          <w:rFonts w:cs="Arial" w:ascii="Arial" w:hAnsi="Arial"/>
          <w:color w:val="000000"/>
        </w:rPr>
        <w:t>In the narrative connected with the text we find much in Hezekiah to be avoided and much worthy of imitation.</w:t>
      </w:r>
    </w:p>
    <w:p>
      <w:pPr>
        <w:pStyle w:val="Web"/>
        <w:snapToGrid w:val="false"/>
        <w:spacing w:lineRule="atLeast" w:line="360" w:before="0" w:after="0"/>
        <w:jc w:val="both"/>
        <w:rPr/>
      </w:pPr>
      <w:r>
        <w:rPr>
          <w:rFonts w:cs="Arial" w:ascii="Arial" w:hAnsi="Arial"/>
          <w:color w:val="000000"/>
        </w:rPr>
        <w:t>I. We find Hezekiah in great affliction. He had recently escaped from great public and national calamity; he is speedily involved in private and personal suffering (Isa ). "He was sick," and Isaiah was sent to prepare him for death. He was greatly alarmed at the approach of death (</w:t>
      </w:r>
      <w:hyperlink r:id="rId90" w:tgtFrame="_blank">
        <w:r>
          <w:rPr>
            <w:rStyle w:val="InternetLink"/>
            <w:rFonts w:cs="Arial" w:ascii="Arial" w:hAnsi="Arial"/>
            <w:color w:val="000000"/>
          </w:rPr>
          <w:t>Isa 38:9-14</w:t>
        </w:r>
      </w:hyperlink>
      <w:r>
        <w:rPr>
          <w:rFonts w:cs="Arial" w:ascii="Arial" w:hAnsi="Arial"/>
          <w:color w:val="000000"/>
        </w:rPr>
        <w:t>). How different from St. Paul (</w:t>
      </w:r>
      <w:hyperlink r:id="rId91" w:tgtFrame="_blank">
        <w:r>
          <w:rPr>
            <w:rStyle w:val="InternetLink"/>
            <w:rFonts w:cs="Arial" w:ascii="Arial" w:hAnsi="Arial"/>
            <w:color w:val="000000"/>
          </w:rPr>
          <w:t>Php 1:23</w:t>
        </w:r>
      </w:hyperlink>
      <w:r>
        <w:rPr>
          <w:rFonts w:cs="Arial" w:ascii="Arial" w:hAnsi="Arial"/>
          <w:color w:val="000000"/>
        </w:rPr>
        <w:t>). He lived in a dark and imperfect dispensation; few then had clear views of the world to come (</w:t>
      </w:r>
      <w:hyperlink r:id="rId92" w:tgtFrame="_blank">
        <w:r>
          <w:rPr>
            <w:rStyle w:val="InternetLink"/>
            <w:rFonts w:cs="Arial" w:ascii="Arial" w:hAnsi="Arial"/>
            <w:color w:val="000000"/>
          </w:rPr>
          <w:t>2Ti 1:10</w:t>
        </w:r>
      </w:hyperlink>
      <w:r>
        <w:rPr>
          <w:rFonts w:cs="Arial" w:ascii="Arial" w:hAnsi="Arial"/>
          <w:color w:val="000000"/>
        </w:rPr>
        <w:t>). Hezekiah's faith failed him greatly, and he clung to life with pertinacity.</w:t>
      </w:r>
    </w:p>
    <w:p>
      <w:pPr>
        <w:pStyle w:val="Web"/>
        <w:snapToGrid w:val="false"/>
        <w:spacing w:lineRule="atLeast" w:line="360" w:before="0" w:after="0"/>
        <w:jc w:val="both"/>
        <w:rPr/>
      </w:pPr>
      <w:r>
        <w:rPr>
          <w:rFonts w:cs="Arial" w:ascii="Arial" w:hAnsi="Arial"/>
          <w:color w:val="000000"/>
        </w:rPr>
        <w:t>II. In his trouble he sought the Lord (Isa ). He made solemn vows of what he would do if spared (</w:t>
      </w:r>
      <w:hyperlink r:id="rId93" w:tgtFrame="_blank">
        <w:r>
          <w:rPr>
            <w:rStyle w:val="InternetLink"/>
            <w:rFonts w:cs="Arial" w:ascii="Arial" w:hAnsi="Arial"/>
            <w:color w:val="000000"/>
          </w:rPr>
          <w:t>Isa 38:15</w:t>
        </w:r>
      </w:hyperlink>
      <w:r>
        <w:rPr>
          <w:rFonts w:cs="Arial" w:ascii="Arial" w:hAnsi="Arial"/>
          <w:color w:val="000000"/>
        </w:rPr>
        <w:t>). When partially restored, he renewed his vows (</w:t>
      </w:r>
      <w:hyperlink r:id="rId94" w:tgtFrame="_blank">
        <w:r>
          <w:rPr>
            <w:rStyle w:val="InternetLink"/>
            <w:rFonts w:cs="Arial" w:ascii="Arial" w:hAnsi="Arial"/>
            <w:color w:val="000000"/>
          </w:rPr>
          <w:t>Isa 38:19</w:t>
        </w:r>
      </w:hyperlink>
      <w:r>
        <w:rPr>
          <w:rFonts w:cs="Arial" w:ascii="Arial" w:hAnsi="Arial"/>
          <w:color w:val="000000"/>
        </w:rPr>
        <w:t>). Thus believers in every kind of trouble should seek comfort of God in earnest prayer; nor is it improper then solemnly to give ourselves to God, and renew our vows. We are encouraged to do this by the speed with which a gracious answer was sent to Hezekiah (</w:t>
      </w:r>
      <w:hyperlink r:id="rId95" w:tgtFrame="_blank">
        <w:r>
          <w:rPr>
            <w:rStyle w:val="InternetLink"/>
            <w:rFonts w:cs="Arial" w:ascii="Arial" w:hAnsi="Arial"/>
            <w:color w:val="000000"/>
          </w:rPr>
          <w:t>Isa 38:4-5</w:t>
        </w:r>
      </w:hyperlink>
      <w:r>
        <w:rPr>
          <w:rFonts w:cs="Arial" w:ascii="Arial" w:hAnsi="Arial"/>
          <w:color w:val="000000"/>
        </w:rPr>
        <w:t>). Isaiah was hardly gone out from pronouncing the judgment when he was sent back with a message of mercy (</w:t>
      </w:r>
      <w:hyperlink r:id="rId96" w:tgtFrame="_blank">
        <w:r>
          <w:rPr>
            <w:rStyle w:val="InternetLink"/>
            <w:rFonts w:cs="Arial" w:ascii="Arial" w:hAnsi="Arial"/>
            <w:color w:val="000000"/>
          </w:rPr>
          <w:t>2Ki 20:4-5</w:t>
        </w:r>
      </w:hyperlink>
      <w:r>
        <w:rPr>
          <w:rFonts w:cs="Arial" w:ascii="Arial" w:hAnsi="Arial"/>
          <w:color w:val="000000"/>
        </w:rPr>
        <w:t>). How wonderfully compassionate is God to His feeble people! Their poor, trembling prayers, uttered in fear and doubting, are heard and answered. He not only hears prayer, but answers directly (</w:t>
      </w:r>
      <w:hyperlink r:id="rId97" w:tgtFrame="_blank">
        <w:r>
          <w:rPr>
            <w:rStyle w:val="InternetLink"/>
            <w:rFonts w:cs="Arial" w:ascii="Arial" w:hAnsi="Arial"/>
            <w:color w:val="000000"/>
          </w:rPr>
          <w:t>Dan 9: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We find him speedily forgetful of the mercy he had received. Ambassadors arrive at his court. Whence and for what purpose? (Isa ). What an opportunity for him to redeem his vows, and to proclaim the power and goodness of God to these heathens! Alas! he shows them all his riches, &amp;c., but of God and His temple He says nothing. Flattered and betrayed by the world (</w:t>
      </w:r>
      <w:hyperlink r:id="rId98" w:tgtFrame="_blank">
        <w:r>
          <w:rPr>
            <w:rStyle w:val="InternetLink"/>
            <w:rFonts w:cs="Arial" w:ascii="Arial" w:hAnsi="Arial"/>
            <w:color w:val="000000"/>
          </w:rPr>
          <w:t>Isa 39:3-4</w:t>
        </w:r>
      </w:hyperlink>
      <w:r>
        <w:rPr>
          <w:rFonts w:cs="Arial" w:ascii="Arial" w:hAnsi="Arial"/>
          <w:color w:val="000000"/>
        </w:rPr>
        <w:t>), what a heart his and ours must be! How could this be? We are told (</w:t>
      </w:r>
      <w:hyperlink r:id="rId99" w:tgtFrame="_blank">
        <w:r>
          <w:rPr>
            <w:rStyle w:val="InternetLink"/>
            <w:rFonts w:cs="Arial" w:ascii="Arial" w:hAnsi="Arial"/>
            <w:color w:val="000000"/>
          </w:rPr>
          <w:t>2Ch 32:31</w:t>
        </w:r>
      </w:hyperlink>
      <w:r>
        <w:rPr>
          <w:rFonts w:cs="Arial" w:ascii="Arial" w:hAnsi="Arial"/>
          <w:color w:val="000000"/>
        </w:rPr>
        <w:t>) that such is man when left to himself! We are never in greater danger than after seasons of great mercy and special providences (H. E. I. 4902-4904).</w:t>
      </w:r>
    </w:p>
    <w:p>
      <w:pPr>
        <w:pStyle w:val="Web"/>
        <w:snapToGrid w:val="false"/>
        <w:spacing w:lineRule="atLeast" w:line="360" w:before="0" w:after="0"/>
        <w:jc w:val="both"/>
        <w:rPr/>
      </w:pPr>
      <w:r>
        <w:rPr>
          <w:rFonts w:cs="Arial" w:ascii="Arial" w:hAnsi="Arial"/>
          <w:color w:val="000000"/>
        </w:rPr>
        <w:t>IV. He humbly received the rebuke that was sent to him (text). Here the habit of his mind appeared: he had fallen into the sin of vanity, but humility and resignation to the will of God, especially to His afflictive dispensations, were his usual characteristics. A clear evidence of true godliness, meekly and cheerfully to submit to fatherly correctives. Aaron (Lev ), Eli (</w:t>
      </w:r>
      <w:hyperlink r:id="rId100" w:tgtFrame="_blank">
        <w:r>
          <w:rPr>
            <w:rStyle w:val="InternetLink"/>
            <w:rFonts w:cs="Arial" w:ascii="Arial" w:hAnsi="Arial"/>
            <w:color w:val="000000"/>
          </w:rPr>
          <w:t>1Sa 3:18</w:t>
        </w:r>
      </w:hyperlink>
      <w:r>
        <w:rPr>
          <w:rFonts w:cs="Arial" w:ascii="Arial" w:hAnsi="Arial"/>
          <w:color w:val="000000"/>
        </w:rPr>
        <w:t>), the bereaved mother (</w:t>
      </w:r>
      <w:hyperlink r:id="rId101" w:tgtFrame="_blank">
        <w:r>
          <w:rPr>
            <w:rStyle w:val="InternetLink"/>
            <w:rFonts w:cs="Arial" w:ascii="Arial" w:hAnsi="Arial"/>
            <w:color w:val="000000"/>
          </w:rPr>
          <w:t>2Ki 4:26</w:t>
        </w:r>
      </w:hyperlink>
      <w:r>
        <w:rPr>
          <w:rFonts w:cs="Arial" w:ascii="Arial" w:hAnsi="Arial"/>
          <w:color w:val="000000"/>
        </w:rPr>
        <w:t>), David (</w:t>
      </w:r>
      <w:hyperlink r:id="rId102" w:tgtFrame="_blank">
        <w:r>
          <w:rPr>
            <w:rStyle w:val="InternetLink"/>
            <w:rFonts w:cs="Arial" w:ascii="Arial" w:hAnsi="Arial"/>
            <w:color w:val="000000"/>
          </w:rPr>
          <w:t>Psa 119: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cultivate humility, watchfulness, and jealousy of ourselves (H. E. I. 4883, 490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us not be disconsolate because we are conscious of weakness and unworthiness. The errors and failings of the best of men are left on record, not to extenuate our sins, but to save us from despair. They were men of like passions with ourselves—the same infirmities and corruptions—yet God bore with them, and saved them out of all their distresses. Let us therefore "hope to the end," and "patiently continue in well-doing," believing that we shall be "more than conquerors through Him who hath loved us" (H. E. I. 1117, 2376).—F. Close, A.M.: Fifty-two Sketches of Sermons, pp. 52-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MISSION UNDER GOD'S REBU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n said Hezekiah, &amp;c.</w:t>
      </w:r>
    </w:p>
    <w:p>
      <w:pPr>
        <w:pStyle w:val="Web"/>
        <w:snapToGrid w:val="false"/>
        <w:spacing w:lineRule="atLeast" w:line="360" w:before="0" w:after="0"/>
        <w:jc w:val="both"/>
        <w:rPr>
          <w:rFonts w:ascii="Arial" w:hAnsi="Arial" w:cs="Arial"/>
          <w:color w:val="000000"/>
        </w:rPr>
      </w:pPr>
      <w:r>
        <w:rPr>
          <w:rFonts w:cs="Arial" w:ascii="Arial" w:hAnsi="Arial"/>
          <w:color w:val="000000"/>
        </w:rPr>
        <w:t>I. THE REBUKE.</w:t>
      </w:r>
    </w:p>
    <w:p>
      <w:pPr>
        <w:pStyle w:val="Web"/>
        <w:snapToGrid w:val="false"/>
        <w:spacing w:lineRule="atLeast" w:line="360" w:before="0" w:after="0"/>
        <w:jc w:val="both"/>
        <w:rPr/>
      </w:pPr>
      <w:r>
        <w:rPr>
          <w:rFonts w:cs="Arial" w:ascii="Arial" w:hAnsi="Arial"/>
          <w:color w:val="000000"/>
        </w:rPr>
        <w:t>The character of Hezekiah is well known. One of the very best of the kings of Judah (2Ki ). Nevertheless even in this excellent man there were moral weaknesses which were displayed when his physical malady was removed. The arrival of the Babylonian ambassadors excited within him hopes of political advantages arising from alliance with the idolatrous king whom they represented, and in order to impress the envoys with a sense of his importance, he made an ostentatious display of his wealth (</w:t>
      </w:r>
      <w:hyperlink r:id="rId103" w:tgtFrame="_blank">
        <w:r>
          <w:rPr>
            <w:rStyle w:val="InternetLink"/>
            <w:rFonts w:cs="Arial" w:ascii="Arial" w:hAnsi="Arial"/>
            <w:color w:val="000000"/>
          </w:rPr>
          <w:t>Isa 39:2</w:t>
        </w:r>
      </w:hyperlink>
      <w:r>
        <w:rPr>
          <w:rFonts w:cs="Arial" w:ascii="Arial" w:hAnsi="Arial"/>
          <w:color w:val="000000"/>
        </w:rPr>
        <w:t xml:space="preserve">). This displeased the Lord. W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his ostentation made it plain that pride was usurping the throne of his heart (2Ch ).</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the habitual frame of Hezekiah's mind; he was a good man, and therefore God lovingly chastened him. If it had been the wicked Ahab who had done this deed, the Lord might possibly have taken no notice of it; He might have left that idolatrous sinner to have followed his own devices. But seeing this evil spirit begin to show itself in a pious and humble man, the Lord mercifully and savingly interposed to check it in the beginning (Isa ).</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IN WHICH IT WAS RECEI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rp as was the rebuke sent him by Isaiah, Hezekiah so received it as to give a rare example of pious and cheerful resignation (text). Both parts of his reply are remark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od is the word of the Lord which thou hast spoken." None but a child of God could have used this language in sincerity, under such trying circumstances. But he has such faith in God, that although it is impossible for him to foresee what wickedness his posterity would commit, he knows that the decree will be found to be righteous (1Sa ). But doubtless he meant something more than submission to God's sovereignty; he meant to acknowledge the goodness of the Lord to himself, of which this very rebuke was a new manifestation (H. E. I. 190-196,162-16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said moreover, For there shall be peace and truth in my days." That is, God hath been pleased to inform me that my children are to be carried into captivity and to suffer much affliction; but in my grief for this, I must not forget to thank Him for His tender mercies to myself. He has declared that I shall have peace, and this is far more than I deserve.</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ay learn what exceeding sinfulness and immense danger there often is in sins which we are apt to pass over as trifles, and hardly to notice in ourselves (H. E. I. 4897, 4898, 451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mark an inestimable privilege of the children of God's love: they may fall into the very same troubles as their ungodly neighbours, but in the one case calamity is the angry lash of the law, in the other it is the faithful rebuke of an anxious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the history of God's dealings with Hezekiah we may infer what must be the wisest wish for any man to make, viz., that God would take us into His holy keeping and choose our inheritance for us. If we were left to determine for ourselves, some would choose one thing, and some another. Yet "sorrow is better than laughter;" and the history of Hezekiah is a proof of it (H. E. I. 211, 3986, 3998-400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f sin have brought rebuke upon you, search and try your ways, that you may see what your transgression and weakness is; and then accept the chastening of the Lord as a token of His love (H. H. I. 144-14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atsoever may have befallen you, remember always that the mercies which remain are far greater than you deserve; and that in the day of prosperity, no less than in the evil day, there is need for perseverance and watchfulness (H. E. I. 4888-4890).—Archdeacon Bather: Sermons on Old Testament Histories, pp. 275-28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PEOPLE COMFOR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Comfort ye, comfort ye my people, saith your God.</w:t>
      </w:r>
    </w:p>
    <w:p>
      <w:pPr>
        <w:pStyle w:val="Web"/>
        <w:snapToGrid w:val="false"/>
        <w:spacing w:lineRule="atLeast" w:line="360" w:before="0" w:after="0"/>
        <w:jc w:val="both"/>
        <w:rPr>
          <w:rFonts w:ascii="Arial" w:hAnsi="Arial" w:cs="Arial"/>
          <w:color w:val="000000"/>
        </w:rPr>
      </w:pPr>
      <w:r>
        <w:rPr>
          <w:rFonts w:cs="Arial" w:ascii="Arial" w:hAnsi="Arial"/>
          <w:color w:val="000000"/>
        </w:rPr>
        <w:t>I. God has a people in the world. In one sense, all whom the Lord designs to create anew by His Holy Spirit, and who, though at present afar off, will at length be brought nigh unto Him, are His people (Act ). But these are not the persons referred to in our text, for they cannot at present be known or addressed as God's people; neither at present are they capable of being comforted, according to the direction here given. The "people" to whom the text refers are those who have fled to Christ for refuge from the wrath to come, and who are earnestly desiring to walk in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will of God that His people should enjoy the comforts of religion. The very nature of the religion He has given is to inspire comfort, as it is the very nature of the sun to diffuse light and heat. If His people are sorrowful or dejected, it is not because of their religion, but because they have too little religion, or because they do not know how to use the religion which they have. But it is desirable that they should be comfor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ir own sakes. While they lack peace and joy they can never be as diligent as they ought to be in the duties of religion (H. E. I. 306-30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the honour of religion. The despondency and gloom of professors affords a handle to those who speak evil of the Christian life, and misrepresent it as a life of melancholy (H. E. I. 756-762). For these reasons God's people should lay aside all unreasonable fears, and preachers of the Gospel should consider it an essential part of their office to minister to the people of God that consolation which belongs to them, and which they are capable of receiving. "Comfort ye," &amp;c.</w:t>
      </w:r>
    </w:p>
    <w:p>
      <w:pPr>
        <w:pStyle w:val="Web"/>
        <w:snapToGrid w:val="false"/>
        <w:spacing w:lineRule="atLeast" w:line="360" w:before="0" w:after="0"/>
        <w:jc w:val="both"/>
        <w:rPr>
          <w:rFonts w:ascii="Arial" w:hAnsi="Arial" w:cs="Arial"/>
          <w:color w:val="000000"/>
        </w:rPr>
      </w:pPr>
      <w:r>
        <w:rPr>
          <w:rFonts w:cs="Arial" w:ascii="Arial" w:hAnsi="Arial"/>
          <w:color w:val="000000"/>
        </w:rPr>
        <w:t>III. Let us examine a few of the most common causes of that want of comfort of which God's people frequently complain.</w:t>
      </w:r>
    </w:p>
    <w:p>
      <w:pPr>
        <w:pStyle w:val="Web"/>
        <w:snapToGrid w:val="false"/>
        <w:spacing w:lineRule="atLeast" w:line="360" w:before="0" w:after="0"/>
        <w:ind w:left="300" w:hanging="0"/>
        <w:jc w:val="both"/>
        <w:rPr/>
      </w:pPr>
      <w:r>
        <w:rPr>
          <w:rFonts w:cs="Arial" w:ascii="Arial" w:hAnsi="Arial"/>
          <w:color w:val="000000"/>
        </w:rPr>
        <w:t xml:space="preserve">1. Their misunderstanding the nature and extent of that pardon of sin which the Gospel provides. Reclaimed from a worldly course, the recollection of their former sins is very painful to them. It often overspreads their minds like a thick cloud, and fills them with darkness and alarm. They are not indeed without a hope that they shall obtain forgiveness at last for Christ's sake; but still they ask themselves, "What if God should not pardon me at last?" (H. E. I. 1268). But God does not offer to pardon you at some distant day. He offers, in the Gospel, to forgive you now; nay, He tells you, that if you have in your heart come to Christ and believed in Him, your sins are already forgiven (Rom ; </w:t>
      </w:r>
      <w:hyperlink r:id="rId104" w:tgtFrame="_blank">
        <w:r>
          <w:rPr>
            <w:rStyle w:val="InternetLink"/>
            <w:rFonts w:cs="Arial" w:ascii="Arial" w:hAnsi="Arial"/>
            <w:color w:val="000000"/>
          </w:rPr>
          <w:t>Luk 7:47</w:t>
        </w:r>
      </w:hyperlink>
      <w:r>
        <w:rPr>
          <w:rFonts w:cs="Arial" w:ascii="Arial" w:hAnsi="Arial"/>
          <w:color w:val="000000"/>
        </w:rPr>
        <w:t xml:space="preserve">; </w:t>
      </w:r>
      <w:hyperlink r:id="rId105" w:tgtFrame="_blank">
        <w:r>
          <w:rPr>
            <w:rStyle w:val="InternetLink"/>
            <w:rFonts w:cs="Arial" w:ascii="Arial" w:hAnsi="Arial"/>
            <w:color w:val="000000"/>
          </w:rPr>
          <w:t>Col 2:13</w:t>
        </w:r>
      </w:hyperlink>
      <w:r>
        <w:rPr>
          <w:rFonts w:cs="Arial" w:ascii="Arial" w:hAnsi="Arial"/>
          <w:color w:val="000000"/>
        </w:rPr>
        <w:t xml:space="preserve">; </w:t>
      </w:r>
      <w:hyperlink r:id="rId106" w:tgtFrame="_blank">
        <w:r>
          <w:rPr>
            <w:rStyle w:val="InternetLink"/>
            <w:rFonts w:cs="Arial" w:ascii="Arial" w:hAnsi="Arial"/>
            <w:color w:val="000000"/>
          </w:rPr>
          <w:t>1Jn 2:12</w:t>
        </w:r>
      </w:hyperlink>
      <w:r>
        <w:rPr>
          <w:rFonts w:cs="Arial" w:ascii="Arial" w:hAnsi="Arial"/>
          <w:color w:val="000000"/>
        </w:rPr>
        <w:t xml:space="preserve">; </w:t>
      </w:r>
      <w:hyperlink r:id="rId107" w:tgtFrame="_blank">
        <w:r>
          <w:rPr>
            <w:rStyle w:val="InternetLink"/>
            <w:rFonts w:cs="Arial" w:ascii="Arial" w:hAnsi="Arial"/>
            <w:color w:val="000000"/>
          </w:rPr>
          <w:t>Isa 44:22</w:t>
        </w:r>
      </w:hyperlink>
      <w:r>
        <w:rPr>
          <w:rFonts w:cs="Arial" w:ascii="Arial" w:hAnsi="Arial"/>
          <w:color w:val="000000"/>
        </w:rPr>
        <w:t>). The pardon vouchsafed is a present pardon (H. E. I. 2332-2339). When the prodigal returned to his father's house a penitent, were not his offences fully and instantly forgiven and his self-reproaches stopped? Was he told, amid all the pleasures of the feast provided for him, that he must not enjoy himself too much, because perhaps his father might some years afterwards remember his past misconduct and visit it upon him? An apprehension of this kind would doubtless have much diminished his comfort; but would it not have been groundless and unreasonable? Equally groundless and unreasonable are your apprehensions, if you have indeed come to Christ for the forgiveness of your sins. Put them away and rejoice in a present salvation (</w:t>
      </w:r>
      <w:hyperlink r:id="rId108" w:tgtFrame="_blank">
        <w:r>
          <w:rPr>
            <w:rStyle w:val="InternetLink"/>
            <w:rFonts w:cs="Arial" w:ascii="Arial" w:hAnsi="Arial"/>
            <w:color w:val="000000"/>
          </w:rPr>
          <w:t>2Co 4:17</w:t>
        </w:r>
      </w:hyperlink>
      <w:r>
        <w:rPr>
          <w:rFonts w:cs="Arial" w:ascii="Arial" w:hAnsi="Arial"/>
          <w:color w:val="000000"/>
        </w:rPr>
        <w:t xml:space="preserve">; </w:t>
      </w:r>
      <w:hyperlink r:id="rId109" w:tgtFrame="_blank">
        <w:r>
          <w:rPr>
            <w:rStyle w:val="InternetLink"/>
            <w:rFonts w:cs="Arial" w:ascii="Arial" w:hAnsi="Arial"/>
            <w:color w:val="000000"/>
          </w:rPr>
          <w:t>Joh 5:2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seeking comfort where it is not to be found. It is one of their privileges that they are renewed in the spirit of their minds, but this renewal is not, and cannot be, at present perfect. But they forget this, and when they look within themselves they find so many imperfections that they are greatly distressed. If you are never to partake of the peace and consolations of Christianity so long as you fall short of the spiritual standard of obedience, you must go mourning all your days: for the more spiritually-minded you grow, the more spiritual will that standard become in your estimation, and consequently the more unholy you will appear in your own eyes. You can never find comfort by poring into your own heart. Peace and joy come by believing. Christ is the only source of consolation to the soul. If you wanted light, would you expect to find it by looking downwards on the ground, or upwards to the sun? Would the Israelite, when bitten by the serpents, have found relief by meditating on his wounds and lamenting the violence and deadly nature of his disease? No; it was by looking on the serpent of brass that he found a cure, and had his heart filled with hope and joy. Look unto Jesus, rejoice in the sufficiency of His grace to redeem you from all evil (Jude ; H. E. I. 4470-447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mistaking the proofs and marks of a really religious state. They say, "If we were the Lord's people, we should feel it in our hearts." But who has told you that warm and rapturous feelings are sure proofs of a truly religious 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matter of fact, they are really reasons for suspicion when they are experienced at the outset of a religious life (Mat ). There is a religion that is like a bundle of thorns on fire; for a little time there is noise and light and some measure of heat, but presently the flame subsides, the fire goes out, and all is dark and ch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n when feelings are real, it is not possible for them to be long wound up to one high pitch (H. E. I. 2073, 207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ible never bids you judge of your religious state by your own feelings. You are there told that you are to walk, not by sight, but by faith; and if by faith, not by feelings. The promises are not made to feeling, but to faith. St. Paul did not say to the jailer who asked what he must do to be saved, "Feel that you have Christ in your heart, and you shall be saved;" but, "Believe in the Lord Jesus Christ," &amp;c. Are you humbly believing in Jesus Christ as your only Saviour? Are you living in dependence on the Divine promises, and in a faithful use of the means of grace? Are you doing the duties of your station in dependence on God, and with a desire to please, serve, and honour Him? Are you walking in Christian holiness? Then the comforts of Christianity belong to you. Receive them in faith. Be not discouraged because you cannot find in yourself this or that feeling. Rejoice in the Lord; believe His promises, because they are His. Abraham against hope believed in hope. He had nothing but the bare word of the Almighty on which he could confide. But what other ground of confidence could he desire? You have the same word; confide in that. "He that believeth on the Son hath everlasting life." You believe on Him, therefore you have everlasting life. What you may feel is nothing to the purpose. Your salvation is grounded, not on the changeable feelings of a frail and mutable creature, but on the faithfulness of Him who cannot lie (H. E. I. 2064-2067).—Edward Cooper: Practical and Familiar Sermons, vol. vii 345-3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URE FOR ANXIE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Comfort ye, comfort ye my people, saith your God, &amp;c.</w:t>
      </w:r>
    </w:p>
    <w:p>
      <w:pPr>
        <w:pStyle w:val="Web"/>
        <w:snapToGrid w:val="false"/>
        <w:spacing w:lineRule="atLeast" w:line="360" w:before="0" w:after="0"/>
        <w:jc w:val="both"/>
        <w:rPr>
          <w:rFonts w:ascii="Arial" w:hAnsi="Arial" w:cs="Arial"/>
          <w:color w:val="000000"/>
        </w:rPr>
      </w:pPr>
      <w:r>
        <w:rPr>
          <w:rFonts w:cs="Arial" w:ascii="Arial" w:hAnsi="Arial"/>
          <w:color w:val="000000"/>
        </w:rPr>
        <w:t>The skill of a physician is sh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detecting the disease under which his patient suffer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choosing the best remedy.</w:t>
      </w:r>
    </w:p>
    <w:p>
      <w:pPr>
        <w:pStyle w:val="Web"/>
        <w:snapToGrid w:val="false"/>
        <w:spacing w:lineRule="atLeast" w:line="360" w:before="0" w:after="0"/>
        <w:jc w:val="both"/>
        <w:rPr>
          <w:rFonts w:ascii="Arial" w:hAnsi="Arial" w:cs="Arial"/>
          <w:color w:val="000000"/>
        </w:rPr>
      </w:pPr>
      <w:r>
        <w:rPr>
          <w:rFonts w:cs="Arial" w:ascii="Arial" w:hAnsi="Arial"/>
          <w:color w:val="000000"/>
        </w:rPr>
        <w:t>There is as great variety in the diseases of the soul as in those of the body: there is the moral palsy, fever, consumption, answering in their symptoms to the corporeal maladies similarly designated; and some souls require quite a different regimen from all others.</w:t>
      </w:r>
    </w:p>
    <w:p>
      <w:pPr>
        <w:pStyle w:val="Web"/>
        <w:snapToGrid w:val="false"/>
        <w:spacing w:lineRule="atLeast" w:line="360" w:before="0" w:after="0"/>
        <w:jc w:val="both"/>
        <w:rPr>
          <w:rFonts w:ascii="Arial" w:hAnsi="Arial" w:cs="Arial"/>
          <w:color w:val="000000"/>
        </w:rPr>
      </w:pPr>
      <w:r>
        <w:rPr>
          <w:rFonts w:cs="Arial" w:ascii="Arial" w:hAnsi="Arial"/>
          <w:color w:val="000000"/>
        </w:rPr>
        <w:t>I. A PREVALENT SIC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is pointed out in the words, "Cry unto her that her warfare is accomplished," &amp;c. The condition of Jerusalem is one of distress, anxiety, and distraction; and this so well accords with a passage in the Psalms that it may be connected with it: "In the multitude of my thoughts within me, Thy comforts delight my soul." The disease is here more clearly described—a "multitude of thoughts." An old translation has it, "In the multitude of the sorrows that I had in my heart, Thy comforts have refreshed my soul;" and Bishop Austin's version is, "In the multitude of my anxieties within me;" whilst the representation in the original Hebrew would seem that of a man involved in a labyrinth from whose intricacies there was no way of escape. All this agrees precisely with the case of Jerusalem in the text; and what cause of distressing anxiety would there be whilst there was warfare unfinished and sin unforgiven! The case of sickness, then, so emphatically prescribed for, is that under which the righteous may be labouring from the difficulties which encompass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o labour most under this disease? The persons supposed are they who strive to walk according to the precepts of religion. A man may be "a man after God's own heart," and yet subject to the invasion of a crowd of anxieties; and it is never a part of our business to lessen the extent of what is blameworthy, nor to endeavour to persuade the righteous that freedom from anxiety is not a privilege to be sought after. The Christian may rise superior to all intruders, and prove that they do but heighten the blessedness of the blessing (H. E. I. 2053, 4054-4056).</w:t>
      </w:r>
    </w:p>
    <w:p>
      <w:pPr>
        <w:pStyle w:val="Web"/>
        <w:snapToGrid w:val="false"/>
        <w:spacing w:lineRule="atLeast" w:line="360" w:before="0" w:after="0"/>
        <w:jc w:val="both"/>
        <w:rPr>
          <w:rFonts w:ascii="Arial" w:hAnsi="Arial" w:cs="Arial"/>
          <w:color w:val="000000"/>
        </w:rPr>
      </w:pPr>
      <w:r>
        <w:rPr>
          <w:rFonts w:cs="Arial" w:ascii="Arial" w:hAnsi="Arial"/>
          <w:color w:val="000000"/>
        </w:rPr>
        <w:t>II. IS THE PRESCRIPTION SUFFICIENT? The disease incapacitates for any process of argument; it were of little use to prescribe dark sayings, mysterious dogmas, as though God, in His dealings with His distracted people, did but prescribe the application of "things hard to be understood." With David, recourse was not had to the mysteries of God, but only to His comfort—and with these the Psalmist found that he could delight his soul. Of what does this comfort consist? Of the rich assurances of His forgiving and accepting love; of the gracious declarations of His everlasting purpose to preserve to the end those chosen in Christ; the multiplied promises of spiritual guidance, protection, victory; the foretastes of immortality; the glimpses of things "within the veil." It is the part of a righteous man, in his season of anxiety and distraction, to confine himself to those comforts, regarding them as a sick man does the medicines given him, as the cordial specially adapted to his state.</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the comforting message is to be delivered to Jerusalem, and that annexed is a statement of "her warfare" being "accomplished." Connect with the exclamation of Paul, "I have fought a good fight, I have finished my course." It is no farfetched application of the text to affirm it as specially appropriate on the approach of the last enemy—death. It is here that the power of all mere human resources must eventually fail; for when a man thinks on what it is to die; when he reflects that die he must, so inevitable is the doom; and yet, that die he cannot, so certain is his immortality,—in vain does the world offer its richest possessions, or philosophy its conclusions. It can only be what emanates from another world, what comes with authority from another world, that can have a solacing power, when it is the loosening of our connection with this world which causes the confused tumult in the soul; and Christianity furnishes an abundance of what is needed for allaying the fear of death and soothing man's passage to the tom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anxious believer has then only to give himself meekly over into the Good Shepherd's hands. Let him not argue, let him not debate, let him not sit in judgment; let him simply have recourse to the comforts of God. "None," says Christ, "can pluck them out of my hands." Christ holds His sheep; it is not the sheep that hold Christ, and God has caused it to be said of him, "Comfort ye, comfort ye my servant, and tell him that his warfare is accomplished."—Henry Melvill, B.D.; Golden Lectures, 1851, pp. 737-7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GLORY REVEALED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d on Christmas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se things must be remembered in reference to prophecy. What appears to be human skill is absolutely heavenly wisdom. It must not be interpreted by the common canons of criticism, or we shall lose all its force, and beauty, and meaning.—</w:t>
      </w:r>
      <w:r>
        <w:rPr>
          <w:rFonts w:cs="Arial" w:ascii="Arial" w:hAnsi="Arial"/>
          <w:i/>
          <w:iCs/>
          <w:color w:val="000000"/>
        </w:rPr>
        <w:t>Watson.</w:t>
      </w:r>
    </w:p>
    <w:p>
      <w:pPr>
        <w:pStyle w:val="Web"/>
        <w:snapToGrid w:val="false"/>
        <w:spacing w:lineRule="atLeast" w:line="360" w:before="0" w:after="0"/>
        <w:jc w:val="both"/>
        <w:rPr>
          <w:rFonts w:ascii="Arial" w:hAnsi="Arial" w:cs="Arial"/>
          <w:color w:val="000000"/>
        </w:rPr>
      </w:pPr>
      <w:r>
        <w:rPr>
          <w:rFonts w:cs="Arial" w:ascii="Arial" w:hAnsi="Arial"/>
          <w:color w:val="000000"/>
        </w:rPr>
        <w:t>I. ITS LITERAL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was literally accompl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appearance of John the Bapt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llowing the footsteps of the servant comes the Master. Here the glory of God was manifested, and all flesh living at that time in Judea saw it together. Jesus Christ was the visible image of the power, the truth, the holines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S SPIRITUAL ACCOMPLISHMENT. This is seen in the work of God in the human soul. In this there is both preparation and manifestation. For Christ no more bursts upon the soul at once than He did upon the world; He sends His messenger to prepare the way before Him. That preparing herald, figured by John the Baptist, is repentance. Consider what repentance is, and you will see how it prepares the soul for Christ, for pardon, happiness, and p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irst element in repentance is a deep and serious conviction of the fact of ou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econd is a conviction of the extreme danger of sin and its infinite dese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hird is a burdened and disquieted spirit. When these convictions and feelings have been produced in the soul, it is prepared for the coming of Christ into it. And when He comes into it, in its deliverance from the guilt, misery, and dominion of sin there is a glorious manifestation of the mercy and powe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ITS ALLEGORICAL ACCOMPLISHMENT. It is seen in the establishment of Christ's kingdom upon earth. He sends forth His heralds, and by them the world is being prepared for that fuller manifestation of God which will constitute the latter-day glory.—Richard Watson: Works, vol. iv. pp. 307-3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ING FOR THE COMING OF THE 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dvent Sun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voice of him that crieth, &amp;c.</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Christ, which spake by the prophets, thus describes the preparatory work assigned to the heralds and forerunners of His advent. The application to John the Baptist is made by all the Evangelists, by John himself, and is confirmed by our Lord. One great point is thereby determined,—the whole passage has a spiritual meaning. It is, in fact, a parable or sacred allegory, by which alone we can be prepared to behold the glory of God revealed in the person of the Son. The "wilderness" represents the whole race of mankind alienated from God and abandoned to the impulses of a corrupt nature. Just so far as men are influenced by worldly principles the call is addressed to them. His way has yet to be prepared in their hearts. This saying applies in the full sense to the unconverted, but in a very true and practical sense it reaches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order that the highway shall be made straight, the first injunction is that every valley shall be exalted. In mountainous districts many a deep ravine is found, scarcely visited by the sun's light, filled with noxious vapours, producing scanty and unwholesome food for its squalid inhabitants. How many dark places of our common humanity may be described in these very terms! Man bridges the chasms, and makes a way by which he pusses triumphantly to the accomplishment of his objects; but as for the places themselves, he leaves them for the most part unchanged, or, if changed, but sadder and darker than before, the rushing sounds which tell of his onward progress being no solace to the startled mind of the dweller in the gloomy hollow. Far different is God's way; not thus does He bid us prepare our brethren's hearts, our own hearts, for His coming. He wills that the valley itself shall be exalted—the ignorant raised into the clear light of heaven, the gloomy and despondent spirit raised out of its state of hopeless foreboding and brooding s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very mountain and hill shall be made low." Self-exaltation is the surest hindrance to the favour of the great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rooked shall be made straight." Crookedness, dishonesty, the absence of candour, of sincerity, of straightforwardness, is a hateful thing and must be put away. In our temporal and spiritual things alike there must be an integrity that will bear the scrutiny of our Lord (H. E. I. 3000, 3010). When He finds a heart open to receive Him, an humble spirit, and guileless simplicity, He will never withhold the full disclosure of His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the rough places plain." Such rough places were ever common in the East—rugged passes beset by dense thickets, lairs of wild beasts, intricate fastnesses, in which robbers find covert, which obstruct the progress of the sovereign into the remote parts of his dominions. In this we recognise a lively image of the evil passions, the corrupt affections, the unregulated desires which overrun the unregenerate heart, and which are extirpated slowly, with much effort, and very imperfectly from the heart when regenerate. We cannot say that the Saviour will not come to us, nor even that He will not dwell with us, until those hindrances are cleared away. That assertion would paralyse all hope; it is both contrary to experience and to plain texts of Holy Writ. But this we must say, He will not abide in us if things so evil are indulged and tolerated. The rough places must be made plain, at whatever cost; for until that work is accomplished, we cannot know the deep peace of the redeemed and sanctified child of grace (H. E. I. 1466-146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k of preparation must be done. Are we dismayed at its extent? Then remember that it is a work of grace. What is low in us must be exalted by the action of grace upon our consenting hearts; what is haughty must be thus abased, the crooked be made straight, and the rough be made plain (H. E. I. 1071, 2376).—.F. C. Cook, M.A.: Sermons Preached in Lincoln's Inn Chapel, pp. 279-291.</w:t>
      </w:r>
    </w:p>
    <w:p>
      <w:pPr>
        <w:pStyle w:val="Web"/>
        <w:snapToGrid w:val="false"/>
        <w:spacing w:lineRule="atLeast" w:line="360" w:before="0" w:after="0"/>
        <w:jc w:val="both"/>
        <w:rPr>
          <w:rFonts w:ascii="Arial" w:hAnsi="Arial" w:cs="Arial"/>
          <w:color w:val="000000"/>
        </w:rPr>
      </w:pPr>
      <w:r>
        <w:rPr>
          <w:rFonts w:cs="Arial" w:ascii="Arial" w:hAnsi="Arial"/>
          <w:color w:val="000000"/>
        </w:rPr>
        <w:t>The charge to "prepare the way of the Lord" implies that there are obstacle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His way is to be made through the desert and the wilderness, i.e., where hitherto there was no way. The reference may be, first, to the state of the Jewish Church in the time of John; but the words contain a true and clear description of the Gentile nations. And what is applied generally to the nations is equally applicable to every human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is the pride and self-righteousness of man. The thoughts of men rise like mountains to impede the truth. At the very time when man is diseased and dying, he imagines himself whole, and without need of a physic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heart is by nature hard, impenitent, blinded to its own defects, and, even after confession of them, unwilling to have them condemned or to give them up. Men hear the righteous law denouncing them, but go on to break it; they can stand unmoved before the cross of Jesus and trample upon His blood (H. E. I. 2669-227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tate of human desires and affections presents other and formidable obstacles to the claims of the Lord. Their desires are low, their affections carnal (Lu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some there exists a mass of prejudice, and the truth of Christ is viewed under a false light, or through a perverting medium. They will not receive the kingdom of God as a little child, and they cannot enter therein. Some are prejudiced against the authority of revelation,—some against the doctrine of grace, or salvation by the merit of another; and many dislike the holiness, the self-denial, the separation from the world which Christianity inculcate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entance is necessary to prepare the way,—humility, to receive and learn the doctrine,—prayer, to give it success in the heart,—and watchfulness, to carry it out into prac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very Christian has something to do in preparing the way of Christ in the earth.—George Redford, D.D., LL. D.: Weekly Christian Teacher, vol. ii. pp. 105-10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opens the great evangelic poem, the work of Isaiah's last years. It is among the most conspicuous of the heralds of the Advent. It contains three distinctly marked features which indicate definite stages of preparation for it. </w:t>
      </w:r>
    </w:p>
    <w:p>
      <w:pPr>
        <w:pStyle w:val="Web"/>
        <w:snapToGrid w:val="false"/>
        <w:spacing w:lineRule="atLeast" w:line="360" w:before="0" w:after="0"/>
        <w:ind w:left="300" w:hanging="0"/>
        <w:jc w:val="both"/>
        <w:rPr/>
      </w:pPr>
      <w:r>
        <w:rPr>
          <w:rFonts w:cs="Arial" w:ascii="Arial" w:hAnsi="Arial"/>
          <w:color w:val="000000"/>
        </w:rPr>
        <w:t>1. It marks the period of Jewish history in which the temporal power and splendour of Judaism began visibly to wane. The mission of Judah as a kingdom was accomplished. But something in it did not wither. Faded and fallen as a nation, the Jews became at once more powerful than ever as a Church. 2. A very marked prophecy of a universal Church. The first promise (Gen ) was hidden for ages. Here it does not flash,—it shines, the calling of the Gentiles being the great burden of it (</w:t>
      </w:r>
      <w:hyperlink r:id="rId110" w:tgtFrame="_blank">
        <w:r>
          <w:rPr>
            <w:rStyle w:val="InternetLink"/>
            <w:rFonts w:cs="Arial" w:ascii="Arial" w:hAnsi="Arial"/>
            <w:color w:val="000000"/>
          </w:rPr>
          <w:t>Isa 49:5-6</w:t>
        </w:r>
      </w:hyperlink>
      <w:r>
        <w:rPr>
          <w:rFonts w:cs="Arial" w:ascii="Arial" w:hAnsi="Arial"/>
          <w:color w:val="000000"/>
        </w:rPr>
        <w:t xml:space="preserve">; </w:t>
      </w:r>
      <w:hyperlink r:id="rId111" w:tgtFrame="_blank">
        <w:r>
          <w:rPr>
            <w:rStyle w:val="InternetLink"/>
            <w:rFonts w:cs="Arial" w:ascii="Arial" w:hAnsi="Arial"/>
            <w:color w:val="000000"/>
          </w:rPr>
          <w:t>Isa 49:22-23</w:t>
        </w:r>
      </w:hyperlink>
      <w:r>
        <w:rPr>
          <w:rFonts w:cs="Arial" w:ascii="Arial" w:hAnsi="Arial"/>
          <w:color w:val="000000"/>
        </w:rPr>
        <w:t xml:space="preserve">; </w:t>
      </w:r>
      <w:hyperlink r:id="rId112" w:tgtFrame="_blank">
        <w:r>
          <w:rPr>
            <w:rStyle w:val="InternetLink"/>
            <w:rFonts w:cs="Arial" w:ascii="Arial" w:hAnsi="Arial"/>
            <w:color w:val="000000"/>
          </w:rPr>
          <w:t>Isa 9:1-6</w:t>
        </w:r>
      </w:hyperlink>
      <w:r>
        <w:rPr>
          <w:rFonts w:cs="Arial" w:ascii="Arial" w:hAnsi="Arial"/>
          <w:color w:val="000000"/>
        </w:rPr>
        <w:t>). The words were spoken on which the King, when He came, could rest His appeal (</w:t>
      </w:r>
      <w:hyperlink r:id="rId113" w:tgtFrame="_blank">
        <w:r>
          <w:rPr>
            <w:rStyle w:val="InternetLink"/>
            <w:rFonts w:cs="Arial" w:ascii="Arial" w:hAnsi="Arial"/>
            <w:color w:val="000000"/>
          </w:rPr>
          <w:t>Luk 4:18-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was a clear vision set before the Jews of a great Sufferer for man who should yet be a great Conqueror. From the day when Isaiah wrote, the form of the Messiah was set clearly before mankind.</w:t>
      </w:r>
    </w:p>
    <w:p>
      <w:pPr>
        <w:pStyle w:val="Web"/>
        <w:snapToGrid w:val="false"/>
        <w:spacing w:lineRule="atLeast" w:line="360" w:before="0" w:after="0"/>
        <w:jc w:val="both"/>
        <w:rPr>
          <w:rFonts w:ascii="Arial" w:hAnsi="Arial" w:cs="Arial"/>
          <w:color w:val="000000"/>
        </w:rPr>
      </w:pPr>
      <w:r>
        <w:rPr>
          <w:rFonts w:cs="Arial" w:ascii="Arial" w:hAnsi="Arial"/>
          <w:color w:val="000000"/>
        </w:rPr>
        <w:t>How far did this preparation fall in with larger movements which made the world ready for the actual Advent?</w:t>
      </w:r>
    </w:p>
    <w:p>
      <w:pPr>
        <w:pStyle w:val="Web"/>
        <w:snapToGrid w:val="false"/>
        <w:spacing w:lineRule="atLeast" w:line="360" w:before="0" w:after="0"/>
        <w:jc w:val="both"/>
        <w:rPr>
          <w:rFonts w:ascii="Arial" w:hAnsi="Arial" w:cs="Arial"/>
          <w:color w:val="000000"/>
        </w:rPr>
      </w:pPr>
      <w:r>
        <w:rPr>
          <w:rFonts w:cs="Arial" w:ascii="Arial" w:hAnsi="Arial"/>
          <w:color w:val="000000"/>
        </w:rPr>
        <w:t>How the heralds prepared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E JEWISH THEOCRACY. Some suppose Christ to have grown out of His age. But Christ and Christianity cannot be accounted for by natural evolution, with the Jewish theocracy standing in the way. Gen struck a keynote which runs through Jewish history.</w:t>
      </w:r>
    </w:p>
    <w:p>
      <w:pPr>
        <w:pStyle w:val="Web"/>
        <w:snapToGrid w:val="false"/>
        <w:spacing w:lineRule="atLeast" w:line="360" w:before="0" w:after="0"/>
        <w:jc w:val="both"/>
        <w:rPr>
          <w:rFonts w:ascii="Arial" w:hAnsi="Arial" w:cs="Arial"/>
          <w:color w:val="000000"/>
        </w:rPr>
      </w:pPr>
      <w:r>
        <w:rPr>
          <w:rFonts w:cs="Arial" w:ascii="Arial" w:hAnsi="Arial"/>
          <w:color w:val="000000"/>
        </w:rPr>
        <w:t>II. THE JEWISH DISPERSION. The witnesses charged with the promise and the prophecy were scattered through the civilised world. Up to the captivity the Jews kept themselves sternly and sullenly isolated (Act ); afterwards they dispersed with facility. The significance of this is to be found in estimating the confusion of religious beliefs among mankind; and especially that neither Oriental nor Western thought became victorious. Jewish communities, with a firm belief in revelation, sacred books containing credible history, and a definite system of Divine legislation, the purity, righteousness, and charity of which were self-evident, settl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 INTELLECTUAL AND MORAL PROGRESS OF THE AGES PRECEDING THE ADVENT IN THE DIRECTION OF CHRISTIANITY. There was progress between Socrates and Seneca; from the citizen of a state, almost domestic in its character, man became the subject of a great empire, and developed individuality and responsibility. Alexander led the Greek into a world too big for him; he became oppressed, distracted, and broke away from his traditions in a world of ceaseless conflict and change. Between Alexander's conquests and Roman supremacy the thinker was thrown back upon himself, and compelled to ask ultimate questions: What am I? Whence came I? &amp;c. There was a tendency towards the Christian question of salvation. But there was no response to the question forcing itself forward, What must I do to be saved? All was waiting for the proclamation (I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ROMAN EMPIRE. This was by far the most important secular herald of the Advent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dern European society is but the fully-developed Empire of R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mid a universal peace, and with a universal language, preachers could go almost everyw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fundamental question opened by the Roman Empire is also that of Christianity—the relation of men to each other. Is it enmity or brother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litical amity gave rise to the idea of human brother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ill men were at sea about the reality, grounds, and claims of this brotherh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us the way was prepared till the time came when there were "shepherds abiding in the field," &amp;c. (Luk ). Thus the Lord entered into this world and took possession of His throne.—J. Baldwin Brown: Christian World Pulpit, vol. xiii. p. 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 TRANSFORMATION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voice of Him that crieth, &amp;c.</w:t>
      </w:r>
    </w:p>
    <w:p>
      <w:pPr>
        <w:pStyle w:val="Web"/>
        <w:snapToGrid w:val="false"/>
        <w:spacing w:lineRule="atLeast" w:line="360" w:before="0" w:after="0"/>
        <w:jc w:val="both"/>
        <w:rPr>
          <w:rFonts w:ascii="Arial" w:hAnsi="Arial" w:cs="Arial"/>
          <w:color w:val="000000"/>
        </w:rPr>
      </w:pPr>
      <w:r>
        <w:rPr>
          <w:rFonts w:cs="Arial" w:ascii="Arial" w:hAnsi="Arial"/>
          <w:color w:val="000000"/>
        </w:rPr>
        <w:t>We are authorised by the four Evangelists to understand these verses as a prophecy of the ministry of John the Baptist, who appeared as the forerunner of the Messiah; and they may be properly applied to all missionaries and religious workers who go out to uncivilised, heathen, and superstitious countries, to prepare the inhabitants for the reception of pure Christianity. The language is figurative, and is borrowed from an ancient Eastern custom. When monarchs went out to visit distant parts of their dominions or to invade neighbouring kingdoms, they sent heralds or pioneers before them to clear the way and remove obstructions. In allusion to this custom, John the Baptist and all his successors in similar work are represented as going out before the Messiah to clear away obstructions and prepare the way for the establishment of His kingdom in the world. Let us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CONDITION OF THE WORLD IN ITS SINFUL AND UNREFORMED STATE.</w:t>
      </w:r>
    </w:p>
    <w:p>
      <w:pPr>
        <w:pStyle w:val="Web"/>
        <w:snapToGrid w:val="false"/>
        <w:spacing w:lineRule="atLeast" w:line="360" w:before="0" w:after="0"/>
        <w:jc w:val="both"/>
        <w:rPr>
          <w:rFonts w:ascii="Arial" w:hAnsi="Arial" w:cs="Arial"/>
          <w:color w:val="000000"/>
        </w:rPr>
      </w:pPr>
      <w:r>
        <w:rPr>
          <w:rFonts w:cs="Arial" w:ascii="Arial" w:hAnsi="Arial"/>
          <w:color w:val="000000"/>
        </w:rPr>
        <w:t>It is here represented as a wild, pathless, and dreary wilderness. This figurative description sugg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t is unproductive of anything good. The earth when left uncultivated will produce nothing valuable and useful; and so men in their sinful state will bear no fruit to the glory of God and the good of their fellow-crea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it is productive of things worthless, noxious, and injurious. A wilderness produces briars, thorns, and worthless weeds, and forms hiding-places for ravenous beasts and poisonous reptiles. This is a proper description of the heathen and uncivilised world. Men there rob, deceive, and devour each other. "The dark places of the earth are full of the habitations of cruelty."</w:t>
      </w:r>
    </w:p>
    <w:p>
      <w:pPr>
        <w:pStyle w:val="Web"/>
        <w:snapToGrid w:val="false"/>
        <w:spacing w:lineRule="atLeast" w:line="360" w:before="0" w:after="0"/>
        <w:jc w:val="both"/>
        <w:rPr>
          <w:rFonts w:ascii="Arial" w:hAnsi="Arial" w:cs="Arial"/>
          <w:color w:val="000000"/>
        </w:rPr>
      </w:pPr>
      <w:r>
        <w:rPr>
          <w:rFonts w:cs="Arial" w:ascii="Arial" w:hAnsi="Arial"/>
          <w:color w:val="000000"/>
        </w:rPr>
        <w:t>II. THE NECESSARY AND IMPORTANT PREPARATION FOR ITS MORAL TRANSFORM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ligious teachers must be employed to combat with the ignorance and thick darkness which cover the people. To preach the Gospel to people without any kind of elementary education would be like throwing grain-seed among thorns or over hard rocks uncovered with any soil. This preparatory work is carried on most effectively in the present day. Eleven Protestant missionaries and assistants are now employed on the wide field of the heathen and superstitious world for every one so employed fifty years ag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ord of God must be made accessible to the rations in their respective languages and dialects. Eighty years ago the Bible had not been translated into more than forty of the languages of the world; now the whole book, or portions of it, is translated into more than two hundred and fifty languages. We thus see that the Christian Church has done six times more to prepare the way of the Lord in the last eighty years than it had done in the previous eighteen hundred y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ternational communications which are rapidly opening in every direction are promoted by men of the world simply for mercantile and scientific purposes, but they are evidently overruled by Divine Providence to prepare the way of the Lord. Many are running to and fro, and knowledge is increasing. Pure Christianity will ultimately reap all the advantages of this, for every form of false religion can only thrive in the darkness of ignorance and thoughtless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GLORIOUS TRANSFORMATION WHICH SHALL BE EFFECTED.</w:t>
      </w:r>
    </w:p>
    <w:p>
      <w:pPr>
        <w:pStyle w:val="Web"/>
        <w:snapToGrid w:val="false"/>
        <w:spacing w:lineRule="atLeast" w:line="360" w:before="0" w:after="0"/>
        <w:jc w:val="both"/>
        <w:rPr>
          <w:rFonts w:ascii="Arial" w:hAnsi="Arial" w:cs="Arial"/>
          <w:color w:val="000000"/>
        </w:rPr>
      </w:pPr>
      <w:r>
        <w:rPr>
          <w:rFonts w:cs="Arial" w:ascii="Arial" w:hAnsi="Arial"/>
          <w:color w:val="000000"/>
        </w:rPr>
        <w:t>"Every valley shall be exalted," &amp;c., i.e., all the malarious morasses of immorality shall be drained and converted into healthy and productive land; all high hills and barren mountains of false systems of religion shall be levelled down and disappear; and all crooked and uneven dealings in the diplomacies of nations and commercial transactions shall be straightened and made conformable to the golden rule of the Gospel (Mat ). When this blessed change is realised, "the glory of the Lord shall be revea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number of converts to the true religion. The true followers of Christ in every age hitherto have been only a "little flock" in comparison with all the inhabitants of the world, but the time is coming "when they shall teach no more every man his neighbour and every man his brother, saying, Know the Lord; for they shall all know me, from the least of them unto the greatest of them, saith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beauty of their holy and consistent characters. "Holiness unto the Lord" shall be stamped upon every person and thing then; "and in that day there shall be no more the Canaanite in the house of the Lord of hosts." The good works of God's people will so shine before men that they shall be led to glorify our Father which is in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temporal and spiritual happiness of the world. All the sources of misery and unhappiness shall be dried up entirely. Wars and bloody contentions between nations shall cease unto the ends of the earth. All tyranny, oppression, and every form of injustice shall be removed, and kindness, charity, and justice will occupy their place. Men who used to be likened to bears, wolves, lions, leopards, and poisonous serpents, shall be changed and become tame and as harmless as the lamb, the kid, and the weaned child (chap. Isa ). The whole earth will become the holy mountain of the Lord. The spiritual condition of the Church will then be indescribably happy and glorious. There will be no lifeless religious service, and no worshipper groaning and downcast under the hidings of the Lord's face, for "the Lord will create upon every dwelling-place of Mount Zion, and upon her assemblies, a cloud of smoke by day and the shining of a flaming fire by night; for upon all the glory shall be a defence."</w:t>
      </w:r>
    </w:p>
    <w:p>
      <w:pPr>
        <w:pStyle w:val="Web"/>
        <w:snapToGrid w:val="false"/>
        <w:spacing w:lineRule="atLeast" w:line="360" w:before="0" w:after="0"/>
        <w:jc w:val="both"/>
        <w:rPr>
          <w:rFonts w:ascii="Arial" w:hAnsi="Arial" w:cs="Arial"/>
          <w:color w:val="000000"/>
        </w:rPr>
      </w:pPr>
      <w:r>
        <w:rPr>
          <w:rFonts w:cs="Arial" w:ascii="Arial" w:hAnsi="Arial"/>
          <w:color w:val="000000"/>
        </w:rPr>
        <w:t>IV. THE CERTAINTY OF THE REALISATION OF THIS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uth of the Lord hath spoke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ord has ample power to fulfil all His promises. The opponents and obstructors of the promised transformation are described in the next three verses as grass and withering flowers. And what is grass to withstand Almighty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Lord is omniscient, and no unforeseen contingencies can derange His plans, as it is often with us (chap.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ord is the God of truth, and it is easier for heaven and earth to pass than one tittle of His law and promises to fail (Num ).—Thomas Ree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VELLING FORCE OF CHRISTI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Every valley shall be exalted, &amp;c.</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reference of these words is to the clearing of the way for the captive Jews in Babylon to return to their own land. Between Babylon and Jerusalem there was an immense tract of country, which was an untrodden and mountainous desert. The prophet hears in vision the voice of a herald demanding that a highway should be made, that the valleys be filled up, the mountains levelled, and the crooked way made straight. The Evangelists give the passage another and a moral application. They regard John the Baptist as the herald who in his wakening ministry prepared the way in men's hearts for the mission of Him who was the spiritual Deliverer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words illustrate the socially levelling force of Christianity. There are and ever have been in the soul of society opinions, prejudices, feelings, conventional notions, which, like mountains and valleys, have separated men into classes, and prevented the free and loving interchange of soul. How does Christianity remove those mountains, fill up the valleys, and give a straight pathway into souls?</w:t>
      </w:r>
    </w:p>
    <w:p>
      <w:pPr>
        <w:pStyle w:val="Web"/>
        <w:snapToGrid w:val="false"/>
        <w:spacing w:lineRule="atLeast" w:line="360" w:before="0" w:after="0"/>
        <w:jc w:val="both"/>
        <w:rPr>
          <w:rFonts w:ascii="Arial" w:hAnsi="Arial" w:cs="Arial"/>
          <w:color w:val="000000"/>
        </w:rPr>
      </w:pPr>
      <w:r>
        <w:rPr>
          <w:rFonts w:cs="Arial" w:ascii="Arial" w:hAnsi="Arial"/>
          <w:color w:val="000000"/>
        </w:rPr>
        <w:t>In two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y the levelling truths which it reve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common God. A plurality of deities divides heathen society into sections. Christianity reveals one God, the Father of all, by whom are all things, and to whom are all things. It denounces all other deities as vanities and lies. A common God wakens a community of love, purpose, and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common nature. In heathen mythology men are represented as the offspring of different deities. In India one caste claims a nobler origin than another; and even in Christendom there are those who impiously claim a higher bloo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common obligation. Different codes of duty divide men. The Gospel reveals one law for all—to love the one God with all our hearts, and our neighbours as ourselves.</w:t>
      </w:r>
    </w:p>
    <w:p>
      <w:pPr>
        <w:pStyle w:val="Web"/>
        <w:snapToGrid w:val="false"/>
        <w:spacing w:lineRule="atLeast" w:line="360" w:before="0" w:after="0"/>
        <w:ind w:left="300" w:hanging="0"/>
        <w:jc w:val="both"/>
        <w:rPr/>
      </w:pPr>
      <w:r>
        <w:rPr>
          <w:rFonts w:cs="Arial" w:ascii="Arial" w:hAnsi="Arial"/>
          <w:color w:val="000000"/>
        </w:rPr>
        <w:t xml:space="preserve">4. A common depravity. Pharisaic sentiment divides (Rom ; </w:t>
      </w:r>
      <w:hyperlink r:id="rId114" w:tgtFrame="_blank">
        <w:r>
          <w:rPr>
            <w:rStyle w:val="InternetLink"/>
            <w:rFonts w:cs="Arial" w:ascii="Arial" w:hAnsi="Arial"/>
            <w:color w:val="000000"/>
          </w:rPr>
          <w:t>Isa 53: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common salvation. All are diseased, and there is but one Physician. All are captives, and there is but one Deliverer. All are lost, and there is but one Saviour.</w:t>
      </w:r>
    </w:p>
    <w:p>
      <w:pPr>
        <w:pStyle w:val="Web"/>
        <w:snapToGrid w:val="false"/>
        <w:spacing w:lineRule="atLeast" w:line="360" w:before="0" w:after="0"/>
        <w:jc w:val="both"/>
        <w:rPr>
          <w:rFonts w:ascii="Arial" w:hAnsi="Arial" w:cs="Arial"/>
          <w:color w:val="000000"/>
        </w:rPr>
      </w:pPr>
      <w:r>
        <w:rPr>
          <w:rFonts w:cs="Arial" w:ascii="Arial" w:hAnsi="Arial"/>
          <w:color w:val="000000"/>
        </w:rPr>
        <w:t>II. By the levelling spirit which it generates. It generates a spirit which raises a man above the prejudices of heart and conventionalities that divide men. It is a spirit which has supreme regard to three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piritual in man. The true Christian spirit sees no dignity where there is meanness of soul, no degradation where there is a true nobility of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ight in conduct. The true spirit judges not by custom and policy, but by principles of everlasting right; and it inspires a man to attempt the removal of all social mountains and hills that stand in the way of the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ternal in destiny. The human race is regarded not in its merely visible and temporal relation, but in its unseen and etern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s levelling, however, does not involve spoliation. Distinctions arising from varieties in intellectual power, mental tastes, physical capacity, and individual circumstances, it recognises and respects. These do not necessarily involve social separations. Rightly used they are a blessed media of intercourse. It is the mountains arising from individual vanity, religious bigotry, national pride, worldly pretensions, and spiritual ignorance that Christianity levels to the dust.—David Thomas, D.D.: Homilist, Third Series, vol. viii. p. 9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VERSAL REVELATION OF THE GLORY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the glory of the Lord shall be revealed, &amp;c.</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f which the text is a part forms the commencement of a series of addresses, distinguished not only for their elegance and sublimity, but for the manner in which they point to a future and far-distant period, when a display should be given of Divine splendour infinitely superior to any previously exhibited in our world. The institutions of the kingdom and Church of Judea, even in the days of Isaiah, were glory itself as compared with those of the nations around, and yet even their glory was as darkness when compared with those to which these predictions pointed as constituting the New Testament Church, and what has been emphatically characterised as "the glory of the latter days." The former was but the dawn of a lengthened day; the latter was to be the brightness of meridian splendour; the former illumined a very limited sphere, the latter was to irradiate every part of the world, and to send its brilliancy through the universe.</w:t>
      </w:r>
    </w:p>
    <w:p>
      <w:pPr>
        <w:pStyle w:val="Web"/>
        <w:snapToGrid w:val="false"/>
        <w:spacing w:lineRule="atLeast" w:line="360" w:before="0" w:after="0"/>
        <w:jc w:val="both"/>
        <w:rPr/>
      </w:pPr>
      <w:r>
        <w:rPr>
          <w:rFonts w:cs="Arial" w:ascii="Arial" w:hAnsi="Arial"/>
          <w:color w:val="000000"/>
        </w:rPr>
        <w:t xml:space="preserve">I. The glory to be revealed—"the glory of the Lord." The word glory is a figurative expression, signifying lustre, effulgence, splendour, magnificence. The glory of the Lord means the bright shining forth of the consummate excellences or perfections of His nature. Never was such an exhibition given of that glory as in the mission and mediation of the Son of God for the redemption of sinful men. It is to this that the declaration in the text unquestionably refers (cf. Isa ; </w:t>
      </w:r>
      <w:hyperlink r:id="rId115" w:tgtFrame="_blank">
        <w:r>
          <w:rPr>
            <w:rStyle w:val="InternetLink"/>
            <w:rFonts w:cs="Arial" w:ascii="Arial" w:hAnsi="Arial"/>
            <w:color w:val="000000"/>
          </w:rPr>
          <w:t>Joh 1:28</w:t>
        </w:r>
      </w:hyperlink>
      <w:r>
        <w:rPr>
          <w:rFonts w:cs="Arial" w:ascii="Arial" w:hAnsi="Arial"/>
          <w:color w:val="000000"/>
        </w:rPr>
        <w:t xml:space="preserve">; </w:t>
      </w:r>
      <w:hyperlink r:id="rId116" w:tgtFrame="_blank">
        <w:r>
          <w:rPr>
            <w:rStyle w:val="InternetLink"/>
            <w:rFonts w:cs="Arial" w:ascii="Arial" w:hAnsi="Arial"/>
            <w:color w:val="000000"/>
          </w:rPr>
          <w:t>Mat 3:3</w:t>
        </w:r>
      </w:hyperlink>
      <w:r>
        <w:rPr>
          <w:rFonts w:cs="Arial" w:ascii="Arial" w:hAnsi="Arial"/>
          <w:color w:val="000000"/>
        </w:rPr>
        <w:t>). No event had ever given such a demonstrative display of the glory of the Lord as this (</w:t>
      </w:r>
      <w:hyperlink r:id="rId117" w:tgtFrame="_blank">
        <w:r>
          <w:rPr>
            <w:rStyle w:val="InternetLink"/>
            <w:rFonts w:cs="Arial" w:ascii="Arial" w:hAnsi="Arial"/>
            <w:color w:val="000000"/>
          </w:rPr>
          <w:t>Luk 2:13-14</w:t>
        </w:r>
      </w:hyperlink>
      <w:r>
        <w:rPr>
          <w:rFonts w:cs="Arial" w:ascii="Arial" w:hAnsi="Arial"/>
          <w:color w:val="000000"/>
        </w:rPr>
        <w:t>). That the redemption of a ruined world was the object of the Messiah's mission is undoubted (</w:t>
      </w:r>
      <w:hyperlink r:id="rId118" w:tgtFrame="_blank">
        <w:r>
          <w:rPr>
            <w:rStyle w:val="InternetLink"/>
            <w:rFonts w:cs="Arial" w:ascii="Arial" w:hAnsi="Arial"/>
            <w:color w:val="000000"/>
          </w:rPr>
          <w:t>Gal 4:4-5</w:t>
        </w:r>
      </w:hyperlink>
      <w:r>
        <w:rPr>
          <w:rFonts w:cs="Arial" w:ascii="Arial" w:hAnsi="Arial"/>
          <w:color w:val="000000"/>
        </w:rPr>
        <w:t>); in this the glory of the Lord appeared (</w:t>
      </w:r>
      <w:hyperlink r:id="rId119" w:tgtFrame="_blank">
        <w:r>
          <w:rPr>
            <w:rStyle w:val="InternetLink"/>
            <w:rFonts w:cs="Arial" w:ascii="Arial" w:hAnsi="Arial"/>
            <w:color w:val="000000"/>
          </w:rPr>
          <w:t>Isa 44:23</w:t>
        </w:r>
      </w:hyperlink>
      <w:r>
        <w:rPr>
          <w:rFonts w:cs="Arial" w:ascii="Arial" w:hAnsi="Arial"/>
          <w:color w:val="000000"/>
        </w:rPr>
        <w:t>). He displays His glory in all His works (</w:t>
      </w:r>
      <w:hyperlink r:id="rId120" w:tgtFrame="_blank">
        <w:r>
          <w:rPr>
            <w:rStyle w:val="InternetLink"/>
            <w:rFonts w:cs="Arial" w:ascii="Arial" w:hAnsi="Arial"/>
            <w:color w:val="000000"/>
          </w:rPr>
          <w:t>Psa 19:1-2</w:t>
        </w:r>
      </w:hyperlink>
      <w:r>
        <w:rPr>
          <w:rFonts w:cs="Arial" w:ascii="Arial" w:hAnsi="Arial"/>
          <w:color w:val="000000"/>
        </w:rPr>
        <w:t xml:space="preserve">; </w:t>
      </w:r>
      <w:hyperlink r:id="rId121" w:tgtFrame="_blank">
        <w:r>
          <w:rPr>
            <w:rStyle w:val="InternetLink"/>
            <w:rFonts w:cs="Arial" w:ascii="Arial" w:hAnsi="Arial"/>
            <w:color w:val="000000"/>
          </w:rPr>
          <w:t>Rom 1:20</w:t>
        </w:r>
      </w:hyperlink>
      <w:r>
        <w:rPr>
          <w:rFonts w:cs="Arial" w:ascii="Arial" w:hAnsi="Arial"/>
          <w:color w:val="000000"/>
        </w:rPr>
        <w:t xml:space="preserve">); but the brightest display of that glory by far is given, and is to be seen in the face of Jesus Christ. Note particularly that the glory of every Divine perfection was manifested in the mission and work of Christ. </w:t>
      </w:r>
    </w:p>
    <w:p>
      <w:pPr>
        <w:pStyle w:val="Web"/>
        <w:snapToGrid w:val="false"/>
        <w:spacing w:lineRule="atLeast" w:line="360" w:before="0" w:after="0"/>
        <w:ind w:left="300" w:hanging="0"/>
        <w:jc w:val="both"/>
        <w:rPr/>
      </w:pPr>
      <w:r>
        <w:rPr>
          <w:rFonts w:cs="Arial" w:ascii="Arial" w:hAnsi="Arial"/>
          <w:color w:val="000000"/>
        </w:rPr>
        <w:t xml:space="preserve">1. Wisdom (1Ti ; </w:t>
      </w:r>
      <w:hyperlink r:id="rId122" w:tgtFrame="_blank">
        <w:r>
          <w:rPr>
            <w:rStyle w:val="InternetLink"/>
            <w:rFonts w:cs="Arial" w:ascii="Arial" w:hAnsi="Arial"/>
            <w:color w:val="000000"/>
          </w:rPr>
          <w:t>1Co 2:7</w:t>
        </w:r>
      </w:hyperlink>
      <w:r>
        <w:rPr>
          <w:rFonts w:cs="Arial" w:ascii="Arial" w:hAnsi="Arial"/>
          <w:color w:val="000000"/>
        </w:rPr>
        <w:t xml:space="preserve">; </w:t>
      </w:r>
      <w:hyperlink r:id="rId123" w:tgtFrame="_blank">
        <w:r>
          <w:rPr>
            <w:rStyle w:val="InternetLink"/>
            <w:rFonts w:cs="Arial" w:ascii="Arial" w:hAnsi="Arial"/>
            <w:color w:val="000000"/>
          </w:rPr>
          <w:t>Col 1:26-27</w:t>
        </w:r>
      </w:hyperlink>
      <w:r>
        <w:rPr>
          <w:rFonts w:cs="Arial" w:ascii="Arial" w:hAnsi="Arial"/>
          <w:color w:val="000000"/>
        </w:rPr>
        <w:t xml:space="preserve">; </w:t>
      </w:r>
      <w:hyperlink r:id="rId124" w:tgtFrame="_blank">
        <w:r>
          <w:rPr>
            <w:rStyle w:val="InternetLink"/>
            <w:rFonts w:cs="Arial" w:ascii="Arial" w:hAnsi="Arial"/>
            <w:color w:val="000000"/>
          </w:rPr>
          <w:t>Eph 1:8</w:t>
        </w:r>
      </w:hyperlink>
      <w:r>
        <w:rPr>
          <w:rFonts w:cs="Arial" w:ascii="Arial" w:hAnsi="Arial"/>
          <w:color w:val="000000"/>
        </w:rPr>
        <w:t xml:space="preserve">; </w:t>
      </w:r>
      <w:hyperlink r:id="rId125" w:tgtFrame="_blank">
        <w:r>
          <w:rPr>
            <w:rStyle w:val="InternetLink"/>
            <w:rFonts w:cs="Arial" w:ascii="Arial" w:hAnsi="Arial"/>
            <w:color w:val="000000"/>
          </w:rPr>
          <w:t>Eph 3: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Power (1Co ); all the resources of earth and hell were laid under requisition to hinder the execution of His undertaking (</w:t>
      </w:r>
      <w:hyperlink r:id="rId126" w:tgtFrame="_blank">
        <w:r>
          <w:rPr>
            <w:rStyle w:val="InternetLink"/>
            <w:rFonts w:cs="Arial" w:ascii="Arial" w:hAnsi="Arial"/>
            <w:color w:val="000000"/>
          </w:rPr>
          <w:t>Isa 63:1-6</w:t>
        </w:r>
      </w:hyperlink>
      <w:r>
        <w:rPr>
          <w:rFonts w:cs="Arial" w:ascii="Arial" w:hAnsi="Arial"/>
          <w:color w:val="000000"/>
        </w:rPr>
        <w:t xml:space="preserve">; </w:t>
      </w:r>
      <w:hyperlink r:id="rId127" w:tgtFrame="_blank">
        <w:r>
          <w:rPr>
            <w:rStyle w:val="InternetLink"/>
            <w:rFonts w:cs="Arial" w:ascii="Arial" w:hAnsi="Arial"/>
            <w:color w:val="000000"/>
          </w:rPr>
          <w:t>Col 2: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Holiness and justice (Isa ; </w:t>
      </w:r>
      <w:hyperlink r:id="rId128" w:tgtFrame="_blank">
        <w:r>
          <w:rPr>
            <w:rStyle w:val="InternetLink"/>
            <w:rFonts w:cs="Arial" w:ascii="Arial" w:hAnsi="Arial"/>
            <w:color w:val="000000"/>
          </w:rPr>
          <w:t>Isa 53:10-12</w:t>
        </w:r>
      </w:hyperlink>
      <w:r>
        <w:rPr>
          <w:rFonts w:cs="Arial" w:ascii="Arial" w:hAnsi="Arial"/>
          <w:color w:val="000000"/>
        </w:rPr>
        <w:t xml:space="preserve">; </w:t>
      </w:r>
      <w:hyperlink r:id="rId129" w:tgtFrame="_blank">
        <w:r>
          <w:rPr>
            <w:rStyle w:val="InternetLink"/>
            <w:rFonts w:cs="Arial" w:ascii="Arial" w:hAnsi="Arial"/>
            <w:color w:val="000000"/>
          </w:rPr>
          <w:t>Psa 22:1-3</w:t>
        </w:r>
      </w:hyperlink>
      <w:r>
        <w:rPr>
          <w:rFonts w:cs="Arial" w:ascii="Arial" w:hAnsi="Arial"/>
          <w:color w:val="000000"/>
        </w:rPr>
        <w:t>). How the glory of Divine grace now triumphed! Though the "Holy One," He yet provided for the happiness of sinners; He showed Himself to be at once "the just God and the Saviour" (</w:t>
      </w:r>
      <w:hyperlink r:id="rId130" w:tgtFrame="_blank">
        <w:r>
          <w:rPr>
            <w:rStyle w:val="InternetLink"/>
            <w:rFonts w:cs="Arial" w:ascii="Arial" w:hAnsi="Arial"/>
            <w:color w:val="000000"/>
          </w:rPr>
          <w:t>Rom 3:23-26</w:t>
        </w:r>
      </w:hyperlink>
      <w:r>
        <w:rPr>
          <w:rFonts w:cs="Arial" w:ascii="Arial" w:hAnsi="Arial"/>
          <w:color w:val="000000"/>
        </w:rPr>
        <w:t xml:space="preserve">; </w:t>
      </w:r>
      <w:hyperlink r:id="rId131" w:tgtFrame="_blank">
        <w:r>
          <w:rPr>
            <w:rStyle w:val="InternetLink"/>
            <w:rFonts w:cs="Arial" w:ascii="Arial" w:hAnsi="Arial"/>
            <w:color w:val="000000"/>
          </w:rPr>
          <w:t>Eph 2:4-8</w:t>
        </w:r>
      </w:hyperlink>
      <w:r>
        <w:rPr>
          <w:rFonts w:cs="Arial" w:ascii="Arial" w:hAnsi="Arial"/>
          <w:color w:val="000000"/>
        </w:rPr>
        <w:t>). Like Him who accomplished it, redemption was not only "full of grace," it was also "full of truth;" through Him all the promises of God were made "yea and amen to the glory of God by us;" the significance of the ancient sacrifices and ceremonies was disclosed; feeble glimmerings of light were swallowed up by a full blaze of glory (</w:t>
      </w:r>
      <w:hyperlink r:id="rId132" w:tgtFrame="_blank">
        <w:r>
          <w:rPr>
            <w:rStyle w:val="InternetLink"/>
            <w:rFonts w:cs="Arial" w:ascii="Arial" w:hAnsi="Arial"/>
            <w:color w:val="000000"/>
          </w:rPr>
          <w:t>Mic 7:20</w:t>
        </w:r>
      </w:hyperlink>
      <w:r>
        <w:rPr>
          <w:rFonts w:cs="Arial" w:ascii="Arial" w:hAnsi="Arial"/>
          <w:color w:val="000000"/>
        </w:rPr>
        <w:t xml:space="preserve">; </w:t>
      </w:r>
      <w:hyperlink r:id="rId133" w:tgtFrame="_blank">
        <w:r>
          <w:rPr>
            <w:rStyle w:val="InternetLink"/>
            <w:rFonts w:cs="Arial" w:ascii="Arial" w:hAnsi="Arial"/>
            <w:color w:val="000000"/>
          </w:rPr>
          <w:t>Joh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Lord was further demonstrated in the manner in which His various attributes were thus made to harmonise. There was no clashing; while the honour of each was advanced, the whole were glorified together (Psa ).</w:t>
      </w:r>
    </w:p>
    <w:p>
      <w:pPr>
        <w:pStyle w:val="Web"/>
        <w:snapToGrid w:val="false"/>
        <w:spacing w:lineRule="atLeast" w:line="360" w:before="0" w:after="0"/>
        <w:jc w:val="both"/>
        <w:rPr>
          <w:rFonts w:ascii="Arial" w:hAnsi="Arial" w:cs="Arial"/>
          <w:color w:val="000000"/>
        </w:rPr>
      </w:pPr>
      <w:r>
        <w:rPr>
          <w:rFonts w:cs="Arial" w:ascii="Arial" w:hAnsi="Arial"/>
          <w:color w:val="000000"/>
        </w:rPr>
        <w:t>II. The means that were to be employed in revealing this glory of the Lord.</w:t>
      </w:r>
    </w:p>
    <w:p>
      <w:pPr>
        <w:pStyle w:val="Web"/>
        <w:snapToGrid w:val="false"/>
        <w:spacing w:lineRule="atLeast" w:line="360" w:before="0" w:after="0"/>
        <w:ind w:left="300" w:hanging="0"/>
        <w:jc w:val="both"/>
        <w:rPr/>
      </w:pPr>
      <w:r>
        <w:rPr>
          <w:rFonts w:cs="Arial" w:ascii="Arial" w:hAnsi="Arial"/>
          <w:color w:val="000000"/>
        </w:rPr>
        <w:t>1. The personal ministry of our Lord Himself (Heb ). The manner in which Christ proved the truth of His mission and doctrines emphatically declared His glory (</w:t>
      </w:r>
      <w:hyperlink r:id="rId134" w:tgtFrame="_blank">
        <w:r>
          <w:rPr>
            <w:rStyle w:val="InternetLink"/>
            <w:rFonts w:cs="Arial" w:ascii="Arial" w:hAnsi="Arial"/>
            <w:color w:val="000000"/>
          </w:rPr>
          <w:t>Joh 3:2</w:t>
        </w:r>
      </w:hyperlink>
      <w:r>
        <w:rPr>
          <w:rFonts w:cs="Arial" w:ascii="Arial" w:hAnsi="Arial"/>
          <w:color w:val="000000"/>
        </w:rPr>
        <w:t xml:space="preserve">; </w:t>
      </w:r>
      <w:hyperlink r:id="rId135" w:tgtFrame="_blank">
        <w:r>
          <w:rPr>
            <w:rStyle w:val="InternetLink"/>
            <w:rFonts w:cs="Arial" w:ascii="Arial" w:hAnsi="Arial"/>
            <w:color w:val="000000"/>
          </w:rPr>
          <w:t>Luk 24:19</w:t>
        </w:r>
      </w:hyperlink>
      <w:r>
        <w:rPr>
          <w:rFonts w:cs="Arial" w:ascii="Arial" w:hAnsi="Arial"/>
          <w:color w:val="000000"/>
        </w:rPr>
        <w:t>); and all this was substantiated by His sufferings and death, His resurrection and ascension (</w:t>
      </w:r>
      <w:hyperlink r:id="rId136" w:tgtFrame="_blank">
        <w:r>
          <w:rPr>
            <w:rStyle w:val="InternetLink"/>
            <w:rFonts w:cs="Arial" w:ascii="Arial" w:hAnsi="Arial"/>
            <w:color w:val="000000"/>
          </w:rPr>
          <w:t>Php 2:8-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e written Word of Christ (Joh ; </w:t>
      </w:r>
      <w:hyperlink r:id="rId137" w:tgtFrame="_blank">
        <w:r>
          <w:rPr>
            <w:rStyle w:val="InternetLink"/>
            <w:rFonts w:cs="Arial" w:ascii="Arial" w:hAnsi="Arial"/>
            <w:color w:val="000000"/>
          </w:rPr>
          <w:t>Col 3:16</w:t>
        </w:r>
      </w:hyperlink>
      <w:r>
        <w:rPr>
          <w:rFonts w:cs="Arial" w:ascii="Arial" w:hAnsi="Arial"/>
          <w:color w:val="000000"/>
        </w:rPr>
        <w:t xml:space="preserve">; </w:t>
      </w:r>
      <w:hyperlink r:id="rId138" w:tgtFrame="_blank">
        <w:r>
          <w:rPr>
            <w:rStyle w:val="InternetLink"/>
            <w:rFonts w:cs="Arial" w:ascii="Arial" w:hAnsi="Arial"/>
            <w:color w:val="000000"/>
          </w:rPr>
          <w:t>2Ti 3:15</w:t>
        </w:r>
      </w:hyperlink>
      <w:r>
        <w:rPr>
          <w:rFonts w:cs="Arial" w:ascii="Arial" w:hAnsi="Arial"/>
          <w:color w:val="000000"/>
        </w:rPr>
        <w:t>). All, therefore, who wish the glory of the Lord to be more and more revealed shall strive and "pray that the Word of the Lord may have free course and be glorified."</w:t>
      </w:r>
    </w:p>
    <w:p>
      <w:pPr>
        <w:pStyle w:val="Web"/>
        <w:snapToGrid w:val="false"/>
        <w:spacing w:lineRule="atLeast" w:line="360" w:before="0" w:after="0"/>
        <w:ind w:left="300" w:hanging="0"/>
        <w:jc w:val="both"/>
        <w:rPr/>
      </w:pPr>
      <w:r>
        <w:rPr>
          <w:rFonts w:cs="Arial" w:ascii="Arial" w:hAnsi="Arial"/>
          <w:color w:val="000000"/>
        </w:rPr>
        <w:t xml:space="preserve">3. The preaching of the Gospel (Mar ; </w:t>
      </w:r>
      <w:hyperlink r:id="rId139" w:tgtFrame="_blank">
        <w:r>
          <w:rPr>
            <w:rStyle w:val="InternetLink"/>
            <w:rFonts w:cs="Arial" w:ascii="Arial" w:hAnsi="Arial"/>
            <w:color w:val="000000"/>
          </w:rPr>
          <w:t>Mar 16:20</w:t>
        </w:r>
      </w:hyperlink>
      <w:r>
        <w:rPr>
          <w:rFonts w:cs="Arial" w:ascii="Arial" w:hAnsi="Arial"/>
          <w:color w:val="000000"/>
        </w:rPr>
        <w:t>). Whenever the preaching of evangelical truth is rightly conducted, the glory of the Lord will be more and more revealed (</w:t>
      </w:r>
      <w:hyperlink r:id="rId140" w:tgtFrame="_blank">
        <w:r>
          <w:rPr>
            <w:rStyle w:val="InternetLink"/>
            <w:rFonts w:cs="Arial" w:ascii="Arial" w:hAnsi="Arial"/>
            <w:color w:val="000000"/>
          </w:rPr>
          <w:t>1Co 1:18-24</w:t>
        </w:r>
      </w:hyperlink>
      <w:r>
        <w:rPr>
          <w:rFonts w:cs="Arial" w:ascii="Arial" w:hAnsi="Arial"/>
          <w:color w:val="000000"/>
        </w:rPr>
        <w:t>); but the members of the Church generally are to be instrumental by their prayers, instructions, and example (</w:t>
      </w:r>
      <w:hyperlink r:id="rId141" w:tgtFrame="_blank">
        <w:r>
          <w:rPr>
            <w:rStyle w:val="InternetLink"/>
            <w:rFonts w:cs="Arial" w:ascii="Arial" w:hAnsi="Arial"/>
            <w:color w:val="000000"/>
          </w:rPr>
          <w:t>Mat 6:10</w:t>
        </w:r>
      </w:hyperlink>
      <w:r>
        <w:rPr>
          <w:rFonts w:cs="Arial" w:ascii="Arial" w:hAnsi="Arial"/>
          <w:color w:val="000000"/>
        </w:rPr>
        <w:t xml:space="preserve">; </w:t>
      </w:r>
      <w:hyperlink r:id="rId142" w:tgtFrame="_blank">
        <w:r>
          <w:rPr>
            <w:rStyle w:val="InternetLink"/>
            <w:rFonts w:cs="Arial" w:ascii="Arial" w:hAnsi="Arial"/>
            <w:color w:val="000000"/>
          </w:rPr>
          <w:t>Isa 2:5</w:t>
        </w:r>
      </w:hyperlink>
      <w:r>
        <w:rPr>
          <w:rFonts w:cs="Arial" w:ascii="Arial" w:hAnsi="Arial"/>
          <w:color w:val="000000"/>
        </w:rPr>
        <w:t xml:space="preserve">; </w:t>
      </w:r>
      <w:hyperlink r:id="rId143" w:tgtFrame="_blank">
        <w:r>
          <w:rPr>
            <w:rStyle w:val="InternetLink"/>
            <w:rFonts w:cs="Arial" w:ascii="Arial" w:hAnsi="Arial"/>
            <w:color w:val="000000"/>
          </w:rPr>
          <w:t>Mat 5:16</w:t>
        </w:r>
      </w:hyperlink>
      <w:r>
        <w:rPr>
          <w:rFonts w:cs="Arial" w:ascii="Arial" w:hAnsi="Arial"/>
          <w:color w:val="000000"/>
        </w:rPr>
        <w:t xml:space="preserve">; </w:t>
      </w:r>
      <w:hyperlink r:id="rId144" w:tgtFrame="_blank">
        <w:r>
          <w:rPr>
            <w:rStyle w:val="InternetLink"/>
            <w:rFonts w:cs="Arial" w:ascii="Arial" w:hAnsi="Arial"/>
            <w:color w:val="000000"/>
          </w:rPr>
          <w:t>Php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extent to which the glory of the Lord shall be exhibited—"All flesh shall see it together." When Isaiah spoke thus, the very existence of Jehovah was unknown to every nation under heaven but one. Innumerable multitudes are yet sitting in darkness. This great promise has still, therefore, to receive its full accomplishment (Isa ; </w:t>
      </w:r>
      <w:hyperlink r:id="rId145" w:tgtFrame="_blank">
        <w:r>
          <w:rPr>
            <w:rStyle w:val="InternetLink"/>
            <w:rFonts w:cs="Arial" w:ascii="Arial" w:hAnsi="Arial"/>
            <w:color w:val="000000"/>
          </w:rPr>
          <w:t>Mat 9:37-38</w:t>
        </w:r>
      </w:hyperlink>
      <w:r>
        <w:rPr>
          <w:rFonts w:cs="Arial" w:ascii="Arial" w:hAnsi="Arial"/>
          <w:color w:val="000000"/>
        </w:rPr>
        <w:t xml:space="preserve">; </w:t>
      </w:r>
      <w:hyperlink r:id="rId146" w:tgtFrame="_blank">
        <w:r>
          <w:rPr>
            <w:rStyle w:val="InternetLink"/>
            <w:rFonts w:cs="Arial" w:ascii="Arial" w:hAnsi="Arial"/>
            <w:color w:val="000000"/>
          </w:rPr>
          <w:t>Rom 10:13</w:t>
        </w:r>
      </w:hyperlink>
      <w:r>
        <w:rPr>
          <w:rFonts w:cs="Arial" w:ascii="Arial" w:hAnsi="Arial"/>
          <w:color w:val="000000"/>
        </w:rPr>
        <w:t xml:space="preserve">; </w:t>
      </w:r>
      <w:hyperlink r:id="rId147" w:tgtFrame="_blank">
        <w:r>
          <w:rPr>
            <w:rStyle w:val="InternetLink"/>
            <w:rFonts w:cs="Arial" w:ascii="Arial" w:hAnsi="Arial"/>
            <w:color w:val="000000"/>
          </w:rPr>
          <w:t>Rom 10:15</w:t>
        </w:r>
      </w:hyperlink>
      <w:r>
        <w:rPr>
          <w:rFonts w:cs="Arial" w:ascii="Arial" w:hAnsi="Arial"/>
          <w:color w:val="000000"/>
        </w:rPr>
        <w:t>); then shall come to pass the saying that is written (</w:t>
      </w:r>
      <w:hyperlink r:id="rId148" w:tgtFrame="_blank">
        <w:r>
          <w:rPr>
            <w:rStyle w:val="InternetLink"/>
            <w:rFonts w:cs="Arial" w:ascii="Arial" w:hAnsi="Arial"/>
            <w:color w:val="000000"/>
          </w:rPr>
          <w:t>Hab 2:14</w:t>
        </w:r>
      </w:hyperlink>
      <w:r>
        <w:rPr>
          <w:rFonts w:cs="Arial" w:ascii="Arial" w:hAnsi="Arial"/>
          <w:color w:val="000000"/>
        </w:rPr>
        <w:t xml:space="preserve">; </w:t>
      </w:r>
      <w:hyperlink r:id="rId149" w:tgtFrame="_blank">
        <w:r>
          <w:rPr>
            <w:rStyle w:val="InternetLink"/>
            <w:rFonts w:cs="Arial" w:ascii="Arial" w:hAnsi="Arial"/>
            <w:color w:val="000000"/>
          </w:rPr>
          <w:t>Isa 3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The great purpose for which the exhibition of the Divine glory is to be made. What this must be is clearly implied, though, in our version at least, not expressed. It is, that the Lord may so be made known as to be universally and exclusively honoured and obeyed (Isa ). And the next grand object in view is, to promote the best interests of men (</w:t>
      </w:r>
      <w:hyperlink r:id="rId150" w:tgtFrame="_blank">
        <w:r>
          <w:rPr>
            <w:rStyle w:val="InternetLink"/>
            <w:rFonts w:cs="Arial" w:ascii="Arial" w:hAnsi="Arial"/>
            <w:color w:val="000000"/>
          </w:rPr>
          <w:t>Isa 45:22</w:t>
        </w:r>
      </w:hyperlink>
      <w:r>
        <w:rPr>
          <w:rFonts w:cs="Arial" w:ascii="Arial" w:hAnsi="Arial"/>
          <w:color w:val="000000"/>
        </w:rPr>
        <w:t xml:space="preserve">; </w:t>
      </w:r>
      <w:hyperlink r:id="rId151" w:tgtFrame="_blank">
        <w:r>
          <w:rPr>
            <w:rStyle w:val="InternetLink"/>
            <w:rFonts w:cs="Arial" w:ascii="Arial" w:hAnsi="Arial"/>
            <w:color w:val="000000"/>
          </w:rPr>
          <w:t>Isa 5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certainty of the whole, as intimated by the assertion—"For the mouth of the Lord hath spoken it" (Heb ; </w:t>
      </w:r>
      <w:hyperlink r:id="rId152" w:tgtFrame="_blank">
        <w:r>
          <w:rPr>
            <w:rStyle w:val="InternetLink"/>
            <w:rFonts w:cs="Arial" w:ascii="Arial" w:hAnsi="Arial"/>
            <w:color w:val="000000"/>
          </w:rPr>
          <w:t>Heb 11:11</w:t>
        </w:r>
      </w:hyperlink>
      <w:r>
        <w:rPr>
          <w:rFonts w:cs="Arial" w:ascii="Arial" w:hAnsi="Arial"/>
          <w:color w:val="000000"/>
        </w:rPr>
        <w:t xml:space="preserve">; </w:t>
      </w:r>
      <w:hyperlink r:id="rId153" w:tgtFrame="_blank">
        <w:r>
          <w:rPr>
            <w:rStyle w:val="InternetLink"/>
            <w:rFonts w:cs="Arial" w:ascii="Arial" w:hAnsi="Arial"/>
            <w:color w:val="000000"/>
          </w:rPr>
          <w:t>1Sa 15:29</w:t>
        </w:r>
      </w:hyperlink>
      <w:r>
        <w:rPr>
          <w:rFonts w:cs="Arial" w:ascii="Arial" w:hAnsi="Arial"/>
          <w:color w:val="000000"/>
        </w:rPr>
        <w:t>). What the mouth of the Lord hath spoken, the power of the Lord will accomplish (</w:t>
      </w:r>
      <w:hyperlink r:id="rId154" w:tgtFrame="_blank">
        <w:r>
          <w:rPr>
            <w:rStyle w:val="InternetLink"/>
            <w:rFonts w:cs="Arial" w:ascii="Arial" w:hAnsi="Arial"/>
            <w:color w:val="000000"/>
          </w:rPr>
          <w:t>Jer 3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rejoice that our God is the God of glory, and in this character the God of salvation. </w:t>
      </w:r>
    </w:p>
    <w:p>
      <w:pPr>
        <w:pStyle w:val="Web"/>
        <w:snapToGrid w:val="false"/>
        <w:spacing w:lineRule="atLeast" w:line="360" w:before="0" w:after="0"/>
        <w:ind w:left="300" w:hanging="0"/>
        <w:jc w:val="both"/>
        <w:rPr/>
      </w:pPr>
      <w:r>
        <w:rPr>
          <w:rFonts w:cs="Arial" w:ascii="Arial" w:hAnsi="Arial"/>
          <w:color w:val="000000"/>
        </w:rPr>
        <w:t xml:space="preserve">2. Let us individually seek to have saving manifestations of His glory (Exo ; </w:t>
      </w:r>
      <w:hyperlink r:id="rId155" w:tgtFrame="_blank">
        <w:r>
          <w:rPr>
            <w:rStyle w:val="InternetLink"/>
            <w:rFonts w:cs="Arial" w:ascii="Arial" w:hAnsi="Arial"/>
            <w:color w:val="000000"/>
          </w:rPr>
          <w:t>Exo 30: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t us recognise our infinite obligations for the means we enjoy for this pur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us seek to advance His glory far and wide (Isa ).—Adam Thomson, D.D.: Outlines, pp. 108-114.</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Jesus Christ was that image of God whom prophets had been desiring to behold. Is that enough for us? Are we content that the world should go on as it is,—the Christian world, or the world that is not Christian?</w:t>
      </w:r>
    </w:p>
    <w:p>
      <w:pPr>
        <w:pStyle w:val="Web"/>
        <w:snapToGrid w:val="false"/>
        <w:spacing w:lineRule="atLeast" w:line="360" w:before="0" w:after="0"/>
        <w:jc w:val="both"/>
        <w:rPr>
          <w:rFonts w:ascii="Arial" w:hAnsi="Arial" w:cs="Arial"/>
          <w:color w:val="000000"/>
        </w:rPr>
      </w:pPr>
      <w:r>
        <w:rPr>
          <w:rFonts w:cs="Arial" w:ascii="Arial" w:hAnsi="Arial"/>
          <w:color w:val="000000"/>
        </w:rPr>
        <w:t>If not, what is it we wish for? Is Jesus the One that shall come, or do we look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position among religious men to look for something else than the manifestation of Christ. Christ is, according to them, a means to an end, but not the end; the sight of Him is not itself what they covet; the loss of Him is not itself what they dread. Again, there are not a few who say that the Gospel has failed of its object. Has it set the world right? Has misery ceased? Has wrong ceased? Has the reign of peace begun? The last of these opinions ought not to be rejected till men have cleared their minds of the first.</w:t>
      </w:r>
    </w:p>
    <w:p>
      <w:pPr>
        <w:pStyle w:val="Web"/>
        <w:snapToGrid w:val="false"/>
        <w:spacing w:lineRule="atLeast" w:line="360" w:before="0" w:after="0"/>
        <w:jc w:val="both"/>
        <w:rPr>
          <w:rFonts w:ascii="Arial" w:hAnsi="Arial" w:cs="Arial"/>
          <w:color w:val="000000"/>
        </w:rPr>
      </w:pPr>
      <w:r>
        <w:rPr>
          <w:rFonts w:cs="Arial" w:ascii="Arial" w:hAnsi="Arial"/>
          <w:color w:val="000000"/>
        </w:rPr>
        <w:t>I. In the Old Testament the misery of the Jewish people, though produced by the most different instruments, has but one cause. Whoever are the tyrants—Pharaoh, Jabin, Sennacherib, Nebuchadnezzar—tyranny is the cause of their groaning. A Deliverer is their one infinite necessity. Men appear as their deliverers; but they appear in the name of the Lord. Idolatry is the worship of some tyrant force. These thoughts and experiences were the school of the prophets. Through the prevalence of idolatry in the world, they were forced to rely upon the might of God and to expect the revelation of His glory. God cannot be disappointed. His purpose is to reveal Himself, and He will reveal Himself.</w:t>
      </w:r>
    </w:p>
    <w:p>
      <w:pPr>
        <w:pStyle w:val="Web"/>
        <w:snapToGrid w:val="false"/>
        <w:spacing w:lineRule="atLeast" w:line="360" w:before="0" w:after="0"/>
        <w:jc w:val="both"/>
        <w:rPr>
          <w:rFonts w:ascii="Arial" w:hAnsi="Arial" w:cs="Arial"/>
          <w:color w:val="000000"/>
        </w:rPr>
      </w:pPr>
      <w:r>
        <w:rPr>
          <w:rFonts w:cs="Arial" w:ascii="Arial" w:hAnsi="Arial"/>
          <w:color w:val="000000"/>
        </w:rPr>
        <w:t>II. Isaiah is rightly called "The Evangelical Prophet," because he saw more clearly than any one that only One who perfectly revealed God, who perfectly revealed Him as a Deliverer, could be the Person whom Israelites and all nations desired. Every event was a partial Epiphany. He hungered for one which should be for "all flesh." The mouth of the Lord had as much spoken this as He had spoken the commands against adultery, or murder, or false witness.</w:t>
      </w:r>
    </w:p>
    <w:p>
      <w:pPr>
        <w:pStyle w:val="Web"/>
        <w:snapToGrid w:val="false"/>
        <w:spacing w:lineRule="atLeast" w:line="360" w:before="0" w:after="0"/>
        <w:jc w:val="both"/>
        <w:rPr/>
      </w:pPr>
      <w:r>
        <w:rPr>
          <w:rFonts w:cs="Arial" w:ascii="Arial" w:hAnsi="Arial"/>
          <w:color w:val="000000"/>
        </w:rPr>
        <w:t xml:space="preserve">III. Apostles, while they claimed the words of this prophet as pointing to Christ, forbade a contentment with what disciples had heard, or seen, or felt, or believed. They said, "We are saved by hope" (Rom ; </w:t>
      </w:r>
      <w:hyperlink r:id="rId156" w:tgtFrame="_blank">
        <w:r>
          <w:rPr>
            <w:rStyle w:val="InternetLink"/>
            <w:rFonts w:cs="Arial" w:ascii="Arial" w:hAnsi="Arial"/>
            <w:color w:val="000000"/>
          </w:rPr>
          <w:t>Eph 3: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Of such teaching the consequence must be, that whatever calamities come upon the world will be stimulants and encouragements to this hope. There will be no shame in indulging it; because it is a hope for the world and not only for ourselves. There will be no uncertainty about it; because it does not depend upon our faith or virtue, but upon the eternal Word of God. The mouth of the Lord had spoken i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have no doubt that, however we may classify men's oppressions, as individual or social, as political or intellectual, as animal or spiritual, God Himself has awakened the cry for free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us have no doubt that that cry is, when truly understood and interpreted, a cry that God will appear as the Deliverer, that His glory may be revea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t us therefore be most eager to meet all these cries, however discordant they be, with a true sympathy and recogn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us, without precipitation—rather by acts than by words—show that we believe we can give God's answer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is an old commonplace of divinity which we are strangely forgetting, that despair is the only utter perdition, because despair binds a man in the prison of his evil nature, and fastens the chain of the evil spirit upon him; because all hope points upwards to God, and is the response of our spirit to His Spirit. The promise of this final Epiphany stands not on the decrees of lawgivers, or the expectations of holy men, or the confidence of seers. It comes from Him who said, "Let there be light, and there was light."—F. D. Maurice: Lincoln's Inn Sermons, vol. i. pp. 175-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FORT FOR THE SU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Comfort ye, &amp;c.</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agreed that these last twenty-six chapters relate to the restoration of the Jews from their captivity in Babylon. They are the Gospel of the Old Testament. This is their value to us.</w:t>
      </w:r>
    </w:p>
    <w:p>
      <w:pPr>
        <w:pStyle w:val="Web"/>
        <w:snapToGrid w:val="false"/>
        <w:spacing w:lineRule="atLeast" w:line="360" w:before="0" w:after="0"/>
        <w:jc w:val="both"/>
        <w:rPr>
          <w:rFonts w:ascii="Arial" w:hAnsi="Arial" w:cs="Arial"/>
          <w:color w:val="000000"/>
        </w:rPr>
      </w:pPr>
      <w:r>
        <w:rPr>
          <w:rFonts w:cs="Arial" w:ascii="Arial" w:hAnsi="Arial"/>
          <w:color w:val="000000"/>
        </w:rPr>
        <w:t>Put into the briefest words, the ideas contained in the first five verses of this chapter are—That a glorious change awaits the exiles, consisting of a new and generous manifestation of Jehovah's presence, for which His people are exhorted to prepar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commanded to speak words of comfort to those captives from Jerusalem—to assure them that her warfare, her time of slavery, is about to end; that her sins are pardoned, abundantly expiated by her sufferings; that her God is coming to deliver her from the oppressor; and that she must prepare the way for His coming, as heralds ride before a conquering king.</w:t>
      </w:r>
    </w:p>
    <w:p>
      <w:pPr>
        <w:pStyle w:val="Web"/>
        <w:snapToGrid w:val="false"/>
        <w:spacing w:lineRule="atLeast" w:line="360" w:before="0" w:after="0"/>
        <w:jc w:val="both"/>
        <w:rPr>
          <w:rFonts w:ascii="Arial" w:hAnsi="Arial" w:cs="Arial"/>
          <w:color w:val="000000"/>
        </w:rPr>
      </w:pPr>
      <w:r>
        <w:rPr>
          <w:rFonts w:cs="Arial" w:ascii="Arial" w:hAnsi="Arial"/>
          <w:color w:val="000000"/>
        </w:rPr>
        <w:t>The comforting announcement which the prophet was to make to Jerusalem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r affliction had become full, and had therefore come to an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r iniquity is atoned for and the justice of God is satis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hird clause repeats the substance of the previous ones with greater emphasis and in a fuller tone.</w:t>
      </w:r>
    </w:p>
    <w:p>
      <w:pPr>
        <w:pStyle w:val="Web"/>
        <w:snapToGrid w:val="false"/>
        <w:spacing w:lineRule="atLeast" w:line="360" w:before="0" w:after="0"/>
        <w:jc w:val="both"/>
        <w:rPr>
          <w:rFonts w:ascii="Arial" w:hAnsi="Arial" w:cs="Arial"/>
          <w:color w:val="000000"/>
        </w:rPr>
      </w:pPr>
      <w:r>
        <w:rPr>
          <w:rFonts w:cs="Arial" w:ascii="Arial" w:hAnsi="Arial"/>
          <w:color w:val="000000"/>
        </w:rPr>
        <w:t>The double punishment which she had endured is not to be taken in a judicial sense, in which case God would appear over-rigid, and therefore unjust. The compassion of God regarded what His justice had been obliged to inflict upon Jerusalem as superabundant.</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only the negative side of the consolation. What positive salvation is to be expected? "Hark, the voice of one crying!" The summons proceeds in a commanding tone: "Let every valley be exalted," &amp;c. Spiritually interpreted, the command points to the encouragement of those that are cast down, the humiliation of the self-righteous and self-secure, the changing of dishonesty into simplicity, and of haughtiness into submission. Israel is to take care that God shall find them in such an inward and outward state as shall enable Him to fulfil His purpose. "And the glory of Jehovah," &amp;c. When the way is prepared for the coming One, the glory of the God of salvation will be unveiled; and this revelation is made for the sake of Israel, but not secretly or exclusively, for "all flesh" will come to see the salvation of God. "For the mouth of the Lord hath spoken it," is the confirmation of the foregoing prophecy.</w:t>
      </w:r>
    </w:p>
    <w:p>
      <w:pPr>
        <w:pStyle w:val="Web"/>
        <w:snapToGrid w:val="false"/>
        <w:spacing w:lineRule="atLeast" w:line="360" w:before="0" w:after="0"/>
        <w:jc w:val="both"/>
        <w:rPr>
          <w:rFonts w:ascii="Arial" w:hAnsi="Arial" w:cs="Arial"/>
          <w:color w:val="000000"/>
        </w:rPr>
      </w:pPr>
      <w:r>
        <w:rPr>
          <w:rFonts w:cs="Arial" w:ascii="Arial" w:hAnsi="Arial"/>
          <w:color w:val="000000"/>
        </w:rPr>
        <w:t>Suffering endured through a long period, comfort promised, the elements of that comfort and the preparation for receiving it—these are the chief thoughts and main topics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I. We all have to suffer, and to suffer for our own sins and for the sins of one another, in one way or another, and in a greater or less degree. It is part of the mystery of the world that some lives, even in the morning of their days, are overhung with dark clouds of sorrow. With how many is life a continual struggle with feeble health; in others, mental cares, cares of business, anxieties; in others, pangs suffered over sins committed and things left undone.</w:t>
      </w:r>
    </w:p>
    <w:p>
      <w:pPr>
        <w:pStyle w:val="Web"/>
        <w:snapToGrid w:val="false"/>
        <w:spacing w:lineRule="atLeast" w:line="360" w:before="0" w:after="0"/>
        <w:jc w:val="both"/>
        <w:rPr/>
      </w:pPr>
      <w:r>
        <w:rPr>
          <w:rFonts w:cs="Arial" w:ascii="Arial" w:hAnsi="Arial"/>
          <w:color w:val="000000"/>
        </w:rPr>
        <w:t xml:space="preserve">II. The Old and New Testaments say that there is Divine comfort for the sorrowful sufferers. This teaching casts a new light upon human grief. It puts to shame all ancient and modern philosophy. The Divine Physician uses suffering as a medicine (Psa ; </w:t>
      </w:r>
      <w:hyperlink r:id="rId157" w:tgtFrame="_blank">
        <w:r>
          <w:rPr>
            <w:rStyle w:val="InternetLink"/>
            <w:rFonts w:cs="Arial" w:ascii="Arial" w:hAnsi="Arial"/>
            <w:color w:val="000000"/>
          </w:rPr>
          <w:t>Psa 119:7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feel ourselves drawn into the true path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the comfort of another message begins to be felt—that our iniquity is pardo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n His Spirit bears witness with our spirit that we ar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II. God is coming over the desert of our lives to reveal His glory to us (Isa ).</w:t>
      </w:r>
    </w:p>
    <w:p>
      <w:pPr>
        <w:pStyle w:val="Web"/>
        <w:snapToGrid w:val="false"/>
        <w:spacing w:lineRule="atLeast" w:line="360" w:before="0" w:after="0"/>
        <w:ind w:left="300" w:hanging="0"/>
        <w:jc w:val="both"/>
        <w:rPr/>
      </w:pPr>
      <w:r>
        <w:rPr>
          <w:rFonts w:cs="Arial" w:ascii="Arial" w:hAnsi="Arial"/>
          <w:color w:val="000000"/>
        </w:rPr>
        <w:t xml:space="preserve">IV. But, for coming into the possession of this privilege, we must prepare the way of the Lord (Isa ; </w:t>
      </w:r>
      <w:hyperlink r:id="rId158" w:tgtFrame="_blank">
        <w:r>
          <w:rPr>
            <w:rStyle w:val="InternetLink"/>
            <w:rFonts w:cs="Arial" w:ascii="Arial" w:hAnsi="Arial"/>
            <w:color w:val="000000"/>
          </w:rPr>
          <w:t>Mat 3:2</w:t>
        </w:r>
      </w:hyperlink>
      <w:r>
        <w:rPr>
          <w:rFonts w:cs="Arial" w:ascii="Arial" w:hAnsi="Arial"/>
          <w:color w:val="000000"/>
        </w:rPr>
        <w:t>). The conditions of comfort are here laid down. Christian comfort comes by raising up the whole soul of a man; by bringing down every proud thought; by straightening every crooked course; by chastening and refining all that is rugged in character or conduct. It is thus we prepare ourselves for the incoming of God.—Charles Short: Sermons, pp. 255-2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NSIENT AND THE PERMAN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umn Sermons.)</w:t>
      </w:r>
    </w:p>
    <w:p>
      <w:pPr>
        <w:pStyle w:val="Web"/>
        <w:snapToGrid w:val="false"/>
        <w:spacing w:lineRule="atLeast" w:line="360" w:before="0" w:after="0"/>
        <w:jc w:val="both"/>
        <w:rPr>
          <w:rFonts w:ascii="Arial" w:hAnsi="Arial" w:cs="Arial"/>
          <w:color w:val="000000"/>
        </w:rPr>
      </w:pPr>
      <w:r>
        <w:rPr>
          <w:rFonts w:cs="Arial" w:ascii="Arial" w:hAnsi="Arial"/>
          <w:color w:val="000000"/>
        </w:rPr>
        <w:t>We are witnessing one of the last phases of that wonderful life which Nature unfolds before us each year with ever-new beauty. To most men it is a sad phase. Why? Not because we are entering upon the rugged season of the year. They know that the discomforts of winter are transient; and winter brings its own pleasures. The feeling finds its source in that intuitive faculty in man which enables him to interpret the spiritual significance in Nature, and which tells him that in the withering and falling leaf, decomposing and resolving itself into its first elements,—in the dry and flowerless stalk and the harsh brown grass, he sees the type of his own mortality (P. D. 248, 2222).</w:t>
      </w:r>
    </w:p>
    <w:p>
      <w:pPr>
        <w:pStyle w:val="Web"/>
        <w:snapToGrid w:val="false"/>
        <w:spacing w:lineRule="atLeast" w:line="360" w:before="0" w:after="0"/>
        <w:jc w:val="both"/>
        <w:rPr>
          <w:rFonts w:ascii="Arial" w:hAnsi="Arial" w:cs="Arial"/>
          <w:color w:val="000000"/>
        </w:rPr>
      </w:pPr>
      <w:r>
        <w:rPr>
          <w:rFonts w:cs="Arial" w:ascii="Arial" w:hAnsi="Arial"/>
          <w:color w:val="000000"/>
        </w:rPr>
        <w:t>The decay of autumn suggesting the thought of decay in human life, suggests also very forcibly the thought of immortality. Never does the longing to live for ever so take possession of my soul as when all about me is telling me that life is transitory. When life is fullest and most satisfying, death is most unwelcome; and when decay and death draw nigh, we long with quickened desire for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lements in all things earthly—the transitory and the permanent. Nature has a real life which survives when she sheds what have been the visible tokens of her life. The things which seem most alive in Nature are the leaves, the flowers, and the fruits; but these are the things that perish soonest. The real life lies deeper—hidden from human eyes; and that endures. It is so with man. There is somewhat that is real and abiding; there is somewhat that is only temporary—the foliage in which the real expresses itself to-day, and which it will cast aside to-morrow. And so we find the sacred poet thinking upon the transitoriness of life, reassuring himself with the thought that there is nevertheless somewhat that is real and abiding. "All flesh is grass," &amp;c.</w:t>
      </w:r>
    </w:p>
    <w:p>
      <w:pPr>
        <w:pStyle w:val="Web"/>
        <w:snapToGrid w:val="false"/>
        <w:spacing w:lineRule="atLeast" w:line="360" w:before="0" w:after="0"/>
        <w:jc w:val="both"/>
        <w:rPr>
          <w:rFonts w:ascii="Arial" w:hAnsi="Arial" w:cs="Arial"/>
          <w:color w:val="000000"/>
        </w:rPr>
      </w:pPr>
      <w:r>
        <w:rPr>
          <w:rFonts w:cs="Arial" w:ascii="Arial" w:hAnsi="Arial"/>
          <w:color w:val="000000"/>
        </w:rPr>
        <w:t>There are lives which all of us can live which will have more than a transitory significance; deeds within the power of us all which will be immortal; things which may be acquired by us which neither time nor accident can wrest from us.</w:t>
      </w:r>
    </w:p>
    <w:p>
      <w:pPr>
        <w:pStyle w:val="Web"/>
        <w:snapToGrid w:val="false"/>
        <w:spacing w:lineRule="atLeast" w:line="360" w:before="0" w:after="0"/>
        <w:jc w:val="both"/>
        <w:rPr>
          <w:rFonts w:ascii="Arial" w:hAnsi="Arial" w:cs="Arial"/>
          <w:color w:val="000000"/>
        </w:rPr>
      </w:pPr>
      <w:r>
        <w:rPr>
          <w:rFonts w:cs="Arial" w:ascii="Arial" w:hAnsi="Arial"/>
          <w:color w:val="000000"/>
        </w:rPr>
        <w:t>I. Our good deeds will live for ever. Our acts of kindness, generosity, helpfulness are immortal because they are Divine. There is a threefold immorta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ts that lessen life's burdensomeness and diminish the temptations to sin have far-reaching consequences to others. By these personal ministries, often humble and obscure, we are shaping immortal lives. Our good deeds will live in other souls (P. D. 1006, 2302, 2443, 320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ou cannot do another good without doing yourself good in the deed; you are building your own character, and that will show your work upon it unto eternity (H. E. I. 720; P. D. 3609). </w:t>
      </w:r>
    </w:p>
    <w:p>
      <w:pPr>
        <w:pStyle w:val="Web"/>
        <w:snapToGrid w:val="false"/>
        <w:spacing w:lineRule="atLeast" w:line="360" w:before="0" w:after="0"/>
        <w:ind w:left="300" w:hanging="0"/>
        <w:jc w:val="both"/>
        <w:rPr/>
      </w:pPr>
      <w:r>
        <w:rPr>
          <w:rFonts w:cs="Arial" w:ascii="Arial" w:hAnsi="Arial"/>
          <w:color w:val="000000"/>
        </w:rPr>
        <w:t xml:space="preserve">3. Our good deeds become immortal by their life in the thought of God (Heb ; </w:t>
      </w:r>
      <w:hyperlink r:id="rId159" w:tgtFrame="_blank">
        <w:r>
          <w:rPr>
            <w:rStyle w:val="InternetLink"/>
            <w:rFonts w:cs="Arial" w:ascii="Arial" w:hAnsi="Arial"/>
            <w:color w:val="000000"/>
          </w:rPr>
          <w:t>Act 10:31</w:t>
        </w:r>
      </w:hyperlink>
      <w:r>
        <w:rPr>
          <w:rFonts w:cs="Arial" w:ascii="Arial" w:hAnsi="Arial"/>
          <w:color w:val="000000"/>
        </w:rPr>
        <w:t>; H. E. I. 451, 1726; P. D. 2012).</w:t>
      </w:r>
    </w:p>
    <w:p>
      <w:pPr>
        <w:pStyle w:val="Web"/>
        <w:snapToGrid w:val="false"/>
        <w:spacing w:lineRule="atLeast" w:line="360" w:before="0" w:after="0"/>
        <w:jc w:val="both"/>
        <w:rPr>
          <w:rFonts w:ascii="Arial" w:hAnsi="Arial" w:cs="Arial"/>
          <w:color w:val="000000"/>
        </w:rPr>
      </w:pPr>
      <w:r>
        <w:rPr>
          <w:rFonts w:cs="Arial" w:ascii="Arial" w:hAnsi="Arial"/>
          <w:color w:val="000000"/>
        </w:rPr>
        <w:t>II. Our pure affections will live for ever (P. D. 749-2351).</w:t>
      </w:r>
    </w:p>
    <w:p>
      <w:pPr>
        <w:pStyle w:val="Web"/>
        <w:snapToGrid w:val="false"/>
        <w:spacing w:lineRule="atLeast" w:line="360" w:before="0" w:after="0"/>
        <w:jc w:val="both"/>
        <w:rPr>
          <w:rFonts w:ascii="Arial" w:hAnsi="Arial" w:cs="Arial"/>
          <w:color w:val="000000"/>
        </w:rPr>
      </w:pPr>
      <w:r>
        <w:rPr>
          <w:rFonts w:cs="Arial" w:ascii="Arial" w:hAnsi="Arial"/>
          <w:color w:val="000000"/>
        </w:rPr>
        <w:t>The leaves fall and mingle with the sod, the flower droops and withers, and earth ere long will lie sepulchred beneath the snow; but in the providence of God the spring will come, and earth will wake to a fresh and radiant life. And so, also, when our earthly plans are broken, our accumulations scattered, and our bodies crumble into dust, the soul with all its fulness of love and all its trophies of service shall live on in the immortality of God.—George P. Gilman.</w:t>
      </w:r>
    </w:p>
    <w:p>
      <w:pPr>
        <w:pStyle w:val="Web"/>
        <w:snapToGrid w:val="false"/>
        <w:spacing w:lineRule="atLeast" w:line="360" w:before="0" w:after="0"/>
        <w:jc w:val="both"/>
        <w:rPr>
          <w:rFonts w:ascii="Arial" w:hAnsi="Arial" w:cs="Arial"/>
          <w:color w:val="000000"/>
        </w:rPr>
      </w:pPr>
      <w:r>
        <w:rPr>
          <w:rFonts w:cs="Arial" w:ascii="Arial" w:hAnsi="Arial"/>
          <w:color w:val="000000"/>
        </w:rPr>
        <w:t>God's comparisons are striking, His contrasts sharp. Could the perishability of creation and the imperishability of its uncreated Author be put more vividly before our eyes than by likening the one to a worn-out garment, ready to drop apart, while the other stands out untouched by time, and with years that have no end? (Psa ). In this passage from ancient prophecy, how the fleeting is made a background on which to set the fixed! Over against Nature's decaying growth are put Revelation's verities that eternally abide. "The grass withereth," &amp;c.</w:t>
      </w:r>
    </w:p>
    <w:p>
      <w:pPr>
        <w:pStyle w:val="Web"/>
        <w:snapToGrid w:val="false"/>
        <w:spacing w:lineRule="atLeast" w:line="360" w:before="0" w:after="0"/>
        <w:ind w:left="300" w:hanging="0"/>
        <w:jc w:val="both"/>
        <w:rPr/>
      </w:pPr>
      <w:r>
        <w:rPr>
          <w:rFonts w:cs="Arial" w:ascii="Arial" w:hAnsi="Arial"/>
          <w:color w:val="000000"/>
        </w:rPr>
        <w:t xml:space="preserve">2. But this evanescence is not entirely an outgrowth of human weakness; part of it is the outworking of a Divine design. The fluctuations of earth are its heavenly discipline. God uses it to rid the world of evils, as He uses thunders and lightnings to shake out of the air deadly diseases hanging there. Even for the individual a quiet, undisturbed life is rarely God's plan. The soul is apt to grow hard, and selfish, and narrow, unless over-turnings and ups and downs shake it loose from earthly good and gain (Psa ; </w:t>
      </w:r>
      <w:hyperlink r:id="rId160" w:tgtFrame="_blank">
        <w:r>
          <w:rPr>
            <w:rStyle w:val="InternetLink"/>
            <w:rFonts w:cs="Arial" w:ascii="Arial" w:hAnsi="Arial"/>
            <w:color w:val="000000"/>
          </w:rPr>
          <w:t>Jer 48:11</w:t>
        </w:r>
      </w:hyperlink>
      <w:r>
        <w:rPr>
          <w:rFonts w:cs="Arial" w:ascii="Arial" w:hAnsi="Arial"/>
          <w:color w:val="000000"/>
        </w:rPr>
        <w:t>; H. E. I. 3997-4014). To prevent this, changes keep us shaken up. God's merciful hand is in the commotion (H. E. I. 110, 111).</w:t>
      </w:r>
    </w:p>
    <w:p>
      <w:pPr>
        <w:pStyle w:val="Web"/>
        <w:snapToGrid w:val="false"/>
        <w:spacing w:lineRule="atLeast" w:line="360" w:before="0" w:after="0"/>
        <w:jc w:val="both"/>
        <w:rPr/>
      </w:pPr>
      <w:r>
        <w:rPr>
          <w:rFonts w:cs="Arial" w:ascii="Arial" w:hAnsi="Arial"/>
          <w:color w:val="000000"/>
        </w:rPr>
        <w:t xml:space="preserve">II. Note now the stability with which this inconstancy is contrasted. Turn from the changing world and consider the unchanging Word. "The Word of our God standeth for ever" (Mat ; </w:t>
      </w:r>
      <w:hyperlink r:id="rId161" w:tgtFrame="_blank">
        <w:r>
          <w:rPr>
            <w:rStyle w:val="InternetLink"/>
            <w:rFonts w:cs="Arial" w:ascii="Arial" w:hAnsi="Arial"/>
            <w:color w:val="000000"/>
          </w:rPr>
          <w:t>1Pe 1:24-2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is immutability about the facts which Scripture states. Every little while infidelity with blare of trumpets announces some fresh discovery of science hostile to revelation, and at each disclosure some timid believers are almost ready to concede that the Bible has gotten its deathblow. Children that we are to be scared by shadows! Why, Sir Charles Lyell tells us that in 1806 the French Institute numbered more than eighty geological theories that struck against the inspired record, and not one of those theories survives to-day (H. E. I. 539, 636, 642-64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the same perpetuity about the principles or doctrines of this Word. At times the enemy comes in so like a flood that it seems as if all the old landmarks were swept away. But the old verities remain unchanged. Divine holiness, justice, and supreme dominion; human accountability to a righteous law; human sinfulness, and pardon through a crucified Saviour; the necessity of repentance and regeneration through the renewing and sanctifying Spirit; a reckoning day when right shall be crowned and wrong crushed, and the drama of history close amid praises—not one of these Bible truths has been abrogated or annulled by all men's sneers or jeers. Providence is not a myth. Christ is not an amiable enthusiast. Heaven is not a dream, nor is hell a fi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Word is permanent in its fruits. "The Word of our God" is first of all sometimes heard with the ear, then sometimes accepted by the understanding, then sometimes received into the soul, and then sometimes manifested in the life of the believer. Where so grasped and held, it is a principle of undecaying power. The work that begins with the saving entrance of the Word goes on for ever. Not only does the truth so embraced by the heart perpetually produce fruit in the individual, but in the community it keeps yielding fruit year after year.—Thomas E. Vass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ORY AND MORAL OF A BLADE OF GRA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ll flesh is grass, &amp;c.</w:t>
      </w:r>
    </w:p>
    <w:p>
      <w:pPr>
        <w:pStyle w:val="Web"/>
        <w:snapToGrid w:val="false"/>
        <w:spacing w:lineRule="atLeast" w:line="360" w:before="0" w:after="0"/>
        <w:jc w:val="both"/>
        <w:rPr>
          <w:rFonts w:ascii="Arial" w:hAnsi="Arial" w:cs="Arial"/>
          <w:color w:val="000000"/>
        </w:rPr>
      </w:pPr>
      <w:r>
        <w:rPr>
          <w:rFonts w:cs="Arial" w:ascii="Arial" w:hAnsi="Arial"/>
          <w:color w:val="000000"/>
        </w:rPr>
        <w:t>I. THE STORY OF THE BLADE OF GRASS.</w:t>
      </w:r>
    </w:p>
    <w:p>
      <w:pPr>
        <w:pStyle w:val="Web"/>
        <w:snapToGrid w:val="false"/>
        <w:spacing w:lineRule="atLeast" w:line="360" w:before="0" w:after="0"/>
        <w:jc w:val="both"/>
        <w:rPr>
          <w:rFonts w:ascii="Arial" w:hAnsi="Arial" w:cs="Arial"/>
          <w:color w:val="000000"/>
        </w:rPr>
      </w:pPr>
      <w:r>
        <w:rPr>
          <w:rFonts w:cs="Arial" w:ascii="Arial" w:hAnsi="Arial"/>
          <w:color w:val="000000"/>
        </w:rPr>
        <w:t>The tender beauty of these words is not confined to the fact that their leading thought—the transitoriness of human life—is full of pathos. There is a plaintive music in them; the refrain—"grass withers, flowers fade"—goes singing through the brain, quickening the tender grace of days that are dead. Imagination stirs and works; we see the broad pleasant field bathed in sunlight, and then the fierce hot blast sweep across it. Who does not feel at times that that is a true picture of human life? But these words take new force as we connect them with the circumstances in and for which they were spoken. The prophet's main duty hitherto had been to denounce the judgments of God on the sins of Israel. He is now carried on to the distant time when the Jews will start on their return to their native land. He is to "speak comfortably" to them. As he broods over the vision—"Hark, a crier!" Another message of comfort (Isa ). There is once more silence in the prophet's heart. But, "Hark, a voice." It is the Divine Voice saying "Cry!"—i.e., "Proclaim." The herald turns and asks, "What shall I cry?" The Voice replies, "All flesh is grass," &amp;c. The great heathen world was transient.</w:t>
      </w:r>
    </w:p>
    <w:p>
      <w:pPr>
        <w:pStyle w:val="Web"/>
        <w:snapToGrid w:val="false"/>
        <w:spacing w:lineRule="atLeast" w:line="360" w:before="0" w:after="0"/>
        <w:jc w:val="both"/>
        <w:rPr>
          <w:rFonts w:ascii="Arial" w:hAnsi="Arial" w:cs="Arial"/>
          <w:color w:val="000000"/>
        </w:rPr>
      </w:pPr>
      <w:r>
        <w:rPr>
          <w:rFonts w:cs="Arial" w:ascii="Arial" w:hAnsi="Arial"/>
          <w:color w:val="000000"/>
        </w:rPr>
        <w:t>"Comfortable words" for the Jews. But they must not forget that their life on earth is brief; that they can only endure as they fashion themselves on the Word of God: "This people" is grass.</w:t>
      </w:r>
    </w:p>
    <w:p>
      <w:pPr>
        <w:pStyle w:val="Web"/>
        <w:snapToGrid w:val="false"/>
        <w:spacing w:lineRule="atLeast" w:line="360" w:before="0" w:after="0"/>
        <w:jc w:val="both"/>
        <w:rPr>
          <w:rFonts w:ascii="Arial" w:hAnsi="Arial" w:cs="Arial"/>
          <w:color w:val="000000"/>
        </w:rPr>
      </w:pPr>
      <w:r>
        <w:rPr>
          <w:rFonts w:cs="Arial" w:ascii="Arial" w:hAnsi="Arial"/>
          <w:color w:val="000000"/>
        </w:rPr>
        <w:t>II. THE MORAL OF THE 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ade of grass reminds us that human life soon withers, that human fortune often withers even before the man dies. James particularises the general lesson (Jas ). He also reminds us that some men wither even while they retain the full vigour of life and their good fortune abides. "The rich man withers in his ways;" and therefore, argues the Apostle, he should rejoice when his riches use their wings and fly away. Why? Because trial is good for every man (James </w:t>
      </w:r>
    </w:p>
    <w:p>
      <w:pPr>
        <w:pStyle w:val="Web"/>
        <w:snapToGrid w:val="false"/>
        <w:spacing w:lineRule="atLeast" w:line="360" w:before="0" w:after="0"/>
        <w:ind w:left="300" w:hanging="0"/>
        <w:jc w:val="both"/>
        <w:rPr/>
      </w:pPr>
      <w:r>
        <w:rPr>
          <w:rFonts w:cs="Arial" w:ascii="Arial" w:hAnsi="Arial"/>
          <w:color w:val="000000"/>
        </w:rPr>
        <w:t xml:space="preserve">1. Isa ; </w:t>
      </w:r>
      <w:hyperlink r:id="rId162" w:tgtFrame="_blank">
        <w:r>
          <w:rPr>
            <w:rStyle w:val="InternetLink"/>
            <w:rFonts w:cs="Arial" w:ascii="Arial" w:hAnsi="Arial"/>
            <w:color w:val="000000"/>
          </w:rPr>
          <w:t>Isa 40:4-12</w:t>
        </w:r>
      </w:hyperlink>
      <w:r>
        <w:rPr>
          <w:rFonts w:cs="Arial" w:ascii="Arial" w:hAnsi="Arial"/>
          <w:color w:val="000000"/>
        </w:rPr>
        <w:t>). Great reverses of fortune are among the severest tests of character. This truth is based on a true, on a Christian view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We may not fear riches for ourselves, but do we not fear them for our neighbour? Do we not fear poverty for ourselves and for our friends? A Christian teacher cannot bid us grieve over any reverse by which our character is tested, matured, perfected. In the Christian view of life, character is of supreme importance; circumstances are of value only as they serve to form and strengthen and purify it. The wealth and the poverty will soon pass, but the character will remain, and will decide our destiny. If you say, "Surely it is very hard to rejoice, to be honestly and sincerely glad when loss and pain come upon us!" what can any man reply but, "Yes, surely it is very hard, so hard that we shall never do it, except as we possess ourselves of Christ's spirit. Heaven is very high; how are we to reach it save by climbing?" The rich man is often like a blade of grass, withering beneath the scorching sun, so that the flower falls off, and its graceful beauty perishes. The sun of prosperity shines upon him with a too-fervent heat; all the beauty and nobility of his character fades under it. He withers away in his "ways," in the multitude of his schemes and pursuits. His fortune grows, but the man dies—dies before his time—dies before he ceases to breathe and traffic.</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a true picture, and a sad one? We must all needs die; and, in some of its aspects, even that fact is sad enough. But it is sadder still that many should be as grass which wilfully exposes itself to a heat it might escape, and withers and dies while the field is still green and fragrant.</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e warning comes home to us in this age; for our whole life is so intense, that it is almost impossible to make leisure for thought, or for those religious exercises on which our spiritual health depends. We are literally "withering away in our ways." We all need to take the warning which speaks to us as unto men—i.e., as to spiritual and immortal creatures, sons of God, and heirs of eternity. If we would not have the world crush us, we must resolutely set ourselves to be in the world as Christ was in the world.—Samuel Cox, D.D.: Biblical Exposition, pp. 432-4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CERTAINTY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voice said, Cry, &amp;c.</w:t>
      </w:r>
    </w:p>
    <w:p>
      <w:pPr>
        <w:pStyle w:val="Web"/>
        <w:snapToGrid w:val="false"/>
        <w:spacing w:lineRule="atLeast" w:line="360" w:before="0" w:after="0"/>
        <w:jc w:val="both"/>
        <w:rPr>
          <w:rFonts w:ascii="Arial" w:hAnsi="Arial" w:cs="Arial"/>
          <w:color w:val="000000"/>
        </w:rPr>
      </w:pPr>
      <w:r>
        <w:rPr>
          <w:rFonts w:cs="Arial" w:ascii="Arial" w:hAnsi="Arial"/>
          <w:color w:val="000000"/>
        </w:rPr>
        <w:t>One wonders that there should be so sublime and startling a machinery for the delivery to us of so common-place a truth. Here is a voice from the firmament. An invisible agency is brought to bear, as though for the announcement of something altogether new and unexpected (cf. Job ). But truths which we never think of disputing may be practically those which we are most in the habit of forgetting. The voice, the apparition, is not needed to impart new truth, but it is needed to impress old truth; what we want is not an increase of knowledge, but the gaining influence for knowledge already possessed.</w:t>
      </w:r>
    </w:p>
    <w:p>
      <w:pPr>
        <w:pStyle w:val="Web"/>
        <w:snapToGrid w:val="false"/>
        <w:spacing w:lineRule="atLeast" w:line="360" w:before="0" w:after="0"/>
        <w:jc w:val="both"/>
        <w:rPr>
          <w:rFonts w:ascii="Arial" w:hAnsi="Arial" w:cs="Arial"/>
          <w:color w:val="000000"/>
        </w:rPr>
      </w:pPr>
      <w:r>
        <w:rPr>
          <w:rFonts w:cs="Arial" w:ascii="Arial" w:hAnsi="Arial"/>
          <w:color w:val="000000"/>
        </w:rPr>
        <w:t>I. It is of the first moment that this commonplace announcement should be pressed by all possible means on our attention, because no other announcement could be better adapted for the promotion and growth of the graces of the Gospel. It is undoubtedly the presumed or the imagined distance of judgment which encourages men to persist in their sins (Ecc ). There is a sort of unacknowledged idea that what is protracted and indefinite will never take effect; or it is imagined that life will yet afford numerous opportunities. To overthrow this sinner's theory, and substitute for it the persuasion that "in the midst of life he is in death"—practically to overthrow it—would be to compel him to make provision for the coming eternity, on the threshold of which he may at any moment be standing, and concerning which he is apprised by daily spectacles of mortality. And the effect thus wrought on the unconverted would not be without its parallel in the righteous, on whom we cannot charge the habitual disregard of the dread things of the future. The feeling that the day of death is not near is at work in both. He would say, when inclined to loiter and be slothful in his great work as a candidate for eternity, "Dare I lose a day, when perhaps but few hours are left; when life is the alone season in which to gain a lofty place in the future kingdom of Christ, and life may be already contracted to a span, so that what I grasp not now may be for ever out of reach?" "What shall I say?" saith a voice from the firmament; the answer of the righteous man should be, "Oh! cry so as to make me feel that ‘all flesh is grass; and all the goodliness thereof as the flower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II. A supernatural authority is needed to gain any practical hold for a truth which is so readily and universally acknowledged. We do not require a voice from heaven to make us know that such and such substances are poisonous, when all experience testifies that they are. And are not our churchyards filled with the old and the young?</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Voice bade a solemn proclamation to be made of the frailty of life; as though it were ascertained that observation and meditation would never bring it home to man; as though truth must be delivered with all the force and convincingness of a new revelation, ere there were likelihood of its gaining any practical hold.</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 a thing for revelation, and therefore for prayer, all meditations amongst the tombs will be practically of no worth, except as they bring men to their knees.</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mportant to remember that there is no inherent power in truth to work effectually on the soul. The power is in truth only as applied by the Spirit of God. We must not substitute the Gospel for the Saviour. A voice saith, "Cry!" Your anxiety must be that the thing cried—cried so as to come as a revelation from God—may be our own constant exposure to death (H. E. I. 1557-1566).</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this be part of your daily prayer to Almighty God (Psa ). What we need is the being brought to feel old truth, rather than the being brought to recognise new. Oh! cry, cry earnestly, that God will proclaim so as to make you practically and permanently feel this simple, well-known truth—"All flesh is grass, and all the goodliness thereof is as the flower of the field."—Henry Melvill, B.D.: Golden Lectures, 1851, pp. 733-740.</w:t>
      </w:r>
    </w:p>
    <w:p>
      <w:pPr>
        <w:pStyle w:val="Web"/>
        <w:snapToGrid w:val="false"/>
        <w:spacing w:lineRule="atLeast" w:line="360" w:before="0" w:after="0"/>
        <w:jc w:val="both"/>
        <w:rPr>
          <w:rFonts w:ascii="Arial" w:hAnsi="Arial" w:cs="Arial"/>
          <w:color w:val="000000"/>
        </w:rPr>
      </w:pPr>
      <w:r>
        <w:rPr>
          <w:rFonts w:cs="Arial" w:ascii="Arial" w:hAnsi="Arial"/>
          <w:color w:val="000000"/>
        </w:rPr>
        <w:t>I. ISAIAH'S MESSAGE. "All flesh is grass." I also have the same message to publish to my hearers to-day. These words sugg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ur earthly origin. The earth is the mother of us all. Every kind of grass has its roots in her, and the most beautiful flower is not ashamed to own its mother. But many conceited people, especially if they have risen in society, are ready to forget the lowliness of their origin. Their parents and the friends of their childhood they would gladly disown. What mean and ignoble va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constant dependence upon the earth for our susten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equality. Some flowers are fairer than others, yet they are made of the same matter. One may be in better soil than another, more sheltered by nature or man's device from the blasting north wind, and more open to the sunlight, but it is the same in substance. When we look round on society, we see men widely different in appearance from each other. How varied have been the circumstances of their birth, education, employment, opportunities, &amp;c.! Yet they are all brethren. A common lot awaits them all (H. E. I. 1536, 1537; P. D. 67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ur frailty and the uncertainly of our life. "As the flower of the field." Not the garden flower, defended from storms and intruders by the gardener's devices, but "as the flower of the field!" It opens with beauty in the morning and drinks in the warm rays of the sun; but there is no certainty that a burning tempest will not beat upon it or a beast trample it down before noon. Thus it is with us all. Confidently as the young reckon on seeing many years of happiness, "there is but a step between us and death" (H. E. I. 1539-1546; P. D. 705, 2225).</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IN WHICH THE PROPHET WAS TO DELIVER HIS MESSAGE. "Cry!" Be stirring, earnest, urgent. Not that he who can cry the loudest is the best preacher. But the command sugg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re is danger. A vehement call is an indication of peril. There is danger to the sinner—not to his property, nor even to his body, but to his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people do not see their danger. How true this is! How many are like a man sleeping soundly on the beach while the tide is rapidly surrounding him! Such are some of you. Wonder not, then, that we "cry" 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people and their danger are coming nearer to each other each moment. Many, like men working in a hayfield when a thunderstorm is gathering, postpone their escape to the last moment, and often find that the danger was nearer to them than they th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the danger to which the people are exposed is very gr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the people are unwilling to h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fe and Works of the late Rev. David Rees, of Lanelly, pp. 87-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ERISHABLENESS OF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the Word of our God shall st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A word is a spoken thought. God has spoken His thoughts to man. The record of what He has said is contained in the volume of inspired Scripture. The text affirms that it shall stand for ever. It is appropriated and applied to the Gospel by Peter (1Pe ), who quotes this entire passage. The prophet's general affirmation respecting God's Word is applied to the Gospel in particular. It is imperishable. The grass withers. It is fresh and green when growing on the ground. In due time the mower cuts it down, and, lacking the supply of new life, it withers in the sun. The flower is beautiful in the garden. You cannot carry it away exactly as you plucked it. You have cut it off from the sources of its life; and, however carefully you keep it, in a few days it will begin to fade away. Man grows into health and vigour. He is cut down by an invisible hand in the midst of his life-work; or he accomplishes his life-work, and then sinks into decay and forgetfulness. "All flesh is grass, and all the goodliness thereof is as the flower of the field." But while the grass withers, and the flower fades, and man dies, the Word of our God stands for ever. Our theme, therefore, is the imperishablenes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IT IS IMPREGNABLE IN ITS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assaults of infidelity have been unable to overthrow it. Its historical records receive confirmation from advancing knowledge. Its prophecies have been historically fulfilled in the most remarkable way. Its miracles are abiding evidence of Divine power brought to bear on the confirmation of its truth. Its moral teaching is exactly adapted to man's moral nature, and presents the loftiest ideal of possible humanity. Its conception of the great central figure, the Lord Jesus Christ, can only be accounted for by its truth. Its distinguishing doctrines are characterised by their clear perception of man's ruined condition, and their provision of what is necessary to his spiritual interest. Its continuance and gradual advancement in the world is a fulfilment of its own prediction, and a perpetual proof that God is with it. The grass has withered season by season; the flowers have faded one by one; the generations of men have followed each other to the land of forgetfulness; but it remains. The attacks upon it, made with fresh vigour and from new points of view, have left it—a fortress often attempted, but never captured. As the sea flows up and threatens to overwhelm the land day after day, but retires again to its place, so the periodical assaults of infidelity retire like their predecessors, and leave the Gospel as it was (H. E. I. 2418-2427, 2451, 1165-1168).</w:t>
      </w:r>
    </w:p>
    <w:p>
      <w:pPr>
        <w:pStyle w:val="Web"/>
        <w:snapToGrid w:val="false"/>
        <w:spacing w:lineRule="atLeast" w:line="360" w:before="0" w:after="0"/>
        <w:jc w:val="both"/>
        <w:rPr>
          <w:rFonts w:ascii="Arial" w:hAnsi="Arial" w:cs="Arial"/>
          <w:color w:val="000000"/>
        </w:rPr>
      </w:pPr>
      <w:r>
        <w:rPr>
          <w:rFonts w:cs="Arial" w:ascii="Arial" w:hAnsi="Arial"/>
          <w:color w:val="000000"/>
        </w:rPr>
        <w:t>II. IT IS UNCHANGEABLE IN ITS NATURE.</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dangers around it, the Gospel continues the same. Human history flows on, like a stream with many variations and windings. Empires rise and fall. Cities grow to magnificence, and decline. Customs and habits change. Opinions become popular or drop into disuse. Physical science as taught in one age is entirely different from physical science as taught in another. Manufacturing processes give way to invention and improvement. New facts are discovered; new truths deduced from them. Human thought is in continual flux. Yet the facts remain. The crust of the earth and the substances it contains are the same. Change is not in the objects studied, but in the knowledge of the student. The same sun shines, the same atmosphere floats around the earth from the beginning; only both are better known. And God is the same, and the Gospel is the same. Different views may be held of some critical questions; more may be known now than formerly of the localities, the history, the customs referred to in Scripture. But Scripture remains. No criticism has expunged any important doctrine. Jesus Christ is "the same yesterday, and to-day, and for ever." The same way of salvation, the same invitation to the sinful and weary. The Gospel of Paul and Peter and John is the Gospel still. The "faithful saying" is still true and "worthy of all acceptation." The justification by faith which Luther sounded over Europe is the way in which sinners are justified to-day. The need of regeneration with which Whitefield and Wesley awoke the slumbers of England still exists. Men may throw off or modify their opinions of many things, but the essential nature of the Gospel cannot be changed. It is God's final word respecting men's salvation. It must st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IT IS IMMORTAL IN ITS INFLUENCE.</w:t>
      </w:r>
    </w:p>
    <w:p>
      <w:pPr>
        <w:pStyle w:val="Web"/>
        <w:snapToGrid w:val="false"/>
        <w:spacing w:lineRule="atLeast" w:line="360" w:before="0" w:after="0"/>
        <w:jc w:val="both"/>
        <w:rPr>
          <w:rFonts w:ascii="Arial" w:hAnsi="Arial" w:cs="Arial"/>
          <w:color w:val="000000"/>
        </w:rPr>
      </w:pPr>
      <w:r>
        <w:rPr>
          <w:rFonts w:cs="Arial" w:ascii="Arial" w:hAnsi="Arial"/>
          <w:color w:val="000000"/>
        </w:rPr>
        <w:t>It stands for ever, not only in the written book, but in the living soul. When believed, it enters the soul as a living force. It completely changes the currents of life. Its influence pervades everything. It touches and turns into gold everything in the man's nature. It removes fear, brings consolation, sanctifies the heart and life. "Being born again."</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pass to the better land, it does not cease to live in them. They carry it with them into heaven. It was Christ in them "the hope of glory." They are now glorified together with Him. Christ will never be effaced from their memories. The love of Christ which was felt below is perfected above. The praise of Christ, which was expressed in many a thankful strain, is the celestial song which embodies their living recollections of the Gospel (Rev ). The Word of God will stand for ever in the thoughts and affections of ransomed souls.</w:t>
      </w:r>
    </w:p>
    <w:p>
      <w:pPr>
        <w:pStyle w:val="Web"/>
        <w:snapToGrid w:val="false"/>
        <w:spacing w:lineRule="atLeast" w:line="360" w:before="0" w:after="0"/>
        <w:jc w:val="both"/>
        <w:rPr>
          <w:rFonts w:ascii="Arial" w:hAnsi="Arial" w:cs="Arial"/>
          <w:color w:val="000000"/>
        </w:rPr>
      </w:pPr>
      <w:r>
        <w:rPr>
          <w:rFonts w:cs="Arial" w:ascii="Arial" w:hAnsi="Arial"/>
          <w:color w:val="000000"/>
        </w:rPr>
        <w:t>Nor can it, as a vital power in human breasts, pass from the earth. "One generation passeth away and another cometh." The spiritual succession will be maintained to the end of time. Flowers drop their seed before they die, so that from them other flowers may spring. Every Christian desires to leave representatives behind him. Every Christian is an agent; parents, friends, Sabbath-school teachers, ministers. Thus the Gospel live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how great the privilege of an interest in the everlasting Gospel! It nourishes your faith. It rests your soul. It brings daily comfort and strength. It sustains your dearest hopes when all earthly things f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at you discharge your duties to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bey it as the practical expression of your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seminat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lieve in its perpetuity and triumph. Away with the drivel about the decay of its influence.</w:t>
      </w:r>
    </w:p>
    <w:p>
      <w:pPr>
        <w:pStyle w:val="Web"/>
        <w:snapToGrid w:val="false"/>
        <w:spacing w:lineRule="atLeast" w:line="360" w:before="0" w:after="0"/>
        <w:jc w:val="both"/>
        <w:rPr>
          <w:rFonts w:ascii="Arial" w:hAnsi="Arial" w:cs="Arial"/>
          <w:color w:val="000000"/>
        </w:rPr>
      </w:pPr>
      <w:r>
        <w:rPr>
          <w:rFonts w:cs="Arial" w:ascii="Arial" w:hAnsi="Arial"/>
          <w:color w:val="000000"/>
        </w:rPr>
        <w:t>O sinner, consider the bearing of this on you. You are perishable. So is all around. The imperishable you neglect. Once more it invites. It will survive when you, as to this world, have perished. It is the winning side. At present you are on the losing side. It is preached that it may win you.—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S MI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 Zion, that bringest good tidings! &amp;c.</w:t>
      </w:r>
    </w:p>
    <w:p>
      <w:pPr>
        <w:pStyle w:val="Web"/>
        <w:snapToGrid w:val="false"/>
        <w:spacing w:lineRule="atLeast" w:line="360" w:before="0" w:after="0"/>
        <w:jc w:val="both"/>
        <w:rPr>
          <w:rFonts w:ascii="Arial" w:hAnsi="Arial" w:cs="Arial"/>
          <w:color w:val="000000"/>
        </w:rPr>
      </w:pPr>
      <w:r>
        <w:rPr>
          <w:rFonts w:cs="Arial" w:ascii="Arial" w:hAnsi="Arial"/>
          <w:color w:val="000000"/>
        </w:rPr>
        <w:t>It is freely asserted that the influence of the Church of Christ is now extremely small. We have been made familiar with statements like these: "The pulpit has lost its power; the Church has lost its hold upon the people; multitudes are hopelessly alienated from the public services of religion."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urch's place and function in the world. What have men a right to expect from her? The text represents the Church as a bearer of good tidings to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e is exhorted to get up on a high mountain where she will be conspicuous to all, and from which her voice shall reach over Judah's hills, along her vales, and to all her villages and tow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be courageous and energetic, full of faith, and action, and earnestness in fulfilling her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he is told what her message ought to be: "Say unto the cities of Judah, Behold your God!"</w:t>
      </w:r>
    </w:p>
    <w:p>
      <w:pPr>
        <w:pStyle w:val="Web"/>
        <w:snapToGrid w:val="false"/>
        <w:spacing w:lineRule="atLeast" w:line="360" w:before="0" w:after="0"/>
        <w:jc w:val="both"/>
        <w:rPr>
          <w:rFonts w:ascii="Arial" w:hAnsi="Arial" w:cs="Arial"/>
          <w:color w:val="000000"/>
        </w:rPr>
      </w:pPr>
      <w:r>
        <w:rPr>
          <w:rFonts w:cs="Arial" w:ascii="Arial" w:hAnsi="Arial"/>
          <w:color w:val="000000"/>
        </w:rPr>
        <w:t>II. So long as the Church is faithful to her mission as the bearer of glad tidings about God, she will be prosperous and powerful. She is in the world not only to hold fast the truth, but also to hold it forth. She is to echo God's message in human language and with human tenderness. Do not many churches fail in this respect? Some churches are turned into concert-halls, some into homes of priestcraft, some into theological arenas or intellectual gymnasia, and others into places where feeble platitudes about sin and grace, and faith and future happiness abound (H. E. I. 1184-1186).</w:t>
      </w:r>
    </w:p>
    <w:p>
      <w:pPr>
        <w:pStyle w:val="Web"/>
        <w:snapToGrid w:val="false"/>
        <w:spacing w:lineRule="atLeast" w:line="360" w:before="0" w:after="0"/>
        <w:jc w:val="both"/>
        <w:rPr>
          <w:rFonts w:ascii="Arial" w:hAnsi="Arial" w:cs="Arial"/>
          <w:color w:val="000000"/>
        </w:rPr>
      </w:pPr>
      <w:r>
        <w:rPr>
          <w:rFonts w:cs="Arial" w:ascii="Arial" w:hAnsi="Arial"/>
          <w:color w:val="000000"/>
        </w:rPr>
        <w:t>III. How much the world needs to hear the good tidings which have been intrusted to the Church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ne great and growing evil, threatening us with infinite peril, is the cleaving of society into two great classes—the rich and the poor. While forces like these drive different classes apart, what is there to draw them together? Higher secular education does not do it. Politics will not do it. Communism or Socialism has tried to do it, but has failed, and must ever fail. It fights against inevitable inequalities. Men, divided from one another in various ways, must be brought under one roof before God (Pr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a terrible fact sin is in human life! Where it does not transgress the decencies of society, what a disturbing, depressing, enfeebling fact it is in our existence! The Church has here a noble field of influence. She ought to have glad tidings for hearts burdened with transgression, or gnawed by remorse, or wearied in the conflict with impurity, or depressed by the sense of helples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terrible facts suffering and sorrow are in human life! The Church's message to the suffering and sorrowful is an infinitely tender and precious one. These should go forth from her courts relieved and comforted. Her Lord and Master was a great sufferer—was made perfect through suffering. "Say unto the cities of Judah, Behold you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at a terrible fact death is in human life! Where, how, when, shall we die? From whom can we learn anything of death? Science can explain the chemistry of our decay, can talk wisely about the conservation of energy; but we want something more. Philosophy has loved to speak of death; the Epicurean saying, "Let us eat," &amp;c.; the Stoic, "Death is universal and inevitable; let us meet it bravely and with dignity." But we are only shocked and chilled. Poetry has sought to throw a charm around death; but even poetry cannot satisfy our yearning. It is reserved for the Church to justify her title as "the bringer of good tidings" by unfolding to men her God-given revelations concerning death. To her it has been given to take the sting from death, the triumph from the grave. She provides a Guide who never fails in the valley of the shadow of death. Pointing to One who hung upon the cross, lay in the grave, and rose through the clouds to heaven, she can say to all, "Behold your God!" (Isa ).—William Young, B.A.: Christian World Pulpit, xx. pp. 330-3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TAS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rdination or 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O Zion, that bringest good tidings! &amp;c.</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mmences the second part of Isaiah's prophecies, in which the local and national is less prominent than in the former, and the visions are carried forward to the time of Messiah. The prophet hears voices, each of which contains a message of consolation. The first bids him announce the coming of the King and command the preparation of His way; the second affirms the everlasting duration of the Lord's Word; the third calls attention to the fact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The third is our text. It is differently rendered in the margin. "O thou that tellest good tidings unto Zion; O thou that tellest good tidings to Jerusalem." This version is adopted in Handel's Oratorio. It is generally preferred. It makes Zion and Jerusalem the recipients of the good tidings along with the cities of Judah.</w:t>
      </w:r>
    </w:p>
    <w:p>
      <w:pPr>
        <w:pStyle w:val="Web"/>
        <w:snapToGrid w:val="false"/>
        <w:spacing w:lineRule="atLeast" w:line="360" w:before="0" w:after="0"/>
        <w:jc w:val="both"/>
        <w:rPr>
          <w:rFonts w:ascii="Arial" w:hAnsi="Arial" w:cs="Arial"/>
          <w:color w:val="000000"/>
        </w:rPr>
      </w:pPr>
      <w:r>
        <w:rPr>
          <w:rFonts w:cs="Arial" w:ascii="Arial" w:hAnsi="Arial"/>
          <w:color w:val="000000"/>
        </w:rPr>
        <w:t>God's strong hand would terminate the long Babylonian captivity, and lead His people back, as a shepherd leads his flock. But beyond this is the great salvation the Messiah would accomplish. The call is addressed to those whose business is to proclaim that salvation. Their occupation is described; their challenge is dictated; their methods are prescribed; their sphere is defined.</w:t>
      </w:r>
    </w:p>
    <w:p>
      <w:pPr>
        <w:pStyle w:val="Web"/>
        <w:snapToGrid w:val="false"/>
        <w:spacing w:lineRule="atLeast" w:line="360" w:before="0" w:after="0"/>
        <w:jc w:val="both"/>
        <w:rPr>
          <w:rFonts w:ascii="Arial" w:hAnsi="Arial" w:cs="Arial"/>
          <w:color w:val="000000"/>
        </w:rPr>
      </w:pPr>
      <w:r>
        <w:rPr>
          <w:rFonts w:cs="Arial" w:ascii="Arial" w:hAnsi="Arial"/>
          <w:color w:val="000000"/>
        </w:rPr>
        <w:t>I. THEIR OCCUPATION IS DESCRIBED.</w:t>
      </w:r>
    </w:p>
    <w:p>
      <w:pPr>
        <w:pStyle w:val="Web"/>
        <w:snapToGrid w:val="false"/>
        <w:spacing w:lineRule="atLeast" w:line="360" w:before="0" w:after="0"/>
        <w:jc w:val="both"/>
        <w:rPr>
          <w:rFonts w:ascii="Arial" w:hAnsi="Arial" w:cs="Arial"/>
          <w:color w:val="000000"/>
        </w:rPr>
      </w:pPr>
      <w:r>
        <w:rPr>
          <w:rFonts w:cs="Arial" w:ascii="Arial" w:hAnsi="Arial"/>
          <w:color w:val="000000"/>
        </w:rPr>
        <w:t>They are evangelists: tellers of good tidings—a suitable description of the preachers of the Gospel, and their work. The Gospel contains the good news men need. The world lies in ruin. It is sick. It has no power of recuperation. Its disease produces a fatal unwillingness to be cured, if only its consequences may be escaped. The preacher is charged with the good news that the disease can be cured, its consequences averted, the dislike of recovery removed. God's love in Christ is the essence of the news (Joh ). If it came to you for the first time, you would say it was the most astonishing statement possible. It involves the whole work of Christ. It involves the proclamation of God's readiness to forgive and cleans the sinner. It 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oever makes this known to any one previously ignorant of it i an evangelist—a teller of good tiding—a preacher of the Gospel. Conventionally this name is given to a professional class. There are many reasons for the existence of such a class. But serious loss is sustained, if the preaching of the Gospel is confined to them. Others should also preach. Parents, Sunday-school teachers, friends in conversation, letters, visitors of the ignorant and neglected, distributors of tracts and books. Every man who has heard and believed the glad tidings should himself be an evangeliser. Every Christian is such a man. He has not heard a secret, but a glorious truth which he is to proclaim.</w:t>
      </w:r>
    </w:p>
    <w:p>
      <w:pPr>
        <w:pStyle w:val="Web"/>
        <w:snapToGrid w:val="false"/>
        <w:spacing w:lineRule="atLeast" w:line="360" w:before="0" w:after="0"/>
        <w:jc w:val="both"/>
        <w:rPr>
          <w:rFonts w:ascii="Arial" w:hAnsi="Arial" w:cs="Arial"/>
          <w:color w:val="000000"/>
        </w:rPr>
      </w:pPr>
      <w:r>
        <w:rPr>
          <w:rFonts w:cs="Arial" w:ascii="Arial" w:hAnsi="Arial"/>
          <w:color w:val="000000"/>
        </w:rPr>
        <w:t>II. THEIR CHALLENGE IS DICT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nouncement of the glad tidings of salvation does not terminate in itself. It is proclaimed with a view to action. "Behold your God." Hence the Gospel is a manifestation of God and a summons t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anifestation of God. He is the Author of the salvation, the Doer of the great and gracious things announced. When surveying a manufactory and its machinery, your thoughts turn to the manufacturer and the engineer. Going over a hospital, you think of the benevolence of the man by whom it was built and endowed. Studying the heavens and the earth, you think of their Maker's power and skill. So when you think of the Gospel, think of God. It is the medium through which He is best known. His full manifestation waited for the incarnation of His Son (H. E. I. 855-857). "The world by wisdom knew not God." That was true of the ancient world. It is true still. Men think and dream about God. But they do not know Him until they come in humility to the Cross. It reveals His holiness and His love. It shows Him righteous, yet delighting in mercy. And this representation of Him has ever been most effective in the reclamation of the heathen from idolatry. Judaism was comparatively uninfluential. When Christianity arose, the idols fell (1Th ). The overthrow of ancient idolatry was the work of two or three hundred years. Modern heathenism is falling in like manner before the manifestation of God in Christ as the redeeming God. </w:t>
      </w:r>
    </w:p>
    <w:p>
      <w:pPr>
        <w:pStyle w:val="Web"/>
        <w:snapToGrid w:val="false"/>
        <w:spacing w:lineRule="atLeast" w:line="360" w:before="0" w:after="0"/>
        <w:ind w:left="300" w:hanging="0"/>
        <w:jc w:val="both"/>
        <w:rPr/>
      </w:pPr>
      <w:r>
        <w:rPr>
          <w:rFonts w:cs="Arial" w:ascii="Arial" w:hAnsi="Arial"/>
          <w:color w:val="000000"/>
        </w:rPr>
        <w:t xml:space="preserve">2. A summons to man. "Behold your God!" This is the action required on the part of those to whom the Gospel is addressed. Men must not turn away from the manifestation of God. If a prince were to show himself in an impoverished part of his dominions for the purpose of relieving the people's wants, would indifference become them? Would they not look to him? This is the look the Gospel demands. Behold Him with the eye of faith. When you carry the Gospel to others, call upon them thus to behold Him. If there are those here who are not saved, we call on you thus to behold Him. As the Israelites, when bitten by the serpents, were told to look to the serpent of brass, we tell you to look to Jesus (Joh ; </w:t>
      </w:r>
      <w:hyperlink r:id="rId163" w:tgtFrame="_blank">
        <w:r>
          <w:rPr>
            <w:rStyle w:val="InternetLink"/>
            <w:rFonts w:cs="Arial" w:ascii="Arial" w:hAnsi="Arial"/>
            <w:color w:val="000000"/>
          </w:rPr>
          <w:t>Isa 45:22</w:t>
        </w:r>
      </w:hyperlink>
      <w:r>
        <w:rPr>
          <w:rFonts w:cs="Arial" w:ascii="Arial" w:hAnsi="Arial"/>
          <w:color w:val="000000"/>
        </w:rPr>
        <w:t>). Helpless and ruined without Him, we proclaim salvation by Him, and call upon you to look and live.</w:t>
      </w:r>
    </w:p>
    <w:p>
      <w:pPr>
        <w:pStyle w:val="Web"/>
        <w:snapToGrid w:val="false"/>
        <w:spacing w:lineRule="atLeast" w:line="360" w:before="0" w:after="0"/>
        <w:jc w:val="both"/>
        <w:rPr>
          <w:rFonts w:ascii="Arial" w:hAnsi="Arial" w:cs="Arial"/>
          <w:color w:val="000000"/>
        </w:rPr>
      </w:pPr>
      <w:r>
        <w:rPr>
          <w:rFonts w:cs="Arial" w:ascii="Arial" w:hAnsi="Arial"/>
          <w:color w:val="000000"/>
        </w:rPr>
        <w:t>III. THEIR METHODS ARE PRESCRI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 the message they must endeavour to secure publicity. "Get thee up into the high mountain," where you can be seen and heard. Go where the people are; seek the centres of population; avail yourselves of all circumstances to attract atten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essage must be delivered with energy. "Lift up thy voice with strength; lift it up." As if you believed in it, realised its importance, sympathised with its gladness. Bring into the announcement the vigour of mind and body that is born of earnest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essage must be proclaimed with courage. "Be not afraid." Fearless preaching carries authority and weight. The Gospel has never wanted men of such courage. And it is displayed. Recent offer of Christian young men in South Sea island to take the place of the teachers massacred in New Guinea.</w:t>
      </w:r>
    </w:p>
    <w:p>
      <w:pPr>
        <w:pStyle w:val="Web"/>
        <w:snapToGrid w:val="false"/>
        <w:spacing w:lineRule="atLeast" w:line="360" w:before="0" w:after="0"/>
        <w:jc w:val="both"/>
        <w:rPr>
          <w:rFonts w:ascii="Arial" w:hAnsi="Arial" w:cs="Arial"/>
          <w:color w:val="000000"/>
        </w:rPr>
      </w:pPr>
      <w:r>
        <w:rPr>
          <w:rFonts w:cs="Arial" w:ascii="Arial" w:hAnsi="Arial"/>
          <w:color w:val="000000"/>
        </w:rPr>
        <w:t>IV. THEIR SPHERE IS DEFINED.</w:t>
      </w:r>
    </w:p>
    <w:p>
      <w:pPr>
        <w:pStyle w:val="Web"/>
        <w:snapToGrid w:val="false"/>
        <w:spacing w:lineRule="atLeast" w:line="360" w:before="0" w:after="0"/>
        <w:jc w:val="both"/>
        <w:rPr>
          <w:rFonts w:ascii="Arial" w:hAnsi="Arial" w:cs="Arial"/>
          <w:color w:val="000000"/>
        </w:rPr>
      </w:pPr>
      <w:r>
        <w:rPr>
          <w:rFonts w:cs="Arial" w:ascii="Arial" w:hAnsi="Arial"/>
          <w:color w:val="000000"/>
        </w:rPr>
        <w:t>"Zion, Jerusalem, the cities of Judah." Every one must have a definite work. It will gradually expand from nearest relations and friends to neighbours, our country, the world.</w:t>
      </w:r>
    </w:p>
    <w:p>
      <w:pPr>
        <w:pStyle w:val="Web"/>
        <w:snapToGrid w:val="false"/>
        <w:spacing w:lineRule="atLeast" w:line="360" w:before="0" w:after="0"/>
        <w:jc w:val="both"/>
        <w:rPr>
          <w:rFonts w:ascii="Arial" w:hAnsi="Arial" w:cs="Arial"/>
          <w:color w:val="000000"/>
        </w:rPr>
      </w:pPr>
      <w:r>
        <w:rPr>
          <w:rFonts w:cs="Arial" w:ascii="Arial" w:hAnsi="Arial"/>
          <w:color w:val="000000"/>
        </w:rPr>
        <w:t>Tell it, brethren, be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nee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proclamation is comma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uccess is assu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aithful service will be rewarded.—J. Rawlin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SHEPHE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shall feed His flock, &amp;c.</w:t>
      </w:r>
    </w:p>
    <w:p>
      <w:pPr>
        <w:pStyle w:val="Web"/>
        <w:snapToGrid w:val="false"/>
        <w:spacing w:lineRule="atLeast" w:line="360" w:before="0" w:after="0"/>
        <w:jc w:val="both"/>
        <w:rPr>
          <w:rFonts w:ascii="Arial" w:hAnsi="Arial" w:cs="Arial"/>
          <w:color w:val="000000"/>
        </w:rPr>
      </w:pPr>
      <w:r>
        <w:rPr>
          <w:rFonts w:cs="Arial" w:ascii="Arial" w:hAnsi="Arial"/>
          <w:color w:val="000000"/>
        </w:rPr>
        <w:t>The Hebrews were, for the most part, a nation of shepherds. To them especially these declarations must have appeared full of beauty, tenderness, and life.</w:t>
      </w:r>
    </w:p>
    <w:p>
      <w:pPr>
        <w:pStyle w:val="Web"/>
        <w:snapToGrid w:val="false"/>
        <w:spacing w:lineRule="atLeast" w:line="360" w:before="0" w:after="0"/>
        <w:jc w:val="both"/>
        <w:rPr>
          <w:rFonts w:ascii="Arial" w:hAnsi="Arial" w:cs="Arial"/>
          <w:color w:val="000000"/>
        </w:rPr>
      </w:pPr>
      <w:r>
        <w:rPr>
          <w:rFonts w:cs="Arial" w:ascii="Arial" w:hAnsi="Arial"/>
          <w:color w:val="000000"/>
        </w:rPr>
        <w:t>I.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He shall feed," &amp;c.</w:t>
      </w:r>
    </w:p>
    <w:p>
      <w:pPr>
        <w:pStyle w:val="Web"/>
        <w:snapToGrid w:val="false"/>
        <w:spacing w:lineRule="atLeast" w:line="360" w:before="0" w:after="0"/>
        <w:ind w:left="300" w:hanging="0"/>
        <w:jc w:val="both"/>
        <w:rPr/>
      </w:pPr>
      <w:r>
        <w:rPr>
          <w:rFonts w:cs="Arial" w:ascii="Arial" w:hAnsi="Arial"/>
          <w:color w:val="000000"/>
        </w:rPr>
        <w:t xml:space="preserve">1. Who is this Shepherd? He who was foretold by the prophets (Eze ; </w:t>
      </w:r>
      <w:hyperlink r:id="rId164" w:tgtFrame="_blank">
        <w:r>
          <w:rPr>
            <w:rStyle w:val="InternetLink"/>
            <w:rFonts w:cs="Arial" w:ascii="Arial" w:hAnsi="Arial"/>
            <w:color w:val="000000"/>
          </w:rPr>
          <w:t>Mic 5:4</w:t>
        </w:r>
      </w:hyperlink>
      <w:r>
        <w:rPr>
          <w:rFonts w:cs="Arial" w:ascii="Arial" w:hAnsi="Arial"/>
          <w:color w:val="000000"/>
        </w:rPr>
        <w:t xml:space="preserve">; </w:t>
      </w:r>
      <w:hyperlink r:id="rId165" w:tgtFrame="_blank">
        <w:r>
          <w:rPr>
            <w:rStyle w:val="InternetLink"/>
            <w:rFonts w:cs="Arial" w:ascii="Arial" w:hAnsi="Arial"/>
            <w:color w:val="000000"/>
          </w:rPr>
          <w:t>Mic 7:14</w:t>
        </w:r>
      </w:hyperlink>
      <w:r>
        <w:rPr>
          <w:rFonts w:cs="Arial" w:ascii="Arial" w:hAnsi="Arial"/>
          <w:color w:val="000000"/>
        </w:rPr>
        <w:t>). In the New Testament it is declared that these prophecies were fulfilled by our Lord Jesus Christ (</w:t>
      </w:r>
      <w:hyperlink r:id="rId166" w:tgtFrame="_blank">
        <w:r>
          <w:rPr>
            <w:rStyle w:val="InternetLink"/>
            <w:rFonts w:cs="Arial" w:ascii="Arial" w:hAnsi="Arial"/>
            <w:color w:val="000000"/>
          </w:rPr>
          <w:t>1Pe 5:4</w:t>
        </w:r>
      </w:hyperlink>
      <w:r>
        <w:rPr>
          <w:rFonts w:cs="Arial" w:ascii="Arial" w:hAnsi="Arial"/>
          <w:color w:val="000000"/>
        </w:rPr>
        <w:t xml:space="preserve">; </w:t>
      </w:r>
      <w:hyperlink r:id="rId167" w:tgtFrame="_blank">
        <w:r>
          <w:rPr>
            <w:rStyle w:val="InternetLink"/>
            <w:rFonts w:cs="Arial" w:ascii="Arial" w:hAnsi="Arial"/>
            <w:color w:val="000000"/>
          </w:rPr>
          <w:t>Heb 13:20</w:t>
        </w:r>
      </w:hyperlink>
      <w:r>
        <w:rPr>
          <w:rFonts w:cs="Arial" w:ascii="Arial" w:hAnsi="Arial"/>
          <w:color w:val="000000"/>
        </w:rPr>
        <w:t xml:space="preserve">; </w:t>
      </w:r>
      <w:hyperlink r:id="rId168" w:tgtFrame="_blank">
        <w:r>
          <w:rPr>
            <w:rStyle w:val="InternetLink"/>
            <w:rFonts w:cs="Arial" w:ascii="Arial" w:hAnsi="Arial"/>
            <w:color w:val="000000"/>
          </w:rPr>
          <w:t>Joh 10: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What is He? God as well as man (Isa ; </w:t>
      </w:r>
      <w:hyperlink r:id="rId169" w:tgtFrame="_blank">
        <w:r>
          <w:rPr>
            <w:rStyle w:val="InternetLink"/>
            <w:rFonts w:cs="Arial" w:ascii="Arial" w:hAnsi="Arial"/>
            <w:color w:val="000000"/>
          </w:rPr>
          <w:t>Zec 13:7</w:t>
        </w:r>
      </w:hyperlink>
      <w:r>
        <w:rPr>
          <w:rFonts w:cs="Arial" w:ascii="Arial" w:hAnsi="Arial"/>
          <w:color w:val="000000"/>
        </w:rPr>
        <w:t xml:space="preserve">; </w:t>
      </w:r>
      <w:hyperlink r:id="rId170" w:tgtFrame="_blank">
        <w:r>
          <w:rPr>
            <w:rStyle w:val="InternetLink"/>
            <w:rFonts w:cs="Arial" w:ascii="Arial" w:hAnsi="Arial"/>
            <w:color w:val="000000"/>
          </w:rPr>
          <w:t>Mic 5:4</w:t>
        </w:r>
      </w:hyperlink>
      <w:r>
        <w:rPr>
          <w:rFonts w:cs="Arial" w:ascii="Arial" w:hAnsi="Arial"/>
          <w:color w:val="000000"/>
        </w:rPr>
        <w:t>). Being truly God, He is well qualified to be "the Good Shepherd." He never slumbers nor sleeps. His knowledge is infinite, His power almighty, His resources limitless. He has in His heart infinite tenderness, which He manifested by dying for His flock.</w:t>
      </w:r>
    </w:p>
    <w:p>
      <w:pPr>
        <w:pStyle w:val="Web"/>
        <w:snapToGrid w:val="false"/>
        <w:spacing w:lineRule="atLeast" w:line="360" w:before="0" w:after="0"/>
        <w:jc w:val="both"/>
        <w:rPr>
          <w:rFonts w:ascii="Arial" w:hAnsi="Arial" w:cs="Arial"/>
          <w:color w:val="000000"/>
        </w:rPr>
      </w:pPr>
      <w:r>
        <w:rPr>
          <w:rFonts w:cs="Arial" w:ascii="Arial" w:hAnsi="Arial"/>
          <w:color w:val="000000"/>
        </w:rPr>
        <w:t>II. THE FLOCK FOR WHICH HE CARES.</w:t>
      </w:r>
    </w:p>
    <w:p>
      <w:pPr>
        <w:pStyle w:val="Web"/>
        <w:snapToGrid w:val="false"/>
        <w:spacing w:lineRule="atLeast" w:line="360" w:before="0" w:after="0"/>
        <w:jc w:val="both"/>
        <w:rPr>
          <w:rFonts w:ascii="Arial" w:hAnsi="Arial" w:cs="Arial"/>
          <w:color w:val="000000"/>
        </w:rPr>
      </w:pPr>
      <w:r>
        <w:rPr>
          <w:rFonts w:cs="Arial" w:ascii="Arial" w:hAnsi="Arial"/>
          <w:color w:val="000000"/>
        </w:rPr>
        <w:t>His flock? The people of God (Psa ). Weak, wandering, defenceless in themselves, they depend entirely upon Him for succour and saf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flock of Christ is known by distinct marks. </w:t>
      </w:r>
    </w:p>
    <w:p>
      <w:pPr>
        <w:pStyle w:val="Web"/>
        <w:snapToGrid w:val="false"/>
        <w:spacing w:lineRule="atLeast" w:line="360" w:before="0" w:after="0"/>
        <w:ind w:left="300" w:hanging="0"/>
        <w:jc w:val="both"/>
        <w:rPr/>
      </w:pPr>
      <w:r>
        <w:rPr>
          <w:rFonts w:cs="Arial" w:ascii="Arial" w:hAnsi="Arial"/>
          <w:color w:val="000000"/>
        </w:rPr>
        <w:t xml:space="preserve">1. It is a little flock. Small compared with the great assembly of saints in heaven, or with the multitudes led captive by Satan. Not because He is unable or unwilling to save. His fold is large enough for the whole world; its door is open for all mankind, and He stands at it inviting all to enter. The real reason (Joh ; </w:t>
      </w:r>
      <w:hyperlink r:id="rId171" w:tgtFrame="_blank">
        <w:r>
          <w:rPr>
            <w:rStyle w:val="InternetLink"/>
            <w:rFonts w:cs="Arial" w:ascii="Arial" w:hAnsi="Arial"/>
            <w:color w:val="000000"/>
          </w:rPr>
          <w:t>Joh 5:4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united flock. Its members live by "one faith" in "one Lord," and are united in principles, in affection, in conduct, in devotion, in destiny (H. E. I. 1202, 120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holy flock. Holy in heart, in conversation, in conduct (H. E. I. 2831, 28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marks which distinguish the whole flock of Christ, others distinguish its individual memb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ath unto sin and a new birth unto righteousness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aring the voice of the Good Shepherd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llowing Him (Joh ).</w:t>
      </w:r>
    </w:p>
    <w:p>
      <w:pPr>
        <w:pStyle w:val="Web"/>
        <w:snapToGrid w:val="false"/>
        <w:spacing w:lineRule="atLeast" w:line="360" w:before="0" w:after="0"/>
        <w:jc w:val="both"/>
        <w:rPr>
          <w:rFonts w:ascii="Arial" w:hAnsi="Arial" w:cs="Arial"/>
          <w:color w:val="000000"/>
        </w:rPr>
      </w:pPr>
      <w:r>
        <w:rPr>
          <w:rFonts w:cs="Arial" w:ascii="Arial" w:hAnsi="Arial"/>
          <w:color w:val="000000"/>
        </w:rPr>
        <w:t>III. HIS CARE FOR IT.</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general care for His people. "He shall feed His flock like a shepherd." His eye watches over them; His arm protects them; His grace supplies their need (Eze ).</w:t>
      </w:r>
    </w:p>
    <w:p>
      <w:pPr>
        <w:pStyle w:val="Web"/>
        <w:snapToGrid w:val="false"/>
        <w:spacing w:lineRule="atLeast" w:line="360" w:before="0" w:after="0"/>
        <w:ind w:left="300" w:hanging="0"/>
        <w:jc w:val="both"/>
        <w:rPr/>
      </w:pPr>
      <w:r>
        <w:rPr>
          <w:rFonts w:cs="Arial" w:ascii="Arial" w:hAnsi="Arial"/>
          <w:color w:val="000000"/>
        </w:rPr>
        <w:t xml:space="preserve">2. His peculiar tenderness to the young. "He shall gather the lambs with His arm, and carry them in His bosom." His tender care for children (Mar ; </w:t>
      </w:r>
      <w:hyperlink r:id="rId172" w:tgtFrame="_blank">
        <w:r>
          <w:rPr>
            <w:rStyle w:val="InternetLink"/>
            <w:rFonts w:cs="Arial" w:ascii="Arial" w:hAnsi="Arial"/>
            <w:color w:val="000000"/>
          </w:rPr>
          <w:t>Pro 8:17</w:t>
        </w:r>
      </w:hyperlink>
      <w:r>
        <w:rPr>
          <w:rFonts w:cs="Arial" w:ascii="Arial" w:hAnsi="Arial"/>
          <w:color w:val="000000"/>
        </w:rPr>
        <w:t>). For young converts. A lamb just dropped on a bleak mountain, where the cold wind rages, where the stormy rain descends, where the wolf, gaunt and grim, prowls around for prey;—such a lamb in such a state is a figure of young Christians in this wicked world. But the Good Shepherd, who watches over them with infinite tenderness night and day, will support them in all their weakness and dangers, and succor them in all their wants and sorrows. When a shepherd sees a young lamb so weak that it cannot keep up with the rest of the flock, he does not leave it behind to die, but takes it up and carries it. Thus does Jesus (text). He pardons their sins, gives them peace, invigorates their souls, and enables them to go on their way (H. E. I. 96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singular compassion for the feeble and the burdened. "He shall gently lead those that are with young." Almighty, all-wise, all-merciful, He is well qualified to lead the afflicted. He will lead them in the right way, in the best way, gently. His sympathy and His succour will never fail them.—John Cawood, M.A.: Sermons, vol i. pp. 363-3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AND THE LAMB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shall gather the lambs with His arm, &amp;c.</w:t>
      </w:r>
    </w:p>
    <w:p>
      <w:pPr>
        <w:pStyle w:val="Web"/>
        <w:snapToGrid w:val="false"/>
        <w:spacing w:lineRule="atLeast" w:line="360" w:before="0" w:after="0"/>
        <w:jc w:val="both"/>
        <w:rPr>
          <w:rFonts w:ascii="Arial" w:hAnsi="Arial" w:cs="Arial"/>
          <w:color w:val="000000"/>
        </w:rPr>
      </w:pPr>
      <w:r>
        <w:rPr>
          <w:rFonts w:cs="Arial" w:ascii="Arial" w:hAnsi="Arial"/>
          <w:color w:val="000000"/>
        </w:rPr>
        <w:t>Greatness in league with gentleness, and power linked with affection pass before us in this chapter (Isa ).</w:t>
      </w:r>
    </w:p>
    <w:p>
      <w:pPr>
        <w:pStyle w:val="Web"/>
        <w:snapToGrid w:val="false"/>
        <w:spacing w:lineRule="atLeast" w:line="360" w:before="0" w:after="0"/>
        <w:jc w:val="both"/>
        <w:rPr>
          <w:rFonts w:ascii="Arial" w:hAnsi="Arial" w:cs="Arial"/>
          <w:color w:val="000000"/>
        </w:rPr>
      </w:pPr>
      <w:r>
        <w:rPr>
          <w:rFonts w:cs="Arial" w:ascii="Arial" w:hAnsi="Arial"/>
          <w:color w:val="000000"/>
        </w:rPr>
        <w:t>I. Who are the lambs our Lord is said to gather and carry in His bos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a certain sense we may affirm, that all His people are lambs. In so far as they exhibit the Christian spirit, they are lamb-like. As the lamb might be presented in sacrifice, so every believer presents his body as a living sacrifice unto God. He hates wars and fightings. Jesus will gather all such lambs.</w:t>
      </w:r>
    </w:p>
    <w:p>
      <w:pPr>
        <w:pStyle w:val="Web"/>
        <w:snapToGrid w:val="false"/>
        <w:spacing w:lineRule="atLeast" w:line="360" w:before="0" w:after="0"/>
        <w:ind w:left="300" w:hanging="0"/>
        <w:jc w:val="both"/>
        <w:rPr/>
      </w:pPr>
      <w:r>
        <w:rPr>
          <w:rFonts w:cs="Arial" w:ascii="Arial" w:hAnsi="Arial"/>
          <w:color w:val="000000"/>
        </w:rPr>
        <w:t>2. The word "lamb" frequently signifies the young; and our Lord graciously receives many young persons into His bosom. Jesus always had children among His auditory (Mat ). Youthful piety should not be mistrusted. Children should be invited to declare their faith in the Lord Jesus, and to come forward and be joined to the Church of Jesus. Let them hear the words of the Good Shepherd (</w:t>
      </w:r>
      <w:hyperlink r:id="rId173" w:tgtFrame="_blank">
        <w:r>
          <w:rPr>
            <w:rStyle w:val="InternetLink"/>
            <w:rFonts w:cs="Arial" w:ascii="Arial" w:hAnsi="Arial"/>
            <w:color w:val="000000"/>
          </w:rPr>
          <w:t>Pro 8:17</w:t>
        </w:r>
      </w:hyperlink>
      <w:r>
        <w:rPr>
          <w:rFonts w:cs="Arial" w:ascii="Arial" w:hAnsi="Arial"/>
          <w:color w:val="000000"/>
        </w:rPr>
        <w:t>; H. E. I. 795-80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ng converts, those who begin to have religious impressions; those who have recently repented of sin, and been driven from confidence in their own good works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ose who are naturally of a weak, timid, trembling disposition. Their needs demand our sympathetic attention. Jesus seeks them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ose who know but little of the things of God. This class is not so much desponding as ignorant (Joh ).</w:t>
      </w:r>
    </w:p>
    <w:p>
      <w:pPr>
        <w:pStyle w:val="Web"/>
        <w:snapToGrid w:val="false"/>
        <w:spacing w:lineRule="atLeast" w:line="360" w:before="0" w:after="0"/>
        <w:jc w:val="both"/>
        <w:rPr>
          <w:rFonts w:ascii="Arial" w:hAnsi="Arial" w:cs="Arial"/>
          <w:color w:val="000000"/>
        </w:rPr>
      </w:pPr>
      <w:r>
        <w:rPr>
          <w:rFonts w:cs="Arial" w:ascii="Arial" w:hAnsi="Arial"/>
          <w:color w:val="000000"/>
        </w:rPr>
        <w:t>II. How does Jesus show this special care for the weak o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gathering them. The shepherd watches carefully when the little lambs are born. He watches, when the flock is on the march, lest the lambs lag behind. He knows their skittish nature. He gathers them, and keeps them under his own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carrying them in His bosom (H. E. I. 96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he safest place. Who can hope to take His bosom-treasure away from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enderest place. Soft for hurt little o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asiest place. It makes one wish to be always a lamb, if one could always ride in that chari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most honourable place. We would not put into our bosom that which we desp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His teachings. These are simple, mostly in parables, full of winning illustrations, and always pl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reveals His teachings gradually. He gives milk before He offers strong meat; does not hang our salvation upon our understanding myste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experimental teachings are all by degrees too. He suits the burden to the b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the solemn curses with which He effectually guarded the little ones (M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y the promises made on purpose for the we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By requiring of them what is easy (Mat ). He does not send the weak believers to the forefront of the battle, as David did Ur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By accepting the least service that these little ones may offer.</w:t>
      </w:r>
    </w:p>
    <w:p>
      <w:pPr>
        <w:pStyle w:val="Web"/>
        <w:snapToGrid w:val="false"/>
        <w:spacing w:lineRule="atLeast" w:line="360" w:before="0" w:after="0"/>
        <w:jc w:val="both"/>
        <w:rPr>
          <w:rFonts w:ascii="Arial" w:hAnsi="Arial" w:cs="Arial"/>
          <w:color w:val="000000"/>
        </w:rPr>
      </w:pPr>
      <w:r>
        <w:rPr>
          <w:rFonts w:cs="Arial" w:ascii="Arial" w:hAnsi="Arial"/>
          <w:color w:val="000000"/>
        </w:rPr>
        <w:t>III. Wherefore this care of Christ towards the lambs of His fl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the weak are as much redeemed by the blood of Christ as the strong. A man will not lose a thing which cost him his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in the new-born child of God there are peculiar beauties which are not so apparent in others. The first love of the beginner is well known. The first tenderness of conscience; the first intense delight in the servi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ey will become strong one day (Mar ). Jesus sees them as they are to be (H. E. I. 1071).</w:t>
      </w:r>
    </w:p>
    <w:p>
      <w:pPr>
        <w:pStyle w:val="Web"/>
        <w:snapToGrid w:val="false"/>
        <w:spacing w:lineRule="atLeast" w:line="360" w:before="0" w:after="0"/>
        <w:ind w:left="300" w:hanging="0"/>
        <w:jc w:val="both"/>
        <w:rPr/>
      </w:pPr>
      <w:r>
        <w:rPr>
          <w:rFonts w:cs="Arial" w:ascii="Arial" w:hAnsi="Arial"/>
          <w:color w:val="000000"/>
        </w:rPr>
        <w:t xml:space="preserve">4. Because Christ's suretyship engagements require that He should preserve the weakest as well as the strongest (Joh ; </w:t>
      </w:r>
      <w:hyperlink r:id="rId174" w:tgtFrame="_blank">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ecause of His promises (Jo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Because compassion argues that if any should be watched it should be these (H. E. I. 952-958).</w:t>
      </w:r>
    </w:p>
    <w:p>
      <w:pPr>
        <w:pStyle w:val="Web"/>
        <w:snapToGrid w:val="false"/>
        <w:spacing w:lineRule="atLeast" w:line="360" w:before="0" w:after="0"/>
        <w:jc w:val="both"/>
        <w:rPr>
          <w:rFonts w:ascii="Arial" w:hAnsi="Arial" w:cs="Arial"/>
          <w:color w:val="000000"/>
        </w:rPr>
      </w:pPr>
      <w:r>
        <w:rPr>
          <w:rFonts w:cs="Arial" w:ascii="Arial" w:hAnsi="Arial"/>
          <w:color w:val="000000"/>
        </w:rPr>
        <w:t>IV. Practical 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gather the lamb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to His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us carry in our bosoms those who are gathered (Exo ).—C. H. Spurgeon: Metropolitan Tabernacle Pulpit, 1868, pp. 73-84.</w:t>
      </w:r>
    </w:p>
    <w:p>
      <w:pPr>
        <w:pStyle w:val="Web"/>
        <w:snapToGrid w:val="false"/>
        <w:spacing w:lineRule="atLeast" w:line="360" w:before="0" w:after="0"/>
        <w:jc w:val="both"/>
        <w:rPr/>
      </w:pPr>
      <w:r>
        <w:rPr>
          <w:rFonts w:cs="Arial" w:ascii="Arial" w:hAnsi="Arial"/>
          <w:color w:val="000000"/>
        </w:rPr>
        <w:t xml:space="preserve">This promise concerns "the lambs" of Christ's flock. He is a mighty Shepherd (see Isa ; </w:t>
      </w:r>
      <w:hyperlink r:id="rId175" w:tgtFrame="_blank">
        <w:r>
          <w:rPr>
            <w:rStyle w:val="InternetLink"/>
            <w:rFonts w:cs="Arial" w:ascii="Arial" w:hAnsi="Arial"/>
            <w:color w:val="000000"/>
          </w:rPr>
          <w:t>Isa 40:12</w:t>
        </w:r>
      </w:hyperlink>
      <w:r>
        <w:rPr>
          <w:rFonts w:cs="Arial" w:ascii="Arial" w:hAnsi="Arial"/>
          <w:color w:val="000000"/>
        </w:rPr>
        <w:t xml:space="preserve">); but He does not despise "the lambs," those who are feeble, ignorant, and conscious of their helplessness. He carries them in His bosom! What does this imp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boundless affection for them. On the cross He has given costly proof of it; and always His is a love that expresses itself in actions, not in words mer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tender nearness to Him. How sweet it is to lie on the bosom of the Good Shephe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absolute safety. If He has in His heart love enough, and in His arm power enough to protect them, then for the lamb to perish is as impossible as it is for Him to perish (H. E. I. 934-94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presentation of Christ has a kindly aspect toward the sinner. How gentle is that Mighty Being to whom we invite you, on whom we counsel you to 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encouragement here for those who feel themselves the weakest and feeblest of all God's children (H. E. I. 959, 960).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no encouragement here for those who are wilfully weak. For what purpose does the Good Shepherd cherish? It is that He may sanctify. It is not merely to preserve, to protect; but He nourishes His lambs that they may grow.—J. H. Evans, M.A.: Thursday Penny Pulpit, vol. iv. pp. 324-3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D OF CHRIST TOWARD THE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nday-School Annivers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shall gather the lambs with His arm, and carry them in His bosom.</w:t>
      </w:r>
    </w:p>
    <w:p>
      <w:pPr>
        <w:pStyle w:val="Web"/>
        <w:snapToGrid w:val="false"/>
        <w:spacing w:lineRule="atLeast" w:line="360" w:before="0" w:after="0"/>
        <w:jc w:val="both"/>
        <w:rPr/>
      </w:pPr>
      <w:r>
        <w:rPr>
          <w:rFonts w:cs="Arial" w:ascii="Arial" w:hAnsi="Arial"/>
          <w:color w:val="000000"/>
        </w:rPr>
        <w:t xml:space="preserve">The earlier verses of this chapter are sufficient to prove that these words were written of our Lord Jesus Christ (cf. Isa , and </w:t>
      </w:r>
      <w:hyperlink r:id="rId176" w:tgtFrame="_blank">
        <w:r>
          <w:rPr>
            <w:rStyle w:val="InternetLink"/>
            <w:rFonts w:cs="Arial" w:ascii="Arial" w:hAnsi="Arial"/>
            <w:color w:val="000000"/>
          </w:rPr>
          <w:t>Luk 3:3-6</w:t>
        </w:r>
      </w:hyperlink>
      <w:r>
        <w:rPr>
          <w:rFonts w:cs="Arial" w:ascii="Arial" w:hAnsi="Arial"/>
          <w:color w:val="000000"/>
        </w:rPr>
        <w:t xml:space="preserve">). Seven hundred years before the appearing of our Saviour, a prophecy was given of His character; of His tenderness in guiding, protecting, and feeding the souls of those who should be brought to put their trust in Him,—more especially in cherishing and watching over the weaker and the younger members of His flock (cf. </w:t>
      </w:r>
      <w:hyperlink r:id="rId177" w:tgtFrame="_blank">
        <w:r>
          <w:rPr>
            <w:rStyle w:val="InternetLink"/>
            <w:rFonts w:cs="Arial" w:ascii="Arial" w:hAnsi="Arial"/>
            <w:color w:val="000000"/>
          </w:rPr>
          <w:t>Joh 10:11</w:t>
        </w:r>
      </w:hyperlink>
      <w:r>
        <w:rPr>
          <w:rFonts w:cs="Arial" w:ascii="Arial" w:hAnsi="Arial"/>
          <w:color w:val="000000"/>
        </w:rPr>
        <w:t xml:space="preserve">; </w:t>
      </w:r>
      <w:hyperlink r:id="rId178" w:tgtFrame="_blank">
        <w:r>
          <w:rPr>
            <w:rStyle w:val="InternetLink"/>
            <w:rFonts w:cs="Arial" w:ascii="Arial" w:hAnsi="Arial"/>
            <w:color w:val="000000"/>
          </w:rPr>
          <w:t>Joh 10: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inquire how far this predicted character of the Messiah was fulfilled in the recorded deeds and works of Jesus Christ upon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precisely does Mar set before us the Good Shepherd gathering the lambs with His arm! How precisely does it declare His readiness to receive and bless little children! (H. E. I. 76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great a comfort to pious parents who now dedicate their children to Him! (P. D. 464, 46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gracious an encouragement to those who in early years begin to seek Him! (P. D. 962, 963.)</w:t>
      </w:r>
    </w:p>
    <w:p>
      <w:pPr>
        <w:pStyle w:val="Web"/>
        <w:snapToGrid w:val="false"/>
        <w:spacing w:lineRule="atLeast" w:line="360" w:before="0" w:after="0"/>
        <w:ind w:left="300" w:hanging="0"/>
        <w:jc w:val="both"/>
        <w:rPr/>
      </w:pPr>
      <w:r>
        <w:rPr>
          <w:rFonts w:cs="Arial" w:ascii="Arial" w:hAnsi="Arial"/>
          <w:color w:val="000000"/>
        </w:rPr>
        <w:t>2. In Mar we read that a young man came running to Jesus, with every sign of earnestness, docility, and reverence, to ask what he must do to inherit eternal life. Our Lord saw in him that self-satisfied spirit which immediately appeared in reply to our Lord's answer to his question: "Master, all these have I observed from my youth." Then our Lord gave a direction, designed, not to teach us the method of our salvation, but to bring to light the plague of the young man's heart. The event showed that he was not then prepared to enter into the kingdom of God (H. E. I. 3591, 1889, 3567-3569). Yet there was that in his serious and respectful demeanour, his ingenuous simplicity, and his outward blamelessness which our Lord regarded with deep and affectionate interest (</w:t>
      </w:r>
      <w:hyperlink r:id="rId179" w:tgtFrame="_blank">
        <w:r>
          <w:rPr>
            <w:rStyle w:val="InternetLink"/>
            <w:rFonts w:cs="Arial" w:ascii="Arial" w:hAnsi="Arial"/>
            <w:color w:val="000000"/>
          </w:rPr>
          <w:t>Mar 10:21</w:t>
        </w:r>
      </w:hyperlink>
      <w:r>
        <w:rPr>
          <w:rFonts w:cs="Arial" w:ascii="Arial" w:hAnsi="Arial"/>
          <w:color w:val="000000"/>
        </w:rPr>
        <w:t>). He showed that interest by mercifully revealing to him his sad and fatal defect, and urging him to lay the axe to the root of his sins, and to follow Him. From this incident we may learn with how deep an interest our Lord regards that ingenuous openness, that blameless morality, that dutiful and reverent simplicity which is the greatest charm of youth; and yet how far all this may at last fall short of the character of an heir to the kingdom of God (H. E. I. 3603, 3606, 4080-4105).</w:t>
      </w:r>
    </w:p>
    <w:p>
      <w:pPr>
        <w:pStyle w:val="Web"/>
        <w:snapToGrid w:val="false"/>
        <w:spacing w:lineRule="atLeast" w:line="360" w:before="0" w:after="0"/>
        <w:ind w:left="300" w:hanging="0"/>
        <w:jc w:val="both"/>
        <w:rPr/>
      </w:pPr>
      <w:r>
        <w:rPr>
          <w:rFonts w:cs="Arial" w:ascii="Arial" w:hAnsi="Arial"/>
          <w:color w:val="000000"/>
        </w:rPr>
        <w:t xml:space="preserve">3. Another manifestation of the mind of Christ towards the young is seen in this, that He takes the character of a little child as the type of that which distinguishes His true disciples (Mat ; </w:t>
      </w:r>
      <w:hyperlink r:id="rId180" w:tgtFrame="_blank">
        <w:r>
          <w:rPr>
            <w:rStyle w:val="InternetLink"/>
            <w:rFonts w:cs="Arial" w:ascii="Arial" w:hAnsi="Arial"/>
            <w:color w:val="000000"/>
          </w:rPr>
          <w:t>Mat 18:2-4</w:t>
        </w:r>
      </w:hyperlink>
      <w:r>
        <w:rPr>
          <w:rFonts w:cs="Arial" w:ascii="Arial" w:hAnsi="Arial"/>
          <w:color w:val="000000"/>
        </w:rPr>
        <w:t>). He who so acted and spoke must have had a singular tenderness of feeling towards little children. Doubtless that which commended them to Him was their instinctive feeling of weakness, and of dependence upon others for all things; their consciousness of ignorance, and simple faith in all that is told them by those older than themselves; the absence in them of guile, ambition, hypocrisy, and all assumption. Our sharing in these qualities, and our display of them toward Christ, is essential to our very safety (P. D. 96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member also the solemn earnestness with which He denounces a woe against all who lead them into sin (Mat ). Probably "the little ones" here spoken of are those who resemble little children; but still they are peculiarly applicable to children, so liable to be drawn away from Him by the force of evil influence or example (H. E. I. 77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Christ did not disdain the praises of little children (M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Remember His charge to Peter: "Feed my lambs." Those thus referred to might be rather the weak in faith than the young in years, yet in many cases the two would be identical; the young would be also weak. For these their parents should tenderly care (H. E. I. 781-788, 803-806). But when the parents do not discharge that sacred trust, the Church should see to it that the young souls for which Christ died do not perish for lack of knowledge.—C. J. Vaughan: Sermons, 1846, pp. 328-3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TLENESS OF CHRIST TO THE BURDE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shall gently lead those that are with young.</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indirect proof of the Deity of our Lord. Infinite power is required to control the movements of the burdened ones of whom our text speaks; so many as He has to lead! Besides, He must have infinite wisdom to know me. I am a mystery to myself; though myself be a book that I study, and ought to study far more than I do, yet how little do I know of it! How then can He know all of them, and each one singly?—know all the maze, the whole of the labyrinth, the "wheel within wheel," the winding path within the winding path, of body, soul, and estate; all that bears on me in my relative positions, in my connection with the Church, in connection with my family; all my personal weaknesses, my constitutional infirmities? Unless He does know this He cannot "lead" me. He must be God who doeth these things. And He is God. May our hearts bow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 Christ's people are often burdened. Sin, their inborn corruption, is a burden to them. Still heavier is the burden when they have been betrayed into actual transgression; a guilty conscience is a heavy burden indeed. The slowness with which he makes progress in spiritual excellences is also to the believer a burden. Sorrows and temptations are burdens. The body itself is a burden (2Co ). The service of God has itself a burden in it; we read of "bearing the burden and heat of the day." Often, too, he feels the burdens of others—their mistakes, follies, and sufferings, to rest heavily upon him.</w:t>
      </w:r>
    </w:p>
    <w:p>
      <w:pPr>
        <w:pStyle w:val="Web"/>
        <w:snapToGrid w:val="false"/>
        <w:spacing w:lineRule="atLeast" w:line="360" w:before="0" w:after="0"/>
        <w:jc w:val="both"/>
        <w:rPr>
          <w:rFonts w:ascii="Arial" w:hAnsi="Arial" w:cs="Arial"/>
          <w:color w:val="000000"/>
        </w:rPr>
      </w:pPr>
      <w:r>
        <w:rPr>
          <w:rFonts w:cs="Arial" w:ascii="Arial" w:hAnsi="Arial"/>
          <w:color w:val="000000"/>
        </w:rPr>
        <w:t>II. When they are thus burdened they experience the infinite tenderness of the Good Shephe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does not drive them; He leads them. Satan drives his miserable victims to perdition; the Saviour leads His ransomed ones along the paths of righteousness to eternal bless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leads them gently. Who can unfold the wondrous tenderness, patience, forbearance, compassion, and love with which He has lead each one of us? He leads "gently," not foolishly; not with such tenderness as one sometimes sees in earthly parents, leading their children to their harm, and thinking it to be love,—the worst of all unkindness. It is the kindness of One that wisely loves. Could I suppose a father taking a knife to amputate the limb of his child, there might be an appearance of severity in the sharpness of the knife, but who can tell what would be the tenderness of that yearning father's heart? He "gently leads," and never more tenderly than in some providences that appeared the severest at the time. As Cowper has said, it is but the graver aspect of His love.—J. H. Evans, M.A.: Thursday Penny Pulpit, vol. iv. pp. 337-3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INCOMPARA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Trinity Sun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o whom then will ye liken God? &amp;c.</w:t>
      </w:r>
    </w:p>
    <w:p>
      <w:pPr>
        <w:pStyle w:val="Web"/>
        <w:snapToGrid w:val="false"/>
        <w:spacing w:lineRule="atLeast" w:line="360" w:before="0" w:after="0"/>
        <w:jc w:val="both"/>
        <w:rPr>
          <w:rFonts w:ascii="Arial" w:hAnsi="Arial" w:cs="Arial"/>
          <w:color w:val="000000"/>
        </w:rPr>
      </w:pPr>
      <w:r>
        <w:rPr>
          <w:rFonts w:cs="Arial" w:ascii="Arial" w:hAnsi="Arial"/>
          <w:color w:val="000000"/>
        </w:rPr>
        <w:t>The extreme point which has ever been reached by objectors to the doctrine of the Trinity is the point of incomprehensibleness, not the point of impossibility. The doctrine, though incomprehensible as to the manner, can never be proved impossible as to the fact (H. E. I. 4811-4814). The same may be said of the Deity, or any of His attributes, e.g., Eternity, Omnipresence. Reason is required to submit to Revelation when she cannot comprehend. We might almost say that until truth is beyond (not opposed to) Reason, it does not strictly belong to Revelation (H. E. I. 537, 1087, 2022-2024).</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a simple but energetic assertion, couched in the form of a question, of the impossibility of finding any likeness or resemblance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reator is distinguished from every creature by being self-exis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 way of accounting for the origin of anything except by supposing something which never had an origin. It was an ancient inscription in a heathen temple, "I am whatsoever was, is, or shall be; and who is he that shall draw aside my ve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xistence of a Creator is a necessary existence. This should prepare us to find God inscrutable. To depict an Archangel, one has but to remodel himself; but how begin to depict God, the Un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nce the vanity of all attempts to explain or illustrate the Trinity in 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f we could produce an exact instance of three in one, we should have no right to point to it as at all parallel with the union in the Godhead (H. E. I. 4816-4821). Man was made in the moral image of his Maker. It is the image of the nature which the text says it is impossible to find. Still some use may be made of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s it possible that there may be three persons in the Godhead, consistently with that unity which Scripture unreservedly ascribes to the Divine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bserve man's constitution. All confess he is made up of a body and a soul. Apart from seeing this union effected, we might have thought it impossible. It is a union of quite different natures. Why should he not unite two things of the same nature, e.g., two spirits? If with two, then with three; the possibility does not depend upon the number. Thus we admit the incomprehensible, but we disprove the im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oregoing illustration shows no unmindfulness of the truth that we cannot find a likeness to the everlasting God. It shows from what is possible in created being the unreasonableness of pronouncing a certain constitution impossible in the uncreated Being. "Wonderful Being! who has only to tell what He is to make Himself more inscru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Note the practical character of the doctrine of the Tri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hole of Christianity falls to pieces, if you destroy this doctrine. If this doctrine be false, Christ Jesus is nothing more than a man, and the Holy Ghost a creature of quality. That truth cannot be a barren speculation which may not be believed or disbelieved without affecting the Christian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flect upon prayer. Prayer must be prescribed and regulated by the doctrine of the Trinity. It is a false god whom man worships, if he adores Unity in which there is no Trinity. The heathen bows down before a stock or a stone, the Socinian before a Godhead in which there is no Son and no Holy Spirit. Without a Trinity, man must save himself; with a Trinity, he is to be saved through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duty. Whilst no likeness can be found to the invisible uncreated God, we are to study conformity to the image of His Son. Resemblance to Christ is the nearest approach to resemblance to God (Col ). See Outline: THE TRINITY IN UNITY, vol. i. pp. 133, 134.—Henry Melvill, B.D.: Sermons, vol. ii. pp. 284-308.</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suggests:—</w:t>
      </w:r>
    </w:p>
    <w:p>
      <w:pPr>
        <w:pStyle w:val="Web"/>
        <w:snapToGrid w:val="false"/>
        <w:spacing w:lineRule="atLeast" w:line="360" w:before="0" w:after="0"/>
        <w:jc w:val="both"/>
        <w:rPr/>
      </w:pPr>
      <w:r>
        <w:rPr>
          <w:rFonts w:cs="Arial" w:ascii="Arial" w:hAnsi="Arial"/>
          <w:color w:val="000000"/>
        </w:rPr>
        <w:t xml:space="preserve">I. That the greatest things in the material world are nothing to God. The ocean, the heaven, the earth (Isa ; </w:t>
      </w:r>
      <w:hyperlink r:id="rId181" w:tgtFrame="_blank">
        <w:r>
          <w:rPr>
            <w:rStyle w:val="InternetLink"/>
            <w:rFonts w:cs="Arial" w:ascii="Arial" w:hAnsi="Arial"/>
            <w:color w:val="000000"/>
          </w:rPr>
          <w:t>Psa 33: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greatest minds in the spiritual universe are nothing to Him (Isa ). He is uninstructible: the only Being in the universe who is so. He is absolutely original: the only such Being. We talk of original thinkers; such creatures are mere fictions. He being so independent of all mi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universe must be regarded as the expression of Himself. No other being had a hand in it (H. E. I. 1491-1497; P. D. 63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laws are the revelation of Himself. No one counselled Him in His legis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conduct is absolutely irresponsible. He is answerable to no one. He alone is irresponsible, and He alone can be trusted with irresponsibility.</w:t>
      </w:r>
    </w:p>
    <w:p>
      <w:pPr>
        <w:pStyle w:val="Web"/>
        <w:snapToGrid w:val="false"/>
        <w:spacing w:lineRule="atLeast" w:line="360" w:before="0" w:after="0"/>
        <w:jc w:val="both"/>
        <w:rPr/>
      </w:pPr>
      <w:r>
        <w:rPr>
          <w:rFonts w:cs="Arial" w:ascii="Arial" w:hAnsi="Arial"/>
          <w:color w:val="000000"/>
        </w:rPr>
        <w:t>III. That the greatest institutions in human society are nothing to Him. Nations are the greatest things in human institutions. Nations, with their monarchs, courts, armies—Babylon, Persia, Greece, Rome—these are great things in history (Isa ). Islands (</w:t>
      </w:r>
      <w:hyperlink r:id="rId182" w:tgtFrame="_blank">
        <w:r>
          <w:rPr>
            <w:rStyle w:val="InternetLink"/>
            <w:rFonts w:cs="Arial" w:ascii="Arial" w:hAnsi="Arial"/>
            <w:color w:val="000000"/>
          </w:rPr>
          <w:t>Isa 40: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greatest productions of human labour are nothing to Him. Perhaps in all ages the highest productions of human genius have been in connection with religion. Religion has had the finest architecture, carvings, sculpture, paintings, &amp;c. But what are they to Him? (Isa ).</w:t>
      </w:r>
    </w:p>
    <w:p>
      <w:pPr>
        <w:pStyle w:val="Web"/>
        <w:snapToGrid w:val="false"/>
        <w:spacing w:lineRule="atLeast" w:line="360" w:before="0" w:after="0"/>
        <w:jc w:val="both"/>
        <w:rPr>
          <w:rFonts w:ascii="Arial" w:hAnsi="Arial" w:cs="Arial"/>
          <w:color w:val="000000"/>
        </w:rPr>
      </w:pPr>
      <w:r>
        <w:rPr>
          <w:rFonts w:cs="Arial" w:ascii="Arial" w:hAnsi="Arial"/>
          <w:color w:val="000000"/>
        </w:rPr>
        <w:t>CONCLUSION.—How great is God! Well might the Moslems cry in their prayers, Allah hûakbar!—"God is great." "There is," said an eloquent French preacher, "nothing great but God" (P. D. 1493, 1502, 1508).—David Thomas, D.D.: The Homilist, Editor's Series, vol. xi.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VERSE AND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Lift up your eyes on high, &amp;c.</w:t>
      </w:r>
    </w:p>
    <w:p>
      <w:pPr>
        <w:pStyle w:val="Web"/>
        <w:snapToGrid w:val="false"/>
        <w:spacing w:lineRule="atLeast" w:line="360" w:before="0" w:after="0"/>
        <w:jc w:val="both"/>
        <w:rPr>
          <w:rFonts w:ascii="Arial" w:hAnsi="Arial" w:cs="Arial"/>
          <w:color w:val="000000"/>
        </w:rPr>
      </w:pPr>
      <w:r>
        <w:rPr>
          <w:rFonts w:cs="Arial" w:ascii="Arial" w:hAnsi="Arial"/>
          <w:color w:val="000000"/>
        </w:rPr>
        <w:t>We find in the text—not obscurely, not ambiguously, but with the clearness and positiveness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That God should not be confounded with His works, but apprehended as the personal and living Author of all. This faith is conspicuous throughout the whole Bible. The first verse of the Book is an explicit declaration of it. On this foundation the Book rests, and from it it is never moved. In this the Bible writers stood alone in the world. The wisdom of Egypt and Assyria gave them no countenance; they lacked the sympathy, to a large extent, of their own nation. This old Hebrew faith stands as firmly in the light of modern science. Sir Isaac Newton declared that the cause of the universe could not be mechanical; Galileo saw God as clearly as Newton in the heavens, whose scientific prophet he was.</w:t>
      </w:r>
    </w:p>
    <w:p>
      <w:pPr>
        <w:pStyle w:val="Web"/>
        <w:snapToGrid w:val="false"/>
        <w:spacing w:lineRule="atLeast" w:line="360" w:before="0" w:after="0"/>
        <w:jc w:val="both"/>
        <w:rPr>
          <w:rFonts w:ascii="Arial" w:hAnsi="Arial" w:cs="Arial"/>
          <w:color w:val="000000"/>
        </w:rPr>
      </w:pPr>
      <w:r>
        <w:rPr>
          <w:rFonts w:cs="Arial" w:ascii="Arial" w:hAnsi="Arial"/>
          <w:color w:val="000000"/>
        </w:rPr>
        <w:t>That we moderns know more of the material universe scientifically than did the ancients is not to be questioned; but while the Hebrew writers used popular language, they were preserved from mixing the false or inaccurate science of their times with their religious teachings. But while they knew less of the vastness of the universe than we do now, they did not feel it less. The modern scientist's awe in the contemplation of it may not be in proportion to his knowledge; the Hebrews knew enough and saw enough to produce the profoundest feeling, and more scientific knowledge would scarcely have added to the depth or intensity of their feeling.</w:t>
      </w:r>
    </w:p>
    <w:p>
      <w:pPr>
        <w:pStyle w:val="Web"/>
        <w:snapToGrid w:val="false"/>
        <w:spacing w:lineRule="atLeast" w:line="360" w:before="0" w:after="0"/>
        <w:jc w:val="both"/>
        <w:rPr/>
      </w:pPr>
      <w:r>
        <w:rPr>
          <w:rFonts w:cs="Arial" w:ascii="Arial" w:hAnsi="Arial"/>
          <w:color w:val="000000"/>
        </w:rPr>
        <w:t>II. That which God created He sustains. "For that He is strong in power, not one faileth." But are not the laws of Nature self-working and constant? Constant, certainly; self-working, in the sense of being independent of their Author, as a well-made clock is of its maker, is not, to say the least, so evident. The Hebrew Scriptures affirm the constancy of Nature more consistently than some modern scientists. God said, "Let the earth bring forth grass," &amp;c., and the fruittree yielding fruit "after its kind." "God created every living creature that moveth, which the waters brought forth abundantly, after their kind, and every winged fowl after its kind. And God saw that it was good." "And God made the beast of the earth after its kind, and cattle after their kind, and everything that creepeth upon the earth after its kind." And man, we may add, has produced "after his kind." Nature has been constant; all history proves it. The Bible traces it to its source in an ordinance of the Creator. God saw that it was good. Good it was,—a most beneficent decree (H. E. I. 3157). Anything else would have turned human forethought and activity into folly, and would have furnished a new illustration of the old Greek notion of a fortuitous concourse of atoms. It is not by the Bible, nor by believers in it, that the constancy of Nature is now doubted; it is by a very bold and boastful section of scientific men, who do not believe that things have always produced after their kind. But the Bible asserts with equal explicitness a continued Divine agency in Nature. It tells us that God still causeth the grass to grow for the cattle, &amp;c. (Psa ). "My Father worketh hitherto," said Christ. The Sabbath-rest was not a cessation from Divine activity. The best of our living astronomers, as well as the greatest of the past, believe that "the heavens declare the glory of God," that they are sustained in their immensely complicated but most orderly structure and relations by the power of their Maker; they accept the words of the prophet as containing the conclusion to which science shuts us up. Nor are they offended by the metaphoric or poetic form in which the sublime conception is here expressed; poetic in form, it is true in fact. How consoling is this thought! When we think of the physical possibilities of the universe or of our own globe, we may tremble. Our fear is allayed, not so much by the idea of the regularity and stability of Nature, as by the assurance that God reigneth (</w:t>
      </w:r>
      <w:hyperlink r:id="rId183" w:tgtFrame="_blank">
        <w:r>
          <w:rPr>
            <w:rStyle w:val="InternetLink"/>
            <w:rFonts w:cs="Arial" w:ascii="Arial" w:hAnsi="Arial"/>
            <w:color w:val="000000"/>
          </w:rPr>
          <w:t>2Pe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se truths are made the foundation of comfort, primarily to the ancient Israel of God, and equally to all the spiritual Israel (Isa ). The vastness of the universe in nowise detracts from nor diminishes God's care over the human race. The prophet's argument seems almost an inversion of our Lord's (</w:t>
      </w:r>
      <w:hyperlink r:id="rId184" w:tgtFrame="_blank">
        <w:r>
          <w:rPr>
            <w:rStyle w:val="InternetLink"/>
            <w:rFonts w:cs="Arial" w:ascii="Arial" w:hAnsi="Arial"/>
            <w:color w:val="000000"/>
          </w:rPr>
          <w:t>Mat 6:26</w:t>
        </w:r>
      </w:hyperlink>
      <w:r>
        <w:rPr>
          <w:rFonts w:cs="Arial" w:ascii="Arial" w:hAnsi="Arial"/>
          <w:color w:val="000000"/>
        </w:rPr>
        <w:t>). Suns and stars are glorious things; we are as atoms and worms in comparison (</w:t>
      </w:r>
      <w:hyperlink r:id="rId185" w:tgtFrame="_blank">
        <w:r>
          <w:rPr>
            <w:rStyle w:val="InternetLink"/>
            <w:rFonts w:cs="Arial" w:ascii="Arial" w:hAnsi="Arial"/>
            <w:color w:val="000000"/>
          </w:rPr>
          <w:t>Psa 8:3-4</w:t>
        </w:r>
      </w:hyperlink>
      <w:r>
        <w:rPr>
          <w:rFonts w:cs="Arial" w:ascii="Arial" w:hAnsi="Arial"/>
          <w:color w:val="000000"/>
        </w:rPr>
        <w:t>). But if this feeling is turned into an argument to place us at a distance from God, there is a reply to it from His own mouth (</w:t>
      </w:r>
      <w:hyperlink r:id="rId186" w:tgtFrame="_blank">
        <w:r>
          <w:rPr>
            <w:rStyle w:val="InternetLink"/>
            <w:rFonts w:cs="Arial" w:ascii="Arial" w:hAnsi="Arial"/>
            <w:color w:val="000000"/>
          </w:rPr>
          <w:t>Isa 66:1-2</w:t>
        </w:r>
      </w:hyperlink>
      <w:r>
        <w:rPr>
          <w:rFonts w:cs="Arial" w:ascii="Arial" w:hAnsi="Arial"/>
          <w:color w:val="000000"/>
        </w:rPr>
        <w:t>). More than this, the Bible story of creation gives us the keynote of the Bible idea of man. The earth was made for him, and he was made in the image of God. The material universe, which "was made glorious, has no glory in this respect, by reason of the glory that excelleth." This idea lies at the foundation of the whole Christian scheme, which assumes both the "majesty and the misery of man." If man is not a glorious being, he is not worth the expenditure by which he has been redeemed; if he is not fallen, he does not need the redemption of Christ. If we be "human atoms," as a modern Pantheist calls us, without personal relations to God, "dots of animated jelly," to be absorbed by and by into the mass from which we have been taken, assuredly the Christian redemption is uncalled for and incredible. The African traveller was cheered, when almost dying, by discovering a tuft of living moss. But if we understand things as the prophet did, not only every blade of grass that grows, but every star that shines, justifies faith in the providential love and care of our Heavenly Father. Happy if, in addition to this, we can enter into full sympathy with the apostolic argument! (</w:t>
      </w:r>
      <w:hyperlink r:id="rId187" w:tgtFrame="_blank">
        <w:r>
          <w:rPr>
            <w:rStyle w:val="InternetLink"/>
            <w:rFonts w:cs="Arial" w:ascii="Arial" w:hAnsi="Arial"/>
            <w:color w:val="000000"/>
          </w:rPr>
          <w:t>Rom 8:32</w:t>
        </w:r>
      </w:hyperlink>
      <w:r>
        <w:rPr>
          <w:rFonts w:cs="Arial" w:ascii="Arial" w:hAnsi="Arial"/>
          <w:color w:val="000000"/>
        </w:rPr>
        <w:t>).—John Kennedy, D.D.: Christian World Pulpit, vol. vi. pp. 225-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6"/>
      <w:bookmarkStart w:id="27" w:name="27"/>
      <w:bookmarkStart w:id="28" w:name="28"/>
      <w:bookmarkStart w:id="29" w:name="29"/>
      <w:bookmarkStart w:id="30" w:name="30"/>
      <w:bookmarkEnd w:id="26"/>
      <w:bookmarkEnd w:id="27"/>
      <w:bookmarkEnd w:id="28"/>
      <w:bookmarkEnd w:id="29"/>
      <w:bookmarkEnd w:id="30"/>
      <w:r>
        <w:rPr>
          <w:rStyle w:val="Large1"/>
          <w:rFonts w:cs="Arial" w:ascii="Arial" w:hAnsi="Arial"/>
          <w:color w:val="000000"/>
          <w:sz w:val="24"/>
          <w:szCs w:val="24"/>
        </w:rPr>
        <w:t>Verses 26-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EER FOR THE DESPON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Lift up your eyes on high, &amp;c.</w:t>
      </w:r>
    </w:p>
    <w:p>
      <w:pPr>
        <w:pStyle w:val="Web"/>
        <w:snapToGrid w:val="false"/>
        <w:spacing w:lineRule="atLeast" w:line="360" w:before="0" w:after="0"/>
        <w:jc w:val="both"/>
        <w:rPr>
          <w:rFonts w:ascii="Arial" w:hAnsi="Arial" w:cs="Arial"/>
          <w:color w:val="000000"/>
        </w:rPr>
      </w:pPr>
      <w:r>
        <w:rPr>
          <w:rFonts w:cs="Arial" w:ascii="Arial" w:hAnsi="Arial"/>
          <w:color w:val="000000"/>
        </w:rPr>
        <w:t>These encouraging assurances must have been of the highest value to the captive and disconsolate Jews in Babylon. Banished for so long a period from the land of their fathers, they were ready to fear that they were outcasts from God. And they are of the utmost value now, for even now the people of God are in times of trouble often tempted to take a dark and depressing view of God's dealings and dispensation. Then let them consider the facts here brought before us.</w:t>
      </w:r>
    </w:p>
    <w:p>
      <w:pPr>
        <w:pStyle w:val="Web"/>
        <w:snapToGrid w:val="false"/>
        <w:spacing w:lineRule="atLeast" w:line="360" w:before="0" w:after="0"/>
        <w:jc w:val="both"/>
        <w:rPr/>
      </w:pPr>
      <w:r>
        <w:rPr>
          <w:rFonts w:cs="Arial" w:ascii="Arial" w:hAnsi="Arial"/>
          <w:color w:val="000000"/>
        </w:rPr>
        <w:t xml:space="preserve">I. In His providential government, God exerts on behalf of His children the same almighty power which at first created and still sustains all worlds (Isa ). When by the aid of astronomy we attempt to conceive of the vastness of the universe, we are not only astonished, but confounded. Two thousand stars are said to be visible to the naked eye; but astronomers declare that there are 250,000,000 of them. What an evidence of the affluence of God's creative energy! The same power that at first called them into being must be perpetually put forth in regulating their movements, sustaining their harmony, and controlling their mutual influences (H. E. I. 362-365). Surely, He whose eye can discern, whose arm upholds millions of worlds, can distinctly survey and effectually preserve and bless every individual of His redeemed family, without overlooking or disregarding the minutest of their concerns (cf. </w:t>
      </w:r>
      <w:hyperlink r:id="rId188" w:tgtFrame="_blank">
        <w:r>
          <w:rPr>
            <w:rStyle w:val="InternetLink"/>
            <w:rFonts w:cs="Arial" w:ascii="Arial" w:hAnsi="Arial"/>
            <w:color w:val="000000"/>
          </w:rPr>
          <w:t>Isa 40:10-11</w:t>
        </w:r>
      </w:hyperlink>
      <w:r>
        <w:rPr>
          <w:rFonts w:cs="Arial" w:ascii="Arial" w:hAnsi="Arial"/>
          <w:color w:val="000000"/>
        </w:rPr>
        <w:t xml:space="preserve">; </w:t>
      </w:r>
      <w:hyperlink r:id="rId189" w:tgtFrame="_blank">
        <w:r>
          <w:rPr>
            <w:rStyle w:val="InternetLink"/>
            <w:rFonts w:cs="Arial" w:ascii="Arial" w:hAnsi="Arial"/>
            <w:color w:val="000000"/>
          </w:rPr>
          <w:t>Luk 12:6-7</w:t>
        </w:r>
      </w:hyperlink>
      <w:r>
        <w:rPr>
          <w:rFonts w:cs="Arial" w:ascii="Arial" w:hAnsi="Arial"/>
          <w:color w:val="000000"/>
        </w:rPr>
        <w:t xml:space="preserve">; </w:t>
      </w:r>
      <w:hyperlink r:id="rId190" w:tgtFrame="_blank">
        <w:r>
          <w:rPr>
            <w:rStyle w:val="InternetLink"/>
            <w:rFonts w:cs="Arial" w:ascii="Arial" w:hAnsi="Arial"/>
            <w:color w:val="000000"/>
          </w:rPr>
          <w:t>Php 4:6-7</w:t>
        </w:r>
      </w:hyperlink>
      <w:r>
        <w:rPr>
          <w:rFonts w:cs="Arial" w:ascii="Arial" w:hAnsi="Arial"/>
          <w:color w:val="000000"/>
        </w:rPr>
        <w:t xml:space="preserve">; </w:t>
      </w:r>
      <w:hyperlink r:id="rId191" w:tgtFrame="_blank">
        <w:r>
          <w:rPr>
            <w:rStyle w:val="InternetLink"/>
            <w:rFonts w:cs="Arial" w:ascii="Arial" w:hAnsi="Arial"/>
            <w:color w:val="000000"/>
          </w:rPr>
          <w:t>Rom 8:28</w:t>
        </w:r>
      </w:hyperlink>
      <w:r>
        <w:rPr>
          <w:rFonts w:cs="Arial" w:ascii="Arial" w:hAnsi="Arial"/>
          <w:color w:val="000000"/>
        </w:rPr>
        <w:t>. H. E. I. 4015-402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In ordering the concerns of His people, God exercises the same wisdom which He displays in regulating the constitution and course of Nature (Isa ). His wisdom is equal to His power. To Him causes and effects, tendencies and results, are alike known. The events both of the past and the future lie distinctly before Him (H. E. I. 2264, 2268). How great, then, is the encouragement to refer all our interests to Him with whom an error in judgment is a thing unknown, and a mistake impossible! (H. E. I. 4049-40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is pleased to impart ample and diversified communications of grace to those who wait upon Him. Of those who receive from Him renewal of strength it is said, "They shall mount up with wings as eagles; they shall run, and not be weary; and they shall walk, and not faint." These words seem to imply that there are those of whom all this elevation of spirit, buoyancy of heart, and untiring alertness in their prescribed course may be asserted. But there are many more to whom some one of these capabilities is imparted without the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irst part of the description presents to us a favoured class of devout worshippers, distinguished by fervour of spirit in their approaches to the throne of grace, so that they are enabled to soar far above this lower region of cares, fears, and turmoils into a higher and serener atmosphere, where they attain to more realising views of God in Christ, and more intimate, joy-inspiring, and transforming communion with Him. Such were Baxter, John Howe, Leighton, Watts, Doddridge, and other poets of the sanctuary who have aided the upward flight of redeemed spirits. There are such men still among those who here wait upo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are other Christians, whose minds are less buoyant, whose affections are less fervid, and whose imagination is less vivid; but, by the grace of God, they run with persevering energy the race set before them, and are not we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are others of whom it can only be said—yet, blessed be God, it can be said—"They walk and do not faint." Their movement is less rapid than that of the former classes, but still they are making constant progress in the path of duty and safety. Some of them are aged, infirm, afflicted, or tried, harassed, and tempted; but still they look unto Jesus, and "He giveth power to the faint, and to them that have no power He increaseth strength" (Psa ; H. E. I. 952-961, P. D. 474).</w:t>
      </w:r>
    </w:p>
    <w:p>
      <w:pPr>
        <w:pStyle w:val="Web"/>
        <w:snapToGrid w:val="false"/>
        <w:spacing w:lineRule="atLeast" w:line="360" w:before="0" w:after="0"/>
        <w:jc w:val="both"/>
        <w:rPr>
          <w:rFonts w:ascii="Arial" w:hAnsi="Arial" w:cs="Arial"/>
          <w:color w:val="000000"/>
        </w:rPr>
      </w:pPr>
      <w:r>
        <w:rPr>
          <w:rFonts w:cs="Arial" w:ascii="Arial" w:hAnsi="Arial"/>
          <w:color w:val="000000"/>
        </w:rPr>
        <w:t>IV. Divine aid is necessary to support even the strongest. Without it, "even the youths shall faint and be weary, and the young men shall utterly fall." There may be an allusion here to young men selected for military service, singled out as the most vigorous, active, and athletic. As even these cannot secure for themselves the continuance of their health and strength for a single day, so for vigour of faith, fervour in love, energy in obedience, we depend on the grace which renders us "strong in the Lord and in the power of His might" (H. E I. 2351-2358).</w:t>
      </w:r>
    </w:p>
    <w:p>
      <w:pPr>
        <w:pStyle w:val="Web"/>
        <w:snapToGrid w:val="false"/>
        <w:spacing w:lineRule="atLeast" w:line="360" w:before="0" w:after="0"/>
        <w:ind w:left="300" w:hanging="0"/>
        <w:jc w:val="both"/>
        <w:rPr/>
      </w:pPr>
      <w:r>
        <w:rPr>
          <w:rFonts w:cs="Arial" w:ascii="Arial" w:hAnsi="Arial"/>
          <w:color w:val="000000"/>
        </w:rPr>
        <w:t xml:space="preserve">V. Divine aid is sufficient to strengthen even the weakest. From God comes the strength of the strongest, and in Him they trusted. David (Psa ; </w:t>
      </w:r>
      <w:hyperlink r:id="rId192" w:tgtFrame="_blank">
        <w:r>
          <w:rPr>
            <w:rStyle w:val="InternetLink"/>
            <w:rFonts w:cs="Arial" w:ascii="Arial" w:hAnsi="Arial"/>
            <w:color w:val="000000"/>
          </w:rPr>
          <w:t>Psa 71:16</w:t>
        </w:r>
      </w:hyperlink>
      <w:r>
        <w:rPr>
          <w:rFonts w:cs="Arial" w:ascii="Arial" w:hAnsi="Arial"/>
          <w:color w:val="000000"/>
        </w:rPr>
        <w:t>). Paul (</w:t>
      </w:r>
      <w:hyperlink r:id="rId193" w:tgtFrame="_blank">
        <w:r>
          <w:rPr>
            <w:rStyle w:val="InternetLink"/>
            <w:rFonts w:cs="Arial" w:ascii="Arial" w:hAnsi="Arial"/>
            <w:color w:val="000000"/>
          </w:rPr>
          <w:t>2Co 12:5-10</w:t>
        </w:r>
      </w:hyperlink>
      <w:r>
        <w:rPr>
          <w:rFonts w:cs="Arial" w:ascii="Arial" w:hAnsi="Arial"/>
          <w:color w:val="000000"/>
        </w:rPr>
        <w:t>). In all times of need and depression, let us look to the same Helper; we shall not look in vain (H. E. I. 4789-4981).—H. F. Burder, D.D.: Sermons, pp. 262-278.</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life is a continual warfare. Nor has he any strength but in God. He is prone to reflect more on his own weakness than on God's power.</w:t>
      </w:r>
    </w:p>
    <w:p>
      <w:pPr>
        <w:pStyle w:val="Web"/>
        <w:snapToGrid w:val="false"/>
        <w:spacing w:lineRule="atLeast" w:line="360" w:before="0" w:after="0"/>
        <w:jc w:val="both"/>
        <w:rPr>
          <w:rFonts w:ascii="Arial" w:hAnsi="Arial" w:cs="Arial"/>
          <w:color w:val="000000"/>
        </w:rPr>
      </w:pPr>
      <w:r>
        <w:rPr>
          <w:rFonts w:cs="Arial" w:ascii="Arial" w:hAnsi="Arial"/>
          <w:color w:val="000000"/>
        </w:rPr>
        <w:t>I. THE DISCOURAGEMENTS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mporal affli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in and sickness. </w:t>
      </w:r>
    </w:p>
    <w:p>
      <w:pPr>
        <w:pStyle w:val="Web"/>
        <w:snapToGrid w:val="false"/>
        <w:spacing w:lineRule="atLeast" w:line="360" w:before="0" w:after="0"/>
        <w:ind w:left="300" w:hanging="0"/>
        <w:jc w:val="both"/>
        <w:rPr/>
      </w:pPr>
      <w:r>
        <w:rPr>
          <w:rFonts w:cs="Arial" w:ascii="Arial" w:hAnsi="Arial"/>
          <w:color w:val="000000"/>
        </w:rPr>
        <w:t xml:space="preserve">(2.) Losses and poverty,—sometimes rendered heavier by the unkindness of friends and calumny. Job sank for a time under their weight (Job ; </w:t>
      </w:r>
      <w:hyperlink r:id="rId194" w:tgtFrame="_blank">
        <w:r>
          <w:rPr>
            <w:rStyle w:val="InternetLink"/>
            <w:rFonts w:cs="Arial" w:ascii="Arial" w:hAnsi="Arial"/>
            <w:color w:val="000000"/>
          </w:rPr>
          <w:t>Job 27: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iritual troub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rruptions of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successful confli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emptations of Sat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esolations of Zion (H. E. I. 1059-1062, 2457, 3398, 3949-3951).</w:t>
      </w:r>
    </w:p>
    <w:p>
      <w:pPr>
        <w:pStyle w:val="Web"/>
        <w:snapToGrid w:val="false"/>
        <w:spacing w:lineRule="atLeast" w:line="360" w:before="0" w:after="0"/>
        <w:jc w:val="both"/>
        <w:rPr>
          <w:rFonts w:ascii="Arial" w:hAnsi="Arial" w:cs="Arial"/>
          <w:color w:val="000000"/>
        </w:rPr>
      </w:pPr>
      <w:r>
        <w:rPr>
          <w:rFonts w:cs="Arial" w:ascii="Arial" w:hAnsi="Arial"/>
          <w:color w:val="000000"/>
        </w:rPr>
        <w:t>II. THE SUPPORTS WHICH GOD WILL BEST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ever at a loss for means to succour His people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not lacking in tenderness and compa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given them a sympathising High Priest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ccepts their weak endeavour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firmities are no bar to His favours (Mat ; H. E. I. 2313-231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expects, however, that they "wait upo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yer is necessar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ffectual aid obtained by waiting (Deu ). The drooping shall "mount up," &amp;c.; they that had utterly fallen shall "run;" they shall march onward in spite of all opposition; they shall never faint through want of strength or cour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ne shall be disappointed in his hope (Psa ).</w:t>
      </w:r>
    </w:p>
    <w:p>
      <w:pPr>
        <w:pStyle w:val="Web"/>
        <w:snapToGrid w:val="false"/>
        <w:spacing w:lineRule="atLeast" w:line="360" w:before="0" w:after="0"/>
        <w:jc w:val="both"/>
        <w:rPr>
          <w:rFonts w:ascii="Arial" w:hAnsi="Arial" w:cs="Arial"/>
          <w:color w:val="000000"/>
        </w:rPr>
      </w:pPr>
      <w:r>
        <w:rPr>
          <w:rFonts w:cs="Arial" w:ascii="Arial" w:hAnsi="Arial"/>
          <w:color w:val="000000"/>
        </w:rPr>
        <w:t>III. PRACTICAL 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ose who bless themselves that they have never felt such discouragements. Such ignorance argues an utter ignorance of true religion (Gal ). </w:t>
      </w:r>
    </w:p>
    <w:p>
      <w:pPr>
        <w:pStyle w:val="Web"/>
        <w:snapToGrid w:val="false"/>
        <w:spacing w:lineRule="atLeast" w:line="360" w:before="0" w:after="0"/>
        <w:ind w:left="300" w:hanging="0"/>
        <w:jc w:val="both"/>
        <w:rPr/>
      </w:pPr>
      <w:r>
        <w:rPr>
          <w:rFonts w:cs="Arial" w:ascii="Arial" w:hAnsi="Arial"/>
          <w:color w:val="000000"/>
        </w:rPr>
        <w:t xml:space="preserve">2. To those who are now discouraged. Though the sources are many from whence difficulties arise, God is an all-sufficient Helper to those who trust in Him (2Co ; </w:t>
      </w:r>
      <w:hyperlink r:id="rId195" w:tgtFrame="_blank">
        <w:r>
          <w:rPr>
            <w:rStyle w:val="InternetLink"/>
            <w:rFonts w:cs="Arial" w:ascii="Arial" w:hAnsi="Arial"/>
            <w:color w:val="000000"/>
          </w:rPr>
          <w:t>Php 4:13</w:t>
        </w:r>
      </w:hyperlink>
      <w:r>
        <w:rPr>
          <w:rFonts w:cs="Arial" w:ascii="Arial" w:hAnsi="Arial"/>
          <w:color w:val="000000"/>
        </w:rPr>
        <w:t>). They shall soon be able to attest the truth of the prophet's assertion (</w:t>
      </w:r>
      <w:hyperlink r:id="rId196" w:tgtFrame="_blank">
        <w:r>
          <w:rPr>
            <w:rStyle w:val="InternetLink"/>
            <w:rFonts w:cs="Arial" w:ascii="Arial" w:hAnsi="Arial"/>
            <w:color w:val="000000"/>
          </w:rPr>
          <w:t>Isa 30:18</w:t>
        </w:r>
      </w:hyperlink>
      <w:r>
        <w:rPr>
          <w:rFonts w:cs="Arial" w:ascii="Arial" w:hAnsi="Arial"/>
          <w:color w:val="000000"/>
        </w:rPr>
        <w:t>).—Charles Simeon, M.A.: Skeletons, pp. 202-204.</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nguage of Isaiah's despondency and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Sorrow may be said to be the heritage of us all. God never intended man's life to be a perpetual song. He made the roses and the thorns, the sunlight and the shadows. But to all who either feel or utter the prophet's lament God sends the prophet's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 GOD'S POWER IS THE COMFOR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s of our life have no solution if we turn away from God. Life, when we turn to God, is never cruel and hard, however full of trial it may be. God has surrounded us on every side with reminders of what H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ower is painted on the sk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power is seen on earth.</w:t>
      </w:r>
    </w:p>
    <w:p>
      <w:pPr>
        <w:pStyle w:val="Web"/>
        <w:snapToGrid w:val="false"/>
        <w:spacing w:lineRule="atLeast" w:line="360" w:before="0" w:after="0"/>
        <w:jc w:val="both"/>
        <w:rPr>
          <w:rFonts w:ascii="Arial" w:hAnsi="Arial" w:cs="Arial"/>
          <w:color w:val="000000"/>
        </w:rPr>
      </w:pPr>
      <w:r>
        <w:rPr>
          <w:rFonts w:cs="Arial" w:ascii="Arial" w:hAnsi="Arial"/>
          <w:color w:val="000000"/>
        </w:rPr>
        <w:t>II. GOD'S TENDERNESS IS, &amp;c.</w:t>
      </w:r>
    </w:p>
    <w:p>
      <w:pPr>
        <w:pStyle w:val="Web"/>
        <w:snapToGrid w:val="false"/>
        <w:spacing w:lineRule="atLeast" w:line="360" w:before="0" w:after="0"/>
        <w:jc w:val="both"/>
        <w:rPr>
          <w:rFonts w:ascii="Arial" w:hAnsi="Arial" w:cs="Arial"/>
          <w:color w:val="000000"/>
        </w:rPr>
      </w:pPr>
      <w:r>
        <w:rPr>
          <w:rFonts w:cs="Arial" w:ascii="Arial" w:hAnsi="Arial"/>
          <w:color w:val="000000"/>
        </w:rPr>
        <w:t>This is seen rightly only in conjunction with His greatness. We see the tender in contrast with the mighty. "The everlasting God, the Lord, the Creator of the ends of the earth," stoops to give power to the faint. Tenderness is strength in gentle action. Gentleness is not weakness, but calm, quiet, loving strength. The Great Father has also a mother's tenderness (P. D. 1499). He giveth power to the faint. Not He gave; not He shall give; but He giveth (H. E. I. 2304). HE GIVETH!—that is God's name. He who fainteth not is drawn to those who do faint; and to the faint He giveth power. There is nothing so mighty as the faintness and weakness which takes hold of the Divine strength. It has omnipotence behind it (2Co ).</w:t>
      </w:r>
    </w:p>
    <w:p>
      <w:pPr>
        <w:pStyle w:val="Web"/>
        <w:snapToGrid w:val="false"/>
        <w:spacing w:lineRule="atLeast" w:line="360" w:before="0" w:after="0"/>
        <w:jc w:val="both"/>
        <w:rPr>
          <w:rFonts w:ascii="Arial" w:hAnsi="Arial" w:cs="Arial"/>
          <w:color w:val="000000"/>
        </w:rPr>
      </w:pPr>
      <w:r>
        <w:rPr>
          <w:rFonts w:cs="Arial" w:ascii="Arial" w:hAnsi="Arial"/>
          <w:color w:val="000000"/>
        </w:rPr>
        <w:t>In Christ how is this character given Him by the prophet confirmed? Strong to exorcise devils, yet how tender with His disciples' faults; strong to still the storm, yet so touched by His disciples' trouble; strong to raise the dead, yet so tender to weep tears of natural sorrow (H. E. I. 951-961).</w:t>
      </w:r>
    </w:p>
    <w:p>
      <w:pPr>
        <w:pStyle w:val="Web"/>
        <w:snapToGrid w:val="false"/>
        <w:spacing w:lineRule="atLeast" w:line="360" w:before="0" w:after="0"/>
        <w:jc w:val="both"/>
        <w:rPr>
          <w:rFonts w:ascii="Arial" w:hAnsi="Arial" w:cs="Arial"/>
          <w:color w:val="000000"/>
        </w:rPr>
      </w:pPr>
      <w:r>
        <w:rPr>
          <w:rFonts w:cs="Arial" w:ascii="Arial" w:hAnsi="Arial"/>
          <w:color w:val="000000"/>
        </w:rPr>
        <w:t>III. GOD'S WISDOM IS, &amp;c.</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earching of His understanding." This is not to say much if it only means that we cannot search it; but there is no searching of it. God's infinite wisdom is to us the needful complement of His infinite power.</w:t>
      </w:r>
    </w:p>
    <w:p>
      <w:pPr>
        <w:pStyle w:val="Web"/>
        <w:snapToGrid w:val="false"/>
        <w:spacing w:lineRule="atLeast" w:line="360" w:before="0" w:after="0"/>
        <w:jc w:val="both"/>
        <w:rPr>
          <w:rFonts w:ascii="Arial" w:hAnsi="Arial" w:cs="Arial"/>
          <w:color w:val="000000"/>
        </w:rPr>
      </w:pPr>
      <w:r>
        <w:rPr>
          <w:rFonts w:cs="Arial" w:ascii="Arial" w:hAnsi="Arial"/>
          <w:color w:val="000000"/>
        </w:rPr>
        <w:t>CONCLUSION.—We cannot understand, but God knows all. Some plan there is in our changeful life. We can only rest in the thought of His wisdom, His tenderness, Hi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hrist! He is the wisdom of God, the love, the tenderness of God. Away from Christ, there is no certainty, no rest; and hope is quenched in darkness.—Henry Wonnacott: Christian World Pulpit, vol. xvi. pp. 180-18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DESPONDEN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y sayest thou, O Jacob?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no mere utterance of the complaints of the people; for although the more earnest Jews of the day doubtless did feel that God had forsaken them, the prophet had felt it with the keenest agony. Consider the circumstances in which Isaiah was placed when the text was writt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d been prophesying for fifty years with but few glimpses into the splendour of the future, and without any indications in the people of the beneficial results of his 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magine now his position. Summoned to prophesy with the strange warning that his words would harden the people (chap. Isa ), he had found for half a century the truth of that mysterious commission. He had seen words both of the most awful woe and of the tenderest love alike fail to rouse the people from their dreams. Invasion after invasion swept over the land; he had just seen the people panic-stricken at the approach of the dread Assyrian army; had beheld their hosts wither in a night before the breath of the Destroyer. Another and darker invasion, which would carry them captive to Babylon, had shaped itself before his prophetic eye. Must not the grey old man have been more than human if he had not been tempted, in some moments, to cry in utter gloom, "The Lord has forgotten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midst of that deep depression, the new revelation, which begins with a shout of joy in this chapter, opened before him in its glory. The old question came back, with its grand reply, "Why sayest thou?" &amp;c. We have three point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ISAIAH'S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rose from a twofold sour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nse of a Divine desertion: "My way is hidden from the Lord." Just because the most earnest of the people felt the absence of God from the nation, he felt it far more intensely. Many men have had the same experience. If we are Christians, we shall know it sooner or la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bsence of Divine recompense: "My judgment is passed over from my God." A cry from the prophet himself. Remember how little result of his long labour the man of eighty years had seen.</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buried in God-forgetting repose; the priests were dead in formalism; the spiritual life of the land was decaying, and thunders of woe were muttering in the nation's future. All great men think that they die in failure. The same terrible absence of Divine recompense has been felt by lesser minds, if only earnest.</w:t>
      </w:r>
    </w:p>
    <w:p>
      <w:pPr>
        <w:pStyle w:val="Web"/>
        <w:snapToGrid w:val="false"/>
        <w:spacing w:lineRule="atLeast" w:line="360" w:before="0" w:after="0"/>
        <w:jc w:val="both"/>
        <w:rPr>
          <w:rFonts w:ascii="Arial" w:hAnsi="Arial" w:cs="Arial"/>
          <w:color w:val="000000"/>
        </w:rPr>
      </w:pPr>
      <w:r>
        <w:rPr>
          <w:rFonts w:cs="Arial" w:ascii="Arial" w:hAnsi="Arial"/>
          <w:color w:val="000000"/>
        </w:rPr>
        <w:t>II. THE TRUTH THAT REMOV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sa , we perceive that the double manifestation of God's greatness in Nature and the tenderness of His revealed will dispelled the gloom. </w:t>
      </w:r>
    </w:p>
    <w:p>
      <w:pPr>
        <w:pStyle w:val="Web"/>
        <w:snapToGrid w:val="false"/>
        <w:spacing w:lineRule="atLeast" w:line="360" w:before="0" w:after="0"/>
        <w:ind w:left="300" w:hanging="0"/>
        <w:jc w:val="both"/>
        <w:rPr/>
      </w:pPr>
      <w:r>
        <w:rPr>
          <w:rFonts w:cs="Arial" w:ascii="Arial" w:hAnsi="Arial"/>
          <w:color w:val="000000"/>
        </w:rPr>
        <w:t xml:space="preserve">1. The greatness of God in Nature (Isa ; </w:t>
      </w:r>
      <w:hyperlink r:id="rId197" w:tgtFrame="_blank">
        <w:r>
          <w:rPr>
            <w:rStyle w:val="InternetLink"/>
            <w:rFonts w:cs="Arial" w:ascii="Arial" w:hAnsi="Arial"/>
            <w:color w:val="000000"/>
          </w:rPr>
          <w:t>Isa 40:2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uld not He who guided unweariedly the stars guide the life of immortal man unforgettingly and righteously? And thus the eternal chorus swept down on the prophet's soul from the heaven of heavens (Isa ). Before the majestic care of the Creator in God's visible Bible of creation man's doubting heart should grow cal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speaks not only of the unsearchable Creator, but of the Everlasting God. The Everlasting implies the thought of One to whom past, present, and future are one now (Isa ). </w:t>
      </w:r>
    </w:p>
    <w:p>
      <w:pPr>
        <w:pStyle w:val="Web"/>
        <w:snapToGrid w:val="false"/>
        <w:spacing w:lineRule="atLeast" w:line="360" w:before="0" w:after="0"/>
        <w:ind w:left="300" w:hanging="0"/>
        <w:jc w:val="both"/>
        <w:rPr/>
      </w:pPr>
      <w:r>
        <w:rPr>
          <w:rFonts w:cs="Arial" w:ascii="Arial" w:hAnsi="Arial"/>
          <w:color w:val="000000"/>
        </w:rPr>
        <w:t xml:space="preserve">2. The tenderness of the revealed will (Isa ; </w:t>
      </w:r>
      <w:hyperlink r:id="rId198" w:tgtFrame="_blank">
        <w:r>
          <w:rPr>
            <w:rStyle w:val="InternetLink"/>
            <w:rFonts w:cs="Arial" w:ascii="Arial" w:hAnsi="Arial"/>
            <w:color w:val="000000"/>
          </w:rPr>
          <w:t>Isa 40:29</w:t>
        </w:r>
      </w:hyperlink>
      <w:r>
        <w:rPr>
          <w:rFonts w:cs="Arial" w:ascii="Arial" w:hAnsi="Arial"/>
          <w:color w:val="000000"/>
        </w:rPr>
        <w:t>). The revelation of God's tenderness fuller for the Christian man. We know how the Great Shepherd gave His life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S OF ITS REMOV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rength in weakness (Isa ). Feebleness is transformed into power when God has taught His great lesson of glorying in infirm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mmortal youth. "They shall mount up with wings as eagles." There is an old Jewish fable that the eagle in dying recovered its youthful power. This is what Isaiah meant. The trustful heart never grows old. The dying Christian starts into new vigour at the name of Christ. "The oldest angels are the youngest."—E. L. Hull: Sermons, First Series, pp. 8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8"/>
      <w:bookmarkEnd w:id="31"/>
      <w:r>
        <w:rPr>
          <w:rStyle w:val="Large1"/>
          <w:rFonts w:cs="Arial" w:ascii="Arial" w:hAnsi="Arial"/>
          <w:color w:val="000000"/>
          <w:sz w:val="24"/>
          <w:szCs w:val="24"/>
        </w:rPr>
        <w:t>Verse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OWER THE COMFORT OF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ast thou not known? &amp;c.</w:t>
      </w:r>
    </w:p>
    <w:p>
      <w:pPr>
        <w:pStyle w:val="Web"/>
        <w:snapToGrid w:val="false"/>
        <w:spacing w:lineRule="atLeast" w:line="360" w:before="0" w:after="0"/>
        <w:jc w:val="both"/>
        <w:rPr>
          <w:rFonts w:ascii="Arial" w:hAnsi="Arial" w:cs="Arial"/>
          <w:color w:val="000000"/>
        </w:rPr>
      </w:pPr>
      <w:r>
        <w:rPr>
          <w:rFonts w:cs="Arial" w:ascii="Arial" w:hAnsi="Arial"/>
          <w:color w:val="000000"/>
        </w:rPr>
        <w:t>A softer tone one might think better adapted to the despondent; but this great interrogation seems as if the very thunder had taken in charge God's defence and man's elevation. The terms by which God is described are not what may be termed the gracious designations often employed to describe Him. It is not the Father, the Redeemer, the gentle One; it is the everlasting God, the Lord, the Creator of the ends of the earth; as if Divine comfort were not a sentiment only, but arose out of the majestic, dominant, mighty, and grand in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I. "Hast thou not known?" This is not a new revelation; it is an appeal to memory—a strong point in all the Divine pleading. Our memory should be as the prophet of the Lord in our life; recollection should be inspiration. Let a man be faithful to his own recollections, and it is impossible he can long be despondent, weary, and slow of heart to lay hold of the great work and discipline of life. It is the preacher's strength that he has to speak directly into people's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s God all-migh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n do not fear for the stability of His works. What guarantee have we that the summer is coming? God's Word (Gen ). We work because God is. This is very humbling in one of its aspects, because we have nothing to do with all that is highest and grandest in the creation. We are to do the servant's work; but no employment is menial if it be accepted from God's hand, and wrought out according to the measure of His commandment and the inspiration of His c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ave no fear about the realisation of His promises. It is difficult to see how certain promises are to be realised. God keeps our hands off His promises quite as surely as He keeps them off His stars; He asks that their fulfilment be left to Him. It is God's heart that comes down with His signature; because of His moral attributes, all that He has promised shall be fulfi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 not imagine you can escape His judgments. His lightnings find us out. You have evaded Him now fifty years, and you think you can do it fifty more; but you cannot. There are many oxen that are being prepared for the slaughter when they little think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 assured that the throne of right shall stand upon the ruins of all wrong. You cannot kill evil with the sword; its abolition is a work of time: "The Lord is not slack concerning His promise, as some men count slackness" (Psa ). There is a poor outlook for those who are going to fight God!</w:t>
      </w:r>
    </w:p>
    <w:p>
      <w:pPr>
        <w:pStyle w:val="Web"/>
        <w:snapToGrid w:val="false"/>
        <w:spacing w:lineRule="atLeast" w:line="360" w:before="0" w:after="0"/>
        <w:jc w:val="both"/>
        <w:rPr>
          <w:rFonts w:ascii="Arial" w:hAnsi="Arial" w:cs="Arial"/>
          <w:color w:val="000000"/>
        </w:rPr>
      </w:pPr>
      <w:r>
        <w:rPr>
          <w:rFonts w:cs="Arial" w:ascii="Arial" w:hAnsi="Arial"/>
          <w:color w:val="000000"/>
        </w:rPr>
        <w:t>III. God is not only powerful, but also all-wise. "There is no searching of His understanding." Infinite strength would terrify us, but infinite strength under the dominion of infinite mind recovers us from the shock which comes of immeasurable, unwasting strength. The forces of Nature are not lawless; behind them all is God's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arkest providences have meaning. Let us keep within our little sphere, and live a day at a time, and interpretation will come when God pleases and as He plea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plan of salvation is complete and final. We shall waste our strength and show how great is our folly by all attempts to improve the method of redemption and recovery of the world. Is there a blade of grass we can improve, looking at it as God made it? Then, why seek to improve His method of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individual life is all understood by Him. We are often in shadow; it is enough that God knows our life, and that His wisdom is pledged as our defence. View the mysteries of life atheistically, and they become terrors; but regard them as under the control of a beneficent Power, and an eye of glory opens in the very centre of the glo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have a guarantee of endless variety in our future studies and services. God is ever extending our knowledge in reward of the endeavours we are making. Monotony depresses and enfeebles; He will ever have something new to communicate to the mind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is our relation to this Dread Being, whose power is infinite, and whose wisdom is past finding out? We are either loyal subjects of His or rebels in His realm. Everything depends upon our relation to the Cross of Jesus Christ. Nature itself is but a mocking mystery apart from the Cross, which reveals our sin and God's plan of salvation (Jo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se who are rejoicing in the forgiveness of sins have the freedom of the City of God. "What time I am afraid, I will trust in God." God waits to gather us into His infinite strength, and to make us wise with perfect understanding.—Joseph Parker, D.D.: City Temple, pp. 349-3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WEARIED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everlasting God, the Lord, the Creator of the ends of the earth, fainteth not, neither is weary.</w:t>
      </w:r>
    </w:p>
    <w:p>
      <w:pPr>
        <w:pStyle w:val="Web"/>
        <w:snapToGrid w:val="false"/>
        <w:spacing w:lineRule="atLeast" w:line="360" w:before="0" w:after="0"/>
        <w:jc w:val="both"/>
        <w:rPr>
          <w:rFonts w:ascii="Arial" w:hAnsi="Arial" w:cs="Arial"/>
          <w:color w:val="000000"/>
        </w:rPr>
      </w:pPr>
      <w:r>
        <w:rPr>
          <w:rFonts w:cs="Arial" w:ascii="Arial" w:hAnsi="Arial"/>
          <w:color w:val="000000"/>
        </w:rPr>
        <w:t>A great contrast between God and all His living creatures on this earth. They all need rest, but He has no need of it, for He is never weary. We shall find this declaration full of comfort; but before we consider the senses in which it is true, we shall do well to remember that we are plainly taught in His Word that there are certain things of which God is weary.</w:t>
      </w:r>
    </w:p>
    <w:p>
      <w:pPr>
        <w:pStyle w:val="Web"/>
        <w:snapToGrid w:val="false"/>
        <w:spacing w:lineRule="atLeast" w:line="360" w:before="0" w:after="0"/>
        <w:jc w:val="both"/>
        <w:rPr>
          <w:rFonts w:ascii="Arial" w:hAnsi="Arial" w:cs="Arial"/>
          <w:color w:val="000000"/>
        </w:rPr>
      </w:pPr>
      <w:r>
        <w:rPr>
          <w:rFonts w:cs="Arial" w:ascii="Arial" w:hAnsi="Arial"/>
          <w:color w:val="000000"/>
        </w:rPr>
        <w:t>I. THINGS OF WHICH GOD IS WE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we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obstinacy of sinner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the backsliding of His professing people (Je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heedless praises and hypocritical prayers (Isa ). </w:t>
      </w:r>
    </w:p>
    <w:p>
      <w:pPr>
        <w:pStyle w:val="Web"/>
        <w:snapToGrid w:val="false"/>
        <w:spacing w:lineRule="atLeast" w:line="360" w:before="0" w:after="0"/>
        <w:ind w:left="300" w:hanging="0"/>
        <w:jc w:val="both"/>
        <w:rPr/>
      </w:pPr>
      <w:r>
        <w:rPr>
          <w:rFonts w:cs="Arial" w:ascii="Arial" w:hAnsi="Arial"/>
          <w:color w:val="000000"/>
        </w:rPr>
        <w:t xml:space="preserve">4. Of our cruelty to each other (Exo ; </w:t>
      </w:r>
      <w:hyperlink r:id="rId199" w:tgtFrame="_blank">
        <w:r>
          <w:rPr>
            <w:rStyle w:val="InternetLink"/>
            <w:rFonts w:cs="Arial" w:ascii="Arial" w:hAnsi="Arial"/>
            <w:color w:val="000000"/>
          </w:rPr>
          <w:t>Exo 22:22</w:t>
        </w:r>
      </w:hyperlink>
      <w:r>
        <w:rPr>
          <w:rFonts w:cs="Arial" w:ascii="Arial" w:hAnsi="Arial"/>
          <w:color w:val="000000"/>
        </w:rPr>
        <w:t xml:space="preserve">; </w:t>
      </w:r>
      <w:hyperlink r:id="rId200" w:tgtFrame="_blank">
        <w:r>
          <w:rPr>
            <w:rStyle w:val="InternetLink"/>
            <w:rFonts w:cs="Arial" w:ascii="Arial" w:hAnsi="Arial"/>
            <w:color w:val="000000"/>
          </w:rPr>
          <w:t>Isa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INGS OF WHICH GOD IS NOT WE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not weary in continuing and preserving His creation. The extent of this task; the multitude and minuteness of its parts. Neither its vastness, nor its complexity, nor its duration have availed to weary Him. We rest sometimes by changing the mode of our activity, but there is no cessation possible in God's work (H. E. I. 362-365, 3174-317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not weary of caring for His people, supplying their temporal wants, guiding their affairs, removing unknown hindrances out of their way, solacing them in sorrow, strengthening them against temptation, educating them for time and eternity (P. D. 290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not weary of hearing prayer. This is a special labour, additional to the work of preservation, and even to the care of His people. Remember the multitude of the prayers that are constantly ascending to Him. The folly of many of them! Yet still He listens to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is never weary in punishing sin; never so weary as to desist from it. There are cases in which we leave incorrigible offenders alone—we will not trouble ourselves any more about them; but it is never so with God. Not because He loves punishment, but because He loves righteousness. To a tender heart it is always a pain to punish; yet God, whose tender mercies are over all His works, age after age requites all who do wicke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is never weary of pardoning penitent sinners. How many He has pardoned! How often He had to pardon every one of those who are now "the spirits of the just made perfect!" How often we have tried His patience! Yet He still waits to be gracious; He does not say, "Here comes another sinner; drive him away!" nor, "Here comes that sinner again; refuse him access to my throne." He is as ready to pardon now as He was when Christ hung on the cross. He looks upon sins, not only as crimes, but as diseases; and, like a physician, is ready to minister to every plague-stricken one. Come, then, to Him now (H. E. I. 2285-2286, 2328-2339).</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God shou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waken our admiration of Him. It is good to admire His works; better to admire Him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rengthen our trust in Him. Our human friends fail us, but God will never fail us (chap.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epen our love for Him. He is unweariable, not in strength merely, but in affection. His love outlasts that of many mothers (chap. Isa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ITING O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that wait upon the Lord shall renew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I. Two conditions are necessary to physical life, viz., repose and activity. So, also, in the spiritual life, there are two conditions of health, viz., passivity and exercise. The former is expressed by waiting, which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ssivity—a state in which we are the recipients, in which we do nothing, but quietly expect something to be done. As men "wait for the morning," they wait for the salvation of God; for the fulfilment of His promises; for the coming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fidence in God, an assurance that He will reveal Himself, that He will accomplish His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sire and expectation. Men who wait for the morning both expect it and long for it; so those who wait for God—for His salvation, for His coming—expect it and long for it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atience and submission—patience, because we know that the good waited for will not be granted before God's time; submission, because we know that it is in God's power to grant or to withhold, and that our only hope is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iting, therefore, is the opposi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indiff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despa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rebellious discontent. (See vol. i. pp. 178, 179, 3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ose who wait on the Lord renew their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God flows in upon the soul, imparts larger measures of life; as occurs in sleep. As touching the ground, according to the f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God approves and blesses those who thus confide in Him and long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imes in which we should wa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seasons of devotion, private and publi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imes of sickness and sor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imes of spiritual d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ll the time of our continuance in this world is a time of waiting for the salvation of God.—C. Hodge, D.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some of the benefits of waiting upon God as they appeared to the fervid soul of the prophet Isaiah. True messenger of the old covenant, he continues to speak under the new. Let us listen to this old message, which is also new. What does the prophet say? He says:—</w:t>
      </w:r>
    </w:p>
    <w:p>
      <w:pPr>
        <w:pStyle w:val="Web"/>
        <w:snapToGrid w:val="false"/>
        <w:spacing w:lineRule="atLeast" w:line="360" w:before="0" w:after="0"/>
        <w:jc w:val="both"/>
        <w:rPr>
          <w:rFonts w:ascii="Arial" w:hAnsi="Arial" w:cs="Arial"/>
          <w:color w:val="000000"/>
        </w:rPr>
      </w:pPr>
      <w:r>
        <w:rPr>
          <w:rFonts w:cs="Arial" w:ascii="Arial" w:hAnsi="Arial"/>
          <w:color w:val="000000"/>
        </w:rPr>
        <w:t>I. "They that wait upon the Lord shall renew their strength." This sounds as if this godly life of theirs involved a considerable tax upon their spiritual strength; as if they were in danger of becoming "weary and faint in their minds." Is this really so, Christian tradesman, householder, citizen, preacher, worker in the Lord's vineyard? What do you say, you who suffer and you who are tempted? To all such this promise of Scripture will be very welcome. The least it can mean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y shall stand their ground. But it must mean something more than that they shall not retreat, though in such a warfare as ours not to have yielded is itself a victory. It must mean, they shall advance, they shall make sure and steady progress against the foe. But the margin speaks of this renewal as a change of strength, as if it would remind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e many-sidedness of the grace of God, and its perfect adaptability to our ever-changing needs. Whatever we need for the journey or the conflict, for prosperity or for adversity, prayer will obtain it for us (H. E. I. 2363-2374).</w:t>
      </w:r>
    </w:p>
    <w:p>
      <w:pPr>
        <w:pStyle w:val="Web"/>
        <w:snapToGrid w:val="false"/>
        <w:spacing w:lineRule="atLeast" w:line="360" w:before="0" w:after="0"/>
        <w:jc w:val="both"/>
        <w:rPr>
          <w:rFonts w:ascii="Arial" w:hAnsi="Arial" w:cs="Arial"/>
          <w:color w:val="000000"/>
        </w:rPr>
      </w:pPr>
      <w:r>
        <w:rPr>
          <w:rFonts w:cs="Arial" w:ascii="Arial" w:hAnsi="Arial"/>
          <w:color w:val="000000"/>
        </w:rPr>
        <w:t>II. "They shall mount up with wings as eagles." This seems to say that the life of communion with God is not a long series of vapid and unemotional hours, a dead level of mechanical and spiritless employments, but a life that has rare and glorious experiences, holy aspirations, ennobling thoughts, ecstatic emotions, spirit-stirring hopes. "Wings as eagles." What does this mean? Climb where the eagle makes her nest and look. It me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urer air. Very pure is the atmosphere in which the eagle soars; she leaves all the fogs and mists of earth beneath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learer vision. The eagle sees things in their real relation to each other. What a mighty difference this often makes in our estimate of their nature! Premeditated insults below become mere forgetfulness above; irreparable injuries, mere scratches upon the skin; formidable duties, precious privile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troubled quiet. No one knows but he who has the secret of this Divine communion how deep a quiet God breathes about the heart that loves to speak with Him. In a peace that passeth understanding the praying spirit listens to the still small voi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are landscapes greet his eye who mounts up with wings as eagles. We know what it is to look on Nature from the level. Can you fancy what it must be to look from eagle's wings? Can you fancy what it is to have beneath you the beauty of the earth from horizon to horizon? So is it with those that wait upon the Lord. Lifted up on faith's strong eagle pinions, over the great world of God's written revelation, what prospects they rejoice in! What order, beauty, harmony, and sublimity they descry! Or if these pinions raise him above the world of human life, it is still the same with him; he sees what none other sees—God overruling all things, causing all things to work together for good to them that love Him.</w:t>
      </w:r>
    </w:p>
    <w:p>
      <w:pPr>
        <w:pStyle w:val="Web"/>
        <w:snapToGrid w:val="false"/>
        <w:spacing w:lineRule="atLeast" w:line="360" w:before="0" w:after="0"/>
        <w:ind w:left="300" w:hanging="0"/>
        <w:jc w:val="both"/>
        <w:rPr/>
      </w:pPr>
      <w:r>
        <w:rPr>
          <w:rFonts w:cs="Arial" w:ascii="Arial" w:hAnsi="Arial"/>
          <w:color w:val="000000"/>
        </w:rPr>
        <w:t xml:space="preserve">5. Unclouded sunshine. It is possible to get above the clouds (Joh ; </w:t>
      </w:r>
      <w:hyperlink r:id="rId201" w:tgtFrame="_blank">
        <w:r>
          <w:rPr>
            <w:rStyle w:val="InternetLink"/>
            <w:rFonts w:cs="Arial" w:ascii="Arial" w:hAnsi="Arial"/>
            <w:color w:val="000000"/>
          </w:rPr>
          <w:t>1Jn 4:18</w:t>
        </w:r>
      </w:hyperlink>
      <w:r>
        <w:rPr>
          <w:rFonts w:cs="Arial" w:ascii="Arial" w:hAnsi="Arial"/>
          <w:color w:val="000000"/>
        </w:rPr>
        <w:t xml:space="preserve">; </w:t>
      </w:r>
      <w:hyperlink r:id="rId202" w:tgtFrame="_blank">
        <w:r>
          <w:rPr>
            <w:rStyle w:val="InternetLink"/>
            <w:rFonts w:cs="Arial" w:ascii="Arial" w:hAnsi="Arial"/>
            <w:color w:val="000000"/>
          </w:rPr>
          <w:t>Eph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y shall run and not be weary." Theirs shall be capacity for the most strenuous exertion.</w:t>
      </w:r>
    </w:p>
    <w:p>
      <w:pPr>
        <w:pStyle w:val="Web"/>
        <w:snapToGrid w:val="false"/>
        <w:spacing w:lineRule="atLeast" w:line="360" w:before="0" w:after="0"/>
        <w:jc w:val="both"/>
        <w:rPr>
          <w:rFonts w:ascii="Arial" w:hAnsi="Arial" w:cs="Arial"/>
          <w:color w:val="000000"/>
        </w:rPr>
      </w:pPr>
      <w:r>
        <w:rPr>
          <w:rFonts w:cs="Arial" w:ascii="Arial" w:hAnsi="Arial"/>
          <w:color w:val="000000"/>
        </w:rPr>
        <w:t>IV. "They shall walk and not faint." Is not this the same as saying that we shall have the power of steady perseverance, of patient endurance under protracted trials? Did the prophet put this last because patience is one of those Christian graces that has its perfect work the latest—because the bearing of the Lord's burden is often a much more difficult thing than the doing of the Lord's work? And was it because he would encourage us by the assurance that that power, difficult as it is, shall yet be ours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All this has but one lesson: BE MEN OF PRAYER.—John H. Anderson: Christian World Pulpit, vol. iii. pp. 84-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RENGTH WE N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they that wait upon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Divine promises are made to character. The character here described is one who waits on his patron for a benefit, on his master for direction. It is the believer's expectant, obedient look. It probably here describes the attitude of the believing Jews in Babylon in expectation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For all action strength is required. It is more easy to describe than define. There is the strength of a fortress, of an army, of a labourer. There is intellectual strength and moral strength. This last is required in the Christian life. There is an immense power of evil adverse to it, resistance to which requires moral strength. The text suggests the source whence it is derived, the constancy with which it is supplied, and the achievements by which it is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I. THE SOURCE WHENCE IT IS DERIVED.</w:t>
      </w:r>
    </w:p>
    <w:p>
      <w:pPr>
        <w:pStyle w:val="Web"/>
        <w:snapToGrid w:val="false"/>
        <w:spacing w:lineRule="atLeast" w:line="360" w:before="0" w:after="0"/>
        <w:jc w:val="both"/>
        <w:rPr/>
      </w:pPr>
      <w:r>
        <w:rPr>
          <w:rFonts w:cs="Arial" w:ascii="Arial" w:hAnsi="Arial"/>
          <w:color w:val="000000"/>
        </w:rPr>
        <w:t>From the Lord on whom we wait. This is the point of connection between the text and what precedes. The prophet has contrasted the Divine power with the helplessness of heathen gods. He speaks of the power displayed in creation. When we contemplate its ample details, we conclude that power equal to their production is Omnipotence. The question is not affected by the fact that, while operating on matter, He is Himself immaterial. We do not understand the connection between mind and matter. But we know that mind operates on matter directly or indirectly. All science, all mechanical and engineering skill, is the indirect command of matter by mind. It can also command it directly. When the centurion came to Jesus pleading for the cure of his sick servant, it was not necessary for the Saviour to go to him (Mat ). Who can explain the contact of the will of Jesus with this sick man at a distance from Him? Yet it was real and effectual. Thus with a word, the expression of mind and will, God at the creation "spake and it was done." It is illimitable, inexhaustible power (</w:t>
      </w:r>
      <w:hyperlink r:id="rId203" w:tgtFrame="_blank">
        <w:r>
          <w:rPr>
            <w:rStyle w:val="InternetLink"/>
            <w:rFonts w:cs="Arial" w:ascii="Arial" w:hAnsi="Arial"/>
            <w:color w:val="000000"/>
          </w:rPr>
          <w:t>Isa 4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it only the power that controls matter. Equally immeasurable is He in the region of intellect. Hence the prophet advances to this as the completion of his statement. "There is no searching of His understanding." We cannot understand the manner of the Divine thought. It is beyond us, as the thought of the mathematician is beyond the babe. But we know that it comprehends everything that exists, or will exist, or can.</w:t>
      </w:r>
    </w:p>
    <w:p>
      <w:pPr>
        <w:pStyle w:val="Web"/>
        <w:snapToGrid w:val="false"/>
        <w:spacing w:lineRule="atLeast" w:line="360" w:before="0" w:after="0"/>
        <w:jc w:val="both"/>
        <w:rPr>
          <w:rFonts w:ascii="Arial" w:hAnsi="Arial" w:cs="Arial"/>
          <w:color w:val="000000"/>
        </w:rPr>
      </w:pPr>
      <w:r>
        <w:rPr>
          <w:rFonts w:cs="Arial" w:ascii="Arial" w:hAnsi="Arial"/>
          <w:color w:val="000000"/>
        </w:rPr>
        <w:t>And moral strength is His. He is holy; He is essential holiness. His will is the extremest removal from moral evil and accordance with righteousness. When He made man, He made him in His image; when He formulated laws for man's government, though fallen, they expressed His essential righteousness; and this is His demand, "Ye shall be holy; for I the Lord your God am holy."</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source of human strength. Will any man say that his physical strength is self-created and independent? Or that his intellectual strength is independent of God? He who gave it sometimes takes it away. Our moral strength comes from Him. For what is it? Is it not the inclination of the will to the good, the righteous, the holy? Is this the natural disposition of man's will? Was it not lost in the Fall? Is not human nature proverbially weak in resistance of evil? How can it be made strong? "He giveth power to the faint; and to them that have no might he increaseth strength." He not only pardons the past by the power of the atoning sacrifice; He provides by His Spirit a change of heart for the sinner. This regenerating power is the beginning and centre of the soul's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THE CONSTANCY WITH WHICH IT IS SUPPLIED.</w:t>
      </w:r>
    </w:p>
    <w:p>
      <w:pPr>
        <w:pStyle w:val="Web"/>
        <w:snapToGrid w:val="false"/>
        <w:spacing w:lineRule="atLeast" w:line="360" w:before="0" w:after="0"/>
        <w:jc w:val="both"/>
        <w:rPr>
          <w:rFonts w:ascii="Arial" w:hAnsi="Arial" w:cs="Arial"/>
          <w:color w:val="000000"/>
        </w:rPr>
      </w:pPr>
      <w:r>
        <w:rPr>
          <w:rFonts w:cs="Arial" w:ascii="Arial" w:hAnsi="Arial"/>
          <w:color w:val="000000"/>
        </w:rPr>
        <w:t>The body becomes weary by exertion. The over-wrought brain becomes incapable of effort. Both must be recruited by rest and suitable aliment. And the soul's strength gives way under the pressure of evil unless it is constantly replenished from the Eternal source. The difference between such as are permanently strong and such as are weak is the difference between such as rely on their own sufficiency and such as wait on the Lord. Youth is the time when self-confidence is greatest. But if the young Christian becomes confident in the self-perpetuating power of that determination of his will that has been given by the grace of God, he will be in danger of spiritual exhaustion and consequent powerlessness. "Even the youths shall faint and be weary, and the young men shall utterly fall." Strength is maintained by constant inflowing from God. "They that wait upon the Lord shall renew their strength." There may be an allusion to the supposed renewal of the eagle's strength. Very impressive is the contrast between Nature when exhausted and weary in winter, and the springtime, when reinvigorated from secret sources and her strength put forth anew. Pleasant to the toiler, weary in mind and body with his work, is the quiet evening with his family, the night's sleep, the Sabbath change and rest. Sweet is returning strength when the crisis of disease has passed, and the power which illness has exhausted is felt again. Thus spiritual forces are liable to waste. They need repair. Bring them to the source of strength. Use the means of grace. Seek the Spirit's help. "Be renewed in the spirit of your mind." How blessed the experience of Paul (2Co ).</w:t>
      </w:r>
    </w:p>
    <w:p>
      <w:pPr>
        <w:pStyle w:val="Web"/>
        <w:snapToGrid w:val="false"/>
        <w:spacing w:lineRule="atLeast" w:line="360" w:before="0" w:after="0"/>
        <w:jc w:val="both"/>
        <w:rPr>
          <w:rFonts w:ascii="Arial" w:hAnsi="Arial" w:cs="Arial"/>
          <w:color w:val="000000"/>
        </w:rPr>
      </w:pPr>
      <w:r>
        <w:rPr>
          <w:rFonts w:cs="Arial" w:ascii="Arial" w:hAnsi="Arial"/>
          <w:color w:val="000000"/>
        </w:rPr>
        <w:t>III. THE ACHIEVEMENTS BY WHICH IT IS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mount up with wings as eagles; they shall run and not be weary, and they shall walk and not faint." Weakness seeks ease; strength seeks action. It is descri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elevation. Like the eagle, whose flight is upward toward the sun. Nearer in thought and feeling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progression. In the path of Christian experience, character, service. It becomes easier from habit, as the daily task. And new strength is supplied.</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lesson of the whole is, that to fallen men God is this true source of moral strength. "My strength is made perfect in weakness."—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NEWING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that wait upon the Lord shall renew their strength &amp;c.</w:t>
      </w:r>
    </w:p>
    <w:p>
      <w:pPr>
        <w:pStyle w:val="Web"/>
        <w:snapToGrid w:val="false"/>
        <w:spacing w:lineRule="atLeast" w:line="360" w:before="0" w:after="0"/>
        <w:jc w:val="both"/>
        <w:rPr>
          <w:rFonts w:ascii="Arial" w:hAnsi="Arial" w:cs="Arial"/>
          <w:color w:val="000000"/>
        </w:rPr>
      </w:pPr>
      <w:r>
        <w:rPr>
          <w:rFonts w:cs="Arial" w:ascii="Arial" w:hAnsi="Arial"/>
          <w:color w:val="000000"/>
        </w:rPr>
        <w:t>Human strength is of many kinds—physical, mental, spiritual; but every form of human strength must of necessity spend itself; for the world of which it forms a part decays, and by and by, like a worn-out vesture, the heavens and the earth shall be rolled up and put away. All strength apart from God is derived strength, and is consequently measurable, and must come to an end. The river runs on and the brook fails not, because they come from fountains that are not affected by drought; but cisterns are dried and reservoirs fail, because they have no springing well at the bottom of them; and if the pipes which supply them cease to flow, they are soon left dry as a threshing-floor. Let every man know, therefore, that whatever his strength may be, of body, mind, or spirit, if it be his own, it will fail him one day. Mingled with all things human there are portions of that all-dissolving acid which fell upon man's nature when Infinite Justice said, "Dust thou art, and unto dust shalt thou return."</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Divine strength never fails. It seems almost a superfluity to say as much as that: it abides in joyous fulness, never in the least diminished. The Lord was God when as yet this sun, and moon, and all these stars slept in His thought like unborn forests in an acorn cup; and He will be God when all this brief creation shall melt back to nothing, as a moment's foam dissolves into the wave that bore it and is lost for aye. God changes not; the fountain of His almightiness still overflows. You may bring your boundless wants and have them all supplied, but you shall no more diminish His all-sufficiency than when an infant dips his cup into the sea and leaves the sea brimming over upon ten thousand leagues of shore.</w:t>
      </w:r>
    </w:p>
    <w:p>
      <w:pPr>
        <w:pStyle w:val="Web"/>
        <w:snapToGrid w:val="false"/>
        <w:spacing w:lineRule="atLeast" w:line="360" w:before="0" w:after="0"/>
        <w:jc w:val="both"/>
        <w:rPr>
          <w:rFonts w:ascii="Arial" w:hAnsi="Arial" w:cs="Arial"/>
          <w:color w:val="000000"/>
        </w:rPr>
      </w:pPr>
      <w:r>
        <w:rPr>
          <w:rFonts w:cs="Arial" w:ascii="Arial" w:hAnsi="Arial"/>
          <w:color w:val="000000"/>
        </w:rPr>
        <w:t>What then? These two things seem very far away—man with his faintness, his strength gradually drying up: God with His eternity and inexhaustible omnipotence. If we can bring these two together, if by an act of faith you that are human can be linked with the Divine, what a wondrous thing will happen! Then the sacred words of the text wi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y that wait upon the Lord shall renew their strength." When the heart drinks life from the heart of God, and man is at one with his Maker, then all is we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God, the overflowing spr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r souls shall drink a fresh supp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le those who trust their native streng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hall melt away and droop and die."</w:t>
      </w:r>
    </w:p>
    <w:p>
      <w:pPr>
        <w:pStyle w:val="Web"/>
        <w:snapToGrid w:val="false"/>
        <w:spacing w:lineRule="atLeast" w:line="360" w:before="0" w:after="0"/>
        <w:jc w:val="both"/>
        <w:rPr>
          <w:rFonts w:ascii="Arial" w:hAnsi="Arial" w:cs="Arial"/>
          <w:color w:val="000000"/>
        </w:rPr>
      </w:pPr>
      <w:r>
        <w:rPr>
          <w:rFonts w:cs="Arial" w:ascii="Arial" w:hAnsi="Arial"/>
          <w:color w:val="000000"/>
        </w:rPr>
        <w:t>I. WE SEE HOW A TRUE CHURCH MAY BE DESCRIBED. "They that wait upo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hurch such as a Church ought to be consists of men who depend upon the Lord alone; for waiting signifies dependence. Their hope is in God. They rest in God's righteousness as their righteousness, and they receive the great sacrifice provided by God to be their atonement and their acceptance. No man is really a Christian who finds his hope and confidence within himself; he must be looking out of himself to God in Christ Jesus. If Christians are what they ought to be, they depend upon God alone in their Church capa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Word is their only creed: they do not add to it anything whatever—no, not a sentence, a gloss, or a thought. A true Church of God will say, "We wait upon the Lord for teaching: this Word of the Lord is to us our infallible source of doctrine, and that alone." Those who wait upon the Lord for their creed shall never need to give up their faith for something better, but they shall renew their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true Church waits upon the Lord for grace, and has faith in the doctrines of grace as the testimony with which it is to work. It says to the pastor, "Teach you what God has taught. Preach Christ crucified. Preach not your own thoughts, nor notions of your own inventing, but what is revealed of God—preach you that, for it shall be the power of God unto salvation." If the bare unaltered truth of God will not break a man's heart, then it certainly will not break it when it is rounded and toned down and made to look pretty so as to suit the prevailing taste. A Church that waits upon the Lord uses only the doctrine of Scripture as its battle-axe and weapons of w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Church that is waiting upon the Lord always knows where its strength lies, namely, in its God. What is the power with which men are to be converted? Eloquence, say some. The Church of God says, "Not so. Not by might, nor by power, but by the Spirit of the Lord." I solemnly believe that so much of human oratory as there is in a sermon, so much there is of the weakness of the flesh; for all the power must be of God working with the truth through the Holy Ghost. Therefore we should use great plainness of speech, and never speak for the sake of the language, but always for the sake of the truth we have to say, that God may bless it to the hearts of men. No man in this world was ever converted except by the Holy Spirit, and never will any man be truly converted by any other power. The Gospel has salvation in it when the Holy Spirit works by it, but no other doctrine can save. Many in these days think that we want a great deal besides the Spirit of God, but they are in error. They think that the world is not to be converted and men saved in the old-fashioned way of preaching the Word of God with the Holy Ghost sent down from heaven; but it is to be converted in that way and no other. You cannot touch a dead heart to make it alive either by excitement or by philosophy. Spiritual life can only come in God's way, and it is God's way by the foolishness of preaching to save them that believe. God's Word will not return unto Him void; but man's word is void when it goes forth, and void it remains to the end of the chapter. The magicians and their enchantments cannot compare with the rod of Moses. We mean, whatever others do, to keep to "waiting upon the Lord," going to work in the Lord's way, and depending upon the Lord's power, and upon that 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we depend upon God, our expectation is from Him. We wait upon God as the birds in the nest wait upon the parent bird, expecting from her their food. Before she comes you hear their cries, and when she comes, if you look into the nest, you will see nothing but so many gaping mouths, all waiting, expecting to be filled by the mother-bird. That is just what a Church of God ought to be—a company of wide-opened mouths waiting to be filled by the Lord alone "Open thy mouth wide, and I will fill it," says the Lord. Do you not think that some Churches, and some Christians, have scarcely learned to open their mouths at all? Let us expect more of God, and we shall receive more. Is He not able to do exceeding abundantly above all that we ask or even think? Expecting people, a flourishing Church. They are believers in the power of the Gospel, and they act accordingly. When I fire the gun, they are on the alert to pick up the birds, for they believe in the killing power of the Word. If a Church would but wait upon God in this sense of expecting great things from Him, it should have them; for He will never allow His people to complain that He has been a wilderness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make up waiting there is a third thing, and that is patience—to hold out and wait the Lord's time and will. This patience is to the uttermost desirable, that we may endure affliction, persevere in holiness, continue in hope, and abide in our integrity. Patience is the long life of virtue, and sets on its head the crown of experience. It is no child's play to continue to suffer affliction with joyfulness, and to remain for years perfectly acquiescent in the will of the Lord, let that will be what it may. That little word WAIT is a word fit for a father in Christ, and cometh not out of the mouth of a babe in grace. Some are ardent followers of Christ, but they do not seem to have learned the meaning of that word "patience." They are working for Christ, and they are depending upon the Lord, and they are looking for results; but when they do not see them immediately, they are offended and depressed. You were much the same when you were children: you wanted everything there and then, and waiting was dismal work to you. It is the mark of the child that he is in a violent hurry where men are steady. The Lord sometimes sends us speedy results to our labours; but at other times it is not so—the truth works slowly and surely, and effects all the more precious results. We must wait for seed to grow and for fruit to ripen. If we really wait upon the Lord, we shall just keep on, resolved to abide in duty, determined to remain in prayer, undaunted in confidence, unmoved in expectation. We shall not fly into a passion with the Lord and refuse to believe Him any more, neither shall we run off to novelties and fall into the fads and crazes of the day. The Lord will not fail the soul that waits upon Him; all will be well; the blessing will come. What a sweet thing is the calm leisure of faith! "He that believeth shall not make haste." Fret and worry, hurry and haste, are all slain by the hand of faith.</w:t>
      </w:r>
    </w:p>
    <w:p>
      <w:pPr>
        <w:pStyle w:val="Web"/>
        <w:snapToGrid w:val="false"/>
        <w:spacing w:lineRule="atLeast" w:line="360" w:before="0" w:after="0"/>
        <w:jc w:val="both"/>
        <w:rPr>
          <w:rFonts w:ascii="Arial" w:hAnsi="Arial" w:cs="Arial"/>
          <w:color w:val="000000"/>
        </w:rPr>
      </w:pPr>
      <w:r>
        <w:rPr>
          <w:rFonts w:cs="Arial" w:ascii="Arial" w:hAnsi="Arial"/>
          <w:color w:val="000000"/>
        </w:rPr>
        <w:t>II. WE SEE WHAT THE LORD'S WAITING PEOPLE NEED. They need to renew their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they are imperfect. Our natural corruption and the imperfection and infirmity of our flesh are about us still, and these bring us down at times till we say with David, "I am this day weak, though anointed king." Because we are human and imperfect, we cannot always be at our best: the sky is not always clear; the sea is not always at flood; the year is not always at summer; the summer is not always in the zenith; the moon is not always at her full; the tree is not always adorned with fruit; the vineyard does not always flow with wine; roses do not always blush, nor lilies always bloom. Creatures have their rises and their falls, and to us also there must be times when we need to renew our strength. It must be renewed, for otherwise it will decline still further, and this would be painful, dangerous, and dishonouring. The Lord would not have us utterly fail, nor fall prone upon the ground in the heavenly race; therefore to those who have no might He increaseth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must renew our strength, for it is for our honour, comfort, and safe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for God's glory and for own own usefulness that we should be strong; and if we fall into decline and weakness, pray do not let us stop there. A pining sickness is an awful disease for a Church to die of. Do not linger in such a state. Up with you, and cry mightily unto the Lord, and you shall yet be restor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metimes a man may renew his strength by taking a little rest. He has grown weak through stern labour and long fatigue, and he must be quiet and repose till he recovers. Oh, ye weary, heavy-laden, where is there rest for you except in the Christ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have known men's strength renewed by breathing their native air. They have risen out of a hot and fœtid atmosphere into the cool breeze of the mountain-side, and the bracing breeze has made them strong again. Oh, to have the breath of the Spirit blowing upon us once again!—</w:t>
      </w:r>
      <w:r>
        <w:rPr>
          <w:rFonts w:cs="Arial" w:ascii="Arial" w:hAnsi="Arial"/>
          <w:i/>
          <w:iCs/>
          <w:color w:val="000000"/>
        </w:rPr>
        <w:t>Spurgeon.</w:t>
      </w:r>
    </w:p>
    <w:p>
      <w:pPr>
        <w:pStyle w:val="Web"/>
        <w:snapToGrid w:val="false"/>
        <w:spacing w:lineRule="atLeast" w:line="360" w:before="0" w:after="0"/>
        <w:jc w:val="both"/>
        <w:rPr>
          <w:rFonts w:ascii="Arial" w:hAnsi="Arial" w:cs="Arial"/>
          <w:color w:val="000000"/>
        </w:rPr>
      </w:pPr>
      <w:r>
        <w:rPr>
          <w:rFonts w:cs="Arial" w:ascii="Arial" w:hAnsi="Arial"/>
          <w:color w:val="000000"/>
        </w:rPr>
        <w:t>If a Church wants reviving, if saints individually want reviving, they must wait upo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prayer. Oh, what a blessing a day's prayer might be! If you cannot get as much as that, how much renewing may be gained in an hour's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dd to that a re-dedication of ourselves to the Lord who bought us. This often helps us to renew our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n afresh realise your entire dependence upon God. Put yourself into the Lord's hands absolutely. Be like the sere leaf that is carried by the breath of the temp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n go forward to renewed action. In renewing your strength, ask the Lord that you may undertake fresh work, and that this work may be done to a nobler tune—that you may have more expectancy, more confidence, more faith, more God-reliance. What things are done by men in common life with self-reliance! But with God-reliance we work impossibilities, and miracles fly from us like sparks from the anvil of a smith. When a man learns to work with God's strength, and with that alone, he can do all things.—C. H. Spurgeon: Metropolitan Tabernacle Pulpit, No. 17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that wait upon the Lord shall renew their strength, &amp;c.</w:t>
      </w:r>
    </w:p>
    <w:p>
      <w:pPr>
        <w:pStyle w:val="Web"/>
        <w:snapToGrid w:val="false"/>
        <w:spacing w:lineRule="atLeast" w:line="360" w:before="0" w:after="0"/>
        <w:jc w:val="both"/>
        <w:rPr>
          <w:rFonts w:ascii="Arial" w:hAnsi="Arial" w:cs="Arial"/>
          <w:color w:val="000000"/>
        </w:rPr>
      </w:pPr>
      <w:r>
        <w:rPr>
          <w:rFonts w:cs="Arial" w:ascii="Arial" w:hAnsi="Arial"/>
          <w:color w:val="000000"/>
        </w:rPr>
        <w:t>As it is the same God who works in nature and in grace, a most interesting analogy may be traced between His operations in both. When the earth is parched with the heat of summer, and its productions begin to languish from excessive drought, it is watered and refreshed by the showers of heaven, and its various plants and fruits not only resume their former health and vigour, but spring up and flourish with greater luxuriance and vigour. The flower, too, that had drooped and withered at the close of day, is revived by the cool and the dews of night, and in the morning puts forth its buds and expands its leaves anew, delighting the eye with the beauty of its colours, or perfuming the air with the sweets of its fragrance. For every degree of exhaustion in nature, the wisest and most adequate provision is made by its all—pervading and beneficent Author. In like manner, when the spiritual strength of the Christian is impaired, from whatever cause, if only he wait upon God, his decays of strength are recruited from above; new fountains are opened for his comfort; he rises up from the ground, on which he was sitting in feebleness and sorrow, and no longer with faltering, but with firm and steady steps, pursues the course of active duty or of patient suffering in which he is appointed to move. "They that wait upon the Lord shall renew their strength."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WHOM THIS COMPREHENSIVE AND ANIMATING DECLARATION IS MADE. "They that wait upon the Lord," i.e., those wh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rnestly desire the enjoyment of His favour;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ligently attend to, and take peculiar delight in, all His service and will.</w:t>
      </w:r>
    </w:p>
    <w:p>
      <w:pPr>
        <w:pStyle w:val="Web"/>
        <w:snapToGrid w:val="false"/>
        <w:spacing w:lineRule="atLeast" w:line="360" w:before="0" w:after="0"/>
        <w:jc w:val="both"/>
        <w:rPr>
          <w:rFonts w:ascii="Arial" w:hAnsi="Arial" w:cs="Arial"/>
          <w:color w:val="000000"/>
        </w:rPr>
      </w:pPr>
      <w:r>
        <w:rPr>
          <w:rFonts w:cs="Arial" w:ascii="Arial" w:hAnsi="Arial"/>
          <w:color w:val="000000"/>
        </w:rPr>
        <w:t>II. THE IMPORT OF THE DECLARATION. It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 principles of the spiritual life within them shall be gradually strengthened and increased. These principles are faith and love—faith in the Son of God, through whom, as the propitiation for sin and the beloved of the Father, they are justified and accepted and saved; and love to Him as having redeemed them unto God by His precious blood, and given them the first-fruits of His Spirit, that they may live to His praise and be heirs of His glory. These principles are strengthened by the very act of waiting upon God, for thus our knowledge of Him is increased. And the more we know of Him, the more our faith in Him and love towards Him will streng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increased communications of Divine grace shall be made to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 EFFECTS OF ITS FULFIL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ch elevated enjoyment is not indeed vouchsafed to every believer. Nay, there are many who perhaps never reach it on this side the grave. But their devotions do in every case become more exalted and habitual as they go on in their course in the strength of the Lord. Perhaps their mental constitution is incapable of such intenseness of meditation and of feeling; or it is not necessary for the particular duties and service assigned them; or their natural temperament is so melancholy and desponding, that were they to be indulged with such high manifestations, their depression might become deeper after these manifestations were over, and the fearful suspicion that they were altogether delusive might sink them in greater distress than before. But one thing is certain, that by all who truly wait upon the Lord progress will be and is made, both in the strength and the countenance of devotional habits, of spiritual affection, and of heavenly-mindedness; and that the grace which they ask in prayer and receive by faith gradually raises them to a far higher state of Christian attainment than that by which the beginning of their spiritual life was marked. Of the degree of this advancement they may not, indeed, be always conscious, for their humility will increase in exact proportion to their other real attainments.—</w:t>
      </w:r>
      <w:r>
        <w:rPr>
          <w:rFonts w:cs="Arial" w:ascii="Arial" w:hAnsi="Arial"/>
          <w:i/>
          <w:iCs/>
          <w:color w:val="000000"/>
        </w:rPr>
        <w:t>Dick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acquire greater alacrity and perseverance in doing His will. "They shall run," or march on, "and not be weary." Here the metaphor is varied, and changed into one that is more common in the sacred writings, as expressive of Christian duty, which is frequently compared to running or marching (Psa , &amp;c.) To those whose spiritual strength is renewed by waiting on the Lord, duty is not a task, but a delight. They are never so happy as when labouring in the sphere of service allotted them; and under the burdens which sometimes press upon them they are supported and cheered by the promises and grace of Him whom they 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enabled to manifest fortitude and patience under affliction. "They shall walk and not faint." Here the metaphor is again beautifully varied, or rather another shade of the same image is presented for the encouragement of every traveller to the Heavenly Zion. Even when incapable, as it were, of increasing their strength or of being active in the service of God, grace is both promised and imparted for enabling them to move forward without fainting in the path of submission and suffering (Psa ; H. E. I. 198-202).—David Dickson, D.D.: Discourses, pp. 198-2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UL GROW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they that wait upon the Lord shall renew their strength, &amp;c.</w:t>
      </w:r>
    </w:p>
    <w:p>
      <w:pPr>
        <w:pStyle w:val="Web"/>
        <w:snapToGrid w:val="false"/>
        <w:spacing w:lineRule="atLeast" w:line="360" w:before="0" w:after="0"/>
        <w:jc w:val="both"/>
        <w:rPr>
          <w:rFonts w:ascii="Arial" w:hAnsi="Arial" w:cs="Arial"/>
          <w:color w:val="000000"/>
        </w:rPr>
      </w:pPr>
      <w:r>
        <w:rPr>
          <w:rFonts w:cs="Arial" w:ascii="Arial" w:hAnsi="Arial"/>
          <w:color w:val="000000"/>
        </w:rPr>
        <w:t>Men develop under a universal law of variableness. We do nothing continuously except breathe and pulsate. It is insanity to think upon one subject continuously. Health demands intermission, even retrocession. This truth may be seen in a larger way in our pursuits and actions. We pursue pleasure, engage in business, seek sociality intermittently (H. E. I. 2064-2066, 2073-2074).</w:t>
      </w:r>
    </w:p>
    <w:p>
      <w:pPr>
        <w:pStyle w:val="Web"/>
        <w:snapToGrid w:val="false"/>
        <w:spacing w:lineRule="atLeast" w:line="360" w:before="0" w:after="0"/>
        <w:jc w:val="both"/>
        <w:rPr>
          <w:rFonts w:ascii="Arial" w:hAnsi="Arial" w:cs="Arial"/>
          <w:color w:val="000000"/>
        </w:rPr>
      </w:pPr>
      <w:r>
        <w:rPr>
          <w:rFonts w:cs="Arial" w:ascii="Arial" w:hAnsi="Arial"/>
          <w:color w:val="000000"/>
        </w:rPr>
        <w:t>Deep moral and religious thought and feeling are produced by a thousand concurrent influences. All endeavours to hold Christians, Churches, or individuals to a high emotive condition of religious feeling are vain. Virtue, morality, duties are perpetuated; but, in regard to these, we are changing. When reactions and backslidings take place, how shall men renew? How shall the words of the prophet be fulfilled? The method by which spiritual strength may be renewed and augmented must be learned from a study of the providence of God. We ought to take the Bible as men take charts. Human life is the interpreter of the Word of God (H. E. I. 549, 550, 56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must not be biassed by any theory of Church or ordinances, nor by any preaching, to suppose that we are shut up to the dealings of God with us through these channels. The Church occupies a foremost place here; but the schools, books, newspapers, business, social influences work upon the human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pleases God to make the spiritual development of men depend on time-growth. The body is the first to develop, then the social affections, with the elementary forms of the intellect, then the moral elements, and last the spiritual nature. Many persons develop high religious emotions prematurely. Many may lose by neglect or by delay; but there is an element of time which must be taken into conside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piritual strength is renewed through the removal of false or imperfect views of truth. There is a relation between a man's reason and things that are reasonable. The preaching of the Divine nature is, sometimes, not made drawing to men. It is not altogether human depravity that is at fault. Spiritual growth ought to be more to us than any orthodoxy or regularity of outward forms. Change of circumstances may give the needful impetus to soul-grow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any persons fail to come to the inspiration of the higher views of religion by reason of worldly prosperity, which tends to satisfy their lower nature (H. E. I. 3998-4014). In these circumstances, distresses, infirmities, and even great sorrows, are blessed of God to the opening of their nature and to the renewing of their spiritual strength. Troubles are well-diggers. We are rich and strong, not by the things which we possess, but by the amount of true manhood developed in us (H. E. I. 129, 130, 204-21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pleases God also to employ the companionship of friends and neighbours in developing their higher manhood. There is nothing so helpful to a soul as the contact of another soul. How much was there in Christ's personal touch! Go about as a man among men (H. E. I. 1049, 105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hen, by the use of these various instrumentalities, our souls have grown and come into the possibility of a higher spiritual disclosure, then there is a further soul-growth in us. We come to a state in which there is a direct influence of the soul of God exerted upon us—as direct as sight and voice to the bodily senses. Men may come, at last, into that state in which the Spirit of God shines with a steadfast lustre upon them (H. E. I. 974, 2840, 2900). Then there is the triumph of grace in the soul. Then intuitions become truths. What wonder that the dying saint should catch the sound of heavenly music!</w:t>
      </w:r>
    </w:p>
    <w:p>
      <w:pPr>
        <w:pStyle w:val="Web"/>
        <w:snapToGrid w:val="false"/>
        <w:spacing w:lineRule="atLeast" w:line="360" w:before="0" w:after="0"/>
        <w:jc w:val="both"/>
        <w:rPr>
          <w:rFonts w:ascii="Arial" w:hAnsi="Arial" w:cs="Arial"/>
          <w:color w:val="000000"/>
        </w:rPr>
      </w:pPr>
      <w:r>
        <w:rPr>
          <w:rFonts w:cs="Arial" w:ascii="Arial" w:hAnsi="Arial"/>
          <w:color w:val="000000"/>
        </w:rPr>
        <w:t>CONCLUSION.—It is the privilege of all Christians to live this life, not today nor to-morrow, but as the result of patient continuance in well-doing, growing in grace, and in the knowledge of the Lord and Saviour Jesus Christ.—Henry Ward Beecher: Christian Age, vol. vii. pp. 102-10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AGLE-WINGED BELI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shall mount up with wings as eagles.</w:t>
      </w:r>
    </w:p>
    <w:p>
      <w:pPr>
        <w:pStyle w:val="Web"/>
        <w:snapToGrid w:val="false"/>
        <w:spacing w:lineRule="atLeast" w:line="360" w:before="0" w:after="0"/>
        <w:jc w:val="both"/>
        <w:rPr>
          <w:rFonts w:ascii="Arial" w:hAnsi="Arial" w:cs="Arial"/>
          <w:color w:val="000000"/>
        </w:rPr>
      </w:pPr>
      <w:r>
        <w:rPr>
          <w:rFonts w:cs="Arial" w:ascii="Arial" w:hAnsi="Arial"/>
          <w:color w:val="000000"/>
        </w:rPr>
        <w:t>Scripture is full of parables, in which spiritual things are represented by natural. Here the believer's progress is compared to the eagle's flight.</w:t>
      </w:r>
    </w:p>
    <w:p>
      <w:pPr>
        <w:pStyle w:val="Web"/>
        <w:snapToGrid w:val="false"/>
        <w:spacing w:lineRule="atLeast" w:line="360" w:before="0" w:after="0"/>
        <w:jc w:val="both"/>
        <w:rPr>
          <w:rFonts w:ascii="Arial" w:hAnsi="Arial" w:cs="Arial"/>
          <w:color w:val="000000"/>
        </w:rPr>
      </w:pPr>
      <w:r>
        <w:rPr>
          <w:rFonts w:cs="Arial" w:ascii="Arial" w:hAnsi="Arial"/>
          <w:color w:val="000000"/>
        </w:rPr>
        <w:t>I. THE WINGS WHEREWITH HE MOUNTS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especially these two, the wing of faith and the wing of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ing of faith. None can mount up to heaven without it, for it is a grace that looks not at the things seen in this world, but at the things that are not seen; and it mounts the soul to heaven and heavenly things (H. E. I. 1902-1907; P. D. 116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ing of love. This grace, like faith, unites the soul to Christ. This is such a strong wing that fire cannot burn it; marytrs have found that the fire did not burn their love; no, it mounted up to heaven with the flame (H. E. I. 3337, 3338).</w:t>
      </w:r>
    </w:p>
    <w:p>
      <w:pPr>
        <w:pStyle w:val="Web"/>
        <w:snapToGrid w:val="false"/>
        <w:spacing w:lineRule="atLeast" w:line="360" w:before="0" w:after="0"/>
        <w:jc w:val="both"/>
        <w:rPr>
          <w:rFonts w:ascii="Arial" w:hAnsi="Arial" w:cs="Arial"/>
          <w:color w:val="000000"/>
        </w:rPr>
      </w:pPr>
      <w:r>
        <w:rPr>
          <w:rFonts w:cs="Arial" w:ascii="Arial" w:hAnsi="Arial"/>
          <w:color w:val="000000"/>
        </w:rPr>
        <w:t>II. THE THINGS WHEREIN HE MOUNTS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in airy speculations. Some have a great deal of head-knowledge, but no heart love of the truth (2Th ). There may be much speculative knowledge where there is no saving grace (H. E. I. 3091). </w:t>
      </w:r>
    </w:p>
    <w:p>
      <w:pPr>
        <w:pStyle w:val="Web"/>
        <w:snapToGrid w:val="false"/>
        <w:spacing w:lineRule="atLeast" w:line="360" w:before="0" w:after="0"/>
        <w:ind w:left="300" w:hanging="0"/>
        <w:jc w:val="both"/>
        <w:rPr/>
      </w:pPr>
      <w:r>
        <w:rPr>
          <w:rFonts w:cs="Arial" w:ascii="Arial" w:hAnsi="Arial"/>
          <w:color w:val="000000"/>
        </w:rPr>
        <w:t>2. Not in sinful curiosity, to pry into the secrets of God (Deu ). Many fall into this error in regard to the decrees of election and reprobation, the day of judgment (</w:t>
      </w:r>
      <w:hyperlink r:id="rId204" w:tgtFrame="_blank">
        <w:r>
          <w:rPr>
            <w:rStyle w:val="InternetLink"/>
            <w:rFonts w:cs="Arial" w:ascii="Arial" w:hAnsi="Arial"/>
            <w:color w:val="000000"/>
          </w:rPr>
          <w:t>Mat 25:13</w:t>
        </w:r>
      </w:hyperlink>
      <w:r>
        <w:rPr>
          <w:rFonts w:cs="Arial" w:ascii="Arial" w:hAnsi="Arial"/>
          <w:color w:val="000000"/>
        </w:rPr>
        <w:t xml:space="preserve">), heaven (H. E. I. 1508-1518, 1793-1802, 271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t in self-conceit and self-estimation, as some do who mount up in the pride of their hearts (Jas ). </w:t>
      </w:r>
    </w:p>
    <w:p>
      <w:pPr>
        <w:pStyle w:val="Web"/>
        <w:snapToGrid w:val="false"/>
        <w:spacing w:lineRule="atLeast" w:line="360" w:before="0" w:after="0"/>
        <w:ind w:left="300" w:hanging="0"/>
        <w:jc w:val="both"/>
        <w:rPr/>
      </w:pPr>
      <w:r>
        <w:rPr>
          <w:rFonts w:cs="Arial" w:ascii="Arial" w:hAnsi="Arial"/>
          <w:color w:val="000000"/>
        </w:rPr>
        <w:t xml:space="preserve">4. Not in fits and starts of devotion. Many who hear the Word seem to be mounted up in joy; but it is but a flash, and like a land-flood (Luk ; </w:t>
      </w:r>
      <w:hyperlink r:id="rId205" w:tgtFrame="_blank">
        <w:r>
          <w:rPr>
            <w:rStyle w:val="InternetLink"/>
            <w:rFonts w:cs="Arial" w:ascii="Arial" w:hAnsi="Arial"/>
            <w:color w:val="000000"/>
          </w:rPr>
          <w:t>Luk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mount up—</w:t>
      </w:r>
    </w:p>
    <w:p>
      <w:pPr>
        <w:pStyle w:val="Web"/>
        <w:snapToGrid w:val="false"/>
        <w:spacing w:lineRule="atLeast" w:line="360" w:before="0" w:after="0"/>
        <w:ind w:left="300" w:hanging="0"/>
        <w:jc w:val="both"/>
        <w:rPr/>
      </w:pPr>
      <w:r>
        <w:rPr>
          <w:rFonts w:cs="Arial" w:ascii="Arial" w:hAnsi="Arial"/>
          <w:color w:val="000000"/>
        </w:rPr>
        <w:t xml:space="preserve">1. In holy meditation (Psa ; </w:t>
      </w:r>
      <w:hyperlink r:id="rId206" w:tgtFrame="_blank">
        <w:r>
          <w:rPr>
            <w:rStyle w:val="InternetLink"/>
            <w:rFonts w:cs="Arial" w:ascii="Arial" w:hAnsi="Arial"/>
            <w:color w:val="000000"/>
          </w:rPr>
          <w:t>Rom 8:5</w:t>
        </w:r>
      </w:hyperlink>
      <w:r>
        <w:rPr>
          <w:rFonts w:cs="Arial" w:ascii="Arial" w:hAnsi="Arial"/>
          <w:color w:val="000000"/>
        </w:rPr>
        <w:t xml:space="preserve">). They do not allow their thoughts to wander on the mountains of vanity (H. E. I. 3499-350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oly desire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heavenly affections (Co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lofty designs. Their ultimate design is to glorify God, and to enjoy Him for 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righteous practices. This is seen in all their actions. The world's standard is not theirs (1Co ).</w:t>
      </w:r>
    </w:p>
    <w:p>
      <w:pPr>
        <w:pStyle w:val="Web"/>
        <w:snapToGrid w:val="false"/>
        <w:spacing w:lineRule="atLeast" w:line="360" w:before="0" w:after="0"/>
        <w:jc w:val="both"/>
        <w:rPr>
          <w:rFonts w:ascii="Arial" w:hAnsi="Arial" w:cs="Arial"/>
          <w:color w:val="000000"/>
        </w:rPr>
      </w:pPr>
      <w:r>
        <w:rPr>
          <w:rFonts w:cs="Arial" w:ascii="Arial" w:hAnsi="Arial"/>
          <w:color w:val="000000"/>
        </w:rPr>
        <w:t>III. HOW THE BELIEVER MOUNTS UP.</w:t>
      </w:r>
    </w:p>
    <w:p>
      <w:pPr>
        <w:pStyle w:val="Web"/>
        <w:snapToGrid w:val="false"/>
        <w:spacing w:lineRule="atLeast" w:line="360" w:before="0" w:after="0"/>
        <w:jc w:val="both"/>
        <w:rPr>
          <w:rFonts w:ascii="Arial" w:hAnsi="Arial" w:cs="Arial"/>
          <w:color w:val="000000"/>
        </w:rPr>
      </w:pPr>
      <w:r>
        <w:rPr>
          <w:rFonts w:cs="Arial" w:ascii="Arial" w:hAnsi="Arial"/>
          <w:color w:val="000000"/>
        </w:rPr>
        <w:t>Like the eag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urally. The eagle mounts not at man's command, but by the instinct God has given it (Job ). To the believer a new heart has been given, and it is natural to him to be mounting towards God. When the hypocrite mounts up, he is forced up contrary to his natural tendency, like a stone cast up into the air (H. E. I. 300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ghly. The eagle flies higher than other birds, and makes her nest on high; unlike the ostrich, that leaves her eggs in the s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radually. Though the eagle's flight is strong and swift, it is gradual. So the believer mounts up, by degrees (Psa ). He rises to more and more knowledge of God and more and more communion with Him, until faith and hope land in vision and fru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equently. The carnal professor mounts up only about the time of a communion, or when in some sore affliction, or during a revival, and whenever these seasons are over, he goes down as fast as he went up; but the believer mounts on week-days as well as on Sabbath-days, on ordinary Sabbaths as well as on communion Sabbaths.</w:t>
      </w:r>
    </w:p>
    <w:p>
      <w:pPr>
        <w:pStyle w:val="Web"/>
        <w:snapToGrid w:val="false"/>
        <w:spacing w:lineRule="atLeast" w:line="360" w:before="0" w:after="0"/>
        <w:jc w:val="both"/>
        <w:rPr>
          <w:rFonts w:ascii="Arial" w:hAnsi="Arial" w:cs="Arial"/>
          <w:color w:val="000000"/>
        </w:rPr>
      </w:pPr>
      <w:r>
        <w:rPr>
          <w:rFonts w:cs="Arial" w:ascii="Arial" w:hAnsi="Arial"/>
          <w:color w:val="000000"/>
        </w:rPr>
        <w:t>IV. WHY THE BELIEVER MOUNTS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is as natural for him to do so as it is for an eagle. He hath a new nature, which ascends to heaven whence it descended (2Co ; H. E. I. 110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he hath his nest on high; like an eagle, his all is above. Christ is all in all to him, and therefore rise he mus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word of terror to you that never mounted up towards Christ. What shall we say to you? You are not like eagles, but like ravens, that do not mount heavenwards, but wander to and fro upon the earth, as Noah's raven did, and feed upon sordid things. You cannot fly to heaven, but flutter upon earth; and while you continue what you are, heaven you will never rea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word of comfort to the mounting soul. As the mounting soul is blessed, so is he safe as long as he is mounting; he is out of the reach of this world's misery; safe against death itself. The eagle is never in danger but when she is on earth; we are never in danger when we are in Christ till we fly down to the earth. Therefore, seeing God hath renewed your strength to mount up as on eagle's wings, O soar aloft; look down with a generous disdain upon the world and the vanities thereof, and keep your heart up in heaven. Mount, mount, mount; be always mounting, till you come to the throne of God and the Lamb.—Ralph Erskine, M.A.: Sermons, vol. ii. pp. 495-519.</w:t>
      </w:r>
    </w:p>
    <w:p>
      <w:pPr>
        <w:pStyle w:val="Web"/>
        <w:snapToGrid w:val="false"/>
        <w:spacing w:lineRule="atLeast" w:line="360" w:before="0" w:after="0"/>
        <w:jc w:val="both"/>
        <w:rPr>
          <w:rFonts w:ascii="Arial" w:hAnsi="Arial" w:cs="Arial"/>
          <w:color w:val="000000"/>
        </w:rPr>
      </w:pPr>
      <w:r>
        <w:rPr>
          <w:rFonts w:cs="Arial" w:ascii="Arial" w:hAnsi="Arial"/>
          <w:color w:val="000000"/>
        </w:rPr>
        <w:t>He makes a very great mistake who supposes that the word "wait" implies an indolent passivity. The Hebrew word has brawn and bone in it; its signification is primarily to be strong—strong enough to hold out under pressure. Thence the word came to signify patience, as the opposite of discouragement and peevishness. When a soul is ready to do God's will, and to submit cheerfully to God's discipline, and to receive such fulness of supply as God is willing to bestow, that soul may be truly said to "wait on the Lord." It is a great grace, and it leads to a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thus waits on God renews his strength. He does more; he receives a wonderful inspiration. He "shall mount up with wings as an eagle." Naturalists tell us that the special power of the eagle is in his wings. He can fly in the teeth of a gale, and go out on long voyagings towards the clouds, and play the aeronaut for hours without weariness. The sparrow twitters from the housetop; the dove is content to abide in the forest; but eagles are children of the skies and playmates of the storm. Even their nests are on the mountain crags.</w:t>
      </w:r>
    </w:p>
    <w:p>
      <w:pPr>
        <w:pStyle w:val="Web"/>
        <w:snapToGrid w:val="false"/>
        <w:spacing w:lineRule="atLeast" w:line="360" w:before="0" w:after="0"/>
        <w:jc w:val="both"/>
        <w:rPr>
          <w:rFonts w:ascii="Arial" w:hAnsi="Arial" w:cs="Arial"/>
          <w:color w:val="000000"/>
        </w:rPr>
      </w:pPr>
      <w:r>
        <w:rPr>
          <w:rFonts w:cs="Arial" w:ascii="Arial" w:hAnsi="Arial"/>
          <w:color w:val="000000"/>
        </w:rPr>
        <w:t>So God means that every soul which waits on Him shall sometimes soar. Not creep or grovel in worldliness, or crouch in bondage to man or devils, but rise above all these baser things into the atmosphere of heaven. When a soul binds itself to God, it finds wings. Such an one has a citizenship in the skies. He catches inspiration from the indwelling Spirit. He rises above the chilling fogs of doubt, gains a wide outlook, is filled with ennobling thoughts, and actually feels that he is an heir to a celestial inheritance. He outflies the petty vexations that worry the worldling, and the grovelling lusts that drag the selfish and sensual soul down into the mire. His soul-life is hid with Christ in God. What cares the eagle, as he bathes his wing in the translucent gold of the sunbeam, for all the turmoil, the smoke, the clouds, or even the lightnings that play far beneath him? He flies in company with the unclouded sun. So a heaven-bound soul, filled with the joys of the Holy Spirit, flies in company with God.</w:t>
      </w:r>
    </w:p>
    <w:p>
      <w:pPr>
        <w:pStyle w:val="Web"/>
        <w:snapToGrid w:val="false"/>
        <w:spacing w:lineRule="atLeast" w:line="360" w:before="0" w:after="0"/>
        <w:jc w:val="both"/>
        <w:rPr>
          <w:rFonts w:ascii="Arial" w:hAnsi="Arial" w:cs="Arial"/>
          <w:color w:val="000000"/>
        </w:rPr>
      </w:pPr>
      <w:r>
        <w:rPr>
          <w:rFonts w:cs="Arial" w:ascii="Arial" w:hAnsi="Arial"/>
          <w:color w:val="000000"/>
        </w:rPr>
        <w:t>You may realise these happy experiences if you will but wait on Him. You will be surprised to find what an uplift there is in your religion. You will discover how it can carry you above base and sensual desires; how it can give birth to pure and holy meditations; how it can kindle joy in seasons of dark adversities and bereavements; how it can keep your hope as serene and shining as the morning star. Strive after this, by living less on self and more on Jesus. Live more like a son of God or a daughter of God, with the full feeling of adoption. Set your affections on things above. Don't count these perishable things to be your treasures. Seek better ones in heaven. So shall prayer and Bible study, and the daily victory over sin, and the doing of God's will, renew your strength. You will mount up with wings as eagles, until you grow heavenly-minded—"which is life and peace." This is the "higher life" to which Christ calls every believer. And when you and I are inclined to nestle down in indolence and self-indulgence, God "stirs up our nests" and bids us fly towards Him.—Theodore L. Cuyl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WEARIED RUNN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rmon to Young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they that wait upon the Lord … shall run and not be weary.</w:t>
      </w:r>
    </w:p>
    <w:p>
      <w:pPr>
        <w:pStyle w:val="Web"/>
        <w:snapToGrid w:val="false"/>
        <w:spacing w:lineRule="atLeast" w:line="360" w:before="0" w:after="0"/>
        <w:jc w:val="both"/>
        <w:rPr>
          <w:rFonts w:ascii="Arial" w:hAnsi="Arial" w:cs="Arial"/>
          <w:color w:val="000000"/>
        </w:rPr>
      </w:pPr>
      <w:r>
        <w:rPr>
          <w:rFonts w:cs="Arial" w:ascii="Arial" w:hAnsi="Arial"/>
          <w:color w:val="000000"/>
        </w:rPr>
        <w:t>Running is the young man's pace. With overflowing strength and buoyant spirits, the danger is not that young men should not run, but that they should run amiss, or that they should attempt to run in the right road in their own strength. The text describes a character as well as gives a promise.</w:t>
      </w:r>
    </w:p>
    <w:p>
      <w:pPr>
        <w:pStyle w:val="Web"/>
        <w:snapToGrid w:val="false"/>
        <w:spacing w:lineRule="atLeast" w:line="360" w:before="0" w:after="0"/>
        <w:jc w:val="both"/>
        <w:rPr>
          <w:rFonts w:ascii="Arial" w:hAnsi="Arial" w:cs="Arial"/>
          <w:color w:val="000000"/>
        </w:rPr>
      </w:pPr>
      <w:r>
        <w:rPr>
          <w:rFonts w:cs="Arial" w:ascii="Arial" w:hAnsi="Arial"/>
          <w:color w:val="000000"/>
        </w:rPr>
        <w:t>I. THE RU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ifferent paces among the Lord's servants. Ahimaaz is swifter than Cushi; John outruns Pe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unning is the pace of energy. The puff-ball is the emblem of many a forceless life. Others work with both hands. If the Lord's work is worth doing, it is worth doing well. Be it ours to outstrip the energy of this world. </w:t>
      </w:r>
    </w:p>
    <w:p>
      <w:pPr>
        <w:pStyle w:val="Web"/>
        <w:snapToGrid w:val="false"/>
        <w:spacing w:lineRule="atLeast" w:line="360" w:before="0" w:after="0"/>
        <w:ind w:left="300" w:hanging="0"/>
        <w:jc w:val="both"/>
        <w:rPr/>
      </w:pPr>
      <w:r>
        <w:rPr>
          <w:rFonts w:cs="Arial" w:ascii="Arial" w:hAnsi="Arial"/>
          <w:color w:val="000000"/>
        </w:rPr>
        <w:t xml:space="preserve">2. Running indicates fulness of alacrity (Gen ; </w:t>
      </w:r>
      <w:hyperlink r:id="rId207" w:tgtFrame="_blank">
        <w:r>
          <w:rPr>
            <w:rStyle w:val="InternetLink"/>
            <w:rFonts w:cs="Arial" w:ascii="Arial" w:hAnsi="Arial"/>
            <w:color w:val="000000"/>
          </w:rPr>
          <w:t>Gen 24:46</w:t>
        </w:r>
      </w:hyperlink>
      <w:r>
        <w:rPr>
          <w:rFonts w:cs="Arial" w:ascii="Arial" w:hAnsi="Arial"/>
          <w:color w:val="000000"/>
        </w:rPr>
        <w:t xml:space="preserve">; </w:t>
      </w:r>
      <w:hyperlink r:id="rId208" w:tgtFrame="_blank">
        <w:r>
          <w:rPr>
            <w:rStyle w:val="InternetLink"/>
            <w:rFonts w:cs="Arial" w:ascii="Arial" w:hAnsi="Arial"/>
            <w:color w:val="000000"/>
          </w:rPr>
          <w:t>1Sa 3:4-5</w:t>
        </w:r>
      </w:hyperlink>
      <w:r>
        <w:rPr>
          <w:rFonts w:cs="Arial" w:ascii="Arial" w:hAnsi="Arial"/>
          <w:color w:val="000000"/>
        </w:rPr>
        <w:t xml:space="preserve">). Note how often Mark uses about Christ the words "straightway" and "immediately." Every man should be as David with Goliath, eager for the fray; as Elisha, who left the oxen and ran after Elijah; as Philip, who ran to meet the chariot of the Ethiop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run is to be diligent. That is hardly running in which a man starts and stops, and starts and stops again. Much of Sunday-school teaching is a very slovenly make-believe. Patient continuance in well-doing is crow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unning indicates thorough-going hearty zeal. E.g., Aaron running for his censer, and running in between the living and the dead, that the plague might be stayed (Num ). Christ is dishonoured by our heartlessness, the Gospel is derided through our indifference, and souls are lost by our sloth. From all this it is clear that the runner is one whose spiritual life is intense. Young men should be runners.</w:t>
      </w:r>
    </w:p>
    <w:p>
      <w:pPr>
        <w:pStyle w:val="Web"/>
        <w:snapToGrid w:val="false"/>
        <w:spacing w:lineRule="atLeast" w:line="360" w:before="0" w:after="0"/>
        <w:jc w:val="both"/>
        <w:rPr>
          <w:rFonts w:ascii="Arial" w:hAnsi="Arial" w:cs="Arial"/>
          <w:color w:val="000000"/>
        </w:rPr>
      </w:pPr>
      <w:r>
        <w:rPr>
          <w:rFonts w:cs="Arial" w:ascii="Arial" w:hAnsi="Arial"/>
          <w:color w:val="000000"/>
        </w:rPr>
        <w:t>II. COMMEND THE RUN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is a warming pace. Running is better than standing before a fire for warming one; active exertions are better for the Christian life than listening to sermons. Let spiritual dyspeptics turn their hands to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ground-clearing pace. Creepers meet with more obstacles than ru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cheering pace. Runners have no time to become dispirited. David ran to fight Goliath. One can understand the Balaclava char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winning pace (1Co ). All our God-given strength must be put out to w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fitting pace for a believer. Jesus Christ declares that we should run for Him. Christians who fall in love with "life in earnest" become far happier men. This is to live in the light of God's countenance, like Milton's angel in the midst of the sun.</w:t>
      </w:r>
    </w:p>
    <w:p>
      <w:pPr>
        <w:pStyle w:val="Web"/>
        <w:snapToGrid w:val="false"/>
        <w:spacing w:lineRule="atLeast" w:line="360" w:before="0" w:after="0"/>
        <w:jc w:val="both"/>
        <w:rPr>
          <w:rFonts w:ascii="Arial" w:hAnsi="Arial" w:cs="Arial"/>
          <w:color w:val="000000"/>
        </w:rPr>
      </w:pPr>
      <w:r>
        <w:rPr>
          <w:rFonts w:cs="Arial" w:ascii="Arial" w:hAnsi="Arial"/>
          <w:color w:val="000000"/>
        </w:rPr>
        <w:t>III. THE RUNNER'S GIRDLE.</w:t>
      </w:r>
    </w:p>
    <w:p>
      <w:pPr>
        <w:pStyle w:val="Web"/>
        <w:snapToGrid w:val="false"/>
        <w:spacing w:lineRule="atLeast" w:line="360" w:before="0" w:after="0"/>
        <w:jc w:val="both"/>
        <w:rPr>
          <w:rFonts w:ascii="Arial" w:hAnsi="Arial" w:cs="Arial"/>
          <w:color w:val="000000"/>
        </w:rPr>
      </w:pPr>
      <w:r>
        <w:rPr>
          <w:rFonts w:cs="Arial" w:ascii="Arial" w:hAnsi="Arial"/>
          <w:color w:val="000000"/>
        </w:rPr>
        <w:t>"They that wait upon the Lord shall run and not be weary." Waiting upon the Lord is essential to the running. They shall not be weary. Much running is short-lived. Many converts are converted back again. Not every bloom becomes a fruit. To wait upon the Lord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yield yourselves, by God's grace, to be His servant. Every hair of our head belongs to our Saviour. Consecration is needed to keep up the running so as to win the cr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go to Him for all your strength. Man's natural strength is perfect weakness as to spiritual things; strong points left undefended lead to ruin. Dare to do great work for God, and you will be enabled to dare ever greater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cultivate the expectancy of hope. Wait at the foot of Jacob's ladder for the angels to bring down answers to prayer. (See Outlines, WAITING FOR THE LORD, vol. i. pp. 178, 179, 332, 333.)</w:t>
      </w:r>
    </w:p>
    <w:p>
      <w:pPr>
        <w:pStyle w:val="Web"/>
        <w:snapToGrid w:val="false"/>
        <w:spacing w:lineRule="atLeast" w:line="360" w:before="0" w:after="0"/>
        <w:jc w:val="both"/>
        <w:rPr>
          <w:rFonts w:ascii="Arial" w:hAnsi="Arial" w:cs="Arial"/>
          <w:color w:val="000000"/>
        </w:rPr>
      </w:pPr>
      <w:r>
        <w:rPr>
          <w:rFonts w:cs="Arial" w:ascii="Arial" w:hAnsi="Arial"/>
          <w:color w:val="000000"/>
        </w:rPr>
        <w:t>IV. THE RUNNER'S STAFF.</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be weary." Some are not weary of God's work, though they often grow weary in it. To stand, and having done all, to stand, is impossible to flesh and blood; it is only possible to the God-sustained. How run, then? Running Christians have daily strength for daily needs; they find fresh matter of interest (if you want a novel, read your Bible); they look to the end, to the recompense of the reward (1Co ).</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runners beware of slackening their pace.—C. H. Spurgeon: Metropolitan Tabernacle Pulpit (1869), pp. 337-348.</w:t>
      </w:r>
    </w:p>
    <w:p>
      <w:pPr>
        <w:pStyle w:val="Web"/>
        <w:snapToGrid w:val="false"/>
        <w:spacing w:lineRule="atLeast" w:line="360" w:before="0" w:after="0"/>
        <w:jc w:val="both"/>
        <w:rPr>
          <w:rFonts w:ascii="Arial" w:hAnsi="Arial" w:cs="Arial"/>
          <w:color w:val="000000"/>
        </w:rPr>
      </w:pPr>
      <w:r>
        <w:rPr>
          <w:rFonts w:cs="Arial" w:ascii="Arial" w:hAnsi="Arial"/>
          <w:color w:val="000000"/>
        </w:rPr>
        <w:t>I. WHAT IS MEANT BY RUNNING. To run, in a spiritual acceptation, is to engage with great liveliness and zeal in the duties which God has appointed, and to persist in them with all our powers. Running includes—</w:t>
      </w:r>
    </w:p>
    <w:p>
      <w:pPr>
        <w:pStyle w:val="Web"/>
        <w:snapToGrid w:val="false"/>
        <w:spacing w:lineRule="atLeast" w:line="360" w:before="0" w:after="0"/>
        <w:ind w:left="300" w:hanging="0"/>
        <w:jc w:val="both"/>
        <w:rPr/>
      </w:pPr>
      <w:r>
        <w:rPr>
          <w:rFonts w:cs="Arial" w:ascii="Arial" w:hAnsi="Arial"/>
          <w:color w:val="000000"/>
        </w:rPr>
        <w:t>1. Forwardness, in opposition to culpable delays. When a good work is proposed to some, they catch at any excuse for neglecting it; or, if they do set about it, it is with so much reluctance and indolence, that what little is done is of little worth. But the lively Christian, let God call him when He will, is eager to discharge whatever appears to be his duty (Psa ). The angels are represented as standing round about the throne of God, hearkening to the voice of His word; as it were, watching every motion of His lips: and the instant they perceive the least intimation of His pleasure, they fly to execute it. Those who are truly God's people do His will on earth as it is done in heaven: they do it promptly. Examples (</w:t>
      </w:r>
      <w:hyperlink r:id="rId209" w:tgtFrame="_blank">
        <w:r>
          <w:rPr>
            <w:rStyle w:val="InternetLink"/>
            <w:rFonts w:cs="Arial" w:ascii="Arial" w:hAnsi="Arial"/>
            <w:color w:val="000000"/>
          </w:rPr>
          <w:t>1Ki 19:20</w:t>
        </w:r>
      </w:hyperlink>
      <w:r>
        <w:rPr>
          <w:rFonts w:cs="Arial" w:ascii="Arial" w:hAnsi="Arial"/>
          <w:color w:val="000000"/>
        </w:rPr>
        <w:t xml:space="preserve">; </w:t>
      </w:r>
      <w:hyperlink r:id="rId210" w:tgtFrame="_blank">
        <w:r>
          <w:rPr>
            <w:rStyle w:val="InternetLink"/>
            <w:rFonts w:cs="Arial" w:ascii="Arial" w:hAnsi="Arial"/>
            <w:color w:val="000000"/>
          </w:rPr>
          <w:t>Mat 4:22</w:t>
        </w:r>
      </w:hyperlink>
      <w:r>
        <w:rPr>
          <w:rFonts w:cs="Arial" w:ascii="Arial" w:hAnsi="Arial"/>
          <w:color w:val="000000"/>
        </w:rPr>
        <w:t xml:space="preserve">; </w:t>
      </w:r>
      <w:hyperlink r:id="rId211" w:tgtFrame="_blank">
        <w:r>
          <w:rPr>
            <w:rStyle w:val="InternetLink"/>
            <w:rFonts w:cs="Arial" w:ascii="Arial" w:hAnsi="Arial"/>
            <w:color w:val="000000"/>
          </w:rPr>
          <w:t>Mat 2:9</w:t>
        </w:r>
      </w:hyperlink>
      <w:r>
        <w:rPr>
          <w:rFonts w:cs="Arial" w:ascii="Arial" w:hAnsi="Arial"/>
          <w:color w:val="000000"/>
        </w:rPr>
        <w:t>; H. E. I. 3633-3638).</w:t>
      </w:r>
    </w:p>
    <w:p>
      <w:pPr>
        <w:pStyle w:val="Web"/>
        <w:snapToGrid w:val="false"/>
        <w:spacing w:lineRule="atLeast" w:line="360" w:before="0" w:after="0"/>
        <w:ind w:left="300" w:hanging="0"/>
        <w:jc w:val="both"/>
        <w:rPr/>
      </w:pPr>
      <w:r>
        <w:rPr>
          <w:rFonts w:cs="Arial" w:ascii="Arial" w:hAnsi="Arial"/>
          <w:color w:val="000000"/>
        </w:rPr>
        <w:t xml:space="preserve">2. Perseverance and diligence. It is not every progressive motion that can be called running. The motion used in it is quick and animated, and that not for a step or two, but for a considerable way, even to the end of the course. It implies, therefore, not merely a forwardness in the setting about a good design, but diligence in prosecuting it, and perseverance to finish it. Our endeavours to please God and win the glorious prize must be strenuous, ardent, continuous. When a person is running for a considerable wager, he doth not loiter, nor enter into trifling conversation with every one he meets. No; he looks at nothing but the prize set before him; he will not suffer himself to be hindered by any one; he pushes on with unremitted ardour to the end of the race (1Co ; </w:t>
      </w:r>
      <w:hyperlink r:id="rId212" w:tgtFrame="_blank">
        <w:r>
          <w:rPr>
            <w:rStyle w:val="InternetLink"/>
            <w:rFonts w:cs="Arial" w:ascii="Arial" w:hAnsi="Arial"/>
            <w:color w:val="000000"/>
          </w:rPr>
          <w:t>Php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OW FAR THEY WHO RUN MAY EXPECT TO BE SUPPOR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shall never be so weary as to lose their inward delight in religion. Though the flesh sometimes flags and tires, and the present lively feeling of joy and comfort diminishes, the willingness of the spirit still continues; the principle of delighting in God doth not expire; their love to Christ and their eagerness to serve Him are as strong as ever. They are quite vexed and impatient when they find that nature cannot keep up with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shall not be so weary as to throw off the practice of religion. They may forget themselves, as Peter did in the high priest's hall, and speak and act very inconsistently with their professed devotion to Christ; but yet, if they be really born again, grace will recover them from this temporary fainting; a look from Christ will set all right again.</w:t>
      </w:r>
    </w:p>
    <w:p>
      <w:pPr>
        <w:pStyle w:val="Web"/>
        <w:snapToGrid w:val="false"/>
        <w:spacing w:lineRule="atLeast" w:line="360" w:before="0" w:after="0"/>
        <w:jc w:val="both"/>
        <w:rPr>
          <w:rFonts w:ascii="Arial" w:hAnsi="Arial" w:cs="Arial"/>
          <w:color w:val="000000"/>
        </w:rPr>
      </w:pPr>
      <w:r>
        <w:rPr>
          <w:rFonts w:cs="Arial" w:ascii="Arial" w:hAnsi="Arial"/>
          <w:color w:val="000000"/>
        </w:rPr>
        <w:t>III. WHAT REASON THEY HAVE TO EXPECT SUPPORT.</w:t>
      </w:r>
    </w:p>
    <w:p>
      <w:pPr>
        <w:pStyle w:val="Web"/>
        <w:snapToGrid w:val="false"/>
        <w:spacing w:lineRule="atLeast" w:line="360" w:before="0" w:after="0"/>
        <w:ind w:left="300" w:hanging="0"/>
        <w:jc w:val="both"/>
        <w:rPr/>
      </w:pPr>
      <w:r>
        <w:rPr>
          <w:rFonts w:cs="Arial" w:ascii="Arial" w:hAnsi="Arial"/>
          <w:color w:val="000000"/>
        </w:rPr>
        <w:t xml:space="preserve">1. They have the power and promise of God to depend upon (chap. Isa , </w:t>
      </w:r>
      <w:hyperlink r:id="rId213" w:tgtFrame="_blank">
        <w:r>
          <w:rPr>
            <w:rStyle w:val="InternetLink"/>
            <w:rFonts w:cs="Arial" w:ascii="Arial" w:hAnsi="Arial"/>
            <w:color w:val="000000"/>
          </w:rPr>
          <w:t>Isa 40:27-29</w:t>
        </w:r>
      </w:hyperlink>
      <w:r>
        <w:rPr>
          <w:rFonts w:cs="Arial" w:ascii="Arial" w:hAnsi="Arial"/>
          <w:color w:val="000000"/>
        </w:rPr>
        <w:t xml:space="preserve">; </w:t>
      </w:r>
      <w:hyperlink r:id="rId214" w:tgtFrame="_blank">
        <w:r>
          <w:rPr>
            <w:rStyle w:val="InternetLink"/>
            <w:rFonts w:cs="Arial" w:ascii="Arial" w:hAnsi="Arial"/>
            <w:color w:val="000000"/>
          </w:rPr>
          <w:t>Psa 63: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ere is a boundless excellency in religion, calculated to afford continual refreshment. Whatever else men apply their minds and hearts to, they are soon tired of; they find an emptiness in it which makes them throw it aside with disgust (Ecc ; </w:t>
      </w:r>
      <w:hyperlink r:id="rId215" w:tgtFrame="_blank">
        <w:r>
          <w:rPr>
            <w:rStyle w:val="InternetLink"/>
            <w:rFonts w:cs="Arial" w:ascii="Arial" w:hAnsi="Arial"/>
            <w:color w:val="000000"/>
          </w:rPr>
          <w:t>1Jn 2:16</w:t>
        </w:r>
      </w:hyperlink>
      <w:r>
        <w:rPr>
          <w:rFonts w:cs="Arial" w:ascii="Arial" w:hAnsi="Arial"/>
          <w:color w:val="000000"/>
        </w:rPr>
        <w:t>; H. E. I. 4969-4974). But ask one who lives in communion with God, and runs the way of God's commands with an enlarged heart, whether he is weary of it and would rather be excused from it, and you know what his vehement and indignant answer will be (</w:t>
      </w:r>
      <w:hyperlink r:id="rId216" w:tgtFrame="_blank">
        <w:r>
          <w:rPr>
            <w:rStyle w:val="InternetLink"/>
            <w:rFonts w:cs="Arial" w:ascii="Arial" w:hAnsi="Arial"/>
            <w:color w:val="000000"/>
          </w:rPr>
          <w:t>Joh 4:34</w:t>
        </w:r>
      </w:hyperlink>
      <w:r>
        <w:rPr>
          <w:rFonts w:cs="Arial" w:ascii="Arial" w:hAnsi="Arial"/>
          <w:color w:val="000000"/>
        </w:rPr>
        <w:t xml:space="preserve">; </w:t>
      </w:r>
      <w:hyperlink r:id="rId217" w:tgtFrame="_blank">
        <w:r>
          <w:rPr>
            <w:rStyle w:val="InternetLink"/>
            <w:rFonts w:cs="Arial" w:ascii="Arial" w:hAnsi="Arial"/>
            <w:color w:val="000000"/>
          </w:rPr>
          <w:t>Psa 84:10</w:t>
        </w:r>
      </w:hyperlink>
      <w:r>
        <w:rPr>
          <w:rFonts w:cs="Arial" w:ascii="Arial" w:hAnsi="Arial"/>
          <w:color w:val="000000"/>
        </w:rPr>
        <w:t>). The toils and labours of religion have one advantage above all other pursuits—there is no climbing to the top; there is no sounding the bottom; there is no finding out the breadth or length of its excellency and sweetness.</w:t>
      </w:r>
    </w:p>
    <w:p>
      <w:pPr>
        <w:pStyle w:val="Web"/>
        <w:snapToGrid w:val="false"/>
        <w:spacing w:lineRule="atLeast" w:line="360" w:before="0" w:after="0"/>
        <w:jc w:val="both"/>
        <w:rPr>
          <w:rFonts w:ascii="Arial" w:hAnsi="Arial" w:cs="Arial"/>
          <w:color w:val="000000"/>
        </w:rPr>
      </w:pPr>
      <w:r>
        <w:rPr>
          <w:rFonts w:cs="Arial" w:ascii="Arial" w:hAnsi="Arial"/>
          <w:color w:val="000000"/>
        </w:rPr>
        <w:t>APPLICATION.—Let those who are running the race set before them be encouraged. You are in the way of mercy, and may expect not only to be kept from falling, but to have a continual increase of grace. Let the way be never so long, the ascent never so difficult, the opposition never so great, and your strength never so small; what are all these to the power and promise of God? On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ake care that you begin well. Be sure that your first step in religion is right. Remember that Jesus is "the way, the truth, and the life," and that "no man cometh unto the Father but by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Keep heaven and your Forerunner in your eye. The soul that looks unto Jesus can never lose its way (P. D. 2312-2314).—Samuel Lavington: Sermons, vol. ii 379-39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to fulfil His sweet comm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r speedy feet shall m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Sin shall clog our wingd ze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cool our burning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Christians! with such prospects before us, is it not strange that we run no faster now? that when heaven, in respect to some of us, can be at no great distance, it should be possible for the comparatively trifling concerns of the world to engage our attention? that we do not spurn it from us with indignation, like the Pilgrim, who ran through Vanity Fair shutting his eyes and stopping his ears?—</w:t>
      </w:r>
      <w:r>
        <w:rPr>
          <w:rFonts w:cs="Arial" w:ascii="Arial" w:hAnsi="Arial"/>
          <w:i/>
          <w:iCs/>
          <w:color w:val="000000"/>
        </w:rPr>
        <w:t>Laving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OF CYRUS A FRUIT OF THE CAPTIV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Keep silence before Me, &amp;c.</w:t>
      </w:r>
    </w:p>
    <w:p>
      <w:pPr>
        <w:pStyle w:val="Web"/>
        <w:snapToGrid w:val="false"/>
        <w:spacing w:lineRule="atLeast" w:line="360" w:before="0" w:after="0"/>
        <w:jc w:val="both"/>
        <w:rPr>
          <w:rFonts w:ascii="Arial" w:hAnsi="Arial" w:cs="Arial"/>
          <w:color w:val="000000"/>
        </w:rPr>
      </w:pPr>
      <w:r>
        <w:rPr>
          <w:rFonts w:cs="Arial" w:ascii="Arial" w:hAnsi="Arial"/>
          <w:color w:val="000000"/>
        </w:rPr>
        <w:t>Behold how of old the Lord called the people and the distant nations into judgment, and condescended to plead and question with them concerning the dispensations of His providence, that they might see and know that He doeth according to His will in the armies of heaven and among the inhabitants of the earth. "Keep silence before Me, O islands, and let the people renew their strength: let them come near; then let them speak: let us come near together to judgment." This is as it is written in the Book of Job: "Gird up now thy loins as a man; for I will demand of thee, and answer thou. Me."</w:t>
      </w:r>
    </w:p>
    <w:p>
      <w:pPr>
        <w:pStyle w:val="Web"/>
        <w:snapToGrid w:val="false"/>
        <w:spacing w:lineRule="atLeast" w:line="360" w:before="0" w:after="0"/>
        <w:jc w:val="both"/>
        <w:rPr/>
      </w:pPr>
      <w:r>
        <w:rPr>
          <w:rFonts w:cs="Arial" w:ascii="Arial" w:hAnsi="Arial"/>
          <w:color w:val="000000"/>
        </w:rPr>
        <w:t xml:space="preserve">The question which the prophet then proposes is one concerning the future, though in our English rendering it is put all in the past tense: "Who raised up the righteous man from the east, called him to His foot, gave the nations before him, and made him rule over kings?" The Hebrew language has not the same certainty in the distinctions of time with ours; and it may be mentioned that the ancient Greek translators have put the question partly in the future, to which indeed it wholly refers. [The tenses of the Septuagint in Isa , are the following:— </w:t>
      </w:r>
      <w:r>
        <w:rPr>
          <w:rStyle w:val="Greekhebrew1"/>
          <w:rFonts w:cs="Arial" w:ascii="Arial" w:hAnsi="Arial"/>
          <w:color w:val="000000"/>
        </w:rPr>
        <w:t>τίς έξήγειρεν</w:t>
      </w:r>
      <w:r>
        <w:rPr>
          <w:rFonts w:cs="Arial" w:ascii="Arial" w:hAnsi="Arial"/>
          <w:color w:val="000000"/>
        </w:rPr>
        <w:t xml:space="preserve"> … </w:t>
      </w:r>
      <w:r>
        <w:rPr>
          <w:rStyle w:val="Greekhebrew1"/>
          <w:rFonts w:cs="Arial" w:ascii="Arial" w:hAnsi="Arial"/>
          <w:color w:val="000000"/>
        </w:rPr>
        <w:t>έκάλεσεν</w:t>
      </w:r>
      <w:r>
        <w:rPr>
          <w:rFonts w:cs="Arial" w:ascii="Arial" w:hAnsi="Arial"/>
          <w:color w:val="000000"/>
        </w:rPr>
        <w:t xml:space="preserve"> … </w:t>
      </w:r>
      <w:r>
        <w:rPr>
          <w:rStyle w:val="Greekhebrew1"/>
          <w:rFonts w:cs="Arial" w:ascii="Arial" w:hAnsi="Arial"/>
          <w:color w:val="000000"/>
        </w:rPr>
        <w:t>πορεύσεται</w:t>
      </w:r>
      <w:r>
        <w:rPr>
          <w:rFonts w:cs="Arial" w:ascii="Arial" w:hAnsi="Arial"/>
          <w:color w:val="000000"/>
        </w:rPr>
        <w:t xml:space="preserve"> … </w:t>
      </w:r>
      <w:r>
        <w:rPr>
          <w:rStyle w:val="Greekhebrew1"/>
          <w:rFonts w:cs="Arial" w:ascii="Arial" w:hAnsi="Arial"/>
          <w:color w:val="000000"/>
        </w:rPr>
        <w:t>δώσει</w:t>
      </w:r>
      <w:r>
        <w:rPr>
          <w:rFonts w:cs="Arial" w:ascii="Arial" w:hAnsi="Arial"/>
          <w:color w:val="000000"/>
        </w:rPr>
        <w:t xml:space="preserve"> … </w:t>
      </w:r>
      <w:r>
        <w:rPr>
          <w:rStyle w:val="Greekhebrew1"/>
          <w:rFonts w:cs="Arial" w:ascii="Arial" w:hAnsi="Arial"/>
          <w:color w:val="000000"/>
        </w:rPr>
        <w:t>έκστήσει</w:t>
      </w:r>
      <w:r>
        <w:rPr>
          <w:rFonts w:cs="Arial" w:ascii="Arial" w:hAnsi="Arial"/>
          <w:color w:val="000000"/>
        </w:rPr>
        <w:t xml:space="preserve"> … </w:t>
      </w:r>
      <w:r>
        <w:rPr>
          <w:rStyle w:val="Greekhebrew1"/>
          <w:rFonts w:cs="Arial" w:ascii="Arial" w:hAnsi="Arial"/>
          <w:color w:val="000000"/>
        </w:rPr>
        <w:t>διώξεται</w:t>
      </w:r>
      <w:r>
        <w:rPr>
          <w:rFonts w:cs="Arial" w:ascii="Arial" w:hAnsi="Arial"/>
          <w:color w:val="000000"/>
        </w:rPr>
        <w:t xml:space="preserve"> … </w:t>
      </w:r>
      <w:r>
        <w:rPr>
          <w:rStyle w:val="Greekhebrew1"/>
          <w:rFonts w:cs="Arial" w:ascii="Arial" w:hAnsi="Arial"/>
          <w:color w:val="000000"/>
        </w:rPr>
        <w:t>διελεύσεται</w:t>
      </w:r>
      <w:r>
        <w:rPr>
          <w:rFonts w:cs="Arial" w:ascii="Arial" w:hAnsi="Arial"/>
          <w:color w:val="000000"/>
        </w:rPr>
        <w:t>.] But the prophet in spirit here takes his stand in the future, and calls into judgment and investigation the things, the persons, and events of the future, as if they were before him, ere even they had budded and sprung forth (</w:t>
      </w:r>
      <w:hyperlink r:id="rId218" w:tgtFrame="_blank">
        <w:r>
          <w:rPr>
            <w:rStyle w:val="InternetLink"/>
            <w:rFonts w:cs="Arial" w:ascii="Arial" w:hAnsi="Arial"/>
            <w:color w:val="000000"/>
          </w:rPr>
          <w:t>Isa 42:9</w:t>
        </w:r>
      </w:hyperlink>
      <w:r>
        <w:rPr>
          <w:rFonts w:cs="Arial" w:ascii="Arial" w:hAnsi="Arial"/>
          <w:color w:val="000000"/>
        </w:rPr>
        <w:t xml:space="preserve">). "Who hath raised up the righteous man from the east, called him to His foot, shall give the nations before him, and make him rule over kings? shall give them as the dust to his sword, and as the driven stubble to his bow? He shall pursue them and pass safely; even by the way that he had not gone with his feet. Who hath wrought and doneit, calling the generations from the beginning? I the LORD, the first, and with the last; I am He." Even in the first member of the sentence the meaning is really predictive of that which then existed only in God's purpose and in the preparation of His providence, who calleth the generations from the beginning. You will perceive more clearly that it has this prophetic force if you refer to </w:t>
      </w:r>
      <w:hyperlink r:id="rId219" w:tgtFrame="_blank">
        <w:r>
          <w:rPr>
            <w:rStyle w:val="InternetLink"/>
            <w:rFonts w:cs="Arial" w:ascii="Arial" w:hAnsi="Arial"/>
            <w:color w:val="000000"/>
          </w:rPr>
          <w:t>Isa 41:21-25</w:t>
        </w:r>
      </w:hyperlink>
      <w:r>
        <w:rPr>
          <w:rFonts w:cs="Arial" w:ascii="Arial" w:hAnsi="Arial"/>
          <w:color w:val="000000"/>
        </w:rPr>
        <w:t xml:space="preserve"> : "Produce your cause," &amp;c.</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agreed that there is here a prediction of Cyrus; but what I chiefly call your attention to is, that the whole work is claimed by God as His own. It was not merely He that had predicted it, but it was He that purposed it and brought it to pass. As He saith, "Who hath wrought and done it, calling the generations from the beginning? I, the Lord, the first, and with the last; I am He." An erroneous idea of prediction has grown up, as if God had left the things predicted utterly loose from the control of His providence, and as if the marvel were only in the foresight, and not in the power, wisdom, and faithfulness displayed in the bringing to pass. Not thus speaks the Word of God, but the prediction is the declaration of God's purpose, and the event is His bringing it to pass. It is thus they stand related to one another (Num ).</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the question is not put as to the marvel involved in the prediction, but rather as to the overruling power and wisdom manifested in the doing of it. The question is not, Whose was the foresight? but, Whose was the accomplishment? To whom appertained the raising of this righteous man? Whose was his training? Whose were his victories? The fact of Cyrus's existence, viewed together with his character, actions, and achievements, was altogether more wonderful even than the prediction of him by name. And so will it be in regard to the predicted coming and glory of Christ. Men will cease to debate of the marvel of its being predicted when they see the greater marvel of its being brought to pass. Not that the correspondence of the prediction with its fulfilment will cease to be a subject of admiration; but the actual bringing such a thing to pass from the present state of the world is harder to be conceived than the prediction of anything future.</w:t>
      </w:r>
    </w:p>
    <w:p>
      <w:pPr>
        <w:pStyle w:val="Web"/>
        <w:snapToGrid w:val="false"/>
        <w:spacing w:lineRule="atLeast" w:line="360" w:before="0" w:after="0"/>
        <w:jc w:val="both"/>
        <w:rPr>
          <w:rFonts w:ascii="Arial" w:hAnsi="Arial" w:cs="Arial"/>
          <w:color w:val="000000"/>
        </w:rPr>
      </w:pPr>
      <w:r>
        <w:rPr>
          <w:rFonts w:cs="Arial" w:ascii="Arial" w:hAnsi="Arial"/>
          <w:color w:val="000000"/>
        </w:rPr>
        <w:t>Now Cyrus was to the Gentiles a type of the Messiah, even as David or Solomon to the Jews; and accordingly we find him spoken of as THE LORD'S ANOINTED (Isa ). Comparing the things which are related of him with the history of Eastern kings and conquerors of his age or that preceding, and especially with the monstrous oppressions, butcheries, massacres, and cruelties recorded on the slabs of Nineveh, he seems like a man of another world. It is a gleam of sunshine breaking through thunder-clouds. The soberest and most truthful of the Greek philosophers (himself a statesman, general, and historian) has selected him as the pattern of a perfect prince, and made his education the theme of a most interesting and instructive book. Whence had he that education? Who raised up that righteous man from the east? called him to His foot? At whose feet was he brought up? and from whose precepts did he receive instruction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we have here one of those examples in which the tribulation of the Lord's people has been made to work blessing to the human race. The centribes of Israel had been carried into captivity, and were placed in Halah and Habor, by the river of Gozan, and in the cities of the Medes. Their princes were made eunuchs and officers in the palaces of their conquerors, and the daughters of Israel, admired for their beauty, sought after for the music of those exquisite songs of Zion, pitied for their exile and their sorrows, and honoured for their virtue, were not unfrequently made the favourite wives of the conquerors and princes among whom they were placed in captivity. The principles and character of the captives influenced the conquerors. The kingdom of heaven wrought after its own manner, like leaven hid in three measures of meal. Now the mother of Cyrus was a Mede, the daughter of the Median king; and Cyrus, though a Persian, was educated among the Medes, where the principles of the law of the Lord were silently working. Thus the Lord called him to His foot and instructed him; and the good seed in good ground brought forth an hundred-fold. From the rising of the sun he made mention of Jehovah's name. And so the captivity of Israel in the cities of the Medes served under the good providence of God to leaven the nation of the Medes, and to prepare an avenger of the cause of Judah upon Babylon, and a restorer of His ancient people to Jerusalem.—W. B. Galloway, M.A.: Isaiah's Testimony for Jesus, pp. 277-2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FROM THE HEATHEN WORK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isles saw it, and feared. &amp;c.</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indicate the state of feeling which was created among the heathen nations by the rapid and victorious career of Cyrus. They remind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a sense of common danger promotes fraternal feeling and activity (Isa ). This has been often witnessed in the history of communities. Persecution, oppression, danger, will frequently unite them in one great movement for defence and safety, and thus call forth and develop principles that are too little cultivated in times of prosperity and secu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utual help is best rendered when each man does his best in his own way (Isa ). In the building of a house, in the rendering of a performance, in the manufacture of an article, in the ruling of a state, the general interest is secured, not by all doing the same things, but by each doing his own individual part in honesty and fidelity. Even when an idol was to be made, the carpenter may encourage the goldsmith, &amp;c. A fine lesson is here taught to Christian Churches. See it fully reasoned out in 1 Corinthians 1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n the superstitions of heathendom are a witness to the spiritual cravings of men. We have here a pathetic example of the perversions amongst which idolatry grovels. In their panic-stricken state the people betake themselves for safety to gods that first their own fingers must fashion. Think of a human soul bowing down to an image that a few moments ago was "fastened with nails that it should not be moved!" Yet we do injustice to heathenism, and do not rightly interpret it, if we suppose its significance lies wholly in these material objects. In reality we see here the human soul crying out for Another, an Unseen, an Unknown. The very groping of heathenism is so far a testimony to God, that it proclaims God to be in the worshipper before the worshipper seeks Him elsewhere. Amongst all our modern idolatries, too, idolatries of wealth, pleasure, fashion, power, &amp;c., we see the uneasiness of souls who can find no settled rest in the things that are touched, and tasted, and handled. Though not definitely expressed, the yearning is for God Himself, of whom, and through whom, and to whom are all things.—William Manning.</w:t>
      </w:r>
    </w:p>
    <w:p>
      <w:pPr>
        <w:pStyle w:val="Web"/>
        <w:snapToGrid w:val="false"/>
        <w:spacing w:lineRule="atLeast" w:line="360" w:before="0" w:after="0"/>
        <w:jc w:val="both"/>
        <w:rPr/>
      </w:pPr>
      <w:r>
        <w:rPr>
          <w:rFonts w:cs="Arial" w:ascii="Arial" w:hAnsi="Arial"/>
          <w:color w:val="000000"/>
        </w:rPr>
        <w:t>Thus the heathen helped each other (Isa ). There are many seasons in which encouragement from our fellow-Christians is peculiarly soothing and grateful to the mind; for as "ointment and perfume rejoice the heart, so doth a man his friend by hearty counsel" (</w:t>
      </w:r>
      <w:hyperlink r:id="rId220" w:tgtFrame="_blank">
        <w:r>
          <w:rPr>
            <w:rStyle w:val="InternetLink"/>
            <w:rFonts w:cs="Arial" w:ascii="Arial" w:hAnsi="Arial"/>
            <w:color w:val="000000"/>
          </w:rPr>
          <w:t>Pro 27:9</w:t>
        </w:r>
      </w:hyperlink>
      <w:r>
        <w:rPr>
          <w:rFonts w:cs="Arial" w:ascii="Arial" w:hAnsi="Arial"/>
          <w:color w:val="000000"/>
        </w:rPr>
        <w:t>). This is tr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wintry day of advers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dreary night of affliction and bereavement. It is one of the privileges as well as the duties of religion to "feel a brother's care," to "weep with them that weep," and to pour the balm of consolation into the bleeding hearts of our suffering friends. </w:t>
      </w:r>
    </w:p>
    <w:p>
      <w:pPr>
        <w:pStyle w:val="Web"/>
        <w:snapToGrid w:val="false"/>
        <w:spacing w:lineRule="atLeast" w:line="360" w:before="0" w:after="0"/>
        <w:ind w:left="300" w:hanging="0"/>
        <w:jc w:val="both"/>
        <w:rPr/>
      </w:pPr>
      <w:r>
        <w:rPr>
          <w:rFonts w:cs="Arial" w:ascii="Arial" w:hAnsi="Arial"/>
          <w:color w:val="000000"/>
        </w:rPr>
        <w:t xml:space="preserve">3. In the stormy day of persecution. It was a saying of Martin Luther, that "the plough of persecution was yoked as early as the days of Cain; and it has been going upon the back of the Church ever since" (Gal ; </w:t>
      </w:r>
      <w:hyperlink r:id="rId221" w:tgtFrame="_blank">
        <w:r>
          <w:rPr>
            <w:rStyle w:val="InternetLink"/>
            <w:rFonts w:cs="Arial" w:ascii="Arial" w:hAnsi="Arial"/>
            <w:color w:val="000000"/>
          </w:rPr>
          <w:t>2Ti 3: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the time of fierce conflict and strong tem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en entering the vale of death. The help we can thus afford we are bound to render.—R. Bond: The Christian's Remembrancer, p. 162, &amp;c.</w:t>
      </w:r>
    </w:p>
    <w:p>
      <w:pPr>
        <w:pStyle w:val="Web"/>
        <w:snapToGrid w:val="false"/>
        <w:spacing w:lineRule="atLeast" w:line="360" w:before="0" w:after="0"/>
        <w:jc w:val="both"/>
        <w:rPr>
          <w:rFonts w:ascii="Arial" w:hAnsi="Arial" w:cs="Arial"/>
          <w:color w:val="000000"/>
        </w:rPr>
      </w:pPr>
      <w:r>
        <w:rPr>
          <w:rFonts w:cs="Arial" w:ascii="Arial" w:hAnsi="Arial"/>
          <w:color w:val="000000"/>
        </w:rPr>
        <w:t>Passages in the history of idolatrous worship may be turned to account. Here certain idolaters were alarmed, and ran to seek relief of their gods. They are making a shrine or an idol; they are all in earnest. This suggests what we shall always see whenever we find a model Church. Such a Church is—</w:t>
      </w:r>
    </w:p>
    <w:p>
      <w:pPr>
        <w:pStyle w:val="Web"/>
        <w:snapToGrid w:val="false"/>
        <w:spacing w:lineRule="atLeast" w:line="360" w:before="0" w:after="0"/>
        <w:jc w:val="both"/>
        <w:rPr>
          <w:rFonts w:ascii="Arial" w:hAnsi="Arial" w:cs="Arial"/>
          <w:color w:val="000000"/>
        </w:rPr>
      </w:pPr>
      <w:r>
        <w:rPr>
          <w:rFonts w:cs="Arial" w:ascii="Arial" w:hAnsi="Arial"/>
          <w:color w:val="000000"/>
        </w:rPr>
        <w:t>I. A scene of activity. Every one is at work. Life is a scene of activity in the physical universe, in the business world. We rejoice that intellectual activity has disturbed the darkness and torpor of the Middle Ages; the printing-press does a nobler work than the old feudal castle; brute force, exclusiveness, have had their day. It is still more encouraging when spiritual life comes into a Church. Then a happy activity reigns.</w:t>
      </w:r>
    </w:p>
    <w:p>
      <w:pPr>
        <w:pStyle w:val="Web"/>
        <w:snapToGrid w:val="false"/>
        <w:spacing w:lineRule="atLeast" w:line="360" w:before="0" w:after="0"/>
        <w:jc w:val="both"/>
        <w:rPr>
          <w:rFonts w:ascii="Arial" w:hAnsi="Arial" w:cs="Arial"/>
          <w:color w:val="000000"/>
        </w:rPr>
      </w:pPr>
      <w:r>
        <w:rPr>
          <w:rFonts w:cs="Arial" w:ascii="Arial" w:hAnsi="Arial"/>
          <w:color w:val="000000"/>
        </w:rPr>
        <w:t>II. A scene of cheerful, courageous toil. The carpenter encourages the goldsmith. Many Churches are scenes of recriminating discouragement. How much the minister is helped by a little encouragement now and then! It need not be flattery. Let every man do his own but let there be mutual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II. A scene of prompt industry and thorough work. There are few worse things for the development of any kind of life than dilatoriness. Promptitude in Church worship and work is much needed. And thoroughness no less. "He fastened it with nails, that it should not be moved." We want cloths that will not rip; bridges that will bear; characters that will stand temptation; friendships that will last. The model Church does its work thoroughly.</w:t>
      </w:r>
    </w:p>
    <w:p>
      <w:pPr>
        <w:pStyle w:val="Web"/>
        <w:snapToGrid w:val="false"/>
        <w:spacing w:lineRule="atLeast" w:line="360" w:before="0" w:after="0"/>
        <w:jc w:val="both"/>
        <w:rPr>
          <w:rFonts w:ascii="Arial" w:hAnsi="Arial" w:cs="Arial"/>
          <w:color w:val="000000"/>
        </w:rPr>
      </w:pPr>
      <w:r>
        <w:rPr>
          <w:rFonts w:cs="Arial" w:ascii="Arial" w:hAnsi="Arial"/>
          <w:color w:val="000000"/>
        </w:rPr>
        <w:t>IV. All are working—actively, cheerfully, courageously, promptly, thoroughly—for one common end (Jer ). They are all building a shrine or an altar. So the Church has one end. It is a unity, not a uniformity—a unity in spirit, in aim, in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Special marks of a model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mmon-sense sanctuary: central, easy of access, constructed so as to be a house of worship and instruction,—not of worship only, still less for spectacular eff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Kindness to strang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ll-organised char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ruly sanctified, truly consecrated by the indwelling Spirit of God. This is the crown of all.—E. P. Thwing, Ph.D.: Christian World Pulpit, xxii. pp. 136-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KINDS OF HEL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y helped every one his neighbour,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ear not; I will help thee, &amp;c.</w:t>
      </w:r>
    </w:p>
    <w:p>
      <w:pPr>
        <w:pStyle w:val="Web"/>
        <w:snapToGrid w:val="false"/>
        <w:spacing w:lineRule="atLeast" w:line="360" w:before="0" w:after="0"/>
        <w:jc w:val="both"/>
        <w:rPr>
          <w:rFonts w:ascii="Arial" w:hAnsi="Arial" w:cs="Arial"/>
          <w:color w:val="000000"/>
        </w:rPr>
      </w:pPr>
      <w:r>
        <w:rPr>
          <w:rFonts w:cs="Arial" w:ascii="Arial" w:hAnsi="Arial"/>
          <w:color w:val="000000"/>
        </w:rPr>
        <w:t>It is manifestly the intention of the prophet to exhibit the contrast between Israel and the heathen nations. In contemplating the promise of the 10th verse, we may be so absorbed by its boundless wealth, so amazed by its condescension, so cheered by its comfort, that we fail to notice the sombre background against which it is placed. There is help in both cases, but how different! In one case it is the help and encouragement which men give to one another in a vain, foolish, and desperate course; in the other it is the help that cometh from above. The rapid conquests of Cyrus throw the nations into alarm. What shall they do in this extremity?</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e expedients to which idol-worshippers have recourse (Isa ). The carpenters and goldsmiths resolve to manufacture a strong set of gods, and to fix them securely. In the idol-factories the workmen stimulate one another. We may smile at such a gross delusion, as possible only among ignorant races in an age of superstition; but is there nothing corresponding to it among ourselves? We may regard image-worship with an air of scorn as too silly and infatuated ever to find place in Christianised communities; but there are many idols to which the unbelieving heart turns in the day of need and trial. The gods of our day have no outward embodiment, but not less loyal are their votaries to them. Idols are made of mammon and worldly ambitions, of services and ceremonies. Thus do the follies of a bygone age reproduce themselves in all their essential features. To see idolatry, you need not take a long journey to the South Sea Islands or Central Africa. In our scenes of commerce you may meet many a mammon-worshipper. In gay circles you may find crowds given up to the worship of fashion. In the very Church you may find the formalist who has made an idol of sacraments. These modern idolatries are godless and unbelieving; but while there is no faith in God, what an immense amount of faith of a different kind is exhibited! Believe! Why, they believe the most absurd things! e.g., they make gold their trust; they believe that they may lead Christless lives, and yet somehow get to heaven at last. We speak of them as unbelievers, yet what faith they have! They believe far more than the Christian can. To them Christianity is irrational, yet what irrationalities they entertain! "O the credulity of unbelief," that accepts the most glaring absurdities to strengthen its position! And yet with all this rash credulity there is often an uneasy suspicion that all is not right and safe, and in a day of trouble they must help and encourage one another. Observe the power of association and example to blind men to the truth and strengthen them in bad principles. People think themselves all that is excellent if they do as others do, and are no worse than their neighbours; and so they keep each other in countenance, doing in company with each other what they would not do alone.</w:t>
      </w:r>
    </w:p>
    <w:p>
      <w:pPr>
        <w:pStyle w:val="Web"/>
        <w:snapToGrid w:val="false"/>
        <w:spacing w:lineRule="atLeast" w:line="360" w:before="0" w:after="0"/>
        <w:jc w:val="both"/>
        <w:rPr>
          <w:rFonts w:ascii="Arial" w:hAnsi="Arial" w:cs="Arial"/>
          <w:color w:val="000000"/>
        </w:rPr>
      </w:pPr>
      <w:r>
        <w:rPr>
          <w:rFonts w:cs="Arial" w:ascii="Arial" w:hAnsi="Arial"/>
          <w:color w:val="000000"/>
        </w:rPr>
        <w:t>II. Turn now to the other side, and contemplate the Divine help. Here is Israel's confidence. It rests on the Almighty Help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help guaranteed by past experience (Isa ). How intimate the relation in which God stands to spiritual Israel! how gracious the acts He has done for them! how dear they were to Him! What a powerful argument for hope and trust! To cast them off would be the undoing of all that He had done. How securely, then, the promise stands on the foundation of past favours. To the tried, doubting believer there is encouragement here. Your God not only condescends to sustain you with a promise, but to encourage your faith He points to past acts of mercy. He has brought you near; He calls you by endearing names, and appeals to a long experience of His grace and love. The past may be full of unfaithfulness on your part, but amid all there shine out God's acts of mercy. How can you reject the promise built on this experience? Help in the past guarantees help in the future.</w:t>
      </w:r>
    </w:p>
    <w:p>
      <w:pPr>
        <w:pStyle w:val="Web"/>
        <w:snapToGrid w:val="false"/>
        <w:spacing w:lineRule="atLeast" w:line="360" w:before="0" w:after="0"/>
        <w:ind w:left="300" w:hanging="0"/>
        <w:jc w:val="both"/>
        <w:rPr/>
      </w:pPr>
      <w:r>
        <w:rPr>
          <w:rFonts w:cs="Arial" w:ascii="Arial" w:hAnsi="Arial"/>
          <w:color w:val="000000"/>
        </w:rPr>
        <w:t>2. Help against opposition (Isa ), and the reason is assigned (</w:t>
      </w:r>
      <w:hyperlink r:id="rId222" w:tgtFrame="_blank">
        <w:r>
          <w:rPr>
            <w:rStyle w:val="InternetLink"/>
            <w:rFonts w:cs="Arial" w:ascii="Arial" w:hAnsi="Arial"/>
            <w:color w:val="000000"/>
          </w:rPr>
          <w:t>Isa 41:13</w:t>
        </w:r>
      </w:hyperlink>
      <w:r>
        <w:rPr>
          <w:rFonts w:cs="Arial" w:ascii="Arial" w:hAnsi="Arial"/>
          <w:color w:val="000000"/>
        </w:rPr>
        <w:t>). Israel's enemies will be frustrated. O Christian! what foes can harm you with God for your Almighty Helper? Plied with temptation, oppressed with fears, surrounded with dangers, you can yet say, "None of these things move me." All the hosts of evil are passing on to confusion, and through them you are marching to victory. Outward losses cannot injure your real life. These onsets of the foe are for the trial of faith (</w:t>
      </w:r>
      <w:hyperlink r:id="rId223" w:tgtFrame="_blank">
        <w:r>
          <w:rPr>
            <w:rStyle w:val="InternetLink"/>
            <w:rFonts w:cs="Arial" w:ascii="Arial" w:hAnsi="Arial"/>
            <w:color w:val="000000"/>
          </w:rPr>
          <w:t>1Pe 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Help in weakness (Isa ). The names "worm" and "me" (i.e., mortals) are expressive of weakness and contempt. But how strong does the feeblest and meanest creature become when armed with a Divine commission and supported by Divine help! "With what," it has been asked, "may this new threshing instrument be armed but the Word of God?" (</w:t>
      </w:r>
      <w:hyperlink r:id="rId224" w:tgtFrame="_blank">
        <w:r>
          <w:rPr>
            <w:rStyle w:val="InternetLink"/>
            <w:rFonts w:cs="Arial" w:ascii="Arial" w:hAnsi="Arial"/>
            <w:color w:val="000000"/>
          </w:rPr>
          <w:t>Heb 4:12</w:t>
        </w:r>
      </w:hyperlink>
      <w:r>
        <w:rPr>
          <w:rFonts w:cs="Arial" w:ascii="Arial" w:hAnsi="Arial"/>
          <w:color w:val="000000"/>
        </w:rPr>
        <w:t>). If God has a work to do, the unlikeliest instrument can be made sufficient for it. The worm is not the mean, feeble, and useless creature we think it. Darwin has shown us that earth-worms are the plowers of the soil and the producers of mould, thus by their combined labours fructifying the land. As in nature, so in grace (</w:t>
      </w:r>
      <w:hyperlink r:id="rId225" w:tgtFrame="_blank">
        <w:r>
          <w:rPr>
            <w:rStyle w:val="InternetLink"/>
            <w:rFonts w:cs="Arial" w:ascii="Arial" w:hAnsi="Arial"/>
            <w:color w:val="000000"/>
          </w:rPr>
          <w:t>1Co 1:27-29</w:t>
        </w:r>
      </w:hyperlink>
      <w:r>
        <w:rPr>
          <w:rFonts w:cs="Arial" w:ascii="Arial" w:hAnsi="Arial"/>
          <w:color w:val="000000"/>
        </w:rPr>
        <w:t>). Jesus became "a worm and no man;" and His people, few and weak, yet armed with His powerful help, go forth to the conquest of the world. Why, then, should you shrink from any mission on which He sends you, and why should you doubt of success? (</w:t>
      </w:r>
      <w:hyperlink r:id="rId226" w:tgtFrame="_blank">
        <w:r>
          <w:rPr>
            <w:rStyle w:val="InternetLink"/>
            <w:rFonts w:cs="Arial" w:ascii="Arial" w:hAnsi="Arial"/>
            <w:color w:val="000000"/>
          </w:rPr>
          <w:t>2Ch 14:1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lp in want (Isa ). There is spiritual thirst quenched and spiritual refreshment provided. The desert becomes a lake, the wilderness a garden. God opens streams, not only in the valleys, but on the hills; "high places." This points to something above Nature. The whole description is obviously figurative, representing "comfort and refreshment and the largest spiritual blessings. As before there was an allusion to the call of Abraham and the exodus, so here to the journey through the desert when the rock was smitten. The words may include mercies shown to the exiles on their return; but their chief reference must be to the outpouring of the Spirit on the day of Pentecost, and also in times to come" (Birks).</w:t>
      </w:r>
    </w:p>
    <w:p>
      <w:pPr>
        <w:pStyle w:val="Web"/>
        <w:snapToGrid w:val="false"/>
        <w:spacing w:lineRule="atLeast" w:line="360" w:before="0" w:after="0"/>
        <w:jc w:val="both"/>
        <w:rPr/>
      </w:pPr>
      <w:r>
        <w:rPr>
          <w:rFonts w:cs="Arial" w:ascii="Arial" w:hAnsi="Arial"/>
          <w:color w:val="000000"/>
        </w:rPr>
        <w:t>Now, what is the intention of this promise of manifold help? "Fear not, be not dismayed," or, as it has been rendered, "Look not anxiously around you for help." Rather look up (Psa ). Vain is the inward look, for we have no help in ourselves; vain is the look around, for no man can redeem his brother; but look up (</w:t>
      </w:r>
      <w:hyperlink r:id="rId227" w:tgtFrame="_blank">
        <w:r>
          <w:rPr>
            <w:rStyle w:val="InternetLink"/>
            <w:rFonts w:cs="Arial" w:ascii="Arial" w:hAnsi="Arial"/>
            <w:color w:val="000000"/>
          </w:rPr>
          <w:t>Psa 60:11</w:t>
        </w:r>
      </w:hyperlink>
      <w:r>
        <w:rPr>
          <w:rFonts w:cs="Arial" w:ascii="Arial" w:hAnsi="Arial"/>
          <w:color w:val="000000"/>
        </w:rPr>
        <w:t>), and listen to the Divine promise.—William Guthrie,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FRI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rmon to the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braham, my friend.</w:t>
      </w:r>
    </w:p>
    <w:p>
      <w:pPr>
        <w:pStyle w:val="Web"/>
        <w:snapToGrid w:val="false"/>
        <w:spacing w:lineRule="atLeast" w:line="360" w:before="0" w:after="0"/>
        <w:jc w:val="both"/>
        <w:rPr>
          <w:rFonts w:ascii="Arial" w:hAnsi="Arial" w:cs="Arial"/>
          <w:color w:val="000000"/>
        </w:rPr>
      </w:pPr>
      <w:r>
        <w:rPr>
          <w:rFonts w:cs="Arial" w:ascii="Arial" w:hAnsi="Arial"/>
          <w:color w:val="000000"/>
        </w:rPr>
        <w:t>God here puts a very great honour him His friend. What greater honour upon His servant Abraham. He calls could there be than this? Notice—</w:t>
      </w:r>
    </w:p>
    <w:p>
      <w:pPr>
        <w:pStyle w:val="Web"/>
        <w:snapToGrid w:val="false"/>
        <w:spacing w:lineRule="atLeast" w:line="360" w:before="0" w:after="0"/>
        <w:jc w:val="both"/>
        <w:rPr>
          <w:rFonts w:ascii="Arial" w:hAnsi="Arial" w:cs="Arial"/>
          <w:color w:val="000000"/>
        </w:rPr>
      </w:pPr>
      <w:r>
        <w:rPr>
          <w:rFonts w:cs="Arial" w:ascii="Arial" w:hAnsi="Arial"/>
          <w:color w:val="000000"/>
        </w:rPr>
        <w:t>I. How ABRAHAM CAME TO BE THE FRIEND OF GOD</w:t>
      </w:r>
    </w:p>
    <w:p>
      <w:pPr>
        <w:pStyle w:val="Web"/>
        <w:snapToGrid w:val="false"/>
        <w:spacing w:lineRule="atLeast" w:line="360" w:before="0" w:after="0"/>
        <w:jc w:val="both"/>
        <w:rPr/>
      </w:pPr>
      <w:r>
        <w:rPr>
          <w:rFonts w:cs="Arial" w:ascii="Arial" w:hAnsi="Arial"/>
          <w:color w:val="000000"/>
        </w:rPr>
        <w:t xml:space="preserve">Suppose you met on the street a poor, ragged boy, you would very likely pity him, and might say, "That poor boy has got a bad home, and he will grow up a bad man, and will have no one to show him how to live an honest life." If you wished that you and he might become friends, what would be the first thing to do? Would you not have to tell him that you wanted to become his friend? He would no more think of asking you to be his friend than you would think of asking the Queen to be your friend. God wanted Abraham to be His friend, but how was Abraham to know that unless God told him? Abraham was in the midst of men who were worshippers of idols. As the Psalmist says, "They have mouths," &amp;c. (Psa ). God knew that Abraham would never come to be His friend unless He spoke to him first. (Read </w:t>
      </w:r>
      <w:hyperlink r:id="rId228" w:tgtFrame="_blank">
        <w:r>
          <w:rPr>
            <w:rStyle w:val="InternetLink"/>
            <w:rFonts w:cs="Arial" w:ascii="Arial" w:hAnsi="Arial"/>
            <w:color w:val="000000"/>
          </w:rPr>
          <w:t>Gen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TIME WHEN ABRAHAM BECAME GOD'S FRIEND.</w:t>
      </w:r>
    </w:p>
    <w:p>
      <w:pPr>
        <w:pStyle w:val="Web"/>
        <w:snapToGrid w:val="false"/>
        <w:spacing w:lineRule="atLeast" w:line="360" w:before="0" w:after="0"/>
        <w:jc w:val="both"/>
        <w:rPr>
          <w:rFonts w:ascii="Arial" w:hAnsi="Arial" w:cs="Arial"/>
          <w:color w:val="000000"/>
        </w:rPr>
      </w:pPr>
      <w:r>
        <w:rPr>
          <w:rFonts w:cs="Arial" w:ascii="Arial" w:hAnsi="Arial"/>
          <w:color w:val="000000"/>
        </w:rPr>
        <w:t>It was at a time when God had very few friends in this world. No doubt He had many friends in other worlds, but He had not made many in this. How many had He in the days of Noah? It is possible that He had not even so many in the day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parts of the world where you have no friends,—in Patagonia, for instance, where all the people are savages. Some good missionaries went there once, and tried to teach the people about the Saviour; but they would not listen to Christ's servants, and starved them to death. Suppose one of the wild savages had taken the missionaries' part and become their friend, do you not think he would have been a brave man? But why do many people in this country dislike good people so much? It is just because they are good. Bad men do not want to be better; they "love darkness rather than light, because their deeds are evil." It is sad to think that even yet God has more enemies than friends in the world; but He has many more friends than in the day when He called Abraham, and told him to go and live amongs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II. HOW ABRAHAM SHOWED THAT HE WAS A FRIEN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builded an altar to the Lord" (Gen ). He was like a sailor or soldier who is not afraid to carry the Queen's standard into the midst of her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always believed what God told him. God promised him a son, and although he had to wait a very long time before he had the son, he never gave up believing in God; he said to himself, "God would never have made me a promise if He did not mean to keep it; I am quite sure He is able to perform His promise, and that He will do so some day." True friends always believe each 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braham always tried to do what God told him. He told him to offer up the beloved son, for whom he had waited so many years. And Abraham showed that he was willing to obey the voice of God. In the end he was taught a great lesson, viz., that God did not approve of human sacrifice—a thing commonly done—and so a ram was provided (Genesis 22.)</w:t>
      </w:r>
    </w:p>
    <w:p>
      <w:pPr>
        <w:pStyle w:val="Web"/>
        <w:snapToGrid w:val="false"/>
        <w:spacing w:lineRule="atLeast" w:line="360" w:before="0" w:after="0"/>
        <w:jc w:val="both"/>
        <w:rPr>
          <w:rFonts w:ascii="Arial" w:hAnsi="Arial" w:cs="Arial"/>
          <w:color w:val="000000"/>
        </w:rPr>
      </w:pPr>
      <w:r>
        <w:rPr>
          <w:rFonts w:cs="Arial" w:ascii="Arial" w:hAnsi="Arial"/>
          <w:color w:val="000000"/>
        </w:rPr>
        <w:t>IV. LESSONS.</w:t>
      </w:r>
    </w:p>
    <w:p>
      <w:pPr>
        <w:pStyle w:val="Web"/>
        <w:snapToGrid w:val="false"/>
        <w:spacing w:lineRule="atLeast" w:line="360" w:before="0" w:after="0"/>
        <w:ind w:left="300" w:hanging="0"/>
        <w:jc w:val="both"/>
        <w:rPr/>
      </w:pPr>
      <w:r>
        <w:rPr>
          <w:rFonts w:cs="Arial" w:ascii="Arial" w:hAnsi="Arial"/>
          <w:color w:val="000000"/>
        </w:rPr>
        <w:t xml:space="preserve">1. You can have Abraham's name. You, too, may be God's friend. Remember what Jesus said (Joh ; </w:t>
      </w:r>
      <w:hyperlink r:id="rId229" w:tgtFrame="_blank">
        <w:r>
          <w:rPr>
            <w:rStyle w:val="InternetLink"/>
            <w:rFonts w:cs="Arial" w:ascii="Arial" w:hAnsi="Arial"/>
            <w:color w:val="000000"/>
          </w:rPr>
          <w:t>Mar 3:3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you wish to have Abraham's great name, you must often speak to God. The comfort of having friends is that we can talk to them, and tell them our troubles, and find that they share our jo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you choose God for your friend, you will have made the best possible choice. Whatever other friends you have, accept the loving invitation of your Heavenly Father—let Him be your dearest Friend; become, like Abraham, "the friend of God."—Sermons for Boys and Girls, pp. 80-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rmon for Adults.)</w:t>
      </w:r>
    </w:p>
    <w:p>
      <w:pPr>
        <w:pStyle w:val="Web"/>
        <w:snapToGrid w:val="false"/>
        <w:spacing w:lineRule="atLeast" w:line="360" w:before="0" w:after="0"/>
        <w:jc w:val="both"/>
        <w:rPr/>
      </w:pPr>
      <w:r>
        <w:rPr>
          <w:rFonts w:cs="Arial" w:ascii="Arial" w:hAnsi="Arial"/>
          <w:color w:val="000000"/>
        </w:rPr>
        <w:t xml:space="preserve">Much that is honourable is recorded of Abraham in the Holy Scriptures, but nothing equal to this. He was a man of extensive possessions, a venerable patriarch, the founder of two powerful nations, the ancestor of a double race of kings, the father of the faithful, but, as his highest distinction, "he was called the friend of God" (cf. 2Ch ; </w:t>
      </w:r>
      <w:hyperlink r:id="rId230" w:tgtFrame="_blank">
        <w:r>
          <w:rPr>
            <w:rStyle w:val="InternetLink"/>
            <w:rFonts w:cs="Arial" w:ascii="Arial" w:hAnsi="Arial"/>
            <w:color w:val="000000"/>
          </w:rPr>
          <w:t>Jas 2: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ISPOSITION AND CONDUCT OF GOD TOWARDS ABRAHAM</w:t>
      </w:r>
    </w:p>
    <w:p>
      <w:pPr>
        <w:pStyle w:val="Web"/>
        <w:snapToGrid w:val="false"/>
        <w:spacing w:lineRule="atLeast" w:line="360" w:before="0" w:after="0"/>
        <w:jc w:val="both"/>
        <w:rPr>
          <w:rFonts w:ascii="Arial" w:hAnsi="Arial" w:cs="Arial"/>
          <w:color w:val="000000"/>
        </w:rPr>
      </w:pPr>
      <w:r>
        <w:rPr>
          <w:rFonts w:cs="Arial" w:ascii="Arial" w:hAnsi="Arial"/>
          <w:color w:val="000000"/>
        </w:rPr>
        <w:t>He distinguished him as His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His large munificence. It is not perhaps too much to affirm that God gave to Abraham more than He ever gave to any beside. He gave him not only "exceeding great and precious promises," but the actual fufilment of them in all their variety and extent, either to himself or his posterity. The grant of Jehovah to this patriarch included a son in his old age, and that his descendants should inherit the fertile land of Canaan; that he should become the father of many and mighty nations, and especially that in him all the families of the earth should be blessed. What does He give to others whom He designates His friends? "His own Son," "all spiritual blessings," "a heavenly country," "a crown of glory."</w:t>
      </w:r>
    </w:p>
    <w:p>
      <w:pPr>
        <w:pStyle w:val="Web"/>
        <w:snapToGrid w:val="false"/>
        <w:spacing w:lineRule="atLeast" w:line="360" w:before="0" w:after="0"/>
        <w:ind w:left="300" w:hanging="0"/>
        <w:jc w:val="both"/>
        <w:rPr/>
      </w:pPr>
      <w:r>
        <w:rPr>
          <w:rFonts w:cs="Arial" w:ascii="Arial" w:hAnsi="Arial"/>
          <w:color w:val="000000"/>
        </w:rPr>
        <w:t xml:space="preserve">2. By His intimate communion with him. "Fear not, Abram: I am thy shield and thy exceeding great reward." In the plains of Mamre, as Abraham sat at the door of his tent in the heat of the day, the Lord appeared to him in all the condescension of His favour, attended by two celestial messengers in visible form: there He conversed with him, and the communion He maintained was intimate and friendly in an unusual degree (Psa ; </w:t>
      </w:r>
      <w:hyperlink r:id="rId231" w:tgtFrame="_blank">
        <w:r>
          <w:rPr>
            <w:rStyle w:val="InternetLink"/>
            <w:rFonts w:cs="Arial" w:ascii="Arial" w:hAnsi="Arial"/>
            <w:color w:val="000000"/>
          </w:rPr>
          <w:t>Isa 57: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By His affectionate confidence in him. "Shall I hide from Abraham the thing which I do?" He meditated the destruction of Sodom and Gomorrah; but how can He conceal the intention from Abraham, His friend? He told him, therefore, of the judgment which He was about to execute on the guilty cities. The sentiment which Amos and our Lord express is remarkable (Amo ; </w:t>
      </w:r>
      <w:hyperlink r:id="rId232" w:tgtFrame="_blank">
        <w:r>
          <w:rPr>
            <w:rStyle w:val="InternetLink"/>
            <w:rFonts w:cs="Arial" w:ascii="Arial" w:hAnsi="Arial"/>
            <w:color w:val="000000"/>
          </w:rPr>
          <w:t>Joh 15:1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His sacred fidelity to him. At an early period Jehovah entered into covenant with His servant, as a man covenants with his friend; and He sware unto him because He loved him. He made the most solemn engagements to visit him with favour, and ratified these engagements in the most clear and condescending manner. Were they ever violated? No! As often, therefore, as the appellation "the God of Abraham" occurs, we have a recognition of covenant transactions and an appeal to testimony of inviolable faithfulness. The covenant of God is His solemn promise; and this He hath given not to Abraham only, but to every believer as His "friend" (Heb ).</w:t>
      </w:r>
    </w:p>
    <w:p>
      <w:pPr>
        <w:pStyle w:val="Web"/>
        <w:snapToGrid w:val="false"/>
        <w:spacing w:lineRule="atLeast" w:line="360" w:before="0" w:after="0"/>
        <w:jc w:val="both"/>
        <w:rPr>
          <w:rFonts w:ascii="Arial" w:hAnsi="Arial" w:cs="Arial"/>
          <w:color w:val="000000"/>
        </w:rPr>
      </w:pPr>
      <w:r>
        <w:rPr>
          <w:rFonts w:cs="Arial" w:ascii="Arial" w:hAnsi="Arial"/>
          <w:color w:val="000000"/>
        </w:rPr>
        <w:t>II. ABRAHAM'S DISPOSITION AND CONDUCT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Friendship ought to be mutual.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braham's steady faith in God. "He believed in God, and it was imputed unto him for righteousness, and he was called the friend of God" (Jas ). Faith was the grace for which he was most remarkable, and in which he particularly excelled. He is denominated "faithful Abraham," and the "father of the faithful." "In hope he believed against hope, and was strong in faith, giving glory to God." In such degree as we live in the exercise of faith we are entitled to this honourable distinction, "the friends of God." Faith in God is cordial reliance on His testimony. It is "taking God at His word" (H. E. I. 1877-188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braham's holy fellowship with God. He was much devoted to God, and enjoyed special nearness to Him. At the time when he removed from place to place, it is remarked that wherever he rested, "there he built an altar unto the Lord, and called upon the Name of the Lord." We need only to instance his intercession on behalf of Sodom. (Read Genesis 18) Thus let your life be a life of fellowship with Heaven; and the closer this communion is maintained, the higher your enjoyment will rise. Friends love to converse with each other, and do you converse with God.</w:t>
      </w:r>
    </w:p>
    <w:p>
      <w:pPr>
        <w:pStyle w:val="Web"/>
        <w:snapToGrid w:val="false"/>
        <w:spacing w:lineRule="atLeast" w:line="360" w:before="0" w:after="0"/>
        <w:ind w:left="300" w:hanging="0"/>
        <w:jc w:val="both"/>
        <w:rPr/>
      </w:pPr>
      <w:r>
        <w:rPr>
          <w:rFonts w:cs="Arial" w:ascii="Arial" w:hAnsi="Arial"/>
          <w:color w:val="000000"/>
        </w:rPr>
        <w:t xml:space="preserve">3. Abraham's cheerful obedience to God. We have many facts in proof of this assertion. When he "went out not knowing whither he went," it was in obedience to the command of God. When he manifested such a temper of peace in the separation which occurred between him and Lot, it was in compliance with a heavenly ruling in his heart. But the most prominent act, the noblest proof of the patriarch's obedience, relates to the sacrifice of his son (Gen ; </w:t>
      </w:r>
      <w:hyperlink r:id="rId233" w:tgtFrame="_blank">
        <w:r>
          <w:rPr>
            <w:rStyle w:val="InternetLink"/>
            <w:rFonts w:cs="Arial" w:ascii="Arial" w:hAnsi="Arial"/>
            <w:color w:val="000000"/>
          </w:rPr>
          <w:t>Heb 11:17-19</w:t>
        </w:r>
      </w:hyperlink>
      <w:r>
        <w:rPr>
          <w:rFonts w:cs="Arial" w:ascii="Arial" w:hAnsi="Arial"/>
          <w:color w:val="000000"/>
        </w:rPr>
        <w:t>). Let it be remembered our obedience is the best proof of character, and the surest test of the disposition of the heart (</w:t>
      </w:r>
      <w:hyperlink r:id="rId234" w:tgtFrame="_blank">
        <w:r>
          <w:rPr>
            <w:rStyle w:val="InternetLink"/>
            <w:rFonts w:cs="Arial" w:ascii="Arial" w:hAnsi="Arial"/>
            <w:color w:val="000000"/>
          </w:rPr>
          <w:t>Joh 1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arn the true dignity of man. It is to have fellowship with Heaven and friendship with God; being the "children of God,"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 thankful for the grace which you have found. Once you were "children of wrath," &amp;c., now fri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fide more implicitly and affectionately in Him who hath done so much for you. Friends have a mutual interest in what each other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njoy your comforts with grateful satisfaction. What a friend gives us he wishes us to enjoy (H. E. I. 30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Learn to endure trials with calm submission. We can bear that from a friend which we cannot bear from an enem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Beware you offend not this Friend. "I was wounded in the house of my friends." The question which Absalom put to Hushai is pointed and appropriate: "Is this thy kindness to thy friend?"—Thornhill Kidd: Village Sermons, pp. 310-3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WEET HARP OF CONSO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ear thou not; for I am with thee.</w:t>
      </w:r>
    </w:p>
    <w:p>
      <w:pPr>
        <w:pStyle w:val="Web"/>
        <w:snapToGrid w:val="false"/>
        <w:spacing w:lineRule="atLeast" w:line="360" w:before="0" w:after="0"/>
        <w:jc w:val="both"/>
        <w:rPr>
          <w:rFonts w:ascii="Arial" w:hAnsi="Arial" w:cs="Arial"/>
          <w:color w:val="000000"/>
        </w:rPr>
      </w:pPr>
      <w:r>
        <w:rPr>
          <w:rFonts w:cs="Arial" w:ascii="Arial" w:hAnsi="Arial"/>
          <w:color w:val="000000"/>
        </w:rPr>
        <w:t>Saul was subject to fits of deep despondency, but when David played on his harp the evil spirit departed, overcome by the subduing melody. The text is such a harp. Its notes quiver to the height of ecstasy, or descend to the hollow bass of the deepest grief.</w:t>
      </w:r>
    </w:p>
    <w:p>
      <w:pPr>
        <w:pStyle w:val="Web"/>
        <w:snapToGrid w:val="false"/>
        <w:spacing w:lineRule="atLeast" w:line="360" w:before="0" w:after="0"/>
        <w:jc w:val="both"/>
        <w:rPr>
          <w:rFonts w:ascii="Arial" w:hAnsi="Arial" w:cs="Arial"/>
          <w:color w:val="000000"/>
        </w:rPr>
      </w:pPr>
      <w:r>
        <w:rPr>
          <w:rFonts w:cs="Arial" w:ascii="Arial" w:hAnsi="Arial"/>
          <w:color w:val="000000"/>
        </w:rPr>
        <w:t>I. NOTE THE TIMES WHEN ITS SWEET STRAINS ARE MOST NEE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we are racked with much physical p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our relative sorrows, borne personally by those dear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all the currents of providence run counter to us; when, after taking arms against a sea of troubles, we are being swept down the strea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the midst of unusual responsibilities, heavy labours, and great enterpr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When one stands alone in the midst of o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hen we go down to death.</w:t>
      </w:r>
    </w:p>
    <w:p>
      <w:pPr>
        <w:pStyle w:val="Web"/>
        <w:snapToGrid w:val="false"/>
        <w:spacing w:lineRule="atLeast" w:line="360" w:before="0" w:after="0"/>
        <w:jc w:val="both"/>
        <w:rPr>
          <w:rFonts w:ascii="Arial" w:hAnsi="Arial" w:cs="Arial"/>
          <w:color w:val="000000"/>
        </w:rPr>
      </w:pPr>
      <w:r>
        <w:rPr>
          <w:rFonts w:cs="Arial" w:ascii="Arial" w:hAnsi="Arial"/>
          <w:color w:val="000000"/>
        </w:rPr>
        <w:t>Thus all through life the saints march to the music of this harp, as the Israelites set forward to the notes of the silver trumpets.</w:t>
      </w:r>
    </w:p>
    <w:p>
      <w:pPr>
        <w:pStyle w:val="Web"/>
        <w:snapToGrid w:val="false"/>
        <w:spacing w:lineRule="atLeast" w:line="360" w:before="0" w:after="0"/>
        <w:jc w:val="both"/>
        <w:rPr>
          <w:rFonts w:ascii="Arial" w:hAnsi="Arial" w:cs="Arial"/>
          <w:color w:val="000000"/>
        </w:rPr>
      </w:pPr>
      <w:r>
        <w:rPr>
          <w:rFonts w:cs="Arial" w:ascii="Arial" w:hAnsi="Arial"/>
          <w:color w:val="000000"/>
        </w:rPr>
        <w:t>II. HEAR ITS NOTES DISTINCTLY.</w:t>
      </w:r>
    </w:p>
    <w:p>
      <w:pPr>
        <w:pStyle w:val="Web"/>
        <w:snapToGrid w:val="false"/>
        <w:spacing w:lineRule="atLeast" w:line="360" w:before="0" w:after="0"/>
        <w:jc w:val="both"/>
        <w:rPr>
          <w:rFonts w:ascii="Arial" w:hAnsi="Arial" w:cs="Arial"/>
          <w:color w:val="000000"/>
        </w:rPr>
      </w:pPr>
      <w:r>
        <w:rPr>
          <w:rFonts w:cs="Arial" w:ascii="Arial" w:hAnsi="Arial"/>
          <w:color w:val="000000"/>
        </w:rPr>
        <w:t>Their sweetness melts into each other, but each string may be touched severally and by itself. "Fear thou not; for I am with thee." What does it me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 am with thee in deepest sympathy. As Baxter puts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hrist leads me through no darker room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He went through b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ord is with us in community of interests. God Himself would be dishonoured if true believers should fa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 am with thee in providential aid. We do not believe half enough in the providence of God. Providence is strikingly punct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od is with us in secret sustaining power. It is said of Christ, "There appeared an angel unto Him from heaven, strengthening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y sensible manifestations of His presence. These are made to the opening spiritual sense. This cannot be described. Who shall describe gleams of the sunlight of Paradise? But we can be as sure of them as we are sure that we are in the body, and see the rays of the sun. In such mome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hould earth against my soul enga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llish darts be hurl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I can smile at Satan's ra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face a frowning world."</w:t>
      </w:r>
    </w:p>
    <w:p>
      <w:pPr>
        <w:pStyle w:val="Web"/>
        <w:snapToGrid w:val="false"/>
        <w:spacing w:lineRule="atLeast" w:line="360" w:before="0" w:after="0"/>
        <w:jc w:val="both"/>
        <w:rPr>
          <w:rFonts w:ascii="Arial" w:hAnsi="Arial" w:cs="Arial"/>
          <w:color w:val="000000"/>
        </w:rPr>
      </w:pPr>
      <w:r>
        <w:rPr>
          <w:rFonts w:cs="Arial" w:ascii="Arial" w:hAnsi="Arial"/>
          <w:color w:val="000000"/>
        </w:rPr>
        <w:t>III. MEDITATE MUCH UPON THE SWEETNESS OF THOSE NO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mfort of the text excels all other comfort under heaven. God's "I am with thee" is better than the kindest assurance of the best of frie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here all the comfort that heaven itself could afford. We have the chariots of God, which are twenty thousand; but better than that, we have God Himself. </w:t>
      </w:r>
    </w:p>
    <w:p>
      <w:pPr>
        <w:pStyle w:val="Web"/>
        <w:snapToGrid w:val="false"/>
        <w:spacing w:lineRule="atLeast" w:line="360" w:before="0" w:after="0"/>
        <w:ind w:left="300" w:hanging="0"/>
        <w:jc w:val="both"/>
        <w:rPr/>
      </w:pPr>
      <w:r>
        <w:rPr>
          <w:rFonts w:cs="Arial" w:ascii="Arial" w:hAnsi="Arial"/>
          <w:color w:val="000000"/>
        </w:rPr>
        <w:t>3. Here is something sufficient for all emergencies. In the subsequent part of this chapter we find one engaged in a service, and it is written, "I will strengthen thee," &amp;c.; then he is engaged in warfare (Isa ); then he becomes a traveller (</w:t>
      </w:r>
      <w:hyperlink r:id="rId235" w:tgtFrame="_blank">
        <w:r>
          <w:rPr>
            <w:rStyle w:val="InternetLink"/>
            <w:rFonts w:cs="Arial" w:ascii="Arial" w:hAnsi="Arial"/>
            <w:color w:val="000000"/>
          </w:rPr>
          <w:t>Isa 41:17-18</w:t>
        </w:r>
      </w:hyperlink>
      <w:r>
        <w:rPr>
          <w:rFonts w:cs="Arial" w:ascii="Arial" w:hAnsi="Arial"/>
          <w:color w:val="000000"/>
        </w:rPr>
        <w:t>); then a husbandman (</w:t>
      </w:r>
      <w:hyperlink r:id="rId236" w:tgtFrame="_blank">
        <w:r>
          <w:rPr>
            <w:rStyle w:val="InternetLink"/>
            <w:rFonts w:cs="Arial" w:ascii="Arial" w:hAnsi="Arial"/>
            <w:color w:val="000000"/>
          </w:rPr>
          <w:t>Isa 41:19</w:t>
        </w:r>
      </w:hyperlink>
      <w:r>
        <w:rPr>
          <w:rFonts w:cs="Arial" w:ascii="Arial" w:hAnsi="Arial"/>
          <w:color w:val="000000"/>
        </w:rPr>
        <w:t xml:space="preserve">); so, no matter where we may be, God is with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ivide the words, and view them separately. I am; here is self-existence, eternity, independence. I AM becomes the friend of His people. Note the tense of it—not I was, not I shall be; but I am. I am—what? I am with thee, who art poor and feeble.</w:t>
      </w:r>
    </w:p>
    <w:p>
      <w:pPr>
        <w:pStyle w:val="Web"/>
        <w:snapToGrid w:val="false"/>
        <w:spacing w:lineRule="atLeast" w:line="360" w:before="0" w:after="0"/>
        <w:jc w:val="both"/>
        <w:rPr>
          <w:rFonts w:ascii="Arial" w:hAnsi="Arial" w:cs="Arial"/>
          <w:color w:val="000000"/>
        </w:rPr>
      </w:pPr>
      <w:r>
        <w:rPr>
          <w:rFonts w:cs="Arial" w:ascii="Arial" w:hAnsi="Arial"/>
          <w:color w:val="000000"/>
        </w:rPr>
        <w:t>IV. THE TEXT NEEDS THAT THE EAR BE TUNED BEFORE ITS MUSIC CAN BE APPRECI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is not every one that understands the delights of harmony in ordinary music. You must have faith,—the more faith, the sweeter music. You must believe in a real God—not in a myth; your faith must give you eyes to see God. Such trust is human omnipotence. May God bless us with this faith!—C. H. Spurgeon: Metropolitan Tabernacle Pulpit (1867), pp. 385-396.</w:t>
      </w:r>
    </w:p>
    <w:p>
      <w:pPr>
        <w:pStyle w:val="Web"/>
        <w:snapToGrid w:val="false"/>
        <w:spacing w:lineRule="atLeast" w:line="360" w:before="0" w:after="0"/>
        <w:jc w:val="both"/>
        <w:rPr>
          <w:rFonts w:ascii="Arial" w:hAnsi="Arial" w:cs="Arial"/>
          <w:color w:val="000000"/>
        </w:rPr>
      </w:pPr>
      <w:r>
        <w:rPr>
          <w:rFonts w:cs="Arial" w:ascii="Arial" w:hAnsi="Arial"/>
          <w:color w:val="000000"/>
        </w:rPr>
        <w:t>Men are liable to be afraid whenever they find themselves in the midst of perils. They need a prescription against fear, not against feeling. Peril surrounds us like an atmosphere. "Through much tribulation," of some sort, "we must enter the kingdom" of heaven (Joh ). The old Stoics believed that man became excellent in proportion as he became hardened. Christianity has no sympathy with this prescription—insensibility to pain or pleasure.</w:t>
      </w:r>
    </w:p>
    <w:p>
      <w:pPr>
        <w:pStyle w:val="Web"/>
        <w:snapToGrid w:val="false"/>
        <w:spacing w:lineRule="atLeast" w:line="360" w:before="0" w:after="0"/>
        <w:jc w:val="both"/>
        <w:rPr>
          <w:rFonts w:ascii="Arial" w:hAnsi="Arial" w:cs="Arial"/>
          <w:color w:val="000000"/>
        </w:rPr>
      </w:pPr>
      <w:r>
        <w:rPr>
          <w:rFonts w:cs="Arial" w:ascii="Arial" w:hAnsi="Arial"/>
          <w:color w:val="000000"/>
        </w:rPr>
        <w:t>I. Some of the things of daily life that man is apt to fear. Take not a human catalogue, but a Divine one (Rom ). We find there the whole list of what man has more or less to go through. (Explain and dwell upon the perils in detail.)</w:t>
      </w:r>
    </w:p>
    <w:p>
      <w:pPr>
        <w:pStyle w:val="Web"/>
        <w:snapToGrid w:val="false"/>
        <w:spacing w:lineRule="atLeast" w:line="360" w:before="0" w:after="0"/>
        <w:jc w:val="both"/>
        <w:rPr>
          <w:rFonts w:ascii="Arial" w:hAnsi="Arial" w:cs="Arial"/>
          <w:color w:val="000000"/>
        </w:rPr>
      </w:pPr>
      <w:r>
        <w:rPr>
          <w:rFonts w:cs="Arial" w:ascii="Arial" w:hAnsi="Arial"/>
          <w:color w:val="000000"/>
        </w:rPr>
        <w:t>II. The basis of our triumphs over every fear is God present with us. To be alone is to aggravate our grief. In every condition God says, "I am with thee." What is the nature of this presence? It is not God's essential, but His special presence—cheering, protecting, preserving. Will inspire you with fearlessness. Mark the speciality of it, "I am with thee"—with the individual Christian.—J. Cumming, D.D.: The Daily Life, pp. 335-3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WAY WITH F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ear thou not, &amp;c.</w:t>
      </w:r>
    </w:p>
    <w:p>
      <w:pPr>
        <w:pStyle w:val="Web"/>
        <w:snapToGrid w:val="false"/>
        <w:spacing w:lineRule="atLeast" w:line="360" w:before="0" w:after="0"/>
        <w:jc w:val="both"/>
        <w:rPr>
          <w:rFonts w:ascii="Arial" w:hAnsi="Arial" w:cs="Arial"/>
          <w:color w:val="000000"/>
        </w:rPr>
      </w:pPr>
      <w:r>
        <w:rPr>
          <w:rFonts w:cs="Arial" w:ascii="Arial" w:hAnsi="Arial"/>
          <w:color w:val="000000"/>
        </w:rPr>
        <w:t>The later chapters of Isaiah are full of encouragement. Commotions may rend the nations, but God's people shall abide in safety. Their safety in Him contrasts with the insecurity of those that trusted in idols, the work of their own hands. The Lord, moreover, had especially adopted and chosen Israel. He had called Abraham out of a distant land; had given him importance and influence; had settled the countrv on his posterity; had never cast them off, notwithstanding their frequent deviations from the line of fidelity to Him. In them the prophet sees the representatives of those whom at all times He will distinguish by His special regard. The truth contained in our text is applicable always. It is everlasting truth. It is the Christian antidote to fear. The Christian's confidence is encouraged; his timidity is deprecated.</w:t>
      </w:r>
    </w:p>
    <w:p>
      <w:pPr>
        <w:pStyle w:val="Web"/>
        <w:snapToGrid w:val="false"/>
        <w:spacing w:lineRule="atLeast" w:line="360" w:before="0" w:after="0"/>
        <w:jc w:val="both"/>
        <w:rPr>
          <w:rFonts w:ascii="Arial" w:hAnsi="Arial" w:cs="Arial"/>
          <w:color w:val="000000"/>
        </w:rPr>
      </w:pPr>
      <w:r>
        <w:rPr>
          <w:rFonts w:cs="Arial" w:ascii="Arial" w:hAnsi="Arial"/>
          <w:color w:val="000000"/>
        </w:rPr>
        <w:t>I. CONFIDENCE ENCOURAGED.</w:t>
      </w:r>
    </w:p>
    <w:p>
      <w:pPr>
        <w:pStyle w:val="Web"/>
        <w:snapToGrid w:val="false"/>
        <w:spacing w:lineRule="atLeast" w:line="360" w:before="0" w:after="0"/>
        <w:jc w:val="both"/>
        <w:rPr>
          <w:rFonts w:ascii="Arial" w:hAnsi="Arial" w:cs="Arial"/>
          <w:color w:val="000000"/>
        </w:rPr>
      </w:pPr>
      <w:r>
        <w:rPr>
          <w:rFonts w:cs="Arial" w:ascii="Arial" w:hAnsi="Arial"/>
          <w:color w:val="000000"/>
        </w:rPr>
        <w:t>The encouragement is dra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God's relation to His people. "I am thy God." Dark is the lot of the man who has no God, who has lost faith. But there are many to whom God is intellectually a truth, to whom, nevertheless, He is not a reality. They live without Him. No praise, no prayer ascends to Him. There is no regard to Him in their daily life. His authority is a dead letter to them. The moral influence of this is perceptible in their indifference to spiritual influences; in the earthliness of their principles; in their low standard of obligation; in their helplessness when overtaken by calamity. In all this the Chiristian possesses an unspeakable advantage. With his faith in God he lives in a higher atmosphere of thought, and feeling, and moral impulse. In the deepest trouble, the fact that he has a God is a stay. For the Christian idea of God is not that of a cold abstraction or an object of awful dread. It is warmed and glorified by the assurance of personal interest. Reconciled to Him by faith in the death of His Son, consecrated by a complete surrender, devoted by a love that takes Him into their inmost heart, they appropriate to themselves all that God is. All His power, and love, and faithfulness is theirs. "I am th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God's presence with His people. "I am with thee." Is He not everywhere? Throughout the universe no place can be found where God is not. By this assurance He means something more than the universally diffused presence of His personality. He is with them in a sense different and peculiar; as a Friend for the purpose of influence, animation, protection. We are morally stronger, happier, better because He is there. We feel that a blessing comes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God's promises to His people. How numerous are the promises! God's Word is like a garden gay with flowers of every beauteous hue, which His children are at liberty to gather freely. We need strength; life's battle must be fought; life's work must be done. Sometimes we feel like men who have no power. But, as when we have addressed ourselves to some daily task, our energy was found equal to it, so in the spiritual conflict and work we have found ourselves supplied with energy and power from invisible sources. Was it not God who, according to His promise, invigorated mind and will? Was it not Christ who strengthened us? "I will strengthen thee." Or suppose the burden has been too great for our unaided strength. One cannot carry the burden, but two may. One cannot accomplish the work, but a number can. One soldier cannot fight the battle, but the army may fight and win. "I will help." Invisible hands take hold of the labour. Invisible armies range themselves in serried ranks at our side. Angelic hosts come flying down with aid to such as cry to heaven. Or are you sinking down beneath the floods of trouble? All power over yourself has gone. Already you are encircled in the arms of death. Unexpectedly you feel another arm underneath and around you. It lifts you above the wave. It is the everlasting arm. It is the right hand of God's righteousness. It upholds and sustains you until the peril is overpast. It places your feet on a rock. Such are some of the promises. They are all Yea and Amen in Christ Jesus unto them that believe. In combination with their interest in God and His perpetual presence they are the grounds of their encouragement and the antidote to their fears.</w:t>
      </w:r>
    </w:p>
    <w:p>
      <w:pPr>
        <w:pStyle w:val="Web"/>
        <w:snapToGrid w:val="false"/>
        <w:spacing w:lineRule="atLeast" w:line="360" w:before="0" w:after="0"/>
        <w:jc w:val="both"/>
        <w:rPr>
          <w:rFonts w:ascii="Arial" w:hAnsi="Arial" w:cs="Arial"/>
          <w:color w:val="000000"/>
        </w:rPr>
      </w:pPr>
      <w:r>
        <w:rPr>
          <w:rFonts w:cs="Arial" w:ascii="Arial" w:hAnsi="Arial"/>
          <w:color w:val="000000"/>
        </w:rPr>
        <w:t>II. TIMIDITY DEPREC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thou not; be not dismayed." The future is before us; we cannot be indifferent to it. The state of mind deprecated is that which is disturbed and anxious because calamity is apprehended. Dismay looks on every side anxiously, like one who thinks himself pursued. It destroys comfort and energy. The timid soldier is a coward when he should be courageous and brave. Timid Christians, whose faith is feeble, who are the victims of fear must be encouraged by the antidotes to fear that are found in the Divine relation to His people, in the Divine presence, in the precious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you fear the non-performance of your duties? Such as holy obedience, self-discipline, the consistent walk of a Christian, the Christian work which the Lord calls on you to do. Be clear that it is your duty; that He calls you. And then address yourself boldly to it; not in your own strength, but looking for His help. "I will strengthen. I will hel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o you fear the power of temptation? Some unknown and undefined temptation in the future, or some known, present, easily besetting sin. Is your face against it? Keep it against it and fight. But seek His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o you fear the approach of trouble? The mysterious future. Some trouble looming. Jesus is near, though you may not perceive Him. As when He walked on the sea. "It is I be not afra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o you fear the hour of death? It is a dark valley. It is a cold river. You shudder. Jesus removes the fear (Heb ). Your chariot waits.</w:t>
      </w:r>
    </w:p>
    <w:p>
      <w:pPr>
        <w:pStyle w:val="Web"/>
        <w:snapToGrid w:val="false"/>
        <w:spacing w:lineRule="atLeast" w:line="360" w:before="0" w:after="0"/>
        <w:jc w:val="both"/>
        <w:rPr>
          <w:rFonts w:ascii="Arial" w:hAnsi="Arial" w:cs="Arial"/>
          <w:color w:val="000000"/>
        </w:rPr>
      </w:pPr>
      <w:r>
        <w:rPr>
          <w:rFonts w:cs="Arial" w:ascii="Arial" w:hAnsi="Arial"/>
          <w:color w:val="000000"/>
        </w:rPr>
        <w:t>This antidote to fear is addressed to faith. We are not to look at the seen, but at the unseen. Let fear be dismissed. Let Christian courage triumph.—J. Rawlin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strikingly brought before us the superiority of the religious man over the worldling. But even he is subject to fear. Idolatry and superstition have easily gained a footing in man's heart in all times. On account of these God's people were about to be sent into captivity. The prophet is stirred up to cheer the faithful among them. Discrimination is the soul of instruction. There is an outward literal idolatry, and there is an inward spiritual idolatry. The text comes to cheer those amongst us who are determined to stand out against the latter, to which the temptation is as strong as ever. How are we to stand?</w:t>
      </w:r>
    </w:p>
    <w:p>
      <w:pPr>
        <w:pStyle w:val="Web"/>
        <w:snapToGrid w:val="false"/>
        <w:spacing w:lineRule="atLeast" w:line="360" w:before="0" w:after="0"/>
        <w:jc w:val="both"/>
        <w:rPr>
          <w:rFonts w:ascii="Arial" w:hAnsi="Arial" w:cs="Arial"/>
          <w:color w:val="000000"/>
        </w:rPr>
      </w:pPr>
      <w:r>
        <w:rPr>
          <w:rFonts w:cs="Arial" w:ascii="Arial" w:hAnsi="Arial"/>
          <w:color w:val="000000"/>
        </w:rPr>
        <w:t>I. LOOK AT SOME OF THE REASONS WHY GOD'S SERVANTS HAVE OCCASION TO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own nature is our enemy. "The flesh lusteth against the spirit." But is not the believer's nature a changed one? The believer is regenerated; but to grow from childhood to the manhood of faith implies vast experience. That experience declares that whilst we are justified through the righteousness of Christ, sanctification is a gradual work. There is the Christ aspect and the man aspect of this question. He who knows well what this means does not wonder that the Apostle feared lest he should be "a castaway" (H. E. I. 1053-106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ld is our enemy. To make the world subserve our highest interests is a lesson beyond the alphabet of the Christian life. The young Christian is exposed to fear of the world's ridicule and o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also the great enemy. In seeking to fulfil life's duties, you will find this enemy, as Jesus did in the wilderness (1Pe ; H. E. I. 1666-167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hought of fear. The very thought of it; the possibility of it (Jer ).</w:t>
      </w:r>
    </w:p>
    <w:p>
      <w:pPr>
        <w:pStyle w:val="Web"/>
        <w:snapToGrid w:val="false"/>
        <w:spacing w:lineRule="atLeast" w:line="360" w:before="0" w:after="0"/>
        <w:jc w:val="both"/>
        <w:rPr>
          <w:rFonts w:ascii="Arial" w:hAnsi="Arial" w:cs="Arial"/>
          <w:color w:val="000000"/>
        </w:rPr>
      </w:pPr>
      <w:r>
        <w:rPr>
          <w:rFonts w:cs="Arial" w:ascii="Arial" w:hAnsi="Arial"/>
          <w:color w:val="000000"/>
        </w:rPr>
        <w:t>II. REGARD THE ENCOURAGEMENTS OF THE TEX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irst encouragement is found in the Divine presence: "I am with thee." The first disciples had confidence and courage in Christ's presence (John 14.) The soldiers of Napoleon felt no fear in his presence; but cried, "Long live the Emperor! lead us, and we go to victory or death." The believer should dismiss his fears when he hears the Eternal say, "I am with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re is the most endearing relationship in the universe. "Be not dismayed; for I am thy God." Supreme and blessed assurance is found in being able to say, "My Lord and my God!" One of the finest things after affliction is to find strength returning and weakness departing. The downcast may know gladness and gratitude as they hear God saying, "I will strengthen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re is a recognition of our need. "I will help thee." This implies that we are known to be carrying a burden too heavy for us. We are tired; but there is a Traveller by our side, who seeks to help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offers effectual support: "Yea, I will uphold with the right hand of My righteousness." The burden-bearer is ready to fall by not allowing the Lord to take his heavy load; but the Lord is saying to him, "I will uphold thee." Of what sort is this upholding? There is no left-hand work with God; no sinister work; it is all right-hand work. All that it brings is "righteousness." To appreciate this encouragement is to know that there is none lik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rry the lesson to your own blessed experience. Fear not; care not for the world's scorn or the world's smile. Remember there is one thing needful, and hold it fast.—A. Morton Brown, D.D.: Christian World Pulpit, vol. xv. pp. 353-355.</w:t>
      </w:r>
    </w:p>
    <w:p>
      <w:pPr>
        <w:pStyle w:val="Web"/>
        <w:snapToGrid w:val="false"/>
        <w:spacing w:lineRule="atLeast" w:line="360" w:before="0" w:after="0"/>
        <w:jc w:val="both"/>
        <w:rPr>
          <w:rFonts w:ascii="Arial" w:hAnsi="Arial" w:cs="Arial"/>
          <w:color w:val="000000"/>
        </w:rPr>
      </w:pPr>
      <w:r>
        <w:rPr>
          <w:rFonts w:cs="Arial" w:ascii="Arial" w:hAnsi="Arial"/>
          <w:color w:val="000000"/>
        </w:rPr>
        <w:t>To whom are these words spoken? for we must not steal from God's Scripture any more than from man's treasury. We have no more right to take a promise to ourselves that does not belong to us than we have to take another man's purse. They were spo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God's chosen one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ose whom God has called (Isa ), effectually, personally called, as Mary was when Jesus said unto her, "Mary," and that gracious voice thrilled through her soul, and she responded to Him and said to Him, "Ma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God's servants (Isa ), doing not their will, but His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are those whom He has not rejected from His service, in spite of the imperfections of which they are penitently conscious (Isa ). To these every honey-dropping word of this text belongs.</w:t>
      </w:r>
    </w:p>
    <w:p>
      <w:pPr>
        <w:pStyle w:val="Web"/>
        <w:snapToGrid w:val="false"/>
        <w:spacing w:lineRule="atLeast" w:line="360" w:before="0" w:after="0"/>
        <w:jc w:val="both"/>
        <w:rPr>
          <w:rFonts w:ascii="Arial" w:hAnsi="Arial" w:cs="Arial"/>
          <w:color w:val="000000"/>
        </w:rPr>
      </w:pPr>
      <w:r>
        <w:rPr>
          <w:rFonts w:cs="Arial" w:ascii="Arial" w:hAnsi="Arial"/>
          <w:color w:val="000000"/>
        </w:rPr>
        <w:t>I. A VERY COMMON DISEASE OF GOOD MEN—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disease came into man's heart with sin. Adam never was afraid of God till he had broken His commands, but then (Gen ). It is consciousness of sin that "makes cowards of us all." Sin is the mother of the fear which hath tor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ear continues in good men because sin continues in them. If they had attained to perfect love, it would cast out fear. But this is not their blessedness yet, and they are often cast down (H. E. I. 1051-106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ear coming in by sin, and being sustained by sin, readily finds food upon which it may live. When the believer looks within, he sees abundant reasons for fear. Grace is there, but fear is blind to the better nature, and fixes its gaze upon that which is carnal (H. E. I. 2680, 4470-447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f fear finds food within, it also very readily finds food without. Sometimes it is poverty, or sickness, or the recollection of the past, or dread of the future. Desponding people can find reasons for fear where no fear is. They have a little trouble-factory in their hearts, and they sit down and use their imaginations to meditate terr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certain instances the habit of fearing has reached a monstrous growth. Some think it a right thing to be always fearing, and are half suspicious of a man who has strong faith. They even call assurance "presumption." Shun the unbelief that apes humility, and seek after that unstaggering faith in the naked promise of a faithful God which is the truest meekness in His sight. I would not blame all who are much given to fear, for in some it is rather their disease than their sin, and more their misfortune than their fault. In God's family there are some who are constitutionally weak, and will probably never outgrow that weakness until they have entered into rest. I would give them just enough of the tonic of censure to make them feel that it is not right to be unbelieving, but I would not censure their despondency so much as to make them think they are not God's child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Even the strongest of God's servants are sometimes the subjects of fear. His mightiest heroes sometimes have their fainting-fits. Elijah (1Ki ).</w:t>
      </w:r>
    </w:p>
    <w:p>
      <w:pPr>
        <w:pStyle w:val="Web"/>
        <w:snapToGrid w:val="false"/>
        <w:spacing w:lineRule="atLeast" w:line="360" w:before="0" w:after="0"/>
        <w:jc w:val="both"/>
        <w:rPr>
          <w:rFonts w:ascii="Arial" w:hAnsi="Arial" w:cs="Arial"/>
          <w:color w:val="000000"/>
        </w:rPr>
      </w:pPr>
      <w:r>
        <w:rPr>
          <w:rFonts w:cs="Arial" w:ascii="Arial" w:hAnsi="Arial"/>
          <w:color w:val="000000"/>
        </w:rPr>
        <w:t>II. GOD'S COMMAND AGAINST FEAR.</w:t>
      </w:r>
    </w:p>
    <w:p>
      <w:pPr>
        <w:pStyle w:val="Web"/>
        <w:snapToGrid w:val="false"/>
        <w:spacing w:lineRule="atLeast" w:line="360" w:before="0" w:after="0"/>
        <w:jc w:val="both"/>
        <w:rPr>
          <w:rFonts w:ascii="Arial" w:hAnsi="Arial" w:cs="Arial"/>
          <w:color w:val="000000"/>
        </w:rPr>
      </w:pPr>
      <w:r>
        <w:rPr>
          <w:rFonts w:cs="Arial" w:ascii="Arial" w:hAnsi="Arial"/>
          <w:color w:val="000000"/>
        </w:rPr>
        <w:t>"Fear thou not; be not dismayed." That precept is absolute and unqualified; we are not to fear at all. W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it is sinful. It almost always results from unbelief, the sin of sins. Unbelief takes away the very Godhead from God; for if He be not true, if He be not fit to be believed, He is not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feeds sin. The man who believes in God will fight with any temptation, but the man who does not believe in Him is ready to fall into any snare (H. E. I. 1920-1922). He who cannot trust God in times of difficulty soon begins to trust in the devil, and to adopt some of his expedients for relief; and he who trusts the devil soon finds himself in the sn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njures yourself. Nothing can weaken you so much or make you so unhappy as to be distrusting (H. E. I. 2050-205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ear weakens the believer's influence, and so causes mischief to others. Converts are not brought to Christ through unbelieving Christians. It is faith that wins souls (H. E. I. 1090). For your own sake, for your neighbour's sake, fear not, neither be dismayed!</w:t>
      </w:r>
    </w:p>
    <w:p>
      <w:pPr>
        <w:pStyle w:val="Web"/>
        <w:snapToGrid w:val="false"/>
        <w:spacing w:lineRule="atLeast" w:line="360" w:before="0" w:after="0"/>
        <w:jc w:val="both"/>
        <w:rPr>
          <w:rFonts w:ascii="Arial" w:hAnsi="Arial" w:cs="Arial"/>
          <w:color w:val="000000"/>
        </w:rPr>
      </w:pPr>
      <w:r>
        <w:rPr>
          <w:rFonts w:cs="Arial" w:ascii="Arial" w:hAnsi="Arial"/>
          <w:color w:val="000000"/>
        </w:rPr>
        <w:t>III. THE PROMISES WHICH GOD GIVES TO PREVENT FEAR AND DISM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y a man fears because he is afraid of loneliness. More or less we must be alone in the service of God—in suffering—in old age—or in a strange land. But, believer, you are not alone, because God is with you. Omnipotence will be with you to be your strength, omniscience to be your wisdom, immutability to be your succour, all the attributes of God to be your treasury. "Fear thou not, for I am with thee" (P. D. 314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en fear they may lose all they have in the world, and they know very well that if they lose their property they usually lose their friends (H. E. I. 23, 24, 2151-2159). But here the second promise comes in, "Be not dismayed, for I am thy God." Jonah's gourd was withered, but Jonah's God was not. Your goods may go, but your God will not; and having Him, you may laugh at penury and distress, for you shall lack no good thing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ear sometimes arises from a sense of personal weakness. "I have a battle to fight, and I am very weak; I have a work to do for God before I die, and I have not sufficient power to perform it." But here comes in the next word of the text: "I will strengthen thee." God can, if He wills it, put Samson's strength into an infant's arm. Transfer the figure to spiritual strength. The strength we need for our work does not lie in us, or it would be all over with us. It comes from God, and He will give it. Preacher, Sunday-school teacher, look up to Him and take courage. There was a bush in the wilderness, and it was nothing to look at—nothing but a bush; but oh! how it glowed with splendour when God came into it; it burned with fire, and yet "was not consumed." God can come into you, and can make you blaze with glory like the bush in Hore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Many a child of God is afflicted with a fear that he shall one day, in some unguarded moment, bring dishonour upon the cross of Christ. This is a very natural fear, and in some respects a very proper fear. But grasp this precious word: "I will uphold thee with the right hand of my righteousness." The self-same hand that spans both sea and shore bears up the unpillared arch of heaven and holds the stars in their place. Can it not bear you up? Oh, rest upon it, and you shall not be cast down! (H. E. I. 2363-2373, 2791).</w:t>
      </w:r>
    </w:p>
    <w:p>
      <w:pPr>
        <w:pStyle w:val="Web"/>
        <w:snapToGrid w:val="false"/>
        <w:spacing w:lineRule="atLeast" w:line="360" w:before="0" w:after="0"/>
        <w:jc w:val="both"/>
        <w:rPr>
          <w:rFonts w:ascii="Arial" w:hAnsi="Arial" w:cs="Arial"/>
          <w:color w:val="000000"/>
        </w:rPr>
      </w:pPr>
      <w:r>
        <w:rPr>
          <w:rFonts w:cs="Arial" w:ascii="Arial" w:hAnsi="Arial"/>
          <w:color w:val="000000"/>
        </w:rPr>
        <w:t>Here you have angels' food; nay, the very bread of life itself lies in these choice words. The only fear I have is lest you should miss them through unbelief. Go home, and take this text with you in the hand of faith. It shall prove to you like the widow's barrel of meal and cruse of oil.—C. H. Spurgeon: Metropolitan Tabernacle Pulpit, No. 930.</w:t>
      </w:r>
    </w:p>
    <w:p>
      <w:pPr>
        <w:pStyle w:val="Web"/>
        <w:snapToGrid w:val="false"/>
        <w:spacing w:lineRule="atLeast" w:line="360" w:before="0" w:after="0"/>
        <w:jc w:val="both"/>
        <w:rPr/>
      </w:pPr>
      <w:r>
        <w:rPr>
          <w:rFonts w:cs="Arial" w:ascii="Arial" w:hAnsi="Arial"/>
          <w:color w:val="000000"/>
        </w:rPr>
        <w:t>I. There are fears which rise in the heart at the thought of God. Let a man confront himself even in imagination with Jehovah, and the first and strongest emotion within him is terror. We have all trembled when in darkness and solitude we have thought of God (Job ). An horror of great darkness creeps over us when first the truth takes possession of us that we shall stand naked and open before the eyes of Him with whom we have to do. The root of all this is our guilt. We have broken God's law, and however we may forget that at other times, it is the first thing we remember when we feel that God is near, so that if we could, we would flee from His presence. How many illustrations of this we have in the Scriptures! (</w:t>
      </w:r>
      <w:hyperlink r:id="rId237" w:tgtFrame="_blank">
        <w:r>
          <w:rPr>
            <w:rStyle w:val="InternetLink"/>
            <w:rFonts w:cs="Arial" w:ascii="Arial" w:hAnsi="Arial"/>
            <w:color w:val="000000"/>
          </w:rPr>
          <w:t>Gen 3:8</w:t>
        </w:r>
      </w:hyperlink>
      <w:r>
        <w:rPr>
          <w:rFonts w:cs="Arial" w:ascii="Arial" w:hAnsi="Arial"/>
          <w:color w:val="000000"/>
        </w:rPr>
        <w:t xml:space="preserve">; </w:t>
      </w:r>
      <w:hyperlink r:id="rId238" w:tgtFrame="_blank">
        <w:r>
          <w:rPr>
            <w:rStyle w:val="InternetLink"/>
            <w:rFonts w:cs="Arial" w:ascii="Arial" w:hAnsi="Arial"/>
            <w:color w:val="000000"/>
          </w:rPr>
          <w:t>Exo 20:19</w:t>
        </w:r>
      </w:hyperlink>
      <w:r>
        <w:rPr>
          <w:rFonts w:cs="Arial" w:ascii="Arial" w:hAnsi="Arial"/>
          <w:color w:val="000000"/>
        </w:rPr>
        <w:t xml:space="preserve">; </w:t>
      </w:r>
      <w:hyperlink r:id="rId239" w:tgtFrame="_blank">
        <w:r>
          <w:rPr>
            <w:rStyle w:val="InternetLink"/>
            <w:rFonts w:cs="Arial" w:ascii="Arial" w:hAnsi="Arial"/>
            <w:color w:val="000000"/>
          </w:rPr>
          <w:t>Jud 13:20</w:t>
        </w:r>
      </w:hyperlink>
      <w:r>
        <w:rPr>
          <w:rFonts w:cs="Arial" w:ascii="Arial" w:hAnsi="Arial"/>
          <w:color w:val="000000"/>
        </w:rPr>
        <w:t xml:space="preserve">; </w:t>
      </w:r>
      <w:hyperlink r:id="rId240" w:tgtFrame="_blank">
        <w:r>
          <w:rPr>
            <w:rStyle w:val="InternetLink"/>
            <w:rFonts w:cs="Arial" w:ascii="Arial" w:hAnsi="Arial"/>
            <w:color w:val="000000"/>
          </w:rPr>
          <w:t>Isa 6:5</w:t>
        </w:r>
      </w:hyperlink>
      <w:r>
        <w:rPr>
          <w:rFonts w:cs="Arial" w:ascii="Arial" w:hAnsi="Arial"/>
          <w:color w:val="000000"/>
        </w:rPr>
        <w:t xml:space="preserve">; </w:t>
      </w:r>
      <w:hyperlink r:id="rId241" w:tgtFrame="_blank">
        <w:r>
          <w:rPr>
            <w:rStyle w:val="InternetLink"/>
            <w:rFonts w:cs="Arial" w:ascii="Arial" w:hAnsi="Arial"/>
            <w:color w:val="000000"/>
          </w:rPr>
          <w:t>Luk 2:9</w:t>
        </w:r>
      </w:hyperlink>
      <w:r>
        <w:rPr>
          <w:rFonts w:cs="Arial" w:ascii="Arial" w:hAnsi="Arial"/>
          <w:color w:val="000000"/>
        </w:rPr>
        <w:t xml:space="preserve">; </w:t>
      </w:r>
      <w:hyperlink r:id="rId242" w:tgtFrame="_blank">
        <w:r>
          <w:rPr>
            <w:rStyle w:val="InternetLink"/>
            <w:rFonts w:cs="Arial" w:ascii="Arial" w:hAnsi="Arial"/>
            <w:color w:val="000000"/>
          </w:rPr>
          <w:t>Luk 5:8</w:t>
        </w:r>
      </w:hyperlink>
      <w:r>
        <w:rPr>
          <w:rFonts w:cs="Arial" w:ascii="Arial" w:hAnsi="Arial"/>
          <w:color w:val="000000"/>
        </w:rPr>
        <w:t>). Whenever in our own case anything occurs which seems to us to belong to that mystic borderland between the visible and the unseen, we have the same spirit-shudder, which must be traced to the same cause. The mercury becomes peculiarly sensitive when the thunder-cloud is overhead; the needle is most restless when some magnetic substance is near; and so when conscience, by reason of any occurrence in providence, feels God to be close at hand, it becomes most active and fills the soul with alarm. There are few who would not quake with fear if they could be compelled to think for but one short hour on God, judgment, and eternity.</w:t>
      </w:r>
    </w:p>
    <w:p>
      <w:pPr>
        <w:pStyle w:val="Web"/>
        <w:snapToGrid w:val="false"/>
        <w:spacing w:lineRule="atLeast" w:line="360" w:before="0" w:after="0"/>
        <w:jc w:val="both"/>
        <w:rPr>
          <w:rFonts w:ascii="Arial" w:hAnsi="Arial" w:cs="Arial"/>
          <w:color w:val="000000"/>
        </w:rPr>
      </w:pPr>
      <w:r>
        <w:rPr>
          <w:rFonts w:cs="Arial" w:ascii="Arial" w:hAnsi="Arial"/>
          <w:color w:val="000000"/>
        </w:rPr>
        <w:t>Now see how the Gospel meets this dread with its benignant "fear not." In all the cases in the Bible in which God is represented as coming to talk with men, He begins with these words, "Fear not." He thereby says, in effect, that we have a wrong idea concerning Him when we think of Him with terror. We regard Him as an enemy, whereas He is our best friend. We run away from Him, when, if we really knew Him, we should betake ourselves to Him in the sure confidence that He will receive us. You ask me how I know all this. I point in answer to the cross of Christ, whereon our innocent Substitute gave Himself up to death for us, that we might be righteously forgiven. That cross, with all its mysterious accompaniments, was God's great "Fear not!" spoken to the trembling heart of humanity. It is the declaration of His love to thee. Take hold of that, and thy fear will give place to gratitude, as His forgiveness comes into thy soul (H. E. I. 2233-2236, 2319-2321).</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fears which arise in the heart as we think of our fellowmen. We have been often hampered in our discharge of duty by our regard to those who are around us (Pro ). There is a course of conduct which we clearly see that it is our duty to take, but if we follow it we shall forfeit the friendship of many whose esteem we have been accustomed to value, and so we pause and try to compromise with conscience. Or we are afraid of the opposition of our fellows, and so we are brought to a halt. We have many such cases described in Scripture. Abraham lying to preserve his life; Aaron making the golden calf to save himself from being stoned; Saul sinning because he feared the people and obeyed their voice; Herod beheading John the Baptist for his oath's sake and the sake of them that were with him; Peter vacillating at Antioch when he saw those who had come from Jerusalem. And we have been ourselves too often in the sam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Now see how the Gospel comes to us with its "Fear not" for this ensnaring trepidation. It assures us that God is on our side. It declares that He will never leave us nor forsake us. It does not declare, indeed, that we shall have exemption from suffering, but that we shall be upheld under it, and supported through it, and be at length more than conquerors. To die is oftentimes to conquer. Who was the real victor on Calvary? Was it not He who bowed His head and said, "It is finished"? Who was the conqueror when the proto-marty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eded not reviling ton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r sold his heart to idle moa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 cursed and scorned and bruised with stones?"</w:t>
      </w:r>
    </w:p>
    <w:p>
      <w:pPr>
        <w:pStyle w:val="Web"/>
        <w:snapToGrid w:val="false"/>
        <w:spacing w:lineRule="atLeast" w:line="360" w:before="0" w:after="0"/>
        <w:jc w:val="both"/>
        <w:rPr/>
      </w:pPr>
      <w:r>
        <w:rPr>
          <w:rFonts w:cs="Arial" w:ascii="Arial" w:hAnsi="Arial"/>
          <w:color w:val="000000"/>
        </w:rPr>
        <w:t>This "Fear not "does not guarantee immunity from trouble, but it is God's word of reassurance whispered into the ears of His tempted, tried, and sometimes weak and irresolute people; and when it is heard in faith, the timid one becomes courageous, and takes his place among the heroes of humanity. See the efficacy of this sovereign antidote to the fear of men on those valiant youths who stood before the monarch of Babylon (Dan ). Behold its power in the conduct of the Apostles when they stood before the Council (</w:t>
      </w:r>
      <w:hyperlink r:id="rId243" w:tgtFrame="_blank">
        <w:r>
          <w:rPr>
            <w:rStyle w:val="InternetLink"/>
            <w:rFonts w:cs="Arial" w:ascii="Arial" w:hAnsi="Arial"/>
            <w:color w:val="000000"/>
          </w:rPr>
          <w:t>Act 5:29</w:t>
        </w:r>
      </w:hyperlink>
      <w:r>
        <w:rPr>
          <w:rFonts w:cs="Arial" w:ascii="Arial" w:hAnsi="Arial"/>
          <w:color w:val="000000"/>
        </w:rPr>
        <w:t>). Behold its success in the aged Palissy, when the French monarch said to him in his cell in the Bastile, "Palissy, if you do not recant, I shall be forced to give you up." And he replied, "Forced, sire; this is not to speak like a king; but they who force you cannot force me. I can die." And what met the need of these great sufferers is surely sufficient to meet ours. Oh, ye timid ones, who are terrified by the men around you, hear a few reassuring words from God (</w:t>
      </w:r>
      <w:hyperlink r:id="rId244" w:tgtFrame="_blank">
        <w:r>
          <w:rPr>
            <w:rStyle w:val="InternetLink"/>
            <w:rFonts w:cs="Arial" w:ascii="Arial" w:hAnsi="Arial"/>
            <w:color w:val="000000"/>
          </w:rPr>
          <w:t>Deu 20:3-4</w:t>
        </w:r>
      </w:hyperlink>
      <w:r>
        <w:rPr>
          <w:rFonts w:cs="Arial" w:ascii="Arial" w:hAnsi="Arial"/>
          <w:color w:val="000000"/>
        </w:rPr>
        <w:t xml:space="preserve">; </w:t>
      </w:r>
      <w:hyperlink r:id="rId245" w:tgtFrame="_blank">
        <w:r>
          <w:rPr>
            <w:rStyle w:val="InternetLink"/>
            <w:rFonts w:cs="Arial" w:ascii="Arial" w:hAnsi="Arial"/>
            <w:color w:val="000000"/>
          </w:rPr>
          <w:t>Neh 1:8</w:t>
        </w:r>
      </w:hyperlink>
      <w:r>
        <w:rPr>
          <w:rFonts w:cs="Arial" w:ascii="Arial" w:hAnsi="Arial"/>
          <w:color w:val="000000"/>
        </w:rPr>
        <w:t xml:space="preserve">; </w:t>
      </w:r>
      <w:hyperlink r:id="rId246" w:tgtFrame="_blank">
        <w:r>
          <w:rPr>
            <w:rStyle w:val="InternetLink"/>
            <w:rFonts w:cs="Arial" w:ascii="Arial" w:hAnsi="Arial"/>
            <w:color w:val="000000"/>
          </w:rPr>
          <w:t>Isa 41:14-15</w:t>
        </w:r>
      </w:hyperlink>
      <w:r>
        <w:rPr>
          <w:rFonts w:cs="Arial" w:ascii="Arial" w:hAnsi="Arial"/>
          <w:color w:val="000000"/>
        </w:rPr>
        <w:t xml:space="preserve">, and also </w:t>
      </w:r>
      <w:hyperlink r:id="rId247" w:tgtFrame="_blank">
        <w:r>
          <w:rPr>
            <w:rStyle w:val="InternetLink"/>
            <w:rFonts w:cs="Arial" w:ascii="Arial" w:hAnsi="Arial"/>
            <w:color w:val="000000"/>
          </w:rPr>
          <w:t>Isa 41:10</w:t>
        </w:r>
      </w:hyperlink>
      <w:r>
        <w:rPr>
          <w:rFonts w:cs="Arial" w:ascii="Arial" w:hAnsi="Arial"/>
          <w:color w:val="000000"/>
        </w:rPr>
        <w:t>). There are multitudes of promises of this same character, and if we would but keep hold of them, no mortal influence would ever be able to move us from our purpose, and no storm of temptation would ever drive us from our anchorage. The Lord is on thy side, therefore go forward undauntedly, for He will make rough places smooth, and crooked things straight before thee (</w:t>
      </w:r>
      <w:hyperlink r:id="rId248" w:tgtFrame="_blank">
        <w:r>
          <w:rPr>
            <w:rStyle w:val="InternetLink"/>
            <w:rFonts w:cs="Arial" w:ascii="Arial" w:hAnsi="Arial"/>
            <w:color w:val="000000"/>
          </w:rPr>
          <w:t>Rev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fears which spring up in the heart at the thought of the future. We know not what a day may bring forth, and whenever we permit ourselves to think of what may come upon us, except when we do so in the light of the Gospel, we become despondent and afraid. In all there is some anxiety. In some it may have regard to temporal concerns. In others it may respect their spiritual safety. In others it may centre in their children. In others, still, it may relate to the time and manner of their death. In many more it may be the future of the spirit-world that puts fear into their souls, and the thought of judgment and eternity may ride like a nightmare over their troubled breasts.</w:t>
      </w:r>
    </w:p>
    <w:p>
      <w:pPr>
        <w:pStyle w:val="Web"/>
        <w:snapToGrid w:val="false"/>
        <w:spacing w:lineRule="atLeast" w:line="360" w:before="0" w:after="0"/>
        <w:jc w:val="both"/>
        <w:rPr/>
      </w:pPr>
      <w:r>
        <w:rPr>
          <w:rFonts w:cs="Arial" w:ascii="Arial" w:hAnsi="Arial"/>
          <w:color w:val="000000"/>
        </w:rPr>
        <w:t>Each has his own dread, but see how, with its consoling "Fear not," the Gospel hushes the heart of each to peace, even as a mother calms her troubled infant into quietness (Mat ). In so far as the future of this world is concerned Jesus says, "Take no anxious thought for it." Learn a lesson here from the great German reformer, who, in a time of terrible perplexity and with a troubled heart, looked out into the twilight, and saw a bird hop into the shade of a thick tree. It stayed a few minutes on its first perch to sing its even-song, and then leaping upon a higher branch, it placed its head below its wing and went to sleep. "Happy little bird," said Luther; "he sings his song and goes to sleep, and lets God think for him; and I will do the same." Or is it your spiritual safety that disturbs you? Then hear what Jesus says (</w:t>
      </w:r>
      <w:hyperlink r:id="rId249" w:tgtFrame="_blank">
        <w:r>
          <w:rPr>
            <w:rStyle w:val="InternetLink"/>
            <w:rFonts w:cs="Arial" w:ascii="Arial" w:hAnsi="Arial"/>
            <w:color w:val="000000"/>
          </w:rPr>
          <w:t>Joh 10:27-29</w:t>
        </w:r>
      </w:hyperlink>
      <w:r>
        <w:rPr>
          <w:rFonts w:cs="Arial" w:ascii="Arial" w:hAnsi="Arial"/>
          <w:color w:val="000000"/>
        </w:rPr>
        <w:t>). Or are you anxious for your children? Then the promise is unto you and to your children; and if you will only do your present duty by them, and commit them in earnest prayer to God, all will yet be well with them. Or is it death you fear? Then for that there is a special assurance in these words addressed to the Patmos seer (</w:t>
      </w:r>
      <w:hyperlink r:id="rId250" w:tgtFrame="_blank">
        <w:r>
          <w:rPr>
            <w:rStyle w:val="InternetLink"/>
            <w:rFonts w:cs="Arial" w:ascii="Arial" w:hAnsi="Arial"/>
            <w:color w:val="000000"/>
          </w:rPr>
          <w:t>Rev 1:18</w:t>
        </w:r>
      </w:hyperlink>
      <w:r>
        <w:rPr>
          <w:rFonts w:cs="Arial" w:ascii="Arial" w:hAnsi="Arial"/>
          <w:color w:val="000000"/>
        </w:rPr>
        <w:t>): "Fear not; I am He that liveth, and was dead; and behold I am alive for evermore, and have the keys of Hades and of death." Yes! at the girdle of the Son of man hang the keys of Hades and of death. The door for your departure will not open until He unlock it; and when He opens it, He will be there Himself to greet you. Why then be afraid? (H. E. I. 1634, 1642, 1643). Then as to judgment and eternity, why should we fear for them except for sin? and has not Jesus appeared already to take away sin by the sacrifice of Himself? So we come back to the great centre of the Gospel, the atoning death of Christ, through faith in which alone we shall have boldness in the day of judgment, and happiness throughout eternity. What has the Christian to fear from a Judge who is at the same time his Redeemer? And if Christ be with us through eternity, that is all we need.—W. M. Taylor, D.D.</w:t>
      </w:r>
    </w:p>
    <w:p>
      <w:pPr>
        <w:pStyle w:val="Web"/>
        <w:snapToGrid w:val="false"/>
        <w:spacing w:lineRule="atLeast" w:line="360" w:before="0" w:after="0"/>
        <w:jc w:val="both"/>
        <w:rPr>
          <w:rFonts w:ascii="Arial" w:hAnsi="Arial" w:cs="Arial"/>
          <w:color w:val="000000"/>
        </w:rPr>
      </w:pPr>
      <w:r>
        <w:rPr>
          <w:rFonts w:cs="Arial" w:ascii="Arial" w:hAnsi="Arial"/>
          <w:color w:val="000000"/>
        </w:rPr>
        <w:t>Fear is very prevalent among Christian people, and is productive of very disastrous results. It seems to be the natural temperament of some and the easy habit of others. In the pious soul a more improper mental attitude could scarce be indulged; for of all men the Christian has the least to fear, as no ultimate injury can come to him, even though apparent dangers threaten him.</w:t>
      </w:r>
    </w:p>
    <w:p>
      <w:pPr>
        <w:pStyle w:val="Web"/>
        <w:snapToGrid w:val="false"/>
        <w:spacing w:lineRule="atLeast" w:line="360" w:before="0" w:after="0"/>
        <w:jc w:val="both"/>
        <w:rPr>
          <w:rFonts w:ascii="Arial" w:hAnsi="Arial" w:cs="Arial"/>
          <w:color w:val="000000"/>
        </w:rPr>
      </w:pPr>
      <w:r>
        <w:rPr>
          <w:rFonts w:cs="Arial" w:ascii="Arial" w:hAnsi="Arial"/>
          <w:color w:val="000000"/>
        </w:rPr>
        <w:t>I. THE OCCASIONS OF FEAR.</w:t>
      </w:r>
    </w:p>
    <w:p>
      <w:pPr>
        <w:pStyle w:val="Web"/>
        <w:snapToGrid w:val="false"/>
        <w:spacing w:lineRule="atLeast" w:line="360" w:before="0" w:after="0"/>
        <w:jc w:val="both"/>
        <w:rPr>
          <w:rFonts w:ascii="Arial" w:hAnsi="Arial" w:cs="Arial"/>
          <w:color w:val="000000"/>
        </w:rPr>
      </w:pPr>
      <w:r>
        <w:rPr>
          <w:rFonts w:cs="Arial" w:ascii="Arial" w:hAnsi="Arial"/>
          <w:color w:val="000000"/>
        </w:rPr>
        <w:t>Sometimes occasion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ircumstances of the Christian life (Mat ). Fear is often awakened by life's physical necessities, by its secular conditions, by its intellectual anxieties, and by its moral inability to achieve duty in its highest meth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henomena of the material universe (Mar ). Man feels his weakness when brought into contact with the unyielding powers of nature; they heed not his cries, they care not for his rebuke. They are destructive. Man trembles before them. He fears lest they should lead him to the grave, or do him bodily harm. Such phenomena ought not to render timid the Christian heart, as the elements of nature are ruled by the Father's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henomena of the spirit-world. Sometimes men imagine that they see visitants from the other world of being; and these, coming in strange garb, with mysterious tidings and ghastly appearance, inspire the human heart with fear. Such timidity is a folly. Heaven has better missions for the immortal good than to send them to frighten the inhabitants of the earth; and hell takes better care of its unhappy crowd than to allow them a momentary release. Such visitations are imaginary. Only the superstitious are troubled with them.</w:t>
      </w:r>
    </w:p>
    <w:p>
      <w:pPr>
        <w:pStyle w:val="Web"/>
        <w:snapToGrid w:val="false"/>
        <w:spacing w:lineRule="atLeast" w:line="360" w:before="0" w:after="0"/>
        <w:ind w:left="300" w:hanging="0"/>
        <w:jc w:val="both"/>
        <w:rPr/>
      </w:pPr>
      <w:r>
        <w:rPr>
          <w:rFonts w:cs="Arial" w:ascii="Arial" w:hAnsi="Arial"/>
          <w:color w:val="000000"/>
        </w:rPr>
        <w:t xml:space="preserve">4. Manifestations of the Divine presence (Luk ; </w:t>
      </w:r>
      <w:hyperlink r:id="rId251" w:tgtFrame="_blank">
        <w:r>
          <w:rPr>
            <w:rStyle w:val="InternetLink"/>
            <w:rFonts w:cs="Arial" w:ascii="Arial" w:hAnsi="Arial"/>
            <w:color w:val="000000"/>
          </w:rPr>
          <w:t>Rev 1:17</w:t>
        </w:r>
      </w:hyperlink>
      <w:r>
        <w:rPr>
          <w:rFonts w:cs="Arial" w:ascii="Arial" w:hAnsi="Arial"/>
          <w:color w:val="000000"/>
        </w:rPr>
        <w:t>). The soul of man is too weak and sinful to bear without fear the near and the immediate approach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CONSEQUENCES OF FEAR.</w:t>
      </w:r>
    </w:p>
    <w:p>
      <w:pPr>
        <w:pStyle w:val="Web"/>
        <w:snapToGrid w:val="false"/>
        <w:spacing w:lineRule="atLeast" w:line="360" w:before="0" w:after="0"/>
        <w:jc w:val="both"/>
        <w:rPr>
          <w:rFonts w:ascii="Arial" w:hAnsi="Arial" w:cs="Arial"/>
          <w:color w:val="000000"/>
        </w:rPr>
      </w:pPr>
      <w:r>
        <w:rPr>
          <w:rFonts w:cs="Arial" w:ascii="Arial" w:hAnsi="Arial"/>
          <w:color w:val="000000"/>
        </w:rPr>
        <w:t>It often causes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sink into the troubles of life (Mat ). Fear always makes men sink in their own estimation as valorous; in the estimation of others as cowards; and often into sore perplexities of circumst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be anxious without true occasion. God's ancient people—the disciples. Fear always makes men over-anxious, and makes them imagine danger when there is none. It makes them timorous in every enterprise, even though they have a refuge in the event of per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be unfit for the duties intrusted to them (Rev ). It is not probable that a timid Christian will be very efficient in the public du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CURE OF FEAR.</w:t>
      </w:r>
    </w:p>
    <w:p>
      <w:pPr>
        <w:pStyle w:val="Web"/>
        <w:snapToGrid w:val="false"/>
        <w:spacing w:lineRule="atLeast" w:line="360" w:before="0" w:after="0"/>
        <w:jc w:val="both"/>
        <w:rPr>
          <w:rFonts w:ascii="Arial" w:hAnsi="Arial" w:cs="Arial"/>
          <w:color w:val="000000"/>
        </w:rPr>
      </w:pPr>
      <w:r>
        <w:rPr>
          <w:rFonts w:cs="Arial" w:ascii="Arial" w:hAnsi="Arial"/>
          <w:color w:val="000000"/>
        </w:rPr>
        <w:t>Fear not? Fear will be cur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thorough reliance on the providen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complete knowledge of Christ (Rev ). The more we know of Christ in His offices and attributes, His holy sympathy with men, the less will be our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holy mastery over self, obtained by a consciousness of moral purity. A strong soul, well ruled by the will, will not often be timid, especially if it can fall back upon a pure inner life. Sin is the largest cause of fear.</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rust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know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rule self.—J. S. Exell: The Study, Third Series, p. 5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ST HEL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rmon for the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help thee.</w:t>
      </w:r>
    </w:p>
    <w:p>
      <w:pPr>
        <w:pStyle w:val="Web"/>
        <w:snapToGrid w:val="false"/>
        <w:spacing w:lineRule="atLeast" w:line="360" w:before="0" w:after="0"/>
        <w:jc w:val="both"/>
        <w:rPr>
          <w:rFonts w:ascii="Arial" w:hAnsi="Arial" w:cs="Arial"/>
          <w:color w:val="000000"/>
        </w:rPr>
      </w:pPr>
      <w:r>
        <w:rPr>
          <w:rFonts w:cs="Arial" w:ascii="Arial" w:hAnsi="Arial"/>
          <w:color w:val="000000"/>
        </w:rPr>
        <w:t>Two persons are spoken of here: I and thee. "I," the person speaking, is Jesus, our God and Saviour; and "thee," the person spoken to, means everybody who needs His help and seeks it. In this passage, then, Jesus is presented to our notice as a Helper. We may have many helpers, but Jesus is the best. There are four reasons why Jesus is the best Helper. He is so—</w:t>
      </w:r>
    </w:p>
    <w:p>
      <w:pPr>
        <w:pStyle w:val="Web"/>
        <w:snapToGrid w:val="false"/>
        <w:spacing w:lineRule="atLeast" w:line="360" w:before="0" w:after="0"/>
        <w:jc w:val="both"/>
        <w:rPr>
          <w:rFonts w:ascii="Arial" w:hAnsi="Arial" w:cs="Arial"/>
          <w:color w:val="000000"/>
        </w:rPr>
      </w:pPr>
      <w:r>
        <w:rPr>
          <w:rFonts w:cs="Arial" w:ascii="Arial" w:hAnsi="Arial"/>
          <w:color w:val="000000"/>
        </w:rPr>
        <w:t>I. Because He is always near to help. If we were hungry, it would not help us to know that a hundred miles off there was a nice loaf of bread. If we were travelling in the desert of Arabia, would it help us any to remember that in England there were many cool and sparkling springs of water? God is always near when people are in trouble. He always could help them if He saw it best. But sometimes He sees good reasons for not helping those who are in need. E.g., there are the wicked men nailing Jesus to the cross. He is God's own dear Son. God loves Him as no other father ever loved a son. God is near. He sees all His sufferings. The angels of heaven see them. Multitudes of them would fly in an instant to His relief, if God would let them. But no! And why was this? Ah! there was reason enough for it. If Jesus had not died, none of us would have been saved. And just so in every case; there is always a good reason for it, although we cannot always tell what the reason is.</w:t>
      </w:r>
    </w:p>
    <w:p>
      <w:pPr>
        <w:pStyle w:val="Web"/>
        <w:snapToGrid w:val="false"/>
        <w:spacing w:lineRule="atLeast" w:line="360" w:before="0" w:after="0"/>
        <w:jc w:val="both"/>
        <w:rPr>
          <w:rFonts w:ascii="Arial" w:hAnsi="Arial" w:cs="Arial"/>
          <w:color w:val="000000"/>
        </w:rPr>
      </w:pPr>
      <w:r>
        <w:rPr>
          <w:rFonts w:cs="Arial" w:ascii="Arial" w:hAnsi="Arial"/>
          <w:color w:val="000000"/>
        </w:rPr>
        <w:t>II. Because He is always able to help. Sometimes there are many helpers, and they are near at hand, but they are not able to help. We read a great deal in the Bible about those whom Jesus has helped. There we find how He helped Abel when he offered an acceptable sacrifice to God. He helped Noah to build the ark which saved himself and his family. He helped Moses to lead the children of Israel out of Egypt. He helped David to slay the great giant with nothing in his hand but a sling and a stone. He helped Daniel when he was cast into the lions' den. He helped Daniel's three friends when they were thrown into the burning fiery furnace. He helped Paul to preach the Gospel; and, in the days of cruel persecution, He helped the "noble army of martyrs" to bear with patience the chain and the dungeon; yea, and even to sing for joy when the flames were kindling around them and the fire consuming their bodies. Rich men can help us with their money, wise men with their counsels, and Christians with their prayers; but Jesus can help us in everything. He can help you in studying your lessons and in all your daily duties. He can help kings and governors to rule and subjects to obey. He can help ministers to preach and people to hear. He can help parents and children, teachers and scholars. Paul said, "I can do all things through Christ strengthening (or helping) me:" and we may say and do the same, if we look to Him for His help.</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He is always willing to help. We read in the Bible about the rich man and Lazarus: the rich man was able to help, but he was not willing. Jesus is always willing; He may not send the help just in the way we wish, but, in one way or other, He is sure to send it. He tells us that He is more willing to help those who come to Him than parents are to give bread 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IV. Because He is always kind in helping. There are some people who are willing and able to help others, and who do help them too, but it is done in a rough manner. On one occasion, while Jesus was on earth, the Pharisees brought to Him a woman who had been guilty of a great sin. They wanted Him to say that she ought to be stoned to death. Jesus said, "Let him that is without sin among you cast the first stone at her." Their consciences smote them, and they went out one by one. And He said unto her, "Hath no man condemned thee? She said, No man, Lord. And Jesus said unto her, Neither do I condemn thee. Go, and sin no more." In that dark hour, near the Crucifixion, He took His disciples into the garden of Gethsemane, and asked them to watch while He went on to pray. When He returned, He found them sleeping, and all He said was, "What! could ye not watch with me one hour?" He tells us that He "will not break the bruised reed nor quench the smoking flax." He compares Himself to a good shepherd, "who carries the lambs in his bosom." If any came to Him for instruction, He taught them kindly; if any with troubles and afflictions, He sympathised with them and helped them. He gave health to the sick—sight to the blind—strength to the feeble—comfort to the sorrowing—life to the dead. And what He gave was always given with kind, gentle, loving words. And even when reproof and rebuke were necessary, "the law of kindness still dwelt upon His tongue." And He is the same now; always near to help, always able, always willing, and always kind in helping.—Richard Newton, D.D.: Best Things, pp. 147-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URAGE—ITS SOURCE AND NECESS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or I the Lord thy God will hold thy right hand, &amp;c.</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poken to the Jews in an age of national peril and dismay; they had slowly been losing their ancient strength through a spirit of indifference, and at length the alarm had come that awoke them from their dream. The Assyrian invasion had paralysed them with fear; no sooner had they been saved from it than the prophet was commissioned to announce an invasion from Babylon that would carry them into a strange land. Then it was that Isaiah proclaimed the source of courage, the power of which he himself had proved. The Jews might seem as nothing before the great surrounding nations; but the Lord was at their side; His voice was in their midst, crying, "Fear not; I will help thee."</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give us the secret of the old Hebrew courage reveal the source of the courage we need as Christians. The notion, indeed, has gone forth that the ancient fortitude has no place in the life of the Christian,—it has declined before the gentler graces of spiritual life; but if this means that the Christian is to be only a loving, and not a righteous man, then the teaching of Christ Himself contradicts it. Not only so, but the gentler graces demand as much fortitude of soul as the stronger and sterner virtues; and, above all, steadfast obedience to God amid sorrows, and temptations, and failures, requires a courage more deep and real than that of the Jewish warrior.</w:t>
      </w:r>
    </w:p>
    <w:p>
      <w:pPr>
        <w:pStyle w:val="Web"/>
        <w:snapToGrid w:val="false"/>
        <w:spacing w:lineRule="atLeast" w:line="360" w:before="0" w:after="0"/>
        <w:jc w:val="both"/>
        <w:rPr>
          <w:rFonts w:ascii="Arial" w:hAnsi="Arial" w:cs="Arial"/>
          <w:color w:val="000000"/>
        </w:rPr>
      </w:pPr>
      <w:r>
        <w:rPr>
          <w:rFonts w:cs="Arial" w:ascii="Arial" w:hAnsi="Arial"/>
          <w:color w:val="000000"/>
        </w:rPr>
        <w:t>Our subject is—Courage, its source and necessity.</w:t>
      </w:r>
    </w:p>
    <w:p>
      <w:pPr>
        <w:pStyle w:val="Web"/>
        <w:snapToGrid w:val="false"/>
        <w:spacing w:lineRule="atLeast" w:line="360" w:before="0" w:after="0"/>
        <w:jc w:val="both"/>
        <w:rPr>
          <w:rFonts w:ascii="Arial" w:hAnsi="Arial" w:cs="Arial"/>
          <w:color w:val="000000"/>
        </w:rPr>
      </w:pPr>
      <w:r>
        <w:rPr>
          <w:rFonts w:cs="Arial" w:ascii="Arial" w:hAnsi="Arial"/>
          <w:color w:val="000000"/>
        </w:rPr>
        <w:t>I. ITS SOURCE.</w:t>
      </w:r>
    </w:p>
    <w:p>
      <w:pPr>
        <w:pStyle w:val="Web"/>
        <w:snapToGrid w:val="false"/>
        <w:spacing w:lineRule="atLeast" w:line="360" w:before="0" w:after="0"/>
        <w:jc w:val="both"/>
        <w:rPr>
          <w:rFonts w:ascii="Arial" w:hAnsi="Arial" w:cs="Arial"/>
          <w:color w:val="000000"/>
        </w:rPr>
      </w:pPr>
      <w:r>
        <w:rPr>
          <w:rFonts w:cs="Arial" w:ascii="Arial" w:hAnsi="Arial"/>
          <w:color w:val="000000"/>
        </w:rPr>
        <w:t>What a broad sense of the Divine presence and aid in the figure: "I will hold thy right hand!" The grasp of the hand is significant of close and present friendship; and that sense of God's presence—so near that our faith can touch His hand and hear the deep still music of His voice—realised as it may be in Christ, is the source of a courage which nothing can shake. Take the higher forms of courage seen among men, and it will be seen how this belief creates at once that state in which courage rises, and in which it attains its highest power. We may pass by animal courage—the bravery of instinct or temperament—as not proceeding from any principle, and so totally unlike courage of soul. The higher and true form of courage is of two ki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urage of active resistance. Its great element is found in the fixed survey of the means of conquest; fear rises from the contemplation of difficulties—courage from the perception of the thing to be done. There is always a lion in the path of a man who expects to find one. Intense concentration on the means of action creates the courage that actively resists danger. This is especially true of spiritual courage. It is by the aid of God that we conquer in spiritual battle; and while our gaze is fixed on that, fear vanishes; with the sense of omnipotence grasping and cheering his spirit, a man can defy the world, and death, and hell to make him turn aside from the path of Divine duty (H. E. I. 1911-191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urage needful for passive endurance. It is harder of attainment; for while there is anything to be done, we find relief in action; but when we can only be still and endure, then it is supremely difficult to resist the assaults of cowardice. The great feature of this aspect of spiritual courage is self-surrender to the highest law of life; but if we could hear God's voice, amid the dismay and darkness, proclaiming "All is well," should we not be trustful, courageous, and strong?</w:t>
      </w:r>
    </w:p>
    <w:p>
      <w:pPr>
        <w:pStyle w:val="Web"/>
        <w:snapToGrid w:val="false"/>
        <w:spacing w:lineRule="atLeast" w:line="360" w:before="0" w:after="0"/>
        <w:jc w:val="both"/>
        <w:rPr>
          <w:rFonts w:ascii="Arial" w:hAnsi="Arial" w:cs="Arial"/>
          <w:color w:val="000000"/>
        </w:rPr>
      </w:pPr>
      <w:r>
        <w:rPr>
          <w:rFonts w:cs="Arial" w:ascii="Arial" w:hAnsi="Arial"/>
          <w:color w:val="000000"/>
        </w:rPr>
        <w:t>II. ITS NECESSITY.</w:t>
      </w:r>
    </w:p>
    <w:p>
      <w:pPr>
        <w:pStyle w:val="Web"/>
        <w:snapToGrid w:val="false"/>
        <w:spacing w:lineRule="atLeast" w:line="360" w:before="0" w:after="0"/>
        <w:jc w:val="both"/>
        <w:rPr>
          <w:rFonts w:ascii="Arial" w:hAnsi="Arial" w:cs="Arial"/>
          <w:color w:val="000000"/>
        </w:rPr>
      </w:pPr>
      <w:r>
        <w:rPr>
          <w:rFonts w:cs="Arial" w:ascii="Arial" w:hAnsi="Arial"/>
          <w:color w:val="000000"/>
        </w:rPr>
        <w:t>It is essential to Christian life for three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requires courage to manifest the Christian character before men (H. E. I. 1042-1046). Regarding the two sides of that character as seen in Christ—the strong and the tender, the severely true and the forbearing, sympathising, forgiving—we feel the incompleteness of any other character, and both of these aspects demand courage for their manifestation. What can give us courage to do the right regardless of consequences but the grasp of God's hand and the sound of His v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requires courage to maintain steadfast obedience to the will of God. Christian life is more than visible Christ-like character; it means Christ-like obedience amid the inner and unseen temptations of the soul. Every man has his own cross to b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demands courage to hold fast to our highest aspirations. As Christian men, we are bound to aim at being our highest and best. The revelations of our aspirations must become our practical ideals; if we do not strive to realise them, we shall degenerate. If we would gain the far-off summits, we must keep our eye fixed on the gleaming heights. And can anything give us power and courage to do so but the knowledge that the Everlasting arms are round about us, and the voice of the Eternal cheering us onward? And here, as in all the storm and strife of our earthly pilgrimage, we are simply driven to the man Christ Jesus. He knows our weakness, and left us the legacy of everlasting power when He said, "Lo, I am with you alway, even unto the end of the world."—E. L. Hull, B.A.: Sermons, Third Series, pp. 157-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M AND THE MOUNT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ear not, thou worm Jacob, &amp;c.</w:t>
      </w:r>
    </w:p>
    <w:p>
      <w:pPr>
        <w:pStyle w:val="Web"/>
        <w:snapToGrid w:val="false"/>
        <w:spacing w:lineRule="atLeast" w:line="360" w:before="0" w:after="0"/>
        <w:jc w:val="both"/>
        <w:rPr>
          <w:rFonts w:ascii="Arial" w:hAnsi="Arial" w:cs="Arial"/>
          <w:color w:val="000000"/>
        </w:rPr>
      </w:pPr>
      <w:r>
        <w:rPr>
          <w:rFonts w:cs="Arial" w:ascii="Arial" w:hAnsi="Arial"/>
          <w:color w:val="000000"/>
        </w:rPr>
        <w:t>Though I have read to you only these verses, the treasury of truth upon which I intend to draw now is the whole paragraph in which they occur (Isa ). In it the prophet comforts the Church by the promises wherewith he had been comforted by God. Before the captivity of God's people commences, he furnishes them with that which will cheer them while it lasts. In his prophetic vision he sees them in a prostrate and most depressed condition—like a worm trodden under foot in Babylon. But he puts before them the support of their expiring hope, in the assurance of God's favour. His argument is, that He who redeemed their fathers from Egyptian slavery would redeem them from Chaldean bondage. Mighty as their oppressors were, let them not fear; fast as their chains were riveted, let them not be dismayed; weak and defenceless as they were, let them not despair; for though the mountain threatened to crush the worm, the worm should be strengthened to thresh the mountain. The truths and promises in this paragraph are the heritage of God's people in all ages, and on them they may, and should, lay hold in every season of threatening and trouble.</w:t>
      </w:r>
    </w:p>
    <w:p>
      <w:pPr>
        <w:pStyle w:val="Web"/>
        <w:snapToGrid w:val="false"/>
        <w:spacing w:lineRule="atLeast" w:line="360" w:before="0" w:after="0"/>
        <w:jc w:val="both"/>
        <w:rPr>
          <w:rFonts w:ascii="Arial" w:hAnsi="Arial" w:cs="Arial"/>
          <w:color w:val="000000"/>
        </w:rPr>
      </w:pPr>
      <w:r>
        <w:rPr>
          <w:rFonts w:cs="Arial" w:ascii="Arial" w:hAnsi="Arial"/>
          <w:color w:val="000000"/>
        </w:rPr>
        <w:t>I. A VERY UNEQUAL CONTEST.</w:t>
      </w:r>
    </w:p>
    <w:p>
      <w:pPr>
        <w:pStyle w:val="Web"/>
        <w:snapToGrid w:val="false"/>
        <w:spacing w:lineRule="atLeast" w:line="360" w:before="0" w:after="0"/>
        <w:jc w:val="both"/>
        <w:rPr>
          <w:rFonts w:ascii="Arial" w:hAnsi="Arial" w:cs="Arial"/>
          <w:color w:val="000000"/>
        </w:rPr>
      </w:pPr>
      <w:r>
        <w:rPr>
          <w:rFonts w:cs="Arial" w:ascii="Arial" w:hAnsi="Arial"/>
          <w:color w:val="000000"/>
        </w:rPr>
        <w:t>The worm is called upon to thresh the mountain! Yea, not one mountain only, but many of them—"mountains." A hopeless encounter, a mad attempt! But the suggestions of sense and the reasonings of faith are widely different; "to do the greatest things and to suffer the hardest is all one to true faith." We may apply this representation various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the efforts needful to establish the kingdom of God in the world. The agency intrusted with the task often seems altogether inadequate. Was it not so when Moses stood before Pharaoh, and when the power and despotism of ancient Egypt seemed ready to destroy the infant Church; when Elijah stood on Carmel, all the power of Ahab and Jezebel, their court, and the priests of Baal against him—one man against a world in arms; when the first disciples went forth to proclaim a crucified Saviour, with all the power of Judaism and all the arms and wealth of the ancient Roman empire against them; when Luther, a poor monk, challenged the Vatican, and stood solitary before the emperor and cardinals, saying, "Here stand I alone for the truth; God help me!" In each case, who would not have expected that the mountain would crush the worm? But in each case the worm prevailed. If we look at the obstacles still in the way—Heathenism, Mahometanism, Popery, Infidelity, and all the forms of vice—they seem most formidable; but the "worm" shall thresh all the mountains! The corn of the Jews was threshed by drawing over it a sharp instrument—a cart with wheels encircled with iron spikes, thus cutting the straw very small, while the corn escaped through interstices left for the purpose. As complete shall be the breaking down of all the obstacles to the Saviour's glory by the Christian Church, weak as she is in her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cares and calamities of life. We are here in a state of exile, like that of the Jews in Babylon; and we often need encouragement. The frequent repetition of the charge, "Fear not," implies that there is much to fear. The greatness of the consolation offered proves the greatness of the impending danger. Fear is incident to our nature, for we are weak creatures; to our character, for we are guilty creatures; to our condition and circumstances, for we are the suffering inhabitants of a guilty world. And though it is true that our hopes are greater than our fears, it is equally true that our faith is never so firm as not to be exposed to waverings, and our hope is never so strong as to be altogether above distrust. The path to heaven lies through an enemy's country; it is strait, narrow, and intricate; there are many turnings, windings, and bypaths in which pilgrims may be drawn aside, and, like Christian in the Valley of the Shadow of Death, we are not always favoured with daylight. We pursue it beset by trials and afflictions, and we are often confronted by mountains of care and sorrow, of disappointment and danger. But we need not fear any of them. The worm shall thresh the mountains. See also another great promise in which great perils are implied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e Christian conflict—the struggle which the Christian has to sustain against the evil of his own heart, the seductive influences of the world, and the artifices and wiles of the powers of darkness (Eph ; H. E. I. 1059-1062).</w:t>
      </w:r>
    </w:p>
    <w:p>
      <w:pPr>
        <w:pStyle w:val="Web"/>
        <w:snapToGrid w:val="false"/>
        <w:spacing w:lineRule="atLeast" w:line="360" w:before="0" w:after="0"/>
        <w:jc w:val="both"/>
        <w:rPr>
          <w:rFonts w:ascii="Arial" w:hAnsi="Arial" w:cs="Arial"/>
          <w:color w:val="000000"/>
        </w:rPr>
      </w:pPr>
      <w:r>
        <w:rPr>
          <w:rFonts w:cs="Arial" w:ascii="Arial" w:hAnsi="Arial"/>
          <w:color w:val="000000"/>
        </w:rPr>
        <w:t>II. AN ANIMATING PROMISE.</w:t>
      </w:r>
    </w:p>
    <w:p>
      <w:pPr>
        <w:pStyle w:val="Web"/>
        <w:snapToGrid w:val="false"/>
        <w:spacing w:lineRule="atLeast" w:line="360" w:before="0" w:after="0"/>
        <w:jc w:val="both"/>
        <w:rPr>
          <w:rFonts w:ascii="Arial" w:hAnsi="Arial" w:cs="Arial"/>
          <w:color w:val="000000"/>
        </w:rPr>
      </w:pPr>
      <w:r>
        <w:rPr>
          <w:rFonts w:cs="Arial" w:ascii="Arial" w:hAnsi="Arial"/>
          <w:color w:val="000000"/>
        </w:rPr>
        <w:t>"Fear not, thou worm Jacob. True, thou art a worm—weak and low in thine own eyes, small and contemptible in the eyes of others; but thou shalt be strengthened for the warfare and successful in the conflict; for I, the Lord, thy Redeemer, the Holy One of Israel, engage myself on thy side, and will be answerable for the result." In view of this promise there can be no doubt that grace, though weak, shall b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Great consolation is to be deri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near relation which God sustains to His people. "Thy Redeemer,"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perpetual presence of God with His Church. "I will hold the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the manner in which He adapts the instrumentality He employs to the end He proposes. "I will make thee a new sharp threshing instrument having tee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the way in which He identifies His glory with our succes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njoy the consolation of this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must be in us a well-founded hope of acceptance and reconciliation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must seek to possess the character to which this and all such promises are m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must be much in the exercise of that faith which honours God in all His attribu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must cultivate the expectation of nothing less than final triumph for the cause of God, and for the individual believer, the recipient of His mercy. The history of the past proves that this expectation is reasonable. How often the worm has threshed the mountain! The captives were delivered from their captivity. The Apostles triumphed over the Roman empire. Luther and his associates did accomplish the Reformation. That which has been is that which shall be; in the future there will be still greater victories for the Church of God.—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EER FOR THE CHURCH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ear not, thou worm Jacob, &amp;c.</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ference of these words may be to the dejected feeling of the Jews in the captivity of Babylon, and they were recorded in order to encourage them in their low condition; but to understand them as referring only to the temporal state of the Jews in Babylon and their deliverance from their captivity would be nothing better than to reduce this sublime inspired record to the level of the writings of Josephus or any other uninspired Jewish historian. The chief and the ultimate reference of the words is evidently to the condition of the spiritual Church in the various ages of the world. Taking the verses in this sense, we are led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WEAKN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worm Jacob." A worm is a weak and despised thing. </w:t>
      </w:r>
    </w:p>
    <w:p>
      <w:pPr>
        <w:pStyle w:val="Web"/>
        <w:snapToGrid w:val="false"/>
        <w:spacing w:lineRule="atLeast" w:line="360" w:before="0" w:after="0"/>
        <w:ind w:left="300" w:hanging="0"/>
        <w:jc w:val="both"/>
        <w:rPr/>
      </w:pPr>
      <w:r>
        <w:rPr>
          <w:rFonts w:cs="Arial" w:ascii="Arial" w:hAnsi="Arial"/>
          <w:color w:val="000000"/>
        </w:rPr>
        <w:t>1. The Church of God in itself is weak and helpless. Its most useful and godly members have described themselves as "worms" (Psa ). It has generally been made up of such persons as the world looked upon with contempt (</w:t>
      </w:r>
      <w:hyperlink r:id="rId252" w:tgtFrame="_blank">
        <w:r>
          <w:rPr>
            <w:rStyle w:val="InternetLink"/>
            <w:rFonts w:cs="Arial" w:ascii="Arial" w:hAnsi="Arial"/>
            <w:color w:val="000000"/>
          </w:rPr>
          <w:t>1Co 1:26-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has always been despised by the ungodly. The apostles of Christ were regarded by the world as "the filth of the world and the off-scouring of all things," and eminently godly people have been treated thus in every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TRENGTH OF THE CHURCH. The weak and despised worm is to be converted into "a new, sharp, threshing instrument having teeth." The Orientals used to thresh their corn with heavy rollers with sharp iron teeth, which separated the corn from the ears, and cut the straw to be fodder for the cattle. The Church is compared here to such a powerful machine. </w:t>
      </w:r>
    </w:p>
    <w:p>
      <w:pPr>
        <w:pStyle w:val="Web"/>
        <w:snapToGrid w:val="false"/>
        <w:spacing w:lineRule="atLeast" w:line="360" w:before="0" w:after="0"/>
        <w:ind w:left="300" w:hanging="0"/>
        <w:jc w:val="both"/>
        <w:rPr/>
      </w:pPr>
      <w:r>
        <w:rPr>
          <w:rFonts w:cs="Arial" w:ascii="Arial" w:hAnsi="Arial"/>
          <w:color w:val="000000"/>
        </w:rPr>
        <w:t xml:space="preserve">1. The holiness of God's people makes them strong and effective to do good (Mat ; </w:t>
      </w:r>
      <w:hyperlink r:id="rId253" w:tgtFrame="_blank">
        <w:r>
          <w:rPr>
            <w:rStyle w:val="InternetLink"/>
            <w:rFonts w:cs="Arial" w:ascii="Arial" w:hAnsi="Arial"/>
            <w:color w:val="000000"/>
          </w:rPr>
          <w:t>Php 2: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activity and devotedness make them like sharp threshing instru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prayers also have in all ages produced wonderful effects.</w:t>
      </w:r>
    </w:p>
    <w:p>
      <w:pPr>
        <w:pStyle w:val="Web"/>
        <w:snapToGrid w:val="false"/>
        <w:spacing w:lineRule="atLeast" w:line="360" w:before="0" w:after="0"/>
        <w:jc w:val="both"/>
        <w:rPr>
          <w:rFonts w:ascii="Arial" w:hAnsi="Arial" w:cs="Arial"/>
          <w:color w:val="000000"/>
        </w:rPr>
      </w:pPr>
      <w:r>
        <w:rPr>
          <w:rFonts w:cs="Arial" w:ascii="Arial" w:hAnsi="Arial"/>
          <w:color w:val="000000"/>
        </w:rPr>
        <w:t>III. THE ACHIEVEMENTS OF THE CHURCH. "Thou shalt thresh the mountains," &amp;c. By the mountains and the hills we are to understand the sinful habits of mankind, such as their commercial frauds, their warlike dispositions, their drunkenness, their lasciviousness, &amp;c., and all the false religions which prevail throughout the world. All these formidable obstructions are to be removed through the instrumentality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IV. THE JO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ou shalt rejoice in the Lord," when all the mountains and the hills shall be removed and made as chaf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mporal condition of the world will be happy and glo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spiritual condition will be heavenly. It will then be the days of heaven upon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the Church will attribute all the glory to the Holy One of Israel, and not to itself.—Thomas Rees, D.D.</w:t>
      </w:r>
    </w:p>
    <w:p>
      <w:pPr>
        <w:pStyle w:val="Web"/>
        <w:snapToGrid w:val="false"/>
        <w:spacing w:lineRule="atLeast" w:line="360" w:before="0" w:after="0"/>
        <w:jc w:val="both"/>
        <w:rPr>
          <w:rFonts w:ascii="Arial" w:hAnsi="Arial" w:cs="Arial"/>
          <w:color w:val="000000"/>
        </w:rPr>
      </w:pPr>
      <w:r>
        <w:rPr>
          <w:rFonts w:cs="Arial" w:ascii="Arial" w:hAnsi="Arial"/>
          <w:color w:val="000000"/>
        </w:rPr>
        <w:t>Supposed to be an interval of twelve or fourteen years between the first part of the book and that part beginning at chap. 40. The prophet is fast growing an old man. In mind he throws himself into the future, and places himself in the midst of the Jews in Babylon. He supposes their captivity to be nearing its end; but, to the heart yearning so painfully after Jerusalem, it seems without termination. To cheer them, this and the preceding chapter ring with rallying-cries, repeated again and again: "Fear not;" "Be not dismayed." The text is a remarkable assurance that though their difficulties be as "mountains," Jacob should rise and "beat them small."</w:t>
      </w:r>
    </w:p>
    <w:p>
      <w:pPr>
        <w:pStyle w:val="Web"/>
        <w:snapToGrid w:val="false"/>
        <w:spacing w:lineRule="atLeast" w:line="360" w:before="0" w:after="0"/>
        <w:jc w:val="both"/>
        <w:rPr>
          <w:rFonts w:ascii="Arial" w:hAnsi="Arial" w:cs="Arial"/>
          <w:color w:val="000000"/>
        </w:rPr>
      </w:pPr>
      <w:r>
        <w:rPr>
          <w:rFonts w:cs="Arial" w:ascii="Arial" w:hAnsi="Arial"/>
          <w:color w:val="000000"/>
        </w:rPr>
        <w:t>I. GOD'S OWN RECOGNITION OF THE FEEBLENES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Fear not, thou worm Jacob and ye men of Israel," or "few men of Israel." It is His epithet, as well as flung at them by their conquerors; but it is not used in their spirit. It is only when the insect of a man struggles defiantly against his Maker that God says in ineffable contempt, "Let the potsherds," &amp;c. This is a pitiful remembrance of their weakness. Illustrates His infinite condescension. In deigning to ally Himself to men, in inviting us to share His thoughts and counsels, He has not overrated the worth of the creature He receives to such high dignity. Marvellous that He who has in His majesty and glory from everlasting stood alone, and must be for ever the solitary God, without an equal in His universe, welcomes to His heart those who are impotent as a "worm" (Job ).</w:t>
      </w:r>
    </w:p>
    <w:p>
      <w:pPr>
        <w:pStyle w:val="Web"/>
        <w:snapToGrid w:val="false"/>
        <w:spacing w:lineRule="atLeast" w:line="360" w:before="0" w:after="0"/>
        <w:jc w:val="both"/>
        <w:rPr>
          <w:rFonts w:ascii="Arial" w:hAnsi="Arial" w:cs="Arial"/>
          <w:color w:val="000000"/>
        </w:rPr>
      </w:pPr>
      <w:r>
        <w:rPr>
          <w:rFonts w:cs="Arial" w:ascii="Arial" w:hAnsi="Arial"/>
          <w:color w:val="000000"/>
        </w:rPr>
        <w:t>II. GOD'S RECOGNITION OF THE HUGE DIFFICULTIES IN THE WAY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e speaks of them as "mountains," "hills." Babylon, with its strong walls, vast army, the desert reaching away weary miles between His people and their country; all is gauged exactly. For them to try and overcome would be like a worm attempting to attack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WORM" AS THE "MOUNTAIN THRESHER".</w:t>
      </w:r>
    </w:p>
    <w:p>
      <w:pPr>
        <w:pStyle w:val="Web"/>
        <w:snapToGrid w:val="false"/>
        <w:spacing w:lineRule="atLeast" w:line="360" w:before="0" w:after="0"/>
        <w:jc w:val="both"/>
        <w:rPr>
          <w:rFonts w:ascii="Arial" w:hAnsi="Arial" w:cs="Arial"/>
          <w:color w:val="000000"/>
        </w:rPr>
      </w:pPr>
      <w:r>
        <w:rPr>
          <w:rFonts w:cs="Arial" w:ascii="Arial" w:hAnsi="Arial"/>
          <w:color w:val="000000"/>
        </w:rPr>
        <w:t>"Thou shalt thresh the mountains," &amp;c. In the previous chapter God is represented leading His people in their victorious march through the wilderness. A way was to be prepared that He might march right royally before His people (Isa ). See the instance of Semiramis on her march to Ecbatan.</w:t>
      </w:r>
    </w:p>
    <w:p>
      <w:pPr>
        <w:pStyle w:val="Web"/>
        <w:snapToGrid w:val="false"/>
        <w:spacing w:lineRule="atLeast" w:line="360" w:before="0" w:after="0"/>
        <w:jc w:val="both"/>
        <w:rPr>
          <w:rFonts w:ascii="Arial" w:hAnsi="Arial" w:cs="Arial"/>
          <w:color w:val="000000"/>
        </w:rPr>
      </w:pPr>
      <w:r>
        <w:rPr>
          <w:rFonts w:cs="Arial" w:ascii="Arial" w:hAnsi="Arial"/>
          <w:color w:val="000000"/>
        </w:rPr>
        <w:t>Behold the worm attempting the impossible and accomplishing it! The handful of Israelites were omnipotent with Jehovah at their back. Invested with God's strength, the "worm" should conquer all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idea is the completeness of the conquest of hindrances. No words better convey a conception of the thoroughness with which the work should be done: "Mountains threshed small" and "hills made as chaf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pplication of this promise to the followers of Christ personally. The Christian is to be a "mountain thresher" in his own heart and life. "Sin shall not have dominion over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application to Christian labour in general. This promise is the inspiration of the Church in what the world deems idiotic tasks affecting the conversion of the heathen. Sin is not always to be the "mountain." "A new heaven and a new earth wherein dwelleth righteousness" are to arise. You cannot crush goodness out of the world now. (See the failure of Julian, Voltaire, and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pplication of this promise to any particular neighbourhood. God is jealous of the mountain Sin rising everywhere. If there is any piety in any given locality, though it is as insignificant as a "worm," it is strong enough with God to save that neighbourhood.—S. Shrimp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OLATION FOR THE DESPON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en the poor and needy seek water, &amp;c.</w:t>
      </w:r>
    </w:p>
    <w:p>
      <w:pPr>
        <w:pStyle w:val="Web"/>
        <w:snapToGrid w:val="false"/>
        <w:spacing w:lineRule="atLeast" w:line="360" w:before="0" w:after="0"/>
        <w:jc w:val="both"/>
        <w:rPr>
          <w:rFonts w:ascii="Arial" w:hAnsi="Arial" w:cs="Arial"/>
          <w:color w:val="000000"/>
        </w:rPr>
      </w:pPr>
      <w:r>
        <w:rPr>
          <w:rFonts w:cs="Arial" w:ascii="Arial" w:hAnsi="Arial"/>
          <w:color w:val="000000"/>
        </w:rPr>
        <w:t>I. IN WHAT EXTREMITIES GOD HERE PROMISES TO HELP HIS PEOPLE.</w:t>
      </w:r>
    </w:p>
    <w:p>
      <w:pPr>
        <w:pStyle w:val="Web"/>
        <w:snapToGrid w:val="false"/>
        <w:spacing w:lineRule="atLeast" w:line="360" w:before="0" w:after="0"/>
        <w:ind w:left="300" w:hanging="0"/>
        <w:jc w:val="both"/>
        <w:rPr/>
      </w:pPr>
      <w:r>
        <w:rPr>
          <w:rFonts w:cs="Arial" w:ascii="Arial" w:hAnsi="Arial"/>
          <w:color w:val="000000"/>
        </w:rPr>
        <w:t>1. In case of outward want. This is a trying exercise to many, though little understood by those who have all things richly to enjoy. It is compared to an armed man carrying tribulation and terror in his looks (Pro ). The body is an essential part of our constitution, and hath wants of its own, numerous and urgent, and to have little or nothing to answer its cravings in a severe trial. But God can easily help us in such a trial, and out of it. Examples: Hagar (</w:t>
      </w:r>
      <w:hyperlink r:id="rId254" w:tgtFrame="_blank">
        <w:r>
          <w:rPr>
            <w:rStyle w:val="InternetLink"/>
            <w:rFonts w:cs="Arial" w:ascii="Arial" w:hAnsi="Arial"/>
            <w:color w:val="000000"/>
          </w:rPr>
          <w:t>Gen 21:15-19</w:t>
        </w:r>
      </w:hyperlink>
      <w:r>
        <w:rPr>
          <w:rFonts w:cs="Arial" w:ascii="Arial" w:hAnsi="Arial"/>
          <w:color w:val="000000"/>
        </w:rPr>
        <w:t>); the widow (</w:t>
      </w:r>
      <w:hyperlink r:id="rId255" w:tgtFrame="_blank">
        <w:r>
          <w:rPr>
            <w:rStyle w:val="InternetLink"/>
            <w:rFonts w:cs="Arial" w:ascii="Arial" w:hAnsi="Arial"/>
            <w:color w:val="000000"/>
          </w:rPr>
          <w:t>1Ki 17:12-16</w:t>
        </w:r>
      </w:hyperlink>
      <w:r>
        <w:rPr>
          <w:rFonts w:cs="Arial" w:ascii="Arial" w:hAnsi="Arial"/>
          <w:color w:val="000000"/>
        </w:rPr>
        <w:t>). There is no exigency of man beyond the power of God. Though creature succours fail, and all the cisterns of earth should be dried up, there is enough in God to support our faith (</w:t>
      </w:r>
      <w:hyperlink r:id="rId256" w:tgtFrame="_blank">
        <w:r>
          <w:rPr>
            <w:rStyle w:val="InternetLink"/>
            <w:rFonts w:cs="Arial" w:ascii="Arial" w:hAnsi="Arial"/>
            <w:color w:val="000000"/>
          </w:rPr>
          <w:t>Hab 3:17-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In case of inward trouble and distress from sin. This is still more grievous and insupportable. Though most men think that if they had nothing but sin to trouble them they could be happy, some know that one sin set home upon the conscience by the Spirit of God is a terrible experience (Psa ; H. E. I. 1334-1341). But when the poor soul is ready to give up all for God, God comes to His relief (</w:t>
      </w:r>
      <w:hyperlink r:id="rId257" w:tgtFrame="_blank">
        <w:r>
          <w:rPr>
            <w:rStyle w:val="InternetLink"/>
            <w:rFonts w:cs="Arial" w:ascii="Arial" w:hAnsi="Arial"/>
            <w:color w:val="000000"/>
          </w:rPr>
          <w:t>Psa 31:22</w:t>
        </w:r>
      </w:hyperlink>
      <w:r>
        <w:rPr>
          <w:rFonts w:cs="Arial" w:ascii="Arial" w:hAnsi="Arial"/>
          <w:color w:val="000000"/>
        </w:rPr>
        <w:t>). In the Gospel He has provided a sovereign cure for the wounded spirit (</w:t>
      </w:r>
      <w:hyperlink r:id="rId258" w:tgtFrame="_blank">
        <w:r>
          <w:rPr>
            <w:rStyle w:val="InternetLink"/>
            <w:rFonts w:cs="Arial" w:ascii="Arial" w:hAnsi="Arial"/>
            <w:color w:val="000000"/>
          </w:rPr>
          <w:t>Psa 130:3-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case of approaching death. A trial from which there, is no escape. Is often very terrible. Yet even here God is our refuge and strength, a very present help in trouble. By His presence He not only reconciles us to dying, but makes us wish for it, makes us smile at it, makes us triumph over it (1Co ). Though death be a king with respect to us, he is but God's servant, and entirely at His command; he comes to us only when and as God pleases. And God knows how to support and comfort while His servant is taking down the earthly house of flesh (H. E. I. 1642, 1643).</w:t>
      </w:r>
    </w:p>
    <w:p>
      <w:pPr>
        <w:pStyle w:val="Web"/>
        <w:snapToGrid w:val="false"/>
        <w:spacing w:lineRule="atLeast" w:line="360" w:before="0" w:after="0"/>
        <w:jc w:val="both"/>
        <w:rPr>
          <w:rFonts w:ascii="Arial" w:hAnsi="Arial" w:cs="Arial"/>
          <w:color w:val="000000"/>
        </w:rPr>
      </w:pPr>
      <w:r>
        <w:rPr>
          <w:rFonts w:cs="Arial" w:ascii="Arial" w:hAnsi="Arial"/>
          <w:color w:val="000000"/>
        </w:rPr>
        <w:t>I have witnessed only these three cases, but you may apply it to every distress. Whenever the poor and needy cry for help, God engages to hear them. In their misery there is a silent and affecting voice which hath great power with God, and poverty venting itself in prayer hath an amazing force (Psa ).</w:t>
      </w:r>
    </w:p>
    <w:p>
      <w:pPr>
        <w:pStyle w:val="Web"/>
        <w:snapToGrid w:val="false"/>
        <w:spacing w:lineRule="atLeast" w:line="360" w:before="0" w:after="0"/>
        <w:jc w:val="both"/>
        <w:rPr>
          <w:rFonts w:ascii="Arial" w:hAnsi="Arial" w:cs="Arial"/>
          <w:color w:val="000000"/>
        </w:rPr>
      </w:pPr>
      <w:r>
        <w:rPr>
          <w:rFonts w:cs="Arial" w:ascii="Arial" w:hAnsi="Arial"/>
          <w:color w:val="000000"/>
        </w:rPr>
        <w:t>II. WHY HE HAS MADE THIS GRACIOUS PROMISE.</w:t>
      </w:r>
    </w:p>
    <w:p>
      <w:pPr>
        <w:pStyle w:val="Web"/>
        <w:snapToGrid w:val="false"/>
        <w:spacing w:lineRule="atLeast" w:line="360" w:before="0" w:after="0"/>
        <w:ind w:left="300" w:hanging="0"/>
        <w:jc w:val="both"/>
        <w:rPr/>
      </w:pPr>
      <w:r>
        <w:rPr>
          <w:rFonts w:cs="Arial" w:ascii="Arial" w:hAnsi="Arial"/>
          <w:color w:val="000000"/>
        </w:rPr>
        <w:t>1. For the glory of His own perfections (Psa ). It is for the honour of His wisdom that He knows how to bring help when the skill and contrivance of all His creatures is nonplussed; of His power, that He is able to deliver the godly out of temptation when the ability of second causes cannot accomplish it; of His mercy and free grace, to afford help when the poor creature is in the worst and least deserving condition. Should God favour us only when we are in prosperity, and there is no difficulty in the way, His hand would not be so visible, nor His perfections so glorious; but to help the poor and needy, and that, too, in their greatest straits and necessities, declares His superlative goodness and excellency, that He can and will do what none else can. He therefore chooses such seemingly desperate cases to appear in, for the manifestation of His own glory (</w:t>
      </w:r>
      <w:hyperlink r:id="rId259" w:tgtFrame="_blank">
        <w:r>
          <w:rPr>
            <w:rStyle w:val="InternetLink"/>
            <w:rFonts w:cs="Arial" w:ascii="Arial" w:hAnsi="Arial"/>
            <w:color w:val="000000"/>
          </w:rPr>
          <w:t>Deu 32:36-3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Because of the special relation God has to the poor and needy. They that are most neglected and forsaken by men are nearest to God and more particularly taken care of (Psa ). "The poor committeth himself to Thee" (</w:t>
      </w:r>
      <w:hyperlink r:id="rId260" w:tgtFrame="_blank">
        <w:r>
          <w:rPr>
            <w:rStyle w:val="InternetLink"/>
            <w:rFonts w:cs="Arial" w:ascii="Arial" w:hAnsi="Arial"/>
            <w:color w:val="000000"/>
          </w:rPr>
          <w:t>Psa 10:14</w:t>
        </w:r>
      </w:hyperlink>
      <w:r>
        <w:rPr>
          <w:rFonts w:cs="Arial" w:ascii="Arial" w:hAnsi="Arial"/>
          <w:color w:val="000000"/>
        </w:rPr>
        <w:t>). But will He stand to their choice and act for them? Yes (</w:t>
      </w:r>
      <w:hyperlink r:id="rId261" w:tgtFrame="_blank">
        <w:r>
          <w:rPr>
            <w:rStyle w:val="InternetLink"/>
            <w:rFonts w:cs="Arial" w:ascii="Arial" w:hAnsi="Arial"/>
            <w:color w:val="000000"/>
          </w:rPr>
          <w:t>Psa 12:5</w:t>
        </w:r>
      </w:hyperlink>
      <w:r>
        <w:rPr>
          <w:rFonts w:cs="Arial" w:ascii="Arial" w:hAnsi="Arial"/>
          <w:color w:val="000000"/>
        </w:rPr>
        <w:t>). Which of you, being a father retaining the affections of a parent, if you saw a child in distress, would sit by and take no notice of it? Would you go out of the room and think no more about it? No! You would rather seem fonder of that child than of all the rest, and be more tender of it than ever. So will your Heavenly Father have a special regard to His poor and needy children when they seek water and there is none (</w:t>
      </w:r>
      <w:hyperlink r:id="rId262" w:tgtFrame="_blank">
        <w:r>
          <w:rPr>
            <w:rStyle w:val="InternetLink"/>
            <w:rFonts w:cs="Arial" w:ascii="Arial" w:hAnsi="Arial"/>
            <w:color w:val="000000"/>
          </w:rPr>
          <w:t>Isa 63: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WHAT WE ARE TO DO WITH THIS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us praise God for making it to us. What amazing condescension that there should ever be any such thing as a promise from God to His creatures! Will earthly kings thus voluntarily bring themselves under obligation to their subjects? But with a kindness and generosity peculiar to Himself, God makes a covenant with His people, by which He binds Himself in the most solemn manner to be a Father to them, that is, to be watchful and tender to them, and keep them from all evil, and to withhold no good thing from them that walk uprigh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time of affliction let us plead this promise in prayer, for that is the surest and speediest way of procuring relief. It may be the design of God, in blasting earthly comforts, to drive us to our knees. By bringing us into trouble, and showing us the insufficiency of creatures to help us, He may intend to lead our thoughts up to Himself, the fountain of living waters (Psa ; H. E. I. 6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ever great and prolonged our affliction may be, let us not look upon this promise with doubt or distrust. It is God's promise; and having passed His word, we must be infidels if we doubt the performance (Num ). To doubt the accomplishment of anything He hath engaged for were to question His wisdom in promising what He had not properly considered; or His love, as if He would not be as good as His word; or His power, as if He had promised more than He was able to perform. An affront this which even a man who values his character would highly resent. Let us take care, then, how we offer it to God.—Samuel Lavington: Sermons, Supplementary Volume, pp. 414-432.</w:t>
      </w:r>
    </w:p>
    <w:p>
      <w:pPr>
        <w:pStyle w:val="Web"/>
        <w:snapToGrid w:val="false"/>
        <w:spacing w:lineRule="atLeast" w:line="360" w:before="0" w:after="0"/>
        <w:jc w:val="both"/>
        <w:rPr>
          <w:rFonts w:ascii="Arial" w:hAnsi="Arial" w:cs="Arial"/>
          <w:color w:val="000000"/>
        </w:rPr>
      </w:pPr>
      <w:r>
        <w:rPr>
          <w:rFonts w:cs="Arial" w:ascii="Arial" w:hAnsi="Arial"/>
          <w:color w:val="000000"/>
        </w:rPr>
        <w:t>In its primary sense, the text is an encouragement to the Jews to trust in God; in its spiritual meaning it extends to the Church of God in all ages. It describes—</w:t>
      </w:r>
    </w:p>
    <w:p>
      <w:pPr>
        <w:pStyle w:val="Web"/>
        <w:snapToGrid w:val="false"/>
        <w:spacing w:lineRule="atLeast" w:line="360" w:before="0" w:after="0"/>
        <w:jc w:val="both"/>
        <w:rPr>
          <w:rFonts w:ascii="Arial" w:hAnsi="Arial" w:cs="Arial"/>
          <w:color w:val="000000"/>
        </w:rPr>
      </w:pPr>
      <w:r>
        <w:rPr>
          <w:rFonts w:cs="Arial" w:ascii="Arial" w:hAnsi="Arial"/>
          <w:color w:val="000000"/>
        </w:rPr>
        <w:t>I. A DISTRESSING C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ople of God are often in a low and afflicted state. All men, if they knew it, are poor and needy; but very many think themselves "rich and increased with goods." "Soul, thou hast much goods laid up." Soul and goods; as if the soul had tongue and teeth! God's people feel their poverty and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trive after holiness and comfort. Water, as cleansing and refreshing, may be understood to mean holiness and comfort. They long to be delivered from the body of sin and death; they desire to walk in the light of God's countenance. They try hard for these;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often seem to labour in vain; they "seek water, and find none." They strive for victory, but the conflict remains; deadness and darkness return upon them. </w:t>
      </w:r>
    </w:p>
    <w:p>
      <w:pPr>
        <w:pStyle w:val="Web"/>
        <w:snapToGrid w:val="false"/>
        <w:spacing w:lineRule="atLeast" w:line="360" w:before="0" w:after="0"/>
        <w:ind w:left="300" w:hanging="0"/>
        <w:jc w:val="both"/>
        <w:rPr/>
      </w:pPr>
      <w:r>
        <w:rPr>
          <w:rFonts w:cs="Arial" w:ascii="Arial" w:hAnsi="Arial"/>
          <w:color w:val="000000"/>
        </w:rPr>
        <w:t xml:space="preserve">4. They become dejected; "their tongue faileth," &amp;c. "Hope deferred maketh the heart sick." They turn faint, like disappointed travellers on the outlook for water; they begin to lose confidence in God (Psa ; </w:t>
      </w:r>
      <w:hyperlink r:id="rId263" w:tgtFrame="_blank">
        <w:r>
          <w:rPr>
            <w:rStyle w:val="InternetLink"/>
            <w:rFonts w:cs="Arial" w:ascii="Arial" w:hAnsi="Arial"/>
            <w:color w:val="000000"/>
          </w:rPr>
          <w:t>Psa 42:9</w:t>
        </w:r>
      </w:hyperlink>
      <w:r>
        <w:rPr>
          <w:rFonts w:cs="Arial" w:ascii="Arial" w:hAnsi="Arial"/>
          <w:color w:val="000000"/>
        </w:rPr>
        <w:t xml:space="preserve">; </w:t>
      </w:r>
      <w:hyperlink r:id="rId264" w:tgtFrame="_blank">
        <w:r>
          <w:rPr>
            <w:rStyle w:val="InternetLink"/>
            <w:rFonts w:cs="Arial" w:ascii="Arial" w:hAnsi="Arial"/>
            <w:color w:val="000000"/>
          </w:rPr>
          <w:t>Psa 8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FITTING CONSO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words used about God. God is "the Lord," i.e., JEHOVAH, the Eternal, Immutable, "will hear them;" He is "the God of Israel, ELOHIM, the Mighty One, with whom nothing is im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promises made. "I will hear." Let them be encouraged to continue in prayer. "I will not forsake them." Have courage, then, fainting soul! </w:t>
      </w:r>
    </w:p>
    <w:p>
      <w:pPr>
        <w:pStyle w:val="Web"/>
        <w:snapToGrid w:val="false"/>
        <w:spacing w:lineRule="atLeast" w:line="360" w:before="0" w:after="0"/>
        <w:ind w:left="300" w:hanging="0"/>
        <w:jc w:val="both"/>
        <w:rPr/>
      </w:pPr>
      <w:r>
        <w:rPr>
          <w:rFonts w:cs="Arial" w:ascii="Arial" w:hAnsi="Arial"/>
          <w:color w:val="000000"/>
        </w:rPr>
        <w:t xml:space="preserve">3. Those who continue trusting shall certainly be consoled (Isa ; </w:t>
      </w:r>
      <w:hyperlink r:id="rId265" w:tgtFrame="_blank">
        <w:r>
          <w:rPr>
            <w:rStyle w:val="InternetLink"/>
            <w:rFonts w:cs="Arial" w:ascii="Arial" w:hAnsi="Arial"/>
            <w:color w:val="000000"/>
          </w:rPr>
          <w:t>Psa 34:6</w:t>
        </w:r>
      </w:hyperlink>
      <w:r>
        <w:rPr>
          <w:rFonts w:cs="Arial" w:ascii="Arial" w:hAnsi="Arial"/>
          <w:color w:val="000000"/>
        </w:rPr>
        <w:t xml:space="preserve">; </w:t>
      </w:r>
      <w:hyperlink r:id="rId266" w:tgtFrame="_blank">
        <w:r>
          <w:rPr>
            <w:rStyle w:val="InternetLink"/>
            <w:rFonts w:cs="Arial" w:ascii="Arial" w:hAnsi="Arial"/>
            <w:color w:val="000000"/>
          </w:rPr>
          <w:t>Psa 30: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pPr>
      <w:r>
        <w:rPr>
          <w:rFonts w:cs="Arial" w:ascii="Arial" w:hAnsi="Arial"/>
          <w:color w:val="000000"/>
        </w:rPr>
        <w:t xml:space="preserve">1. Most men know but little of spiritual troubles. These are not to be envied. Let them seek to know their spiritual wants and obey Christ's gracious invitation (Joh ; </w:t>
      </w:r>
      <w:hyperlink r:id="rId267" w:tgtFrame="_blank">
        <w:r>
          <w:rPr>
            <w:rStyle w:val="InternetLink"/>
            <w:rFonts w:cs="Arial" w:ascii="Arial" w:hAnsi="Arial"/>
            <w:color w:val="000000"/>
          </w:rPr>
          <w:t>Rev 22: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Let those who are fainting under their troubles believe that none ever waited upon God in vain. From these promises, as from wells of salvation, you may draw water with joy (Psa ; </w:t>
      </w:r>
      <w:hyperlink r:id="rId268" w:tgtFrame="_blank">
        <w:r>
          <w:rPr>
            <w:rStyle w:val="InternetLink"/>
            <w:rFonts w:cs="Arial" w:ascii="Arial" w:hAnsi="Arial"/>
            <w:color w:val="000000"/>
          </w:rPr>
          <w:t>Psa 16:11</w:t>
        </w:r>
      </w:hyperlink>
      <w:r>
        <w:rPr>
          <w:rFonts w:cs="Arial" w:ascii="Arial" w:hAnsi="Arial"/>
          <w:color w:val="000000"/>
        </w:rPr>
        <w:t>).—C. Simeon, M.A.: Skeletons, pp. 318-321).</w:t>
      </w:r>
    </w:p>
    <w:p>
      <w:pPr>
        <w:pStyle w:val="Web"/>
        <w:snapToGrid w:val="false"/>
        <w:spacing w:lineRule="atLeast" w:line="360" w:before="0" w:after="0"/>
        <w:jc w:val="both"/>
        <w:rPr>
          <w:rFonts w:ascii="Arial" w:hAnsi="Arial" w:cs="Arial"/>
          <w:color w:val="000000"/>
        </w:rPr>
      </w:pPr>
      <w:r>
        <w:rPr>
          <w:rFonts w:cs="Arial" w:ascii="Arial" w:hAnsi="Arial"/>
          <w:color w:val="000000"/>
        </w:rPr>
        <w:t>The poor and needy must ever command the sympathy of those more favourably situated. They will probably never cease to exist. The text primarily encourages the captive Jews in Babylon. But it also represents all human need and Divine help.</w:t>
      </w:r>
    </w:p>
    <w:p>
      <w:pPr>
        <w:pStyle w:val="Web"/>
        <w:snapToGrid w:val="false"/>
        <w:spacing w:lineRule="atLeast" w:line="360" w:before="0" w:after="0"/>
        <w:jc w:val="both"/>
        <w:rPr>
          <w:rFonts w:ascii="Arial" w:hAnsi="Arial" w:cs="Arial"/>
          <w:color w:val="000000"/>
        </w:rPr>
      </w:pPr>
      <w:r>
        <w:rPr>
          <w:rFonts w:cs="Arial" w:ascii="Arial" w:hAnsi="Arial"/>
          <w:color w:val="000000"/>
        </w:rPr>
        <w:t>I. THE EXIGENCY.</w:t>
      </w:r>
    </w:p>
    <w:p>
      <w:pPr>
        <w:pStyle w:val="Web"/>
        <w:snapToGrid w:val="false"/>
        <w:spacing w:lineRule="atLeast" w:line="360" w:before="0" w:after="0"/>
        <w:jc w:val="both"/>
        <w:rPr>
          <w:rFonts w:ascii="Arial" w:hAnsi="Arial" w:cs="Arial"/>
          <w:color w:val="000000"/>
        </w:rPr>
      </w:pPr>
      <w:r>
        <w:rPr>
          <w:rFonts w:cs="Arial" w:ascii="Arial" w:hAnsi="Arial"/>
          <w:color w:val="000000"/>
        </w:rPr>
        <w:t>"The poor and the needy seek water, and there is none, and their tongue faileth them for thirst." It is the dryness of the sandy desert which produces distressing thirst. The traveller seeks water in vain. His throat becomes dry; his tongue is disinclined to speech; he sees only a miserable death before him. It is a picture of suffering, destitution, and necessity.</w:t>
      </w:r>
    </w:p>
    <w:p>
      <w:pPr>
        <w:pStyle w:val="Web"/>
        <w:snapToGrid w:val="false"/>
        <w:spacing w:lineRule="atLeast" w:line="360" w:before="0" w:after="0"/>
        <w:jc w:val="both"/>
        <w:rPr>
          <w:rFonts w:ascii="Arial" w:hAnsi="Arial" w:cs="Arial"/>
          <w:color w:val="000000"/>
        </w:rPr>
      </w:pPr>
      <w:r>
        <w:rPr>
          <w:rFonts w:cs="Arial" w:ascii="Arial" w:hAnsi="Arial"/>
          <w:color w:val="000000"/>
        </w:rPr>
        <w:t>The distress may arise from external causes, as bodily disease or pecuniary privation. Or it may be entirely in the mind. All suffering is really there. It is a matter of personal consciousness. The onlooker may see no adequate cause. Yet the sufferer feels. You look at the outside of a splendid house, and it seems to you that no deep sorrow can be there. Yet within there may be anxieties and cares which make the owner indifferent to his splendid surroundings; and in many cases there is biting poverty and want which cannot be revealed.</w:t>
      </w:r>
    </w:p>
    <w:p>
      <w:pPr>
        <w:pStyle w:val="Web"/>
        <w:snapToGrid w:val="false"/>
        <w:spacing w:lineRule="atLeast" w:line="360" w:before="0" w:after="0"/>
        <w:jc w:val="both"/>
        <w:rPr/>
      </w:pPr>
      <w:r>
        <w:rPr>
          <w:rFonts w:cs="Arial" w:ascii="Arial" w:hAnsi="Arial"/>
          <w:color w:val="000000"/>
        </w:rPr>
        <w:t xml:space="preserve">The temptations of such a time are serious (Job ; </w:t>
      </w:r>
      <w:hyperlink r:id="rId269" w:tgtFrame="_blank">
        <w:r>
          <w:rPr>
            <w:rStyle w:val="InternetLink"/>
            <w:rFonts w:cs="Arial" w:ascii="Arial" w:hAnsi="Arial"/>
            <w:color w:val="000000"/>
          </w:rPr>
          <w:t>Job 2: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atience. The sufferer does not readily submit to his impoverishment. His spirit may be that which says, "Not Thy will, but mine be done," rather than the Saviour's prayer in Gethsema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plaining. When privation presses we are tempted to assume that we are wiser than our Father, and therefore to withdraw our trust and criticise His pl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spair. And when faith and hope are displaced by despair, there will be prayerlessness. We shall ask, "What profit shall we have if we pray unto Him?" There will be sinfulness. Many plunge into sin to rid themselves of care. There will be recklessness. The temptation is to say, "Things cannot be worse, and can never be better, therefore we may as well lie down and discontinue effort." Some imagine they escape by terminating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I. THE CRY.</w:t>
      </w:r>
    </w:p>
    <w:p>
      <w:pPr>
        <w:pStyle w:val="Web"/>
        <w:snapToGrid w:val="false"/>
        <w:spacing w:lineRule="atLeast" w:line="360" w:before="0" w:after="0"/>
        <w:jc w:val="both"/>
        <w:rPr>
          <w:rFonts w:ascii="Arial" w:hAnsi="Arial" w:cs="Arial"/>
          <w:color w:val="000000"/>
        </w:rPr>
      </w:pPr>
      <w:r>
        <w:rPr>
          <w:rFonts w:cs="Arial" w:ascii="Arial" w:hAnsi="Arial"/>
          <w:color w:val="000000"/>
        </w:rPr>
        <w:t>Better than yielding to such temptation is to cry to the Lord when poverty and sorrow appear. It is here supposed that God's people do so. It is their privilege and duty to lay all their sorrows before Him and to leave them with Him, as children entirely dependent on their fathers (H. E. I. 176-178).</w:t>
      </w:r>
    </w:p>
    <w:p>
      <w:pPr>
        <w:pStyle w:val="Web"/>
        <w:snapToGrid w:val="false"/>
        <w:spacing w:lineRule="atLeast" w:line="360" w:before="0" w:after="0"/>
        <w:jc w:val="both"/>
        <w:rPr>
          <w:rFonts w:ascii="Arial" w:hAnsi="Arial" w:cs="Arial"/>
          <w:color w:val="000000"/>
        </w:rPr>
      </w:pPr>
      <w:r>
        <w:rPr>
          <w:rFonts w:cs="Arial" w:ascii="Arial" w:hAnsi="Arial"/>
          <w:color w:val="000000"/>
        </w:rPr>
        <w:t>III.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promised. </w:t>
      </w:r>
    </w:p>
    <w:p>
      <w:pPr>
        <w:pStyle w:val="Web"/>
        <w:snapToGrid w:val="false"/>
        <w:spacing w:lineRule="atLeast" w:line="360" w:before="0" w:after="0"/>
        <w:ind w:left="300" w:hanging="0"/>
        <w:jc w:val="both"/>
        <w:rPr/>
      </w:pPr>
      <w:r>
        <w:rPr>
          <w:rFonts w:cs="Arial" w:ascii="Arial" w:hAnsi="Arial"/>
          <w:color w:val="000000"/>
        </w:rPr>
        <w:t>1. Divine attentiveness. He is not unmindful, even though He may seem so. He listens for and listens to the cry of distress. "I, the Lord, will hear them." He heard Hagar in the wilderness (Gen ). He heard Israel in Egypt (</w:t>
      </w:r>
      <w:hyperlink r:id="rId270" w:tgtFrame="_blank">
        <w:r>
          <w:rPr>
            <w:rStyle w:val="InternetLink"/>
            <w:rFonts w:cs="Arial" w:ascii="Arial" w:hAnsi="Arial"/>
            <w:color w:val="000000"/>
          </w:rPr>
          <w:t>Exo 3:7</w:t>
        </w:r>
      </w:hyperlink>
      <w:r>
        <w:rPr>
          <w:rFonts w:cs="Arial" w:ascii="Arial" w:hAnsi="Arial"/>
          <w:color w:val="000000"/>
        </w:rPr>
        <w:t>). He heard Hezekiah when he spread forth Sennacherib's letter, and when he was sick. He is the hearer of prayer. Thousands of testimonies to this. Your own experience attests it. Can you not say with the Psalmist (</w:t>
      </w:r>
      <w:hyperlink r:id="rId271" w:tgtFrame="_blank">
        <w:r>
          <w:rPr>
            <w:rStyle w:val="InternetLink"/>
            <w:rFonts w:cs="Arial" w:ascii="Arial" w:hAnsi="Arial"/>
            <w:color w:val="000000"/>
          </w:rPr>
          <w:t>Psa 116: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Divine helpfulness. "I, the God of Jacob, will not forsake them" (Heb ). Sad indeed to be forsaken by a friend when trouble and poverty come. God does not forsake. His love is a guarantee. He is the God of Israel. He is our Father in Christ. He is interested in us. His faithfulness is a guarantee. He has bound Himself by the word of promise. Contrary to His nature to fail. His power is a guarantee. "Can God furnish a table in the wilderness?" Unbelief says it is impossible to overcome this difficulty. But He provided manna in the wilderness and brought water out of the smitten rock. Often by the most unlikely means and in the most unlikely places (</w:t>
      </w:r>
      <w:hyperlink r:id="rId272" w:tgtFrame="_blank">
        <w:r>
          <w:rPr>
            <w:rStyle w:val="InternetLink"/>
            <w:rFonts w:cs="Arial" w:ascii="Arial" w:hAnsi="Arial"/>
            <w:color w:val="000000"/>
          </w:rPr>
          <w:t>Isa 41:18</w:t>
        </w:r>
      </w:hyperlink>
      <w:r>
        <w:rPr>
          <w:rFonts w:cs="Arial" w:ascii="Arial" w:hAnsi="Arial"/>
          <w:color w:val="000000"/>
        </w:rPr>
        <w:t>). "Is anything too hard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IV. PRACTICAL APPLICATIONS OF THIS PRECIOUS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may be some one here who is passing through a season of affliction. God's children sometimes seem to suffer more than others. You need a message that may help to lift up your drooping spirit. Satan may be pressing his advantage through the depression your trouble has caused. Listen to the declaration of the text. Fall back on the simple representations of the Bible. Repair more confidently to the Lord for help. </w:t>
      </w:r>
    </w:p>
    <w:p>
      <w:pPr>
        <w:pStyle w:val="Web"/>
        <w:snapToGrid w:val="false"/>
        <w:spacing w:lineRule="atLeast" w:line="360" w:before="0" w:after="0"/>
        <w:ind w:left="300" w:hanging="0"/>
        <w:jc w:val="both"/>
        <w:rPr/>
      </w:pPr>
      <w:r>
        <w:rPr>
          <w:rFonts w:cs="Arial" w:ascii="Arial" w:hAnsi="Arial"/>
          <w:color w:val="000000"/>
        </w:rPr>
        <w:t xml:space="preserve">2. There may be some one to whom this subject applies as to his spiritual impoverishment and necessity. You have recently discovered that you are spiritually poor. Like a merchant who has imagined that he was accumulating a princely fortune, but who makes the discovery that he is insolvent, you have found out that you are a ruined sinner. But you are not content to perish. Your tongue faileth for thirst. You desire salvation. Now, the Lord pities you in your low estate. He has opened a fountain in the wilderness. Jesus died. In His perfect righteousness, His atoning blood, and His quickening Spirit there is all you need. If you seek your restoration in Him, you cannot be disappointed. If your soul is impoverished, go to His fulness. He invites you. His compassionate love ever looks down on weary and footsore and thirsty travellers in the wilderness of this world, with infinite readiness to supply their wants (Isa ; </w:t>
      </w:r>
      <w:hyperlink r:id="rId273" w:tgtFrame="_blank">
        <w:r>
          <w:rPr>
            <w:rStyle w:val="InternetLink"/>
            <w:rFonts w:cs="Arial" w:ascii="Arial" w:hAnsi="Arial"/>
            <w:color w:val="000000"/>
          </w:rPr>
          <w:t>Rev 22:17</w:t>
        </w:r>
      </w:hyperlink>
      <w:r>
        <w:rPr>
          <w:rFonts w:cs="Arial" w:ascii="Arial" w:hAnsi="Arial"/>
          <w:color w:val="000000"/>
        </w:rPr>
        <w:t>).—J. Rawl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OMISE TO THE POOR AND NEE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en the poor and needy seek water, &amp;c.</w:t>
      </w:r>
    </w:p>
    <w:p>
      <w:pPr>
        <w:pStyle w:val="Web"/>
        <w:snapToGrid w:val="false"/>
        <w:spacing w:lineRule="atLeast" w:line="360" w:before="0" w:after="0"/>
        <w:jc w:val="both"/>
        <w:rPr/>
      </w:pPr>
      <w:r>
        <w:rPr>
          <w:rFonts w:cs="Arial" w:ascii="Arial" w:hAnsi="Arial"/>
          <w:color w:val="000000"/>
        </w:rPr>
        <w:t>In Isa the Lord is declaring the relation in which He stands to His people Israel, and then He proceeds to encourage His people in the prospect of trial and difficulty by an assurance of His presence to strengthen and support them (</w:t>
      </w:r>
      <w:hyperlink r:id="rId274" w:tgtFrame="_blank">
        <w:r>
          <w:rPr>
            <w:rStyle w:val="InternetLink"/>
            <w:rFonts w:cs="Arial" w:ascii="Arial" w:hAnsi="Arial"/>
            <w:color w:val="000000"/>
          </w:rPr>
          <w:t>Isa 41:10</w:t>
        </w:r>
      </w:hyperlink>
      <w:r>
        <w:rPr>
          <w:rFonts w:cs="Arial" w:ascii="Arial" w:hAnsi="Arial"/>
          <w:color w:val="000000"/>
        </w:rPr>
        <w:t xml:space="preserve">; </w:t>
      </w:r>
      <w:hyperlink r:id="rId275" w:tgtFrame="_blank">
        <w:r>
          <w:rPr>
            <w:rStyle w:val="InternetLink"/>
            <w:rFonts w:cs="Arial" w:ascii="Arial" w:hAnsi="Arial"/>
            <w:color w:val="000000"/>
          </w:rPr>
          <w:t>Isa 41:14-15</w:t>
        </w:r>
      </w:hyperlink>
      <w:r>
        <w:rPr>
          <w:rFonts w:cs="Arial" w:ascii="Arial" w:hAnsi="Arial"/>
          <w:color w:val="000000"/>
        </w:rPr>
        <w:t>). The Lord's people are in themselves but feeble; but in the power of God they shall triumph over their most formidable enemies; as a consequence of their triumph, they shall "rejoice in the Lord and glory in the Holy One of Israel." Then follows the encouraging language of the text. 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O ARE MEANT BY THE "POOR AND NEEDY." Not those who are poor and needy in a temporal sense, but in a spiritual,—those who feel themselves to be so in a spiritual se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ife of the Christian may be compared to a waste and barren wilderness leading from this world to that which is to come. In their journey, the Lord's people often feel themselves to be "poor and needy," without the cheering presence of their God, destitute of the usual manifestations of His love and the consolations of His Spirit. Water is an emblem frequently employed in Scripture to represent Divine influences, which refresh, gladden, and cleanse the soul, as water does the body. The children of God are sometimes reduced to straits; they seek water, and there is none, and "their tongue faileth for thirst." They realise the feeling of David (P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Lord's believing people may be represented as "poor and needy" when they are anxiously desirous of larger measures of grace and knowledge, increasing holiness and spirituality of mind, more complete superiority to the world with the affections and lusts of the flesh, and a growing conformity to the precepts of the Gospel. Here is the difference between nominal and real Christianity, between the religion of form and outward appearance, and the religion of power and inward experience; between a dead and a living faith. It is impossible to stand still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THE CONSOLATORY PROMISE AFFORDED IN THE TEXT. The Lord assures His people that they shall not be disappointed in the objects of their desire: in their extremity of distress, and when they are almost without hope, He will hear their c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ayer, that is, the earnest expression of the desires of the heart, shall never be offered up in vain. He can and will do for His own "far more abundantly than they can either ask or thin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represented as the "God of Israel." Israel was taken into covenant relationship with Him; and on condition of their obedience, He engaged to favour them with His constant presence, to preserve them in danger, to protect them from their enemies, and at length to put them in full and undisputed possession of the earthly Canaan. And so it is with the spiritual Israel of God. They stand in covenant relationship with Him as their "reconciled Father in Christ Jesus."</w:t>
      </w:r>
    </w:p>
    <w:p>
      <w:pPr>
        <w:pStyle w:val="Web"/>
        <w:snapToGrid w:val="false"/>
        <w:spacing w:lineRule="atLeast" w:line="360" w:before="0" w:after="0"/>
        <w:jc w:val="both"/>
        <w:rPr/>
      </w:pPr>
      <w:r>
        <w:rPr>
          <w:rFonts w:cs="Arial" w:ascii="Arial" w:hAnsi="Arial"/>
          <w:color w:val="000000"/>
        </w:rPr>
        <w:t xml:space="preserve">III. WHAT ENCOURAGEMENT THERE IS HERE TO PRAYER! God is a God of faithfulness and truth; He will not turn a deaf ear to the supplications of His obedient people (Psa ; </w:t>
      </w:r>
      <w:hyperlink r:id="rId276" w:tgtFrame="_blank">
        <w:r>
          <w:rPr>
            <w:rStyle w:val="InternetLink"/>
            <w:rFonts w:cs="Arial" w:ascii="Arial" w:hAnsi="Arial"/>
            <w:color w:val="000000"/>
          </w:rPr>
          <w:t>Mat 7:7</w:t>
        </w:r>
      </w:hyperlink>
      <w:r>
        <w:rPr>
          <w:rFonts w:cs="Arial" w:ascii="Arial" w:hAnsi="Arial"/>
          <w:color w:val="000000"/>
        </w:rPr>
        <w:t>). The history of the saints in all ages will bear testimony to the truth of that Scripture, "He giveth power to the faint," &amp;c. (</w:t>
      </w:r>
      <w:hyperlink r:id="rId277" w:tgtFrame="_blank">
        <w:r>
          <w:rPr>
            <w:rStyle w:val="InternetLink"/>
            <w:rFonts w:cs="Arial" w:ascii="Arial" w:hAnsi="Arial"/>
            <w:color w:val="000000"/>
          </w:rPr>
          <w:t>Isa 40:29</w:t>
        </w:r>
      </w:hyperlink>
      <w:r>
        <w:rPr>
          <w:rFonts w:cs="Arial" w:ascii="Arial" w:hAnsi="Arial"/>
          <w:color w:val="000000"/>
        </w:rPr>
        <w:t xml:space="preserve">; </w:t>
      </w:r>
      <w:hyperlink r:id="rId278" w:tgtFrame="_blank">
        <w:r>
          <w:rPr>
            <w:rStyle w:val="InternetLink"/>
            <w:rFonts w:cs="Arial" w:ascii="Arial" w:hAnsi="Arial"/>
            <w:color w:val="000000"/>
          </w:rPr>
          <w:t>Isa 40:31</w:t>
        </w:r>
      </w:hyperlink>
      <w:r>
        <w:rPr>
          <w:rFonts w:cs="Arial" w:ascii="Arial" w:hAnsi="Arial"/>
          <w:color w:val="000000"/>
        </w:rPr>
        <w:t>). Prayer to God, therefore, is, under all circumtances, a great and solemn duty (</w:t>
      </w:r>
      <w:hyperlink r:id="rId279" w:tgtFrame="_blank">
        <w:r>
          <w:rPr>
            <w:rStyle w:val="InternetLink"/>
            <w:rFonts w:cs="Arial" w:ascii="Arial" w:hAnsi="Arial"/>
            <w:color w:val="000000"/>
          </w:rPr>
          <w:t>Luk 18:1</w:t>
        </w:r>
      </w:hyperlink>
      <w:r>
        <w:rPr>
          <w:rFonts w:cs="Arial" w:ascii="Arial" w:hAnsi="Arial"/>
          <w:color w:val="000000"/>
        </w:rPr>
        <w:t xml:space="preserve">; </w:t>
      </w:r>
      <w:hyperlink r:id="rId280" w:tgtFrame="_blank">
        <w:r>
          <w:rPr>
            <w:rStyle w:val="InternetLink"/>
            <w:rFonts w:cs="Arial" w:ascii="Arial" w:hAnsi="Arial"/>
            <w:color w:val="000000"/>
          </w:rPr>
          <w:t>Php 4:6</w:t>
        </w:r>
      </w:hyperlink>
      <w:r>
        <w:rPr>
          <w:rFonts w:cs="Arial" w:ascii="Arial" w:hAnsi="Arial"/>
          <w:color w:val="000000"/>
        </w:rPr>
        <w:t xml:space="preserve">; </w:t>
      </w:r>
      <w:hyperlink r:id="rId281" w:tgtFrame="_blank">
        <w:r>
          <w:rPr>
            <w:rStyle w:val="InternetLink"/>
            <w:rFonts w:cs="Arial" w:ascii="Arial" w:hAnsi="Arial"/>
            <w:color w:val="000000"/>
          </w:rPr>
          <w:t>1Th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unconcerned about the blesssings of salvation. </w:t>
      </w:r>
    </w:p>
    <w:p>
      <w:pPr>
        <w:pStyle w:val="Web"/>
        <w:snapToGrid w:val="false"/>
        <w:spacing w:lineRule="atLeast" w:line="360" w:before="0" w:after="0"/>
        <w:ind w:left="300" w:hanging="0"/>
        <w:jc w:val="both"/>
        <w:rPr/>
      </w:pPr>
      <w:r>
        <w:rPr>
          <w:rFonts w:cs="Arial" w:ascii="Arial" w:hAnsi="Arial"/>
          <w:color w:val="000000"/>
        </w:rPr>
        <w:t xml:space="preserve">(1.) Men can be active enough in the prosecution of their worldly schemes of gain, honour, or advantage; they will take any trouble and submit to any sacrifice; but it is usually quite otherwise in the vastly important business of religion; here all is coldness, apathy, and indifference. But "I say unto you, labour not for the meat which perisheth," &amp;c. (Mat ; </w:t>
      </w:r>
      <w:hyperlink r:id="rId282" w:tgtFrame="_blank">
        <w:r>
          <w:rPr>
            <w:rStyle w:val="InternetLink"/>
            <w:rFonts w:cs="Arial" w:ascii="Arial" w:hAnsi="Arial"/>
            <w:color w:val="000000"/>
          </w:rPr>
          <w:t>Mar 8:36</w:t>
        </w:r>
      </w:hyperlink>
      <w:r>
        <w:rPr>
          <w:rFonts w:cs="Arial" w:ascii="Arial" w:hAnsi="Arial"/>
          <w:color w:val="000000"/>
        </w:rPr>
        <w:t xml:space="preserve">; </w:t>
      </w:r>
      <w:hyperlink r:id="rId283" w:tgtFrame="_blank">
        <w:r>
          <w:rPr>
            <w:rStyle w:val="InternetLink"/>
            <w:rFonts w:cs="Arial" w:ascii="Arial" w:hAnsi="Arial"/>
            <w:color w:val="000000"/>
          </w:rPr>
          <w:t>Luk 10:42</w:t>
        </w:r>
      </w:hyperlink>
      <w:r>
        <w:rPr>
          <w:rFonts w:cs="Arial" w:ascii="Arial" w:hAnsi="Arial"/>
          <w:color w:val="000000"/>
        </w:rPr>
        <w:t xml:space="preserve">; </w:t>
      </w:r>
      <w:hyperlink r:id="rId284" w:tgtFrame="_blank">
        <w:r>
          <w:rPr>
            <w:rStyle w:val="InternetLink"/>
            <w:rFonts w:cs="Arial" w:ascii="Arial" w:hAnsi="Arial"/>
            <w:color w:val="000000"/>
          </w:rPr>
          <w:t>Act 3: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gnorance of spiritual troubles and necessities is by no means desirable. The pathway to Zion is not always cheered by the sunshine of hope and joy; cloud and tempest will sometimes rest upon it (Act ). If real religion has its peculiar joys, it is not without its peculiar sorrows.</w:t>
      </w:r>
    </w:p>
    <w:p>
      <w:pPr>
        <w:pStyle w:val="Web"/>
        <w:snapToGrid w:val="false"/>
        <w:spacing w:lineRule="atLeast" w:line="360" w:before="0" w:after="0"/>
        <w:ind w:left="300" w:hanging="0"/>
        <w:jc w:val="both"/>
        <w:rPr/>
      </w:pPr>
      <w:r>
        <w:rPr>
          <w:rFonts w:cs="Arial" w:ascii="Arial" w:hAnsi="Arial"/>
          <w:color w:val="000000"/>
        </w:rPr>
        <w:t xml:space="preserve">2. To those who are fainting for want of Divine consolations. Remember, and take encouragement from the thought, that "all the promises of God are yea and amen in Christ Jesus" (Heb ; </w:t>
      </w:r>
      <w:hyperlink r:id="rId285" w:tgtFrame="_blank">
        <w:r>
          <w:rPr>
            <w:rStyle w:val="InternetLink"/>
            <w:rFonts w:cs="Arial" w:ascii="Arial" w:hAnsi="Arial"/>
            <w:color w:val="000000"/>
          </w:rPr>
          <w:t>Heb 13:5</w:t>
        </w:r>
      </w:hyperlink>
      <w:r>
        <w:rPr>
          <w:rFonts w:cs="Arial" w:ascii="Arial" w:hAnsi="Arial"/>
          <w:color w:val="000000"/>
        </w:rPr>
        <w:t xml:space="preserve">; </w:t>
      </w:r>
      <w:hyperlink r:id="rId286" w:tgtFrame="_blank">
        <w:r>
          <w:rPr>
            <w:rStyle w:val="InternetLink"/>
            <w:rFonts w:cs="Arial" w:ascii="Arial" w:hAnsi="Arial"/>
            <w:color w:val="000000"/>
          </w:rPr>
          <w:t>Isa 49:15-16</w:t>
        </w:r>
      </w:hyperlink>
      <w:r>
        <w:rPr>
          <w:rFonts w:cs="Arial" w:ascii="Arial" w:hAnsi="Arial"/>
          <w:color w:val="000000"/>
        </w:rPr>
        <w:t>).—Charles Rawlings, B.A.: The Pulpit, vol. xlix. pp. 181-184.</w:t>
      </w:r>
    </w:p>
    <w:p>
      <w:pPr>
        <w:pStyle w:val="Web"/>
        <w:snapToGrid w:val="false"/>
        <w:spacing w:lineRule="atLeast" w:line="360" w:before="0" w:after="0"/>
        <w:jc w:val="both"/>
        <w:rPr/>
      </w:pPr>
      <w:r>
        <w:rPr>
          <w:rFonts w:cs="Arial" w:ascii="Arial" w:hAnsi="Arial"/>
          <w:color w:val="000000"/>
        </w:rPr>
        <w:t>The redemption of our souls is precious; it originated alike in our extreme misery and in God's great mercy (Isa ). But even the people of God are often reduced to dreadful straits. The ultimate perfection of their natures and the unbounded felicity of their future state are the objects of their firm and delightful hope; but the same Book which reveals what is laid up for them teaches them to expect various troubles and trials by the way (</w:t>
      </w:r>
      <w:hyperlink r:id="rId287" w:tgtFrame="_blank">
        <w:r>
          <w:rPr>
            <w:rStyle w:val="InternetLink"/>
            <w:rFonts w:cs="Arial" w:ascii="Arial" w:hAnsi="Arial"/>
            <w:color w:val="000000"/>
          </w:rPr>
          <w:t>Act 14:22</w:t>
        </w:r>
      </w:hyperlink>
      <w:r>
        <w:rPr>
          <w:rFonts w:cs="Arial" w:ascii="Arial" w:hAnsi="Arial"/>
          <w:color w:val="000000"/>
        </w:rPr>
        <w:t>). Yet under all their troubles they shall be well supported; all their wants well supplied. Isaiah received a commission to minister to the consolation of the saints (</w:t>
      </w:r>
      <w:hyperlink r:id="rId288" w:tgtFrame="_blank">
        <w:r>
          <w:rPr>
            <w:rStyle w:val="InternetLink"/>
            <w:rFonts w:cs="Arial" w:ascii="Arial" w:hAnsi="Arial"/>
            <w:color w:val="000000"/>
          </w:rPr>
          <w:t>Isa 40:1</w:t>
        </w:r>
      </w:hyperlink>
      <w:r>
        <w:rPr>
          <w:rFonts w:cs="Arial" w:ascii="Arial" w:hAnsi="Arial"/>
          <w:color w:val="000000"/>
        </w:rPr>
        <w:t>). The text alone is sufficient to elevate the souls of true believers with good hope and everlasting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 THE ACCOUNT HERE GIVEN OF THOSE TO WHOM THE PROMISE IS MADE.</w:t>
      </w:r>
    </w:p>
    <w:p>
      <w:pPr>
        <w:pStyle w:val="Web"/>
        <w:snapToGrid w:val="false"/>
        <w:spacing w:lineRule="atLeast" w:line="360" w:before="0" w:after="0"/>
        <w:ind w:left="300" w:hanging="0"/>
        <w:jc w:val="both"/>
        <w:rPr/>
      </w:pPr>
      <w:r>
        <w:rPr>
          <w:rFonts w:cs="Arial" w:ascii="Arial" w:hAnsi="Arial"/>
          <w:color w:val="000000"/>
        </w:rPr>
        <w:t>1. Their exigencies are very great. They are poor and needy, and even in want of water. Many of the saints of God have been literally poor. Even when the Lord had brought the seed of Jacob where, generally speaking, "there was no lack of anything," it was still His sovereign pleasure that, in the midst of abundance, some should be in want (Deu ). During the captivity in Babylon the number of such persons must have greatly increased. Under the Christian dispensation, poverty has ever been the lot of many who are dear in God's sight (</w:t>
      </w:r>
      <w:hyperlink r:id="rId289" w:tgtFrame="_blank">
        <w:r>
          <w:rPr>
            <w:rStyle w:val="InternetLink"/>
            <w:rFonts w:cs="Arial" w:ascii="Arial" w:hAnsi="Arial"/>
            <w:color w:val="000000"/>
          </w:rPr>
          <w:t>Jas 2:5</w:t>
        </w:r>
      </w:hyperlink>
      <w:r>
        <w:rPr>
          <w:rFonts w:cs="Arial" w:ascii="Arial" w:hAnsi="Arial"/>
          <w:color w:val="000000"/>
        </w:rPr>
        <w:t xml:space="preserve">; </w:t>
      </w:r>
      <w:hyperlink r:id="rId290" w:tgtFrame="_blank">
        <w:r>
          <w:rPr>
            <w:rStyle w:val="InternetLink"/>
            <w:rFonts w:cs="Arial" w:ascii="Arial" w:hAnsi="Arial"/>
            <w:color w:val="000000"/>
          </w:rPr>
          <w:t>1Co 1:26-29</w:t>
        </w:r>
      </w:hyperlink>
      <w:r>
        <w:rPr>
          <w:rFonts w:cs="Arial" w:ascii="Arial" w:hAnsi="Arial"/>
          <w:color w:val="000000"/>
        </w:rPr>
        <w:t xml:space="preserve">; </w:t>
      </w:r>
      <w:hyperlink r:id="rId291" w:tgtFrame="_blank">
        <w:r>
          <w:rPr>
            <w:rStyle w:val="InternetLink"/>
            <w:rFonts w:cs="Arial" w:ascii="Arial" w:hAnsi="Arial"/>
            <w:color w:val="000000"/>
          </w:rPr>
          <w:t>Luk 4:18</w:t>
        </w:r>
      </w:hyperlink>
      <w:r>
        <w:rPr>
          <w:rFonts w:cs="Arial" w:ascii="Arial" w:hAnsi="Arial"/>
          <w:color w:val="000000"/>
        </w:rPr>
        <w:t xml:space="preserve">; </w:t>
      </w:r>
      <w:hyperlink r:id="rId292" w:tgtFrame="_blank">
        <w:r>
          <w:rPr>
            <w:rStyle w:val="InternetLink"/>
            <w:rFonts w:cs="Arial" w:ascii="Arial" w:hAnsi="Arial"/>
            <w:color w:val="000000"/>
          </w:rPr>
          <w:t>Luk 7:22</w:t>
        </w:r>
      </w:hyperlink>
      <w:r>
        <w:rPr>
          <w:rFonts w:cs="Arial" w:ascii="Arial" w:hAnsi="Arial"/>
          <w:color w:val="000000"/>
        </w:rPr>
        <w:t xml:space="preserve">; </w:t>
      </w:r>
      <w:hyperlink r:id="rId293" w:tgtFrame="_blank">
        <w:r>
          <w:rPr>
            <w:rStyle w:val="InternetLink"/>
            <w:rFonts w:cs="Arial" w:ascii="Arial" w:hAnsi="Arial"/>
            <w:color w:val="000000"/>
          </w:rPr>
          <w:t>Mar 12:37</w:t>
        </w:r>
      </w:hyperlink>
      <w:r>
        <w:rPr>
          <w:rFonts w:cs="Arial" w:ascii="Arial" w:hAnsi="Arial"/>
          <w:color w:val="000000"/>
        </w:rPr>
        <w:t>, &amp;c.) All the "rich in faith" are still, in one sense, poor, because completely dependent. Knowing and feeling this, they are "poor in spirit." Unlike the self-righteous Laodiceans, who boasted of being "rich," they are ever ready to acknowledge that they are in themselves "wretched and miserable and poor," &amp;c. (</w:t>
      </w:r>
      <w:hyperlink r:id="rId294" w:tgtFrame="_blank">
        <w:r>
          <w:rPr>
            <w:rStyle w:val="InternetLink"/>
            <w:rFonts w:cs="Arial" w:ascii="Arial" w:hAnsi="Arial"/>
            <w:color w:val="000000"/>
          </w:rPr>
          <w:t>Rev 3:17</w:t>
        </w:r>
      </w:hyperlink>
      <w:r>
        <w:rPr>
          <w:rFonts w:cs="Arial" w:ascii="Arial" w:hAnsi="Arial"/>
          <w:color w:val="000000"/>
        </w:rPr>
        <w:t>). To begin with, they found themselves in want of the most essential spiritual blessings; and afterwards, in proportion as they even partially forsook "the fountain of living waters," their spiritual necessities became great.</w:t>
      </w:r>
    </w:p>
    <w:p>
      <w:pPr>
        <w:pStyle w:val="Web"/>
        <w:snapToGrid w:val="false"/>
        <w:spacing w:lineRule="atLeast" w:line="360" w:before="0" w:after="0"/>
        <w:ind w:left="300" w:hanging="0"/>
        <w:jc w:val="both"/>
        <w:rPr/>
      </w:pPr>
      <w:r>
        <w:rPr>
          <w:rFonts w:cs="Arial" w:ascii="Arial" w:hAnsi="Arial"/>
          <w:color w:val="000000"/>
        </w:rPr>
        <w:t xml:space="preserve">2. Their consequent sufferings are very distressing. The evils of extreme poverty are great, though God supports His people under them, and gives the sanctified use of them. The people of God are not unfrequently subjected to the severest troubles of a temporal kind (Heb ; </w:t>
      </w:r>
      <w:hyperlink r:id="rId295" w:tgtFrame="_blank">
        <w:r>
          <w:rPr>
            <w:rStyle w:val="InternetLink"/>
            <w:rFonts w:cs="Arial" w:ascii="Arial" w:hAnsi="Arial"/>
            <w:color w:val="000000"/>
          </w:rPr>
          <w:t>Heb 12:6</w:t>
        </w:r>
      </w:hyperlink>
      <w:r>
        <w:rPr>
          <w:rFonts w:cs="Arial" w:ascii="Arial" w:hAnsi="Arial"/>
          <w:color w:val="000000"/>
        </w:rPr>
        <w:t xml:space="preserve">; </w:t>
      </w:r>
      <w:hyperlink r:id="rId296" w:tgtFrame="_blank">
        <w:r>
          <w:rPr>
            <w:rStyle w:val="InternetLink"/>
            <w:rFonts w:cs="Arial" w:ascii="Arial" w:hAnsi="Arial"/>
            <w:color w:val="000000"/>
          </w:rPr>
          <w:t>Heb 12:1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earnestly desire and endeavour to obtain relief. They seek water; they cry to the Lord to give it. They who will not work when it is necessary cannot expect to eat when their wants are great. Spiritual supplies are, in every sense, the gift of God; but they are promised only to such as earnestly desire and diligently seek them from Him (chap. Isa ). The case, indeed, appears pitiable, when bread and water are sought and there is none; but faith is only thus put to the test. God has pledged His faithfulness for your ultimate success.</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 GIVEN FOR THEIR ENCOURAGEMENT. "I, the Lord," &amp;c. What is the import of this promise? It implies—</w:t>
      </w:r>
    </w:p>
    <w:p>
      <w:pPr>
        <w:pStyle w:val="Web"/>
        <w:snapToGrid w:val="false"/>
        <w:spacing w:lineRule="atLeast" w:line="360" w:before="0" w:after="0"/>
        <w:ind w:left="300" w:hanging="0"/>
        <w:jc w:val="both"/>
        <w:rPr/>
      </w:pPr>
      <w:r>
        <w:rPr>
          <w:rFonts w:cs="Arial" w:ascii="Arial" w:hAnsi="Arial"/>
          <w:color w:val="000000"/>
        </w:rPr>
        <w:t xml:space="preserve">1. Great compassion and kindness on the part of the Promise-maker. How tender are His words! Truly in Him compassions flow (Exo ; </w:t>
      </w:r>
      <w:hyperlink r:id="rId297" w:tgtFrame="_blank">
        <w:r>
          <w:rPr>
            <w:rStyle w:val="InternetLink"/>
            <w:rFonts w:cs="Arial" w:ascii="Arial" w:hAnsi="Arial"/>
            <w:color w:val="000000"/>
          </w:rPr>
          <w:t>Jer 31:20</w:t>
        </w:r>
      </w:hyperlink>
      <w:r>
        <w:rPr>
          <w:rFonts w:cs="Arial" w:ascii="Arial" w:hAnsi="Arial"/>
          <w:color w:val="000000"/>
        </w:rPr>
        <w:t xml:space="preserve">; </w:t>
      </w:r>
      <w:hyperlink r:id="rId298" w:tgtFrame="_blank">
        <w:r>
          <w:rPr>
            <w:rStyle w:val="InternetLink"/>
            <w:rFonts w:cs="Arial" w:ascii="Arial" w:hAnsi="Arial"/>
            <w:color w:val="000000"/>
          </w:rPr>
          <w:t>Hos 11:8-9</w:t>
        </w:r>
      </w:hyperlink>
      <w:r>
        <w:rPr>
          <w:rFonts w:cs="Arial" w:ascii="Arial" w:hAnsi="Arial"/>
          <w:color w:val="000000"/>
        </w:rPr>
        <w:t>). Not only does He forbear to destroy His people, but He returns to pardon their sins and to load them with benefits (</w:t>
      </w:r>
      <w:hyperlink r:id="rId299" w:tgtFrame="_blank">
        <w:r>
          <w:rPr>
            <w:rStyle w:val="InternetLink"/>
            <w:rFonts w:cs="Arial" w:ascii="Arial" w:hAnsi="Arial"/>
            <w:color w:val="000000"/>
          </w:rPr>
          <w:t>Isa 66:9</w:t>
        </w:r>
      </w:hyperlink>
      <w:r>
        <w:rPr>
          <w:rFonts w:cs="Arial" w:ascii="Arial" w:hAnsi="Arial"/>
          <w:color w:val="000000"/>
        </w:rPr>
        <w:t xml:space="preserve">; </w:t>
      </w:r>
      <w:hyperlink r:id="rId300" w:tgtFrame="_blank">
        <w:r>
          <w:rPr>
            <w:rStyle w:val="InternetLink"/>
            <w:rFonts w:cs="Arial" w:ascii="Arial" w:hAnsi="Arial"/>
            <w:color w:val="000000"/>
          </w:rPr>
          <w:t>1Jn 4:10</w:t>
        </w:r>
      </w:hyperlink>
      <w:r>
        <w:rPr>
          <w:rFonts w:cs="Arial" w:ascii="Arial" w:hAnsi="Arial"/>
          <w:color w:val="000000"/>
        </w:rPr>
        <w:t xml:space="preserve">; </w:t>
      </w:r>
      <w:hyperlink r:id="rId301" w:tgtFrame="_blank">
        <w:r>
          <w:rPr>
            <w:rStyle w:val="InternetLink"/>
            <w:rFonts w:cs="Arial" w:ascii="Arial" w:hAnsi="Arial"/>
            <w:color w:val="000000"/>
          </w:rPr>
          <w:t>Rom 8:3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at the prayers of God's people are heard and accepted. "I, the Lord, will hear" (cf. chap. Isa ). One of His names is the Hearer of prayer (</w:t>
      </w:r>
      <w:hyperlink r:id="rId302" w:tgtFrame="_blank">
        <w:r>
          <w:rPr>
            <w:rStyle w:val="InternetLink"/>
            <w:rFonts w:cs="Arial" w:ascii="Arial" w:hAnsi="Arial"/>
            <w:color w:val="000000"/>
          </w:rPr>
          <w:t>Psa 65:2</w:t>
        </w:r>
      </w:hyperlink>
      <w:r>
        <w:rPr>
          <w:rFonts w:cs="Arial" w:ascii="Arial" w:hAnsi="Arial"/>
          <w:color w:val="000000"/>
        </w:rPr>
        <w:t>); all who seek shall find (</w:t>
      </w:r>
      <w:hyperlink r:id="rId303" w:tgtFrame="_blank">
        <w:r>
          <w:rPr>
            <w:rStyle w:val="InternetLink"/>
            <w:rFonts w:cs="Arial" w:ascii="Arial" w:hAnsi="Arial"/>
            <w:color w:val="000000"/>
          </w:rPr>
          <w:t>Isa 45:19</w:t>
        </w:r>
      </w:hyperlink>
      <w:r>
        <w:rPr>
          <w:rFonts w:cs="Arial" w:ascii="Arial" w:hAnsi="Arial"/>
          <w:color w:val="000000"/>
        </w:rPr>
        <w:t>); as certainly as they pray shall they be heard (</w:t>
      </w:r>
      <w:hyperlink r:id="rId304" w:tgtFrame="_blank">
        <w:r>
          <w:rPr>
            <w:rStyle w:val="InternetLink"/>
            <w:rFonts w:cs="Arial" w:ascii="Arial" w:hAnsi="Arial"/>
            <w:color w:val="000000"/>
          </w:rPr>
          <w:t>Isa 58:9</w:t>
        </w:r>
      </w:hyperlink>
      <w:r>
        <w:rPr>
          <w:rFonts w:cs="Arial" w:ascii="Arial" w:hAnsi="Arial"/>
          <w:color w:val="000000"/>
        </w:rPr>
        <w:t>); He Says yet more (</w:t>
      </w:r>
      <w:hyperlink r:id="rId305" w:tgtFrame="_blank">
        <w:r>
          <w:rPr>
            <w:rStyle w:val="InternetLink"/>
            <w:rFonts w:cs="Arial" w:ascii="Arial" w:hAnsi="Arial"/>
            <w:color w:val="000000"/>
          </w:rPr>
          <w:t>Isa 65: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That all their wants shall be supplied. What else can be meant by the promise, "I the Lord will hear"? (Psa ; </w:t>
      </w:r>
      <w:hyperlink r:id="rId306" w:tgtFrame="_blank">
        <w:r>
          <w:rPr>
            <w:rStyle w:val="InternetLink"/>
            <w:rFonts w:cs="Arial" w:ascii="Arial" w:hAnsi="Arial"/>
            <w:color w:val="000000"/>
          </w:rPr>
          <w:t>Psa 37:19</w:t>
        </w:r>
      </w:hyperlink>
      <w:r>
        <w:rPr>
          <w:rFonts w:cs="Arial" w:ascii="Arial" w:hAnsi="Arial"/>
          <w:color w:val="000000"/>
        </w:rPr>
        <w:t xml:space="preserve">; </w:t>
      </w:r>
      <w:hyperlink r:id="rId307" w:tgtFrame="_blank">
        <w:r>
          <w:rPr>
            <w:rStyle w:val="InternetLink"/>
            <w:rFonts w:cs="Arial" w:ascii="Arial" w:hAnsi="Arial"/>
            <w:color w:val="000000"/>
          </w:rPr>
          <w:t>Joh 14:13</w:t>
        </w:r>
      </w:hyperlink>
      <w:r>
        <w:rPr>
          <w:rFonts w:cs="Arial" w:ascii="Arial" w:hAnsi="Arial"/>
          <w:color w:val="000000"/>
        </w:rPr>
        <w:t xml:space="preserve">; </w:t>
      </w:r>
      <w:hyperlink r:id="rId308" w:tgtFrame="_blank">
        <w:r>
          <w:rPr>
            <w:rStyle w:val="InternetLink"/>
            <w:rFonts w:cs="Arial" w:ascii="Arial" w:hAnsi="Arial"/>
            <w:color w:val="000000"/>
          </w:rPr>
          <w:t>Php 4:19</w:t>
        </w:r>
      </w:hyperlink>
      <w:r>
        <w:rPr>
          <w:rFonts w:cs="Arial" w:ascii="Arial" w:hAnsi="Arial"/>
          <w:color w:val="000000"/>
        </w:rPr>
        <w:t>). Can anything be too hard for the Lord? He is the God of Israel, who has pledged Himself, both by His covenanted love and faithfulness greatly to bless His people (</w:t>
      </w:r>
      <w:hyperlink r:id="rId309" w:tgtFrame="_blank">
        <w:r>
          <w:rPr>
            <w:rStyle w:val="InternetLink"/>
            <w:rFonts w:cs="Arial" w:ascii="Arial" w:hAnsi="Arial"/>
            <w:color w:val="000000"/>
          </w:rPr>
          <w:t>1Jn 3:1</w:t>
        </w:r>
      </w:hyperlink>
      <w:r>
        <w:rPr>
          <w:rFonts w:cs="Arial" w:ascii="Arial" w:hAnsi="Arial"/>
          <w:color w:val="000000"/>
        </w:rPr>
        <w:t xml:space="preserve">; </w:t>
      </w:r>
      <w:hyperlink r:id="rId310" w:tgtFrame="_blank">
        <w:r>
          <w:rPr>
            <w:rStyle w:val="InternetLink"/>
            <w:rFonts w:cs="Arial" w:ascii="Arial" w:hAnsi="Arial"/>
            <w:color w:val="000000"/>
          </w:rPr>
          <w:t>Heb 10:23</w:t>
        </w:r>
      </w:hyperlink>
      <w:r>
        <w:rPr>
          <w:rFonts w:cs="Arial" w:ascii="Arial" w:hAnsi="Arial"/>
          <w:color w:val="000000"/>
        </w:rPr>
        <w:t xml:space="preserve">; </w:t>
      </w:r>
      <w:hyperlink r:id="rId311" w:tgtFrame="_blank">
        <w:r>
          <w:rPr>
            <w:rStyle w:val="InternetLink"/>
            <w:rFonts w:cs="Arial" w:ascii="Arial" w:hAnsi="Arial"/>
            <w:color w:val="000000"/>
          </w:rPr>
          <w:t>1Sa 15: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4. That the Lord will be immutably gracious to His people. "I, the God of Israel, will not forsake them" (1Sa ; </w:t>
      </w:r>
      <w:hyperlink r:id="rId312" w:tgtFrame="_blank">
        <w:r>
          <w:rPr>
            <w:rStyle w:val="InternetLink"/>
            <w:rFonts w:cs="Arial" w:ascii="Arial" w:hAnsi="Arial"/>
            <w:color w:val="000000"/>
          </w:rPr>
          <w:t>Heb 13:5</w:t>
        </w:r>
      </w:hyperlink>
      <w:r>
        <w:rPr>
          <w:rFonts w:cs="Arial" w:ascii="Arial" w:hAnsi="Arial"/>
          <w:color w:val="000000"/>
        </w:rPr>
        <w:t xml:space="preserve">; </w:t>
      </w:r>
      <w:hyperlink r:id="rId313" w:tgtFrame="_blank">
        <w:r>
          <w:rPr>
            <w:rStyle w:val="InternetLink"/>
            <w:rFonts w:cs="Arial" w:ascii="Arial" w:hAnsi="Arial"/>
            <w:color w:val="000000"/>
          </w:rPr>
          <w:t>Isa 4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not the people of God be discouraged and impatient, though their circumstances be low and their distresses gr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all their trust be in the Lord (Isa ). </w:t>
      </w:r>
    </w:p>
    <w:p>
      <w:pPr>
        <w:pStyle w:val="Web"/>
        <w:snapToGrid w:val="false"/>
        <w:spacing w:lineRule="atLeast" w:line="360" w:before="0" w:after="0"/>
        <w:ind w:left="300" w:hanging="0"/>
        <w:jc w:val="both"/>
        <w:rPr/>
      </w:pPr>
      <w:r>
        <w:rPr>
          <w:rFonts w:cs="Arial" w:ascii="Arial" w:hAnsi="Arial"/>
          <w:color w:val="000000"/>
        </w:rPr>
        <w:t xml:space="preserve">3. Let them distinguish themselves as a praying people (Psa ; </w:t>
      </w:r>
      <w:hyperlink r:id="rId314" w:tgtFrame="_blank">
        <w:r>
          <w:rPr>
            <w:rStyle w:val="InternetLink"/>
            <w:rFonts w:cs="Arial" w:ascii="Arial" w:hAnsi="Arial"/>
            <w:color w:val="000000"/>
          </w:rPr>
          <w:t>Joh 6:6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Let them walk worthy of His kindness (1Co ). </w:t>
      </w:r>
    </w:p>
    <w:p>
      <w:pPr>
        <w:pStyle w:val="Web"/>
        <w:snapToGrid w:val="false"/>
        <w:spacing w:lineRule="atLeast" w:line="360" w:before="0" w:after="0"/>
        <w:ind w:left="300" w:hanging="0"/>
        <w:jc w:val="both"/>
        <w:rPr/>
      </w:pPr>
      <w:r>
        <w:rPr>
          <w:rFonts w:cs="Arial" w:ascii="Arial" w:hAnsi="Arial"/>
          <w:color w:val="000000"/>
        </w:rPr>
        <w:t xml:space="preserve">5. Let sinners see their misery and their hope (Isa ; </w:t>
      </w:r>
      <w:hyperlink r:id="rId315" w:tgtFrame="_blank">
        <w:r>
          <w:rPr>
            <w:rStyle w:val="InternetLink"/>
            <w:rFonts w:cs="Arial" w:ascii="Arial" w:hAnsi="Arial"/>
            <w:color w:val="000000"/>
          </w:rPr>
          <w:t>Rev 22:17</w:t>
        </w:r>
      </w:hyperlink>
      <w:r>
        <w:rPr>
          <w:rFonts w:cs="Arial" w:ascii="Arial" w:hAnsi="Arial"/>
          <w:color w:val="000000"/>
        </w:rPr>
        <w:t>).—Adam Thompson, D.D.: Outlines, pp. 214-2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THER'S ELECT SERV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pPr>
      <w:r>
        <w:rPr>
          <w:rFonts w:cs="Arial" w:ascii="Arial" w:hAnsi="Arial"/>
          <w:color w:val="000000"/>
          <w:sz w:val="24"/>
          <w:szCs w:val="24"/>
        </w:rPr>
        <w:t xml:space="preserve">Isa ; </w:t>
      </w:r>
      <w:hyperlink r:id="rId316" w:tgtFrame="_blank">
        <w:r>
          <w:rPr>
            <w:rStyle w:val="InternetLink"/>
            <w:rFonts w:cs="Arial" w:ascii="Arial" w:hAnsi="Arial"/>
            <w:color w:val="000000"/>
            <w:sz w:val="24"/>
            <w:szCs w:val="24"/>
          </w:rPr>
          <w:t>Isa 42:4</w:t>
        </w:r>
      </w:hyperlink>
      <w:r>
        <w:rPr>
          <w:rFonts w:cs="Arial" w:ascii="Arial" w:hAnsi="Arial"/>
          <w:color w:val="000000"/>
          <w:sz w:val="24"/>
          <w:szCs w:val="24"/>
        </w:rPr>
        <w:t>. Behold My Servant, &amp;c.</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belong to one of the most impressive portions of the prophetic Scriptures, and unquestionably relate to the character and work of our Lord Jesus Christ. This might be argued with sufficient certainty from the internal evidence of the passage itself; but it is expressly affirmed, moreover, by an inspired expositor (Mat ). Our text is descriptive of the whole work and administration of the Messiah. It calls us to behold, with admiring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THE MESSIAH'S OFFICIAL CHARACTER AND QUALIFICATIONS.</w:t>
      </w:r>
    </w:p>
    <w:p>
      <w:pPr>
        <w:pStyle w:val="Web"/>
        <w:snapToGrid w:val="false"/>
        <w:spacing w:lineRule="atLeast" w:line="360" w:before="0" w:after="0"/>
        <w:ind w:left="300" w:hanging="0"/>
        <w:jc w:val="both"/>
        <w:rPr/>
      </w:pPr>
      <w:r>
        <w:rPr>
          <w:rFonts w:cs="Arial" w:ascii="Arial" w:hAnsi="Arial"/>
          <w:color w:val="000000"/>
        </w:rPr>
        <w:t xml:space="preserve">1. Our blessed Saviour is the Father's Servant. It is entirely in reference to His mediatorial work that our Lord is denominated the Father's Servant (Isa ; </w:t>
      </w:r>
      <w:hyperlink r:id="rId317" w:tgtFrame="_blank">
        <w:r>
          <w:rPr>
            <w:rStyle w:val="InternetLink"/>
            <w:rFonts w:cs="Arial" w:ascii="Arial" w:hAnsi="Arial"/>
            <w:color w:val="000000"/>
          </w:rPr>
          <w:t>Isa 53:11</w:t>
        </w:r>
      </w:hyperlink>
      <w:r>
        <w:rPr>
          <w:rFonts w:cs="Arial" w:ascii="Arial" w:hAnsi="Arial"/>
          <w:color w:val="000000"/>
        </w:rPr>
        <w:t xml:space="preserve">; </w:t>
      </w:r>
      <w:hyperlink r:id="rId318" w:tgtFrame="_blank">
        <w:r>
          <w:rPr>
            <w:rStyle w:val="InternetLink"/>
            <w:rFonts w:cs="Arial" w:ascii="Arial" w:hAnsi="Arial"/>
            <w:color w:val="000000"/>
          </w:rPr>
          <w:t>Isa 49:6</w:t>
        </w:r>
      </w:hyperlink>
      <w:r>
        <w:rPr>
          <w:rFonts w:cs="Arial" w:ascii="Arial" w:hAnsi="Arial"/>
          <w:color w:val="000000"/>
        </w:rPr>
        <w:t>). In His divine nature, as the SON, He possesses, from eternity to eternity, an essential equality with the FATHER. But, for the purpose of recovering our fallen race to holiness and happiness, and of re-establishing that divine dominion over man which sin had subverted, He laid His glory by, and sustains the character of a servant to Him who sent Him (</w:t>
      </w:r>
      <w:hyperlink r:id="rId319" w:tgtFrame="_blank">
        <w:r>
          <w:rPr>
            <w:rStyle w:val="InternetLink"/>
            <w:rFonts w:cs="Arial" w:ascii="Arial" w:hAnsi="Arial"/>
            <w:color w:val="000000"/>
          </w:rPr>
          <w:t>Php 2:6-7</w:t>
        </w:r>
      </w:hyperlink>
      <w:r>
        <w:rPr>
          <w:rFonts w:cs="Arial" w:ascii="Arial" w:hAnsi="Arial"/>
          <w:color w:val="000000"/>
        </w:rPr>
        <w:t xml:space="preserve">; </w:t>
      </w:r>
      <w:hyperlink r:id="rId320" w:tgtFrame="_blank">
        <w:r>
          <w:rPr>
            <w:rStyle w:val="InternetLink"/>
            <w:rFonts w:cs="Arial" w:ascii="Arial" w:hAnsi="Arial"/>
            <w:color w:val="000000"/>
          </w:rPr>
          <w:t>Heb 10:7</w:t>
        </w:r>
      </w:hyperlink>
      <w:r>
        <w:rPr>
          <w:rFonts w:cs="Arial" w:ascii="Arial" w:hAnsi="Arial"/>
          <w:color w:val="000000"/>
        </w:rPr>
        <w:t>). Nor was it only in His mediatorial humiliation that He acknowledged the Father's will and conducted Himself as a servant. He does so now in His mediatorial exaltation. That exaltation He enjoys as the recompense of His acts and services of filial submission and zeal (H. E. I. 919); and He administers His kingdom with a view to the glory of the Father, to whom He will ultimately resign it, that God may be all in all (</w:t>
      </w:r>
      <w:hyperlink r:id="rId321" w:tgtFrame="_blank">
        <w:r>
          <w:rPr>
            <w:rStyle w:val="InternetLink"/>
            <w:rFonts w:cs="Arial" w:ascii="Arial" w:hAnsi="Arial"/>
            <w:color w:val="000000"/>
          </w:rPr>
          <w:t>Php 2:9-11</w:t>
        </w:r>
      </w:hyperlink>
      <w:r>
        <w:rPr>
          <w:rFonts w:cs="Arial" w:ascii="Arial" w:hAnsi="Arial"/>
          <w:color w:val="000000"/>
        </w:rPr>
        <w:t xml:space="preserve">; </w:t>
      </w:r>
      <w:hyperlink r:id="rId322" w:tgtFrame="_blank">
        <w:r>
          <w:rPr>
            <w:rStyle w:val="InternetLink"/>
            <w:rFonts w:cs="Arial" w:ascii="Arial" w:hAnsi="Arial"/>
            <w:color w:val="000000"/>
          </w:rPr>
          <w:t>1Co 15:27-28</w:t>
        </w:r>
      </w:hyperlink>
      <w:r>
        <w:rPr>
          <w:rFonts w:cs="Arial" w:ascii="Arial" w:hAnsi="Arial"/>
          <w:color w:val="000000"/>
        </w:rPr>
        <w:t xml:space="preserve">; H. E. I. 98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Redeemer is the Father's Elect—called of God to the mediatorial office (Heb ). In Him alone did God behold the attributes and perfections indispensable for the work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ne but a divine person could, as the great prophet of the Lord, manifest the Father's name to a world which had not known Him (Joh ; H. E. I. 847-84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as ordained to offer a vicarious sacrifice for the sins of the world, and to present effectual intercession for as many as should come unto God by Him. The merit and prevalency of these acts depended materially on the spotless purity and infinite dignity of the sacrifice which was to be offered, and of the Priest who was to intercede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overnment was to be on the shoulders of the Messiah. He was to undertake the administration of a spiritual kingdom which requires for the proper transaction of its vast and immensely complicated concerns a wisdom and energy such as no creature can exert. On all these accounts, when the servant was to be chosen to whom the business of salvation was to be intrusted, the elect must needs be the FELLOW OF JEHOV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us chosen and qualified for the service of God, in the discharge of His functions He is upheld by His Divine Father. </w:t>
      </w:r>
    </w:p>
    <w:p>
      <w:pPr>
        <w:pStyle w:val="Web"/>
        <w:snapToGrid w:val="false"/>
        <w:spacing w:lineRule="atLeast" w:line="360" w:before="0" w:after="0"/>
        <w:ind w:left="300" w:hanging="0"/>
        <w:jc w:val="both"/>
        <w:rPr/>
      </w:pPr>
      <w:r>
        <w:rPr>
          <w:rFonts w:cs="Arial" w:ascii="Arial" w:hAnsi="Arial"/>
          <w:color w:val="000000"/>
        </w:rPr>
        <w:t xml:space="preserve">(1.) This may refer partly to the personal succours afforded to our Lord in the course of His life and ministry on earth at seasons of peculiar emergency and trial (Mat ; </w:t>
      </w:r>
      <w:hyperlink r:id="rId323" w:tgtFrame="_blank">
        <w:r>
          <w:rPr>
            <w:rStyle w:val="InternetLink"/>
            <w:rFonts w:cs="Arial" w:ascii="Arial" w:hAnsi="Arial"/>
            <w:color w:val="000000"/>
          </w:rPr>
          <w:t>Luk 22:4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it more especially refers to the divine supports afforded to our Redeemer in His mediatorial administration and government. Every dispensation of Providence toward individuals and nations is arranged in entire subserviency to the great purposes for which Christ lived, died, and rose again. So that while He is the Father's Servant, all are His servants (Ep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expression also intimates the high sanction and supreme authority of Jesus Christ. From His teaching and administration, though He be a servant, there is no appeal to the Father who employs Him. God will for ever uphold, and in no one case, nor on any account whatsoever, will He counteract or alter the measures of His Son's government (Joh ). Let this teach us how seriously and carefully we ought to study the will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 is also acceptable and approved; one in whom the Father's soul delighteth. </w:t>
      </w:r>
    </w:p>
    <w:p>
      <w:pPr>
        <w:pStyle w:val="Web"/>
        <w:snapToGrid w:val="false"/>
        <w:spacing w:lineRule="atLeast" w:line="360" w:before="0" w:after="0"/>
        <w:ind w:left="300" w:hanging="0"/>
        <w:jc w:val="both"/>
        <w:rPr/>
      </w:pPr>
      <w:r>
        <w:rPr>
          <w:rFonts w:cs="Arial" w:ascii="Arial" w:hAnsi="Arial"/>
          <w:color w:val="000000"/>
        </w:rPr>
        <w:t xml:space="preserve">(1.) This delight has respect, generally, to Christ Himself, as the Agent of redemption (Joh ; </w:t>
      </w:r>
      <w:hyperlink r:id="rId324" w:tgtFrame="_blank">
        <w:r>
          <w:rPr>
            <w:rStyle w:val="InternetLink"/>
            <w:rFonts w:cs="Arial" w:ascii="Arial" w:hAnsi="Arial"/>
            <w:color w:val="000000"/>
          </w:rPr>
          <w:t>Mat 17: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It has a particular respect to the sacrifice of atonement made by the death of Christ for guilty man (Joh ; </w:t>
      </w:r>
      <w:hyperlink r:id="rId325" w:tgtFrame="_blank">
        <w:r>
          <w:rPr>
            <w:rStyle w:val="InternetLink"/>
            <w:rFonts w:cs="Arial" w:ascii="Arial" w:hAnsi="Arial"/>
            <w:color w:val="000000"/>
          </w:rPr>
          <w:t>Eph 5: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has a reference to the Mediator in His present character and operations as the Head of the Church, and the Agent by whom the plans for its gradual enlargement and ultimate perfection are constantly superintended, and shall be brought in due season to a prosperous issue. The salvation of man by Jesus Christ is the concern which is nearest and dearest to His heart, and in the process and consummation of which He takes the highest pleasure.</w:t>
      </w:r>
    </w:p>
    <w:p>
      <w:pPr>
        <w:pStyle w:val="Web"/>
        <w:snapToGrid w:val="false"/>
        <w:spacing w:lineRule="atLeast" w:line="360" w:before="0" w:after="0"/>
        <w:jc w:val="both"/>
        <w:rPr>
          <w:rFonts w:ascii="Arial" w:hAnsi="Arial" w:cs="Arial"/>
          <w:color w:val="000000"/>
        </w:rPr>
      </w:pPr>
      <w:r>
        <w:rPr>
          <w:rFonts w:cs="Arial" w:ascii="Arial" w:hAnsi="Arial"/>
          <w:color w:val="000000"/>
        </w:rPr>
        <w:t>From the view now taken of the official character of our Saviour we may derive instruction in reference to all Christian ministers and missionaries. He that will as such be God's servant must, like the Mediator Himself, be able to allege God's choice and call of him to that office (Joh ). Upon all God's chosen servants Christ is ready to put the same Spirit of power and holiness which the text describes the Father as having put upon Him. For such full baptism of that Spirit, let them apply in prayer and faith. Many other qualifications for their work are desirable, but this is indispensable. Having that, let them be thankful for the high honour God has conferred upon them in putting them into the ministerial office, mindful of its momentous responsibilities, careful to do God's will faithfully, diligently, and heartily, and, like their great Pattern, be so intent on their Master's work and glory, as never to allow any selfish interest or gratification to interfere for one moment with their ministerial duties. Such men will be upheld in their work by divine grace and providence; and God will smile with acceptance on their labours of love. Thus, in truth, He in one respect accomplishes the promise made in the text to the Mediator Himself.</w:t>
      </w:r>
    </w:p>
    <w:p>
      <w:pPr>
        <w:pStyle w:val="Web"/>
        <w:snapToGrid w:val="false"/>
        <w:spacing w:lineRule="atLeast" w:line="360" w:before="0" w:after="0"/>
        <w:jc w:val="both"/>
        <w:rPr>
          <w:rFonts w:ascii="Arial" w:hAnsi="Arial" w:cs="Arial"/>
          <w:color w:val="000000"/>
        </w:rPr>
      </w:pPr>
      <w:r>
        <w:rPr>
          <w:rFonts w:cs="Arial" w:ascii="Arial" w:hAnsi="Arial"/>
          <w:color w:val="000000"/>
        </w:rPr>
        <w:t>To the Church of Christ our text speaks the language of instruction in righteousness. It reminds us of our duty to pray the Lord of the harvest to send forth such labou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II. THE WORK FOR WHICH MESSIAH HAS RECEIVED THIS OFFICIAL CHARACTER AND QUALIFICATION.</w:t>
      </w:r>
    </w:p>
    <w:p>
      <w:pPr>
        <w:pStyle w:val="Web"/>
        <w:snapToGrid w:val="false"/>
        <w:spacing w:lineRule="atLeast" w:line="360" w:before="0" w:after="0"/>
        <w:jc w:val="both"/>
        <w:rPr>
          <w:rFonts w:ascii="Arial" w:hAnsi="Arial" w:cs="Arial"/>
          <w:color w:val="000000"/>
        </w:rPr>
      </w:pPr>
      <w:r>
        <w:rPr>
          <w:rFonts w:cs="Arial" w:ascii="Arial" w:hAnsi="Arial"/>
          <w:color w:val="000000"/>
        </w:rPr>
        <w:t>"He shall bring forth judgment to the Gentiles"—a prediction of the illumination and conversion of heathen tribes. Great privileges were once granted to the Jews exclusively (Psa ); now privileges still greater are extended to benighted nations. By "judgment" we are here to understand—</w:t>
      </w:r>
    </w:p>
    <w:p>
      <w:pPr>
        <w:pStyle w:val="Web"/>
        <w:snapToGrid w:val="false"/>
        <w:spacing w:lineRule="atLeast" w:line="360" w:before="0" w:after="0"/>
        <w:ind w:left="300" w:hanging="0"/>
        <w:jc w:val="both"/>
        <w:rPr/>
      </w:pPr>
      <w:r>
        <w:rPr>
          <w:rFonts w:cs="Arial" w:ascii="Arial" w:hAnsi="Arial"/>
          <w:color w:val="000000"/>
        </w:rPr>
        <w:t xml:space="preserve">1. A direct, well-attested, and solemnly obligatory revelation of the will of God as to the salvation and duty of man (Psa ; </w:t>
      </w:r>
      <w:hyperlink r:id="rId326" w:tgtFrame="_blank">
        <w:r>
          <w:rPr>
            <w:rStyle w:val="InternetLink"/>
            <w:rFonts w:cs="Arial" w:ascii="Arial" w:hAnsi="Arial"/>
            <w:color w:val="000000"/>
          </w:rPr>
          <w:t>Psa 19:9-11</w:t>
        </w:r>
      </w:hyperlink>
      <w:r>
        <w:rPr>
          <w:rFonts w:cs="Arial" w:ascii="Arial" w:hAnsi="Arial"/>
          <w:color w:val="000000"/>
        </w:rPr>
        <w:t xml:space="preserve">; </w:t>
      </w:r>
      <w:hyperlink r:id="rId327" w:tgtFrame="_blank">
        <w:r>
          <w:rPr>
            <w:rStyle w:val="InternetLink"/>
            <w:rFonts w:cs="Arial" w:ascii="Arial" w:hAnsi="Arial"/>
            <w:color w:val="000000"/>
          </w:rPr>
          <w:t>Isa 51:4</w:t>
        </w:r>
      </w:hyperlink>
      <w:r>
        <w:rPr>
          <w:rFonts w:cs="Arial" w:ascii="Arial" w:hAnsi="Arial"/>
          <w:color w:val="000000"/>
        </w:rPr>
        <w:t>). Revealed truth and precepts are called "judgment," because they contain not only light, but law; not only a rule, but a decision. They are the standard by which we ought to judge ourselves, and by which we shall infallibly be judged of the Lord. When once brought or published to us, they become ipso facto binding on us, and demand our instant acquiescence and obedience. This view of revelation, so admonitory to ourselves, also evinces the propriety of its being communicated to those nations that are unacquainted with it. They need it. Nothing else can root out their inveterate errors, and settle their otherwise interminable dispu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dispensation of power which accompanies the publication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ity is not only a system of law, but of soul-subduing grace (Psa ). This energy "brings forth judgment unto truth"—obtains in the hearts of men a sentence in favour of the truth, induces them to become obedient to it, and thus gains for it a glorious victory. </w:t>
      </w:r>
    </w:p>
    <w:p>
      <w:pPr>
        <w:pStyle w:val="Web"/>
        <w:snapToGrid w:val="false"/>
        <w:spacing w:lineRule="atLeast" w:line="360" w:before="0" w:after="0"/>
        <w:ind w:left="300" w:hanging="0"/>
        <w:jc w:val="both"/>
        <w:rPr/>
      </w:pPr>
      <w:r>
        <w:rPr>
          <w:rFonts w:cs="Arial" w:ascii="Arial" w:hAnsi="Arial"/>
          <w:color w:val="000000"/>
        </w:rPr>
        <w:t xml:space="preserve">(2.) The power of Christ which accompanies the Gospel extends also to the restraining of Satan, and to the special counteraction of his agency and influence (Joh ; </w:t>
      </w:r>
      <w:hyperlink r:id="rId328" w:tgtFrame="_blank">
        <w:r>
          <w:rPr>
            <w:rStyle w:val="InternetLink"/>
            <w:rFonts w:cs="Arial" w:ascii="Arial" w:hAnsi="Arial"/>
            <w:color w:val="000000"/>
          </w:rPr>
          <w:t>Luk 10: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interesting and important is the work of Jesus Christ as the Illuminator and Deliverer of immortal men! What true philanthropist can be indifferent to it?</w:t>
      </w:r>
    </w:p>
    <w:p>
      <w:pPr>
        <w:pStyle w:val="Web"/>
        <w:snapToGrid w:val="false"/>
        <w:spacing w:lineRule="atLeast" w:line="360" w:before="0" w:after="0"/>
        <w:jc w:val="both"/>
        <w:rPr>
          <w:rFonts w:ascii="Arial" w:hAnsi="Arial" w:cs="Arial"/>
          <w:color w:val="000000"/>
        </w:rPr>
      </w:pPr>
      <w:r>
        <w:rPr>
          <w:rFonts w:cs="Arial" w:ascii="Arial" w:hAnsi="Arial"/>
          <w:color w:val="000000"/>
        </w:rPr>
        <w:t>III. THE MANNER IN WHICH THE MESSIAH EXECUTES HIS TASK.</w:t>
      </w:r>
    </w:p>
    <w:p>
      <w:pPr>
        <w:pStyle w:val="Web"/>
        <w:snapToGrid w:val="false"/>
        <w:spacing w:lineRule="atLeast" w:line="360" w:before="0" w:after="0"/>
        <w:jc w:val="both"/>
        <w:rPr>
          <w:rFonts w:ascii="Arial" w:hAnsi="Arial" w:cs="Arial"/>
          <w:color w:val="000000"/>
        </w:rPr>
      </w:pPr>
      <w:r>
        <w:rPr>
          <w:rFonts w:cs="Arial" w:ascii="Arial" w:hAnsi="Arial"/>
          <w:color w:val="000000"/>
        </w:rPr>
        <w:t>Isa teach us that in the exercise of His functions our Saviour was to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umble and unostentatious. It was in connection with an instance of our Lord's aversion to pomp, noise, and parade, and His readiness to sacrifice His personal credit to the great interests of His public mission, that St. Matthew quotes our text (M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aceable and inoffensive. The kingdom which He administered was opposed "not to Csar's, but to Satan's empire;" and therefore He submitted in all civil affairs to the government of His country, discountenanced all schemes of ambition and violence, and abstained from everything clamorous and contentious. He was willing to suffer rather than to strive.</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particulars, our great Master is to be admired and imitated by all who work for Him. Let them study with the closest attention this Divine model. If they work the works of Christ, let them imbibe and exemplify the spirit of Christ (2Ti ).</w:t>
      </w:r>
    </w:p>
    <w:p>
      <w:pPr>
        <w:pStyle w:val="Web"/>
        <w:snapToGrid w:val="false"/>
        <w:spacing w:lineRule="atLeast" w:line="360" w:before="0" w:after="0"/>
        <w:jc w:val="both"/>
        <w:rPr>
          <w:rFonts w:ascii="Arial" w:hAnsi="Arial" w:cs="Arial"/>
          <w:color w:val="000000"/>
        </w:rPr>
      </w:pPr>
      <w:r>
        <w:rPr>
          <w:rFonts w:cs="Arial" w:ascii="Arial" w:hAnsi="Arial"/>
          <w:color w:val="000000"/>
        </w:rPr>
        <w:t>IV. THE SUCCESS WHICH SHALL CROWN THE MESSIAH'S UNDERTA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k of Christ shall ultimately succ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udgment shall be set in the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happy effect shall be produced, not only in a few nations, but universally, for even "the isles," the most distant Gentile nations, "shall wait for Christ's law" (cf. chap.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fore this work shall be finally accomplished, it will encounter formidable obstacles, but they cannot hinder its triumph. He who is at its head "shall not fail nor be discouraged till He have set judgment in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ertainty of success rests on such grounds as the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lmighty power and inviolable faithfulness of God, who has called the Messiah to this work, and will therefore uphold Him in the discharge of His office (Isa ). </w:t>
      </w:r>
    </w:p>
    <w:p>
      <w:pPr>
        <w:pStyle w:val="Web"/>
        <w:snapToGrid w:val="false"/>
        <w:spacing w:lineRule="atLeast" w:line="360" w:before="0" w:after="0"/>
        <w:ind w:left="300" w:hanging="0"/>
        <w:jc w:val="both"/>
        <w:rPr/>
      </w:pPr>
      <w:r>
        <w:rPr>
          <w:rFonts w:cs="Arial" w:ascii="Arial" w:hAnsi="Arial"/>
          <w:color w:val="000000"/>
        </w:rPr>
        <w:t xml:space="preserve">(2.) God's regard to His own honour (Isa ; </w:t>
      </w:r>
      <w:hyperlink r:id="rId329" w:tgtFrame="_blank">
        <w:r>
          <w:rPr>
            <w:rStyle w:val="InternetLink"/>
            <w:rFonts w:cs="Arial" w:ascii="Arial" w:hAnsi="Arial"/>
            <w:color w:val="000000"/>
          </w:rPr>
          <w:t>Isa 4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The subject teache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eat and beneficial results of our Saviour's advent, and of the dispensation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uty of perseverance in our endeavours to spread the light and grace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necessity of a personal submission to Christ.—Jabez Bunting, D.D.: Sermons, vol. i. pp. 21-50.</w:t>
      </w:r>
    </w:p>
    <w:p>
      <w:pPr>
        <w:pStyle w:val="Web"/>
        <w:snapToGrid w:val="false"/>
        <w:spacing w:lineRule="atLeast" w:line="360" w:before="0" w:after="0"/>
        <w:jc w:val="both"/>
        <w:rPr/>
      </w:pPr>
      <w:r>
        <w:rPr>
          <w:rFonts w:cs="Arial" w:ascii="Arial" w:hAnsi="Arial"/>
          <w:color w:val="000000"/>
        </w:rPr>
        <w:t>We find it easier, in human affairs, to discover a fault than to suggest a remedy; we complain without an effort to redeem or to amend. It is not so with Scripture, which is the Word of God. There each word of rebuke is a means to an end. There is no exposure of evil to exhibit the censor's superiority. There is no delight in the merciless anatomy of sin. There is no mockery of distress by the presentation of sorrow that is hopeless, or leprosy beyond cure. Equal to the need and surpassing it, present as soon as the need is felt and acknowledged—there is redemption To illustrate this thought you have only to look at the verses immediately before the text (Isa ). As soon as you have realised this necessity, while the heart is yet paining under the sadness which the thought of it has created, the bright light is in the clouds, and in the midst the vision of the Redeemer: "Behold My Servant," &amp;c. This passage refers to Christ and His great work in the world (</w:t>
      </w:r>
      <w:hyperlink r:id="rId330" w:tgtFrame="_blank">
        <w:r>
          <w:rPr>
            <w:rStyle w:val="InternetLink"/>
            <w:rFonts w:cs="Arial" w:ascii="Arial" w:hAnsi="Arial"/>
            <w:color w:val="000000"/>
          </w:rPr>
          <w:t>Mat 12:18</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I. THE NEED OF THE WORLD.</w:t>
      </w:r>
    </w:p>
    <w:p>
      <w:pPr>
        <w:pStyle w:val="Web"/>
        <w:snapToGrid w:val="false"/>
        <w:spacing w:lineRule="atLeast" w:line="360" w:before="0" w:after="0"/>
        <w:jc w:val="both"/>
        <w:rPr/>
      </w:pPr>
      <w:r>
        <w:rPr>
          <w:rFonts w:cs="Arial" w:ascii="Arial" w:hAnsi="Arial"/>
          <w:color w:val="000000"/>
        </w:rPr>
        <w:t xml:space="preserve">This is affirmed in this passage to be the bringing forth or establishment of God's "judgment." The word has many senses in Scripture, but there are three to which we may especially refer (cf. first, Psa , and </w:t>
      </w:r>
      <w:hyperlink r:id="rId331" w:tgtFrame="_blank">
        <w:r>
          <w:rPr>
            <w:rStyle w:val="InternetLink"/>
            <w:rFonts w:cs="Arial" w:ascii="Arial" w:hAnsi="Arial"/>
            <w:color w:val="000000"/>
          </w:rPr>
          <w:t>Isa 1:17</w:t>
        </w:r>
      </w:hyperlink>
      <w:r>
        <w:rPr>
          <w:rFonts w:cs="Arial" w:ascii="Arial" w:hAnsi="Arial"/>
          <w:color w:val="000000"/>
        </w:rPr>
        <w:t xml:space="preserve">; secondly, </w:t>
      </w:r>
      <w:hyperlink r:id="rId332" w:tgtFrame="_blank">
        <w:r>
          <w:rPr>
            <w:rStyle w:val="InternetLink"/>
            <w:rFonts w:cs="Arial" w:ascii="Arial" w:hAnsi="Arial"/>
            <w:color w:val="000000"/>
          </w:rPr>
          <w:t>Luk 11:42</w:t>
        </w:r>
      </w:hyperlink>
      <w:r>
        <w:rPr>
          <w:rFonts w:cs="Arial" w:ascii="Arial" w:hAnsi="Arial"/>
          <w:color w:val="000000"/>
        </w:rPr>
        <w:t xml:space="preserve"> and </w:t>
      </w:r>
      <w:hyperlink r:id="rId333" w:tgtFrame="_blank">
        <w:r>
          <w:rPr>
            <w:rStyle w:val="InternetLink"/>
            <w:rFonts w:cs="Arial" w:ascii="Arial" w:hAnsi="Arial"/>
            <w:color w:val="000000"/>
          </w:rPr>
          <w:t>Psa 119:20</w:t>
        </w:r>
      </w:hyperlink>
      <w:r>
        <w:rPr>
          <w:rFonts w:cs="Arial" w:ascii="Arial" w:hAnsi="Arial"/>
          <w:color w:val="000000"/>
        </w:rPr>
        <w:t>; thirdly, in the quotation of the text in Matthew's Gospel it would seem to have reference to the dispensation of grace). These meanings discover the world's strongest necessity to-day—a bringing forth of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 revelation of God's Word and will. Who that looks abroad upon the world but must mourn over the bewilderment and confusion of its inhabitants in relation to the things of God? Where there is no revelation there is obscure and distorted vision, and the people perish. Who that looks into his own heart, and frets himself with the many problems of existence which the human mind hath no skill to solve, can forbear the longing for a higher wisdom, for a voice which can make itself heard, and which, when heard, can silence the battle of strange tongues, and in imperial tones proclaim to us the true? This yearning is answered when the judgments of God are revealed to men. In the life and teaching of our Lord we have this reve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essential rightness. The original derangement, how thoroughly has it infused itself into every part of the universe, and into every faculty of man! There is no light, no hope. Through the long darkness the eyes strain upward for the glimpse of the day; "the isles wait for the law;" the universal conscience cries out for its coming, and for lack of it "the whole creation travaileth together until 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a dispensation of power, because ignorance and impurity are helpless and "without strength," until "in due time Christ dies for the ungodly." Without the revelation of this power all other would be an aggravation of the torture. The effect of the Saviour's mediatorial work is described as the "judgment of this world," and the casting out of its prince from his usurped dominion. As the special anointing for the great work of deliverance, God says of Christ, "I have put My Spirit upon Him." That Spirit is a spirit of power. Where He works there can be blindness and feebleness no longer. Here, then, are the wants of the world met by the bringing forth of judgment from the Lord. The world needs nothing "save Jesus only." All its wants are met in the person of its Surety. Let Him work to the completion of His purpose, and Aceldama must bloom into Paradise. All social wrongs will vanish. All religious evils will be ended. Scepticism will not shake the faith, nor blasphemy curdle the blood. Fanaticism will no longer be grafted upon the reasonable service of the Gospel; men will rejoice in the white light of truth, and blush that they have been accustomed to obscure or distemper its rays; Charity will be no longer a fugitive, housed by stealth in hearts warmer than their fellows, but her rejoicing shall be in the habitable parts of the earth, and her spirit the inspiration of the kingdom "which cannot be moved," for He shall reign whose right it is, and Christ shall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II. THE DESIGNATION OF THE WORLD'S DELIVERER.</w:t>
      </w:r>
    </w:p>
    <w:p>
      <w:pPr>
        <w:pStyle w:val="Web"/>
        <w:snapToGrid w:val="false"/>
        <w:spacing w:lineRule="atLeast" w:line="360" w:before="0" w:after="0"/>
        <w:jc w:val="both"/>
        <w:rPr>
          <w:rFonts w:ascii="Arial" w:hAnsi="Arial" w:cs="Arial"/>
          <w:color w:val="000000"/>
        </w:rPr>
      </w:pPr>
      <w:r>
        <w:rPr>
          <w:rFonts w:cs="Arial" w:ascii="Arial" w:hAnsi="Arial"/>
          <w:color w:val="000000"/>
        </w:rPr>
        <w:t>The terms here applied to Jesus abundantly show the harmony of counsel in the Godhead touching the great work of man's rescue from ruin.</w:t>
      </w:r>
    </w:p>
    <w:p>
      <w:pPr>
        <w:pStyle w:val="Web"/>
        <w:snapToGrid w:val="false"/>
        <w:spacing w:lineRule="atLeast" w:line="360" w:before="0" w:after="0"/>
        <w:ind w:left="300" w:hanging="0"/>
        <w:jc w:val="both"/>
        <w:rPr/>
      </w:pPr>
      <w:r>
        <w:rPr>
          <w:rFonts w:cs="Arial" w:ascii="Arial" w:hAnsi="Arial"/>
          <w:color w:val="000000"/>
        </w:rPr>
        <w:t xml:space="preserve">1. Christ is called "the Servant" of the Father. In at least three other places in this prophecy is this term used (Isa ; </w:t>
      </w:r>
      <w:hyperlink r:id="rId334" w:tgtFrame="_blank">
        <w:r>
          <w:rPr>
            <w:rStyle w:val="InternetLink"/>
            <w:rFonts w:cs="Arial" w:ascii="Arial" w:hAnsi="Arial"/>
            <w:color w:val="000000"/>
          </w:rPr>
          <w:t>Isa 53:11</w:t>
        </w:r>
      </w:hyperlink>
      <w:r>
        <w:rPr>
          <w:rFonts w:cs="Arial" w:ascii="Arial" w:hAnsi="Arial"/>
          <w:color w:val="000000"/>
        </w:rPr>
        <w:t xml:space="preserve">; </w:t>
      </w:r>
      <w:hyperlink r:id="rId335" w:tgtFrame="_blank">
        <w:r>
          <w:rPr>
            <w:rStyle w:val="InternetLink"/>
            <w:rFonts w:cs="Arial" w:ascii="Arial" w:hAnsi="Arial"/>
            <w:color w:val="000000"/>
          </w:rPr>
          <w:t>Isa 49:6</w:t>
        </w:r>
      </w:hyperlink>
      <w:r>
        <w:rPr>
          <w:rFonts w:cs="Arial" w:ascii="Arial" w:hAnsi="Arial"/>
          <w:color w:val="000000"/>
        </w:rPr>
        <w:t>). It is evident from these passages that our Lord is called the Servant of the Father in reference only to His Mediatorial work. He is not essentially a servant. He "took upon Him the form of a servant," and, with glad heart and willing feet, went forth to do a servant's work. There was confided to Him a task which no other could accomplish.</w:t>
      </w:r>
    </w:p>
    <w:p>
      <w:pPr>
        <w:pStyle w:val="Web"/>
        <w:snapToGrid w:val="false"/>
        <w:spacing w:lineRule="atLeast" w:line="360" w:before="0" w:after="0"/>
        <w:ind w:left="300" w:hanging="0"/>
        <w:jc w:val="both"/>
        <w:rPr/>
      </w:pPr>
      <w:r>
        <w:rPr>
          <w:rFonts w:cs="Arial" w:ascii="Arial" w:hAnsi="Arial"/>
          <w:color w:val="000000"/>
        </w:rPr>
        <w:t xml:space="preserve">2. He is called again the "Elect" or Chosen of God, in whom His soul delighteth; or, as Matthew renders it, almost in the very words in which the Father attested the Son from heaven, "My Beloved, in whom I am well pleased." If proof were wanting of His essential equality with the Father, and that He was "Emmanuel, God with us," we might surely find it here. Though in the form of a servant, He had the heart and love of a son. He was chosen to this work because none other was trustworthy. He only could "perfect for ever, by one offering, them that are sanctified." He was not only chosen to this work, but beloved on its account. Deep and everlasting as had been the love of the Father to the Son, it was intensified on account of this (Joh ). And He was the subject of special anointing from the Spirit. To this the text refers. Again, </w:t>
      </w:r>
      <w:hyperlink r:id="rId336" w:tgtFrame="_blank">
        <w:r>
          <w:rPr>
            <w:rStyle w:val="InternetLink"/>
            <w:rFonts w:cs="Arial" w:ascii="Arial" w:hAnsi="Arial"/>
            <w:color w:val="000000"/>
          </w:rPr>
          <w:t>Isa 11:1-2</w:t>
        </w:r>
      </w:hyperlink>
      <w:r>
        <w:rPr>
          <w:rFonts w:cs="Arial" w:ascii="Arial" w:hAnsi="Arial"/>
          <w:color w:val="000000"/>
        </w:rPr>
        <w:t xml:space="preserve">; </w:t>
      </w:r>
      <w:hyperlink r:id="rId337" w:tgtFrame="_blank">
        <w:r>
          <w:rPr>
            <w:rStyle w:val="InternetLink"/>
            <w:rFonts w:cs="Arial" w:ascii="Arial" w:hAnsi="Arial"/>
            <w:color w:val="000000"/>
          </w:rPr>
          <w:t>Isa 61:1</w:t>
        </w:r>
      </w:hyperlink>
      <w:r>
        <w:rPr>
          <w:rFonts w:cs="Arial" w:ascii="Arial" w:hAnsi="Arial"/>
          <w:color w:val="000000"/>
        </w:rPr>
        <w:t xml:space="preserve">; </w:t>
      </w:r>
      <w:hyperlink r:id="rId338" w:tgtFrame="_blank">
        <w:r>
          <w:rPr>
            <w:rStyle w:val="InternetLink"/>
            <w:rFonts w:cs="Arial" w:ascii="Arial" w:hAnsi="Arial"/>
            <w:color w:val="000000"/>
          </w:rPr>
          <w:t>Isa 61:3</w:t>
        </w:r>
      </w:hyperlink>
      <w:r>
        <w:rPr>
          <w:rFonts w:cs="Arial" w:ascii="Arial" w:hAnsi="Arial"/>
          <w:color w:val="000000"/>
        </w:rPr>
        <w:t>, quoted by the Saviour in the synagogue of Nazareth. In unmeasured fulness the influences of the Spirit were upon Christ, to hallow and to counsel, to sustain and to make mighty, every act of His incarnate life. Even His sinless human nature needed the anointing of the Spirit to reunite it with all suitable qualifications. Thus we see the whole Deity at work for man. This should hush rebellion and scatter unbelief and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MANNER AND ISSUE OF THE REDEEMER'S WORK.</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He wo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ostentatiously. "He shall not cry," &amp;c. This is in keeping with all the characteristics of the Saviour. And so quietly has Christianity spread its influences upon men. It does not "strive nor cry," but without strife or crying makes its way into the conscience of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enderly. "A bruised reed," &amp;c. The perfection of gentleness. If man were in question, how would the bruised reed and smoking flax be treated? The Saviour is great in gentleness; His mightiest energy is to redeem and save. And so tenderly does He watch over the progress of the Gospel in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severingly and successfully. "He shall not fail," &amp;c. It is a plain and unmistakable prediction. This is a settled matter, which the risen Saviour "sits expecting" to realise, and which the faith of believers may anticipate on the warrant of His Word. He is not discouraged by sinister omens or unwonted opposition, by faithless traitors or by wearied friends. Against embattled earth and gathered forces of the pit He shall bring forth judgment unto victory, until He rests from His labour, until He gathers His children, until He wears His crown.—W. M. Punshon, LL. D.: Sermons, vol. i. pp. 18, &amp;c.</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THE MESS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was God's Servant. Supp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bordination and inferiority. Should this appear mysterious, so it must rem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rvice or work to be done. Jehovah had work to be done in this part of His dominions. Could be effected by Christ al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bjection (Mat ).</w:t>
      </w:r>
    </w:p>
    <w:p>
      <w:pPr>
        <w:pStyle w:val="Web"/>
        <w:snapToGrid w:val="false"/>
        <w:spacing w:lineRule="atLeast" w:line="360" w:before="0" w:after="0"/>
        <w:ind w:left="300" w:hanging="0"/>
        <w:jc w:val="both"/>
        <w:rPr/>
      </w:pPr>
      <w:r>
        <w:rPr>
          <w:rFonts w:cs="Arial" w:ascii="Arial" w:hAnsi="Arial"/>
          <w:color w:val="000000"/>
        </w:rPr>
        <w:t xml:space="preserve">2. He was God's Elect. To elect is to choose: Christ was chosen (Psa ; </w:t>
      </w:r>
      <w:hyperlink r:id="rId339" w:tgtFrame="_blank">
        <w:r>
          <w:rPr>
            <w:rStyle w:val="InternetLink"/>
            <w:rFonts w:cs="Arial" w:ascii="Arial" w:hAnsi="Arial"/>
            <w:color w:val="000000"/>
          </w:rPr>
          <w:t>1Pe 2:4-6</w:t>
        </w:r>
      </w:hyperlink>
      <w:r>
        <w:rPr>
          <w:rFonts w:cs="Arial" w:ascii="Arial" w:hAnsi="Arial"/>
          <w:color w:val="000000"/>
        </w:rPr>
        <w:t>). This shows that the act of redemption originated in the Divine will; that it was free and not necessitated; that man's salvation is infinitely dear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was God's Elect, in whom His soul delighted. He was God's "dear Son," and His "beloved Son," who was in the bosom of the Father; and "yet He spared not," &amp;c.</w:t>
      </w:r>
    </w:p>
    <w:p>
      <w:pPr>
        <w:pStyle w:val="Web"/>
        <w:snapToGrid w:val="false"/>
        <w:spacing w:lineRule="atLeast" w:line="360" w:before="0" w:after="0"/>
        <w:jc w:val="both"/>
        <w:rPr>
          <w:rFonts w:ascii="Arial" w:hAnsi="Arial" w:cs="Arial"/>
          <w:color w:val="000000"/>
        </w:rPr>
      </w:pPr>
      <w:r>
        <w:rPr>
          <w:rFonts w:cs="Arial" w:ascii="Arial" w:hAnsi="Arial"/>
          <w:color w:val="000000"/>
        </w:rPr>
        <w:t>II. THE QUALIFICATION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I have put My Spirit upon Him." God put His Spirit upo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public recognition of His Messiahship (Ma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fortify Him against the attacks of temptation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anoint Him for preaching the Gospel (Luk ). </w:t>
      </w:r>
    </w:p>
    <w:p>
      <w:pPr>
        <w:pStyle w:val="Web"/>
        <w:snapToGrid w:val="false"/>
        <w:spacing w:lineRule="atLeast" w:line="360" w:before="0" w:after="0"/>
        <w:ind w:left="300" w:hanging="0"/>
        <w:jc w:val="both"/>
        <w:rPr/>
      </w:pPr>
      <w:r>
        <w:rPr>
          <w:rFonts w:cs="Arial" w:ascii="Arial" w:hAnsi="Arial"/>
          <w:color w:val="000000"/>
        </w:rPr>
        <w:t xml:space="preserve">4. For the purpose of working miracles (Mat ; </w:t>
      </w:r>
      <w:hyperlink r:id="rId340" w:tgtFrame="_blank">
        <w:r>
          <w:rPr>
            <w:rStyle w:val="InternetLink"/>
            <w:rFonts w:cs="Arial" w:ascii="Arial" w:hAnsi="Arial"/>
            <w:color w:val="000000"/>
          </w:rPr>
          <w:t>Act 1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WORK OF THE MESSIAH (Isa ). The term "judgment" is differently interpreted. (See other Outlines.)</w:t>
      </w:r>
    </w:p>
    <w:p>
      <w:pPr>
        <w:pStyle w:val="Web"/>
        <w:snapToGrid w:val="false"/>
        <w:spacing w:lineRule="atLeast" w:line="360" w:before="0" w:after="0"/>
        <w:jc w:val="both"/>
        <w:rPr>
          <w:rFonts w:ascii="Arial" w:hAnsi="Arial" w:cs="Arial"/>
          <w:color w:val="000000"/>
        </w:rPr>
      </w:pPr>
      <w:r>
        <w:rPr>
          <w:rFonts w:cs="Arial" w:ascii="Arial" w:hAnsi="Arial"/>
          <w:color w:val="000000"/>
        </w:rPr>
        <w:t>IV. THE TEMPER OF THE MESSIAH (Isa ). "He did His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ostentatious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enderly and compassionat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urageously and fearlessly. An example for all who are now working for Him.</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ek to have the Messiah's work accomplished in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ek the baptism of the Holy Spirit, in order that you may be able to accomplish any work to which He has called you.—Sketches of Four Hundred Sermons, vol. iv. p. 284 (new 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LECT AND BELOVED SERV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mas or 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My Servant, &amp;c.</w:t>
      </w:r>
    </w:p>
    <w:p>
      <w:pPr>
        <w:pStyle w:val="Web"/>
        <w:snapToGrid w:val="false"/>
        <w:spacing w:lineRule="atLeast" w:line="360" w:before="0" w:after="0"/>
        <w:jc w:val="both"/>
        <w:rPr>
          <w:rFonts w:ascii="Arial" w:hAnsi="Arial" w:cs="Arial"/>
          <w:color w:val="000000"/>
        </w:rPr>
      </w:pPr>
      <w:r>
        <w:rPr>
          <w:rFonts w:cs="Arial" w:ascii="Arial" w:hAnsi="Arial"/>
          <w:color w:val="000000"/>
        </w:rPr>
        <w:t>This is a call to attention. It is the announcement of a Saviour. When the infant Jesus was brought to the Temple, Simeon recognised in Him the Lord's Anointed, whom he was to see before his death. He concluded his song with words borrowed from the sixth verse of this chapter: "A light to lighten the Gentiles." The whole passage is quoted Mat .</w:t>
      </w:r>
    </w:p>
    <w:p>
      <w:pPr>
        <w:pStyle w:val="Web"/>
        <w:snapToGrid w:val="false"/>
        <w:spacing w:lineRule="atLeast" w:line="360" w:before="0" w:after="0"/>
        <w:jc w:val="both"/>
        <w:rPr>
          <w:rFonts w:ascii="Arial" w:hAnsi="Arial" w:cs="Arial"/>
          <w:color w:val="000000"/>
        </w:rPr>
      </w:pPr>
      <w:r>
        <w:rPr>
          <w:rFonts w:cs="Arial" w:ascii="Arial" w:hAnsi="Arial"/>
          <w:color w:val="000000"/>
        </w:rPr>
        <w:t>"Behold the man," said Pilate. "Behold My Servant," says God.</w:t>
      </w:r>
    </w:p>
    <w:p>
      <w:pPr>
        <w:pStyle w:val="Web"/>
        <w:snapToGrid w:val="false"/>
        <w:spacing w:lineRule="atLeast" w:line="360" w:before="0" w:after="0"/>
        <w:jc w:val="both"/>
        <w:rPr>
          <w:rFonts w:ascii="Arial" w:hAnsi="Arial" w:cs="Arial"/>
          <w:color w:val="000000"/>
        </w:rPr>
      </w:pPr>
      <w:r>
        <w:rPr>
          <w:rFonts w:cs="Arial" w:ascii="Arial" w:hAnsi="Arial"/>
          <w:color w:val="000000"/>
        </w:rPr>
        <w:t>I. His DIVINE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the Father's authentication of His Son's commission and appointment to His redeeming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 servant. A servant is subordinate to his employer. There may be equality of nature while there is subordination in office. The son of a king is equal in nature to his father, while he takes a subordinate position as appointed by him to some office. The Son of God took upon Him "the form of a servant." He was "made of a woman, made under the law." He took the nature of man, that He might be in the position of servitude proper to man, render a full obedience to the law, and suffer on the cross the curse due to those who had failed to render the obedience to which they were b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chosen servant. "No man taketh this honour unto himself" (Heb ). Among all beings in the universe, human or angelic, no other was found competent to the great redeeming work. He was therefore chosen and appointed from eternity. "Mine El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a satisfactory servant. "In whom My soul delighteth." At His baptism, and again at His transfiguration, the Voice from heaven was heard saying, "This is My beloved Son, in whom I am well pleased; hear ye Him." By the resurrection from the dead He was "declared to be the Son of God with power." The Father was well pleased with Him from all eternity. He was well pleased with the manner in which He performed His work on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a supported servant. "Whom I uphold." Although for a season He veiled the splendours of His divine nature, His human nature was not left without divine support. During all His earthly career there was the most intimate fellowship between the Father and Himself. Some of His mightiest works were performed after special seasons of prayer. The consciousness of His Father's supporting presence kept Him from breaking down beneath the load of suffering, care, and human sin that continually pressed upon Him.</w:t>
      </w:r>
    </w:p>
    <w:p>
      <w:pPr>
        <w:pStyle w:val="Web"/>
        <w:snapToGrid w:val="false"/>
        <w:spacing w:lineRule="atLeast" w:line="360" w:before="0" w:after="0"/>
        <w:jc w:val="both"/>
        <w:rPr>
          <w:rFonts w:ascii="Arial" w:hAnsi="Arial" w:cs="Arial"/>
          <w:color w:val="000000"/>
        </w:rPr>
      </w:pPr>
      <w:r>
        <w:rPr>
          <w:rFonts w:cs="Arial" w:ascii="Arial" w:hAnsi="Arial"/>
          <w:color w:val="000000"/>
        </w:rPr>
        <w:t>II. HIS SPECIAL ENDOWMENT.</w:t>
      </w:r>
    </w:p>
    <w:p>
      <w:pPr>
        <w:pStyle w:val="Web"/>
        <w:snapToGrid w:val="false"/>
        <w:spacing w:lineRule="atLeast" w:line="360" w:before="0" w:after="0"/>
        <w:jc w:val="both"/>
        <w:rPr/>
      </w:pPr>
      <w:r>
        <w:rPr>
          <w:rFonts w:cs="Arial" w:ascii="Arial" w:hAnsi="Arial"/>
          <w:color w:val="000000"/>
        </w:rPr>
        <w:t xml:space="preserve">"I have put my Spirit upon Him." Read Isa , with </w:t>
      </w:r>
      <w:hyperlink r:id="rId341" w:tgtFrame="_blank">
        <w:r>
          <w:rPr>
            <w:rStyle w:val="InternetLink"/>
            <w:rFonts w:cs="Arial" w:ascii="Arial" w:hAnsi="Arial"/>
            <w:color w:val="000000"/>
          </w:rPr>
          <w:t>Luk 4:17-21</w:t>
        </w:r>
      </w:hyperlink>
      <w:r>
        <w:rPr>
          <w:rFonts w:cs="Arial" w:ascii="Arial" w:hAnsi="Arial"/>
          <w:color w:val="000000"/>
        </w:rPr>
        <w:t>. The relation between the persons of the Godhead cannot be fully apprehended by us; nor can we fully apprehend the action of the Father upon the Son, nor of the Spirit in connection with the Father and the Son. It becomes us to keep close to the letter of Scripture. Still Scripture speaks clearly of some distinction between the Persons of the Godhead, and of a mutual action or going forth of the Father, and the Son, and the Holy Ghost in connection with the redemption work. Thus the Son of God, who became a servant, received His qualification and anointing as man for His work. God gave not the Spirit by measure unto Him. He possessed it during His earthly ministry; and then, after His glorification, shed it forth on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anointing of the Saviour, corresponding to the ancient anointing of the prophets, priests, and kings of the former dispensation, answers to the threefold office of Christ, which relates to the threefold requirement of our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are ignorant and blinded by sin. Christ received the Spirit as the Teacher of the Church. All that heard Him were aston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are guilty and condemned. An atonement was necessary, but was out of our power. He is the anointed Priest. In that capacity He has offered the sacrifice of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are unholy and depraved. Yet we are under obligation to be holy. Christ is the anointed King. He sends His Spirit into our hearts, and we willingly submit to His authority. "Being by the right hand of God exalted, He hath shed forth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the Apostles, so that they were endowed for their work of preaching and teaching (Joh ). Hence we have the record of His words, the inspired Epistles, the doctrin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 such as are called to service and office in the Church. His ministers must be called and qualified by His Spirit. He gives sympathy with His work of saving men; willingness to consecrate life to it; love that seeks no personal interest, regards only the grand spiritual end and the immortal issues of labour for Christ. </w:t>
      </w:r>
    </w:p>
    <w:p>
      <w:pPr>
        <w:pStyle w:val="Web"/>
        <w:snapToGrid w:val="false"/>
        <w:spacing w:lineRule="atLeast" w:line="360" w:before="0" w:after="0"/>
        <w:ind w:left="300" w:hanging="0"/>
        <w:jc w:val="both"/>
        <w:rPr/>
      </w:pPr>
      <w:r>
        <w:rPr>
          <w:rFonts w:cs="Arial" w:ascii="Arial" w:hAnsi="Arial"/>
          <w:color w:val="000000"/>
        </w:rPr>
        <w:t xml:space="preserve">(3.) On all who are interested in His grace (Rom ; </w:t>
      </w:r>
      <w:hyperlink r:id="rId342" w:tgtFrame="_blank">
        <w:r>
          <w:rPr>
            <w:rStyle w:val="InternetLink"/>
            <w:rFonts w:cs="Arial" w:ascii="Arial" w:hAnsi="Arial"/>
            <w:color w:val="000000"/>
          </w:rPr>
          <w:t>1J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IS EXPANSIVE WORK.</w:t>
      </w:r>
    </w:p>
    <w:p>
      <w:pPr>
        <w:pStyle w:val="Web"/>
        <w:snapToGrid w:val="false"/>
        <w:spacing w:lineRule="atLeast" w:line="360" w:before="0" w:after="0"/>
        <w:jc w:val="both"/>
        <w:rPr>
          <w:rFonts w:ascii="Arial" w:hAnsi="Arial" w:cs="Arial"/>
          <w:color w:val="000000"/>
        </w:rPr>
      </w:pPr>
      <w:r>
        <w:rPr>
          <w:rFonts w:cs="Arial" w:ascii="Arial" w:hAnsi="Arial"/>
          <w:color w:val="000000"/>
        </w:rPr>
        <w:t>"He shall bring forth judgment to the Gentiles."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He will bring forth. "Judgment." Synonymous, as in Psalms 119, with the divine law or revelation. Hence the method of the divine government, and eventually the manifestation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whom. "The Gentiles." The old prophets frequently dwell on the incorporation of the Gentiles with the Church. The opposite of the spirit of exclusiveness that characterised the Jews. The Gospel is expansive. It contemplates the day when the knowledge of Christ shall be diffused over the wid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By the universal proclamation of Christ as the world's Saviour.</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manifestation of God's wisdom and love. Let us remember His love. Let us yield to His claim of expansive love and devoted service. Let us be co-workers with God in the endeavour to attract attention to Him who is chosen and appointed, as He is exclusively qualified to be the centre of faith and hope to human souls. Cry, Behold Him!—J. Rawlinson.</w:t>
      </w:r>
    </w:p>
    <w:p>
      <w:pPr>
        <w:pStyle w:val="Web"/>
        <w:snapToGrid w:val="false"/>
        <w:spacing w:lineRule="atLeast" w:line="360" w:before="0" w:after="0"/>
        <w:jc w:val="both"/>
        <w:rPr/>
      </w:pPr>
      <w:r>
        <w:rPr>
          <w:rFonts w:cs="Arial" w:ascii="Arial" w:hAnsi="Arial"/>
          <w:color w:val="000000"/>
        </w:rPr>
        <w:t xml:space="preserve">I. "Behold My Servant, whom I uphold." These words must be understood of Christ in His mediatorial capacity. If He be not viewed as Jesus upheld by the Father, there is something unintelligible in the prediction; if our Redeemer be not God, in every sense equal to the Father, co-eternal, co-essential, the whole of revelation is flimsy and worthless. But it is often necessary to speak exclusively of His humanity; and Christ Jesus, as man, is the subject of the prophetic announcement. As perfect man, He was the Father's servant (Php ; </w:t>
      </w:r>
      <w:hyperlink r:id="rId343" w:tgtFrame="_blank">
        <w:r>
          <w:rPr>
            <w:rStyle w:val="InternetLink"/>
            <w:rFonts w:cs="Arial" w:ascii="Arial" w:hAnsi="Arial"/>
            <w:color w:val="000000"/>
          </w:rPr>
          <w:t>Joh 4:34</w:t>
        </w:r>
      </w:hyperlink>
      <w:r>
        <w:rPr>
          <w:rFonts w:cs="Arial" w:ascii="Arial" w:hAnsi="Arial"/>
          <w:color w:val="000000"/>
        </w:rPr>
        <w:t xml:space="preserve">; </w:t>
      </w:r>
      <w:hyperlink r:id="rId344" w:tgtFrame="_blank">
        <w:r>
          <w:rPr>
            <w:rStyle w:val="InternetLink"/>
            <w:rFonts w:cs="Arial" w:ascii="Arial" w:hAnsi="Arial"/>
            <w:color w:val="000000"/>
          </w:rPr>
          <w:t>Joh 7:16</w:t>
        </w:r>
      </w:hyperlink>
      <w:r>
        <w:rPr>
          <w:rFonts w:cs="Arial" w:ascii="Arial" w:hAnsi="Arial"/>
          <w:color w:val="000000"/>
        </w:rPr>
        <w:t>, &amp;c.) Is it necessary to suppose that His nature was fallen nature in order that such a sacrifice might have its force? Not so; but believing as we do that His human nature was not fallen nature, we still believe that it was preserved from becoming so by the energies of the Holy Spirit, communicated without measure by the Father. It is to deny the nature of a creature to suppose it incapable of falling; we cannot ascribe to man properties that would make him cease to be man. God upheld Christ's humanity by the power of the indwelling Spirit, so that the potentiality of sinning never passed over into actuality. He was so completely upheld, that not the least element of sinfulness could ever be traced to a single action of His. Still, by being allowed—if the expression be not too bold—to become, sometimes almost overpowered, He learned to have a fellow-feeling—sympathy in the true sense of that word—with the believer in his conflict, though He never had partnership with him in his transgression (</w:t>
      </w:r>
      <w:hyperlink r:id="rId345" w:tgtFrame="_blank">
        <w:r>
          <w:rPr>
            <w:rStyle w:val="InternetLink"/>
            <w:rFonts w:cs="Arial" w:ascii="Arial" w:hAnsi="Arial"/>
            <w:color w:val="000000"/>
          </w:rPr>
          <w:t>Heb 5:7</w:t>
        </w:r>
      </w:hyperlink>
      <w:r>
        <w:rPr>
          <w:rFonts w:cs="Arial" w:ascii="Arial" w:hAnsi="Arial"/>
          <w:color w:val="000000"/>
        </w:rPr>
        <w:t>; H. E. I. 849, 866, 873).</w:t>
      </w:r>
    </w:p>
    <w:p>
      <w:pPr>
        <w:pStyle w:val="Web"/>
        <w:snapToGrid w:val="false"/>
        <w:spacing w:lineRule="atLeast" w:line="360" w:before="0" w:after="0"/>
        <w:jc w:val="both"/>
        <w:rPr>
          <w:rFonts w:ascii="Arial" w:hAnsi="Arial" w:cs="Arial"/>
          <w:color w:val="000000"/>
        </w:rPr>
      </w:pPr>
      <w:r>
        <w:rPr>
          <w:rFonts w:cs="Arial" w:ascii="Arial" w:hAnsi="Arial"/>
          <w:color w:val="000000"/>
        </w:rPr>
        <w:t>II. "Mine Elect, in whom My soul delighteth." Christ Jesus was the Elect of God, in that from all eternity Infinite Wisdom had chosen Him to execute the sovereign purposes of infinite mercy (Heb ). It lay beyond human conception to imagine the Father reconciling the sinner to Himself in the complex person of our Surety. Had the thought been suggested, we should have expected to see the human temple burned up and turned into ashes by such a sublime and mysterious union.</w:t>
      </w:r>
    </w:p>
    <w:p>
      <w:pPr>
        <w:pStyle w:val="Web"/>
        <w:snapToGrid w:val="false"/>
        <w:spacing w:lineRule="atLeast" w:line="360" w:before="0" w:after="0"/>
        <w:jc w:val="both"/>
        <w:rPr>
          <w:rFonts w:ascii="Arial" w:hAnsi="Arial" w:cs="Arial"/>
          <w:color w:val="000000"/>
        </w:rPr>
      </w:pPr>
      <w:r>
        <w:rPr>
          <w:rFonts w:cs="Arial" w:ascii="Arial" w:hAnsi="Arial"/>
          <w:color w:val="000000"/>
        </w:rPr>
        <w:t>Why should God delight in this elect Mediator? Because—</w:t>
      </w:r>
    </w:p>
    <w:p>
      <w:pPr>
        <w:pStyle w:val="Web"/>
        <w:snapToGrid w:val="false"/>
        <w:spacing w:lineRule="atLeast" w:line="360" w:before="0" w:after="0"/>
        <w:ind w:left="300" w:hanging="0"/>
        <w:jc w:val="both"/>
        <w:rPr/>
      </w:pPr>
      <w:r>
        <w:rPr>
          <w:rFonts w:cs="Arial" w:ascii="Arial" w:hAnsi="Arial"/>
          <w:color w:val="000000"/>
        </w:rPr>
        <w:t xml:space="preserve">1. The mediation of Christ magnified every Divine attribute (2Co ; </w:t>
      </w:r>
      <w:hyperlink r:id="rId346" w:tgtFrame="_blank">
        <w:r>
          <w:rPr>
            <w:rStyle w:val="InternetLink"/>
            <w:rFonts w:cs="Arial" w:ascii="Arial" w:hAnsi="Arial"/>
            <w:color w:val="000000"/>
          </w:rPr>
          <w:t>Heb 1:3</w:t>
        </w:r>
      </w:hyperlink>
      <w:r>
        <w:rPr>
          <w:rFonts w:cs="Arial" w:ascii="Arial" w:hAnsi="Arial"/>
          <w:color w:val="000000"/>
        </w:rPr>
        <w:t>). Christ became the shining forth of God's glory to man (</w:t>
      </w:r>
      <w:hyperlink r:id="rId347" w:tgtFrame="_blank">
        <w:r>
          <w:rPr>
            <w:rStyle w:val="InternetLink"/>
            <w:rFonts w:cs="Arial" w:ascii="Arial" w:hAnsi="Arial"/>
            <w:color w:val="000000"/>
          </w:rPr>
          <w:t>Joh 14:9</w:t>
        </w:r>
      </w:hyperlink>
      <w:r>
        <w:rPr>
          <w:rFonts w:cs="Arial" w:ascii="Arial" w:hAnsi="Arial"/>
          <w:color w:val="000000"/>
        </w:rPr>
        <w:t>). He stood in the midst of an evil generation, but He made it manifest that He was a Being of another world; He was armed with power, before which every created thing bowed down. Note especially, the degree in which Christ Jesus glorified God by His vicarious sufferings and obedience. Contrast holiness, truth, power, and wisdom, as manifested (for they should have been manifested) in man, left an outcast through the first Adam, and man made perfect through the mediation of the Son, and you will not fail to perceive that Christ crucified is the Father glorified—that Christ suspended on the cross for man is God exalted, and avenged, and vindic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met every human necessity. Man had been brought under condemnation, and Christ endured that condemnation. Man, even when freed from condemnation, has no righteousness of his own that can be acceptable in the sight of God; but Christ obeyed in all points of the law; and now, where God does not impute sin, He does impute the righteousness of His Son. Man, though pardoned through Christ's death, though justified through Christ's life, is yet unfit to enter into the association of the pure; but Christ has risen to intercede for him and procure the gift of the Holy Spirit for his sanctification; and thus, beyond his title, he acquires a meetness for his inheritance (1Co ). "Behold," then, "Mine Elect, in whom My soul delight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Try yourselves by the simple criterion which this subject presents. Is your dependence placed on the might by which the Mediator was upheld? Do you delight in Christ for any of the reasons which made the Father well-pleased in Him, or are you wrapped up in that formality which is the pestilential blight of so much religion?—Henry Melvill, B.D.: Sermons, vol. i. pp. 67-74.</w:t>
      </w:r>
    </w:p>
    <w:p>
      <w:pPr>
        <w:pStyle w:val="Web"/>
        <w:snapToGrid w:val="false"/>
        <w:spacing w:lineRule="atLeast" w:line="360" w:before="0" w:after="0"/>
        <w:jc w:val="both"/>
        <w:rPr>
          <w:rFonts w:ascii="Arial" w:hAnsi="Arial" w:cs="Arial"/>
          <w:color w:val="000000"/>
        </w:rPr>
      </w:pPr>
      <w:r>
        <w:rPr>
          <w:rFonts w:cs="Arial" w:ascii="Arial" w:hAnsi="Arial"/>
          <w:color w:val="000000"/>
        </w:rPr>
        <w:t>Religion, if it be important, is all-important. However little importance we may attach to it, God attaches a great deal. Mark its personal aspect. "Behold!"—a message to every member of the human family. We are not addressed in the mass, but in our individual characters. As in the judgment-day each shall find himself singled out from the crowd, so every man in Scripture has a distinct and personal message sent to him, as having the deepest personal interest in the promises and threatenings of the Word of God. We love to escape this personality, to mingle in the crowd, to escape reflection. But God mercifully will not permit this, for we should lose much by it. To young and old, rich and poor, He says, "Behold My Servant," &amp;c.</w:t>
      </w:r>
    </w:p>
    <w:p>
      <w:pPr>
        <w:pStyle w:val="Web"/>
        <w:snapToGrid w:val="false"/>
        <w:spacing w:lineRule="atLeast" w:line="360" w:before="0" w:after="0"/>
        <w:jc w:val="both"/>
        <w:rPr>
          <w:rFonts w:ascii="Arial" w:hAnsi="Arial" w:cs="Arial"/>
          <w:color w:val="000000"/>
        </w:rPr>
      </w:pPr>
      <w:r>
        <w:rPr>
          <w:rFonts w:cs="Arial" w:ascii="Arial" w:hAnsi="Arial"/>
          <w:color w:val="000000"/>
        </w:rPr>
        <w:t>I. BEHOLD AND WONDER at the extent of love which pervades the scheme of our redemption. "Behold!"—it is a word of wonder, and indeed there is in Christ a world of wonders. Everything is wonderful in Him. The whole Christian religion is a concatenation of wonders, "a chaining together of mystery upon mystery." He is wonderful in His person, in His name, in His offices, in the design and character of His work—bringing into life by His death, to glory by His shame. He is the great centre of attraction to heaven and earth; the Father loves Him, angels adore Him, all the redeemed repose their eternal confidence in Him.</w:t>
      </w:r>
    </w:p>
    <w:p>
      <w:pPr>
        <w:pStyle w:val="Web"/>
        <w:snapToGrid w:val="false"/>
        <w:spacing w:lineRule="atLeast" w:line="360" w:before="0" w:after="0"/>
        <w:jc w:val="both"/>
        <w:rPr/>
      </w:pPr>
      <w:r>
        <w:rPr>
          <w:rFonts w:cs="Arial" w:ascii="Arial" w:hAnsi="Arial"/>
          <w:color w:val="000000"/>
        </w:rPr>
        <w:t>"Behold" the display of love that reigns in our redemption—in the selection of such a Saviour, in the benefits that flow to us through Him. Consider the depth of degradation from which it raises, the height of glory to which it conducts. Study this love! In all times the world has been astonished at the extent of God's love to His people—in their deliverance from their greatest enemies, in the establishment of their brightest hopes. Jethro was astonished at their deliverance from Egypt (Exo ); the neighbouring natives at their rescue from Babylon (</w:t>
      </w:r>
      <w:hyperlink r:id="rId348" w:tgtFrame="_blank">
        <w:r>
          <w:rPr>
            <w:rStyle w:val="InternetLink"/>
            <w:rFonts w:cs="Arial" w:ascii="Arial" w:hAnsi="Arial"/>
            <w:color w:val="000000"/>
          </w:rPr>
          <w:t>Psa 126:2</w:t>
        </w:r>
      </w:hyperlink>
      <w:r>
        <w:rPr>
          <w:rFonts w:cs="Arial" w:ascii="Arial" w:hAnsi="Arial"/>
          <w:color w:val="000000"/>
        </w:rPr>
        <w:t>). But the love of Christ is more surprising still. When Jesus raised Lazarus from the dead, the Jews said, "Behold, how He loved him!" But His love for us passes the knowledge of the holiest saint on earth, of the wisest angel in heaven. Mourn the apathy of the world—let us mourn our own—to the claim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BEHOLD AND TRUST. If God intrusts Him with the weight of His glory, you may with all the weight of your salvation. He is God's "Servant," God's "Elect," the object of God's delight. Why is this said but to show that whatever He did in the business of our salvation He did under the seal of Divine authority? He was God's Chosen—chosen to be the Head of the Church, the great Peacemaker between earth and heaven. It is a great prop and encouragement to our sinking faith, a great satisfaction to the troubled conscience, that in all that Christ did for us, and in all that He works in us, He is the object of Divine complacency and delight. In all our approaches and applications to God, let this minister boldness to us, that we go to Him in the name of One whom He loves (P. D. 2314).</w:t>
      </w:r>
    </w:p>
    <w:p>
      <w:pPr>
        <w:pStyle w:val="Web"/>
        <w:snapToGrid w:val="false"/>
        <w:spacing w:lineRule="atLeast" w:line="360" w:before="0" w:after="0"/>
        <w:jc w:val="both"/>
        <w:rPr>
          <w:rFonts w:ascii="Arial" w:hAnsi="Arial" w:cs="Arial"/>
          <w:color w:val="000000"/>
        </w:rPr>
      </w:pPr>
      <w:r>
        <w:rPr>
          <w:rFonts w:cs="Arial" w:ascii="Arial" w:hAnsi="Arial"/>
          <w:color w:val="000000"/>
        </w:rPr>
        <w:t>III. BEHOLD AND LOVE. If God delights in Christ, we should too. The estimate in which Christ is held by us is the most decisive test of oneness of sentiment between God and us. "If God were your Father, ye would love me." Christ is God's Elect, God's Chosen; if He be not ours, there is a great contrariety between Him and us. Great is His love for us; let us return it. He sets a high value on the pardoned sinner's love. "Unto you that believe, He is precious" (H. E. I. 1003, 1004, 3367, 3369, 3909; P. D. 2338, 2341).</w:t>
      </w:r>
    </w:p>
    <w:p>
      <w:pPr>
        <w:pStyle w:val="Web"/>
        <w:snapToGrid w:val="false"/>
        <w:spacing w:lineRule="atLeast" w:line="360" w:before="0" w:after="0"/>
        <w:jc w:val="both"/>
        <w:rPr>
          <w:rFonts w:ascii="Arial" w:hAnsi="Arial" w:cs="Arial"/>
          <w:color w:val="000000"/>
        </w:rPr>
      </w:pPr>
      <w:r>
        <w:rPr>
          <w:rFonts w:cs="Arial" w:ascii="Arial" w:hAnsi="Arial"/>
          <w:color w:val="000000"/>
        </w:rPr>
        <w:t>IV. BEHOLD AND LIVE (Col ).—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TY OF THE GODHEAD MANIFESTED IN THE SALVATION OF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inity Sun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My Servant, &amp;c.</w:t>
      </w:r>
    </w:p>
    <w:p>
      <w:pPr>
        <w:pStyle w:val="Web"/>
        <w:snapToGrid w:val="false"/>
        <w:spacing w:lineRule="atLeast" w:line="360" w:before="0" w:after="0"/>
        <w:jc w:val="both"/>
        <w:rPr>
          <w:rFonts w:ascii="Arial" w:hAnsi="Arial" w:cs="Arial"/>
          <w:color w:val="000000"/>
        </w:rPr>
      </w:pPr>
      <w:r>
        <w:rPr>
          <w:rFonts w:cs="Arial" w:ascii="Arial" w:hAnsi="Arial"/>
          <w:color w:val="000000"/>
        </w:rPr>
        <w:t>"The Lord our God is one Lord." But He has been pleased to reveal Himself to us as Father, Son, and Holy Spirit. The mystery of the Holy Trinity is inexplicable by us, but it is certainly Scriptural. Three Persons, but one God! By our text we are reminded that the unity of the Persons in the Holy Trinity has been manifested in the salv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I. THE LOVE OF THE FATHER.</w:t>
      </w:r>
    </w:p>
    <w:p>
      <w:pPr>
        <w:pStyle w:val="Web"/>
        <w:snapToGrid w:val="false"/>
        <w:spacing w:lineRule="atLeast" w:line="360" w:before="0" w:after="0"/>
        <w:ind w:left="300" w:hanging="0"/>
        <w:jc w:val="both"/>
        <w:rPr/>
      </w:pPr>
      <w:r>
        <w:rPr>
          <w:rFonts w:cs="Arial" w:ascii="Arial" w:hAnsi="Arial"/>
          <w:color w:val="000000"/>
        </w:rPr>
        <w:t xml:space="preserve">1. The Son was sent forth by the Father. He came to accomplish the Father's purposes (1Jn ; </w:t>
      </w:r>
      <w:hyperlink r:id="rId349" w:tgtFrame="_blank">
        <w:r>
          <w:rPr>
            <w:rStyle w:val="InternetLink"/>
            <w:rFonts w:cs="Arial" w:ascii="Arial" w:hAnsi="Arial"/>
            <w:color w:val="000000"/>
          </w:rPr>
          <w:t>Joh 3: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because our Lord undertook to fulfil the purpose of the Father's heart that the Father loved Him: "Mine Elect, in whom My soul delighteth." The Father loved the Son eternally as God in the heaven of His own glory; but it is of the Father's love to the Son while living in a servant's form that He speaks here. Our text teaches us not only that the Father appointed the Son to the work, and was willing that He should succeed, but was well pleased when He saw Him going forth on His high enterprise of mercy. Thus the whole scheme of redemption redounds to the glory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ll this serves to confirm the inspired announcement, "God is love." Oh, that we could more fully realise the Father's love to our souls, and yield some larger measure of gratitude to Him who thus so wonderfully, even from everlasting, "first loved us" (H. E. I. 390, 2319-2321).</w:t>
      </w:r>
    </w:p>
    <w:p>
      <w:pPr>
        <w:pStyle w:val="Web"/>
        <w:snapToGrid w:val="false"/>
        <w:spacing w:lineRule="atLeast" w:line="360" w:before="0" w:after="0"/>
        <w:jc w:val="both"/>
        <w:rPr>
          <w:rFonts w:ascii="Arial" w:hAnsi="Arial" w:cs="Arial"/>
          <w:color w:val="000000"/>
        </w:rPr>
      </w:pPr>
      <w:r>
        <w:rPr>
          <w:rFonts w:cs="Arial" w:ascii="Arial" w:hAnsi="Arial"/>
          <w:color w:val="000000"/>
        </w:rPr>
        <w:t>II. THE CONDESCENSION OF THE SON.</w:t>
      </w:r>
    </w:p>
    <w:p>
      <w:pPr>
        <w:pStyle w:val="Web"/>
        <w:snapToGrid w:val="false"/>
        <w:spacing w:lineRule="atLeast" w:line="360" w:before="0" w:after="0"/>
        <w:jc w:val="both"/>
        <w:rPr>
          <w:rFonts w:ascii="Arial" w:hAnsi="Arial" w:cs="Arial"/>
          <w:color w:val="000000"/>
        </w:rPr>
      </w:pPr>
      <w:r>
        <w:rPr>
          <w:rFonts w:cs="Arial" w:ascii="Arial" w:hAnsi="Arial"/>
          <w:color w:val="000000"/>
        </w:rPr>
        <w:t>Though Lord of all, He became a "servant;" though worshipped by the seraphic hosts, He voluntarily became the despised and rejected of men. Though of spotless holiness, He took upon Him the world's sin, became a "curse" for His people, and humbled Himself to the worst male factor's most ignominious death, "even the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I. THE CO-OPER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put My Spirit upon Him." </w:t>
      </w:r>
    </w:p>
    <w:p>
      <w:pPr>
        <w:pStyle w:val="Web"/>
        <w:snapToGrid w:val="false"/>
        <w:spacing w:lineRule="atLeast" w:line="360" w:before="0" w:after="0"/>
        <w:ind w:left="300" w:hanging="0"/>
        <w:jc w:val="both"/>
        <w:rPr/>
      </w:pPr>
      <w:r>
        <w:rPr>
          <w:rFonts w:cs="Arial" w:ascii="Arial" w:hAnsi="Arial"/>
          <w:color w:val="000000"/>
        </w:rPr>
        <w:t xml:space="preserve">1. It was by the Holy Spirit that the Son was qualified for the accomplishment of the work He had undertaken (Joh ; </w:t>
      </w:r>
      <w:hyperlink r:id="rId350" w:tgtFrame="_blank">
        <w:r>
          <w:rPr>
            <w:rStyle w:val="InternetLink"/>
            <w:rFonts w:cs="Arial" w:ascii="Arial" w:hAnsi="Arial"/>
            <w:color w:val="000000"/>
          </w:rPr>
          <w:t>Joh 3:3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by the Holy Spirit that the work of Christ is now carried on in the hearts of men (Joh ).—Charles Kemble, M. A.: Seventeen Sermons, pp. 325-3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OUR EXAMPLE AS THE SERVAN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My Servant, whom I uphold, &amp;c.</w:t>
      </w:r>
    </w:p>
    <w:p>
      <w:pPr>
        <w:pStyle w:val="Web"/>
        <w:snapToGrid w:val="false"/>
        <w:spacing w:lineRule="atLeast" w:line="360" w:before="0" w:after="0"/>
        <w:jc w:val="both"/>
        <w:rPr/>
      </w:pPr>
      <w:r>
        <w:rPr>
          <w:rFonts w:cs="Arial" w:ascii="Arial" w:hAnsi="Arial"/>
          <w:color w:val="000000"/>
        </w:rPr>
        <w:t>We need have no doubt about this text applying to Christ, for it is so stated by the Holy Spirit, (Mat ). Our Lord in His human nature, "in the form of a servant," needed to be "upheld," even as we do, by the Divine power. It was this that carried Him through the work given Him to do (</w:t>
      </w:r>
      <w:hyperlink r:id="rId351" w:tgtFrame="_blank">
        <w:r>
          <w:rPr>
            <w:rStyle w:val="InternetLink"/>
            <w:rFonts w:cs="Arial" w:ascii="Arial" w:hAnsi="Arial"/>
            <w:color w:val="000000"/>
          </w:rPr>
          <w:t>Psa 16:8</w:t>
        </w:r>
      </w:hyperlink>
      <w:r>
        <w:rPr>
          <w:rFonts w:cs="Arial" w:ascii="Arial" w:hAnsi="Arial"/>
          <w:color w:val="000000"/>
        </w:rPr>
        <w:t xml:space="preserve">; </w:t>
      </w:r>
      <w:hyperlink r:id="rId352" w:tgtFrame="_blank">
        <w:r>
          <w:rPr>
            <w:rStyle w:val="InternetLink"/>
            <w:rFonts w:cs="Arial" w:ascii="Arial" w:hAnsi="Arial"/>
            <w:color w:val="000000"/>
          </w:rPr>
          <w:t>Isa 50:7</w:t>
        </w:r>
      </w:hyperlink>
      <w:r>
        <w:rPr>
          <w:rFonts w:cs="Arial" w:ascii="Arial" w:hAnsi="Arial"/>
          <w:color w:val="000000"/>
        </w:rPr>
        <w:t>). "Though He were a Son", yet learned He obedience "as a servant." It is so with all God's servants here on earth; they are sons of God, but they are called to prove their sonship by their service.</w:t>
      </w:r>
    </w:p>
    <w:p>
      <w:pPr>
        <w:pStyle w:val="Web"/>
        <w:snapToGrid w:val="false"/>
        <w:spacing w:lineRule="atLeast" w:line="360" w:before="0" w:after="0"/>
        <w:jc w:val="both"/>
        <w:rPr>
          <w:rFonts w:ascii="Arial" w:hAnsi="Arial" w:cs="Arial"/>
          <w:color w:val="000000"/>
        </w:rPr>
      </w:pPr>
      <w:r>
        <w:rPr>
          <w:rFonts w:cs="Arial" w:ascii="Arial" w:hAnsi="Arial"/>
          <w:color w:val="000000"/>
        </w:rPr>
        <w:t>"Mine Elect." He was chosen of God for this service, called of God, sent of God to do God's work. It is so with all God's servants. They do not choose God's service, but are chosen and sent of God. Just as in common life a master selects his own servants.</w:t>
      </w:r>
    </w:p>
    <w:p>
      <w:pPr>
        <w:pStyle w:val="Web"/>
        <w:snapToGrid w:val="false"/>
        <w:spacing w:lineRule="atLeast" w:line="360" w:before="0" w:after="0"/>
        <w:jc w:val="both"/>
        <w:rPr/>
      </w:pPr>
      <w:r>
        <w:rPr>
          <w:rFonts w:cs="Arial" w:ascii="Arial" w:hAnsi="Arial"/>
          <w:color w:val="000000"/>
        </w:rPr>
        <w:t xml:space="preserve">"In whom My soul delighteth." This was from all eternity, and throughout the whole period of His earthly service (Pro ; </w:t>
      </w:r>
      <w:hyperlink r:id="rId353" w:tgtFrame="_blank">
        <w:r>
          <w:rPr>
            <w:rStyle w:val="InternetLink"/>
            <w:rFonts w:cs="Arial" w:ascii="Arial" w:hAnsi="Arial"/>
            <w:color w:val="000000"/>
          </w:rPr>
          <w:t>Mat 3:17</w:t>
        </w:r>
      </w:hyperlink>
      <w:r>
        <w:rPr>
          <w:rFonts w:cs="Arial" w:ascii="Arial" w:hAnsi="Arial"/>
          <w:color w:val="000000"/>
        </w:rPr>
        <w:t xml:space="preserve">; </w:t>
      </w:r>
      <w:hyperlink r:id="rId354" w:tgtFrame="_blank">
        <w:r>
          <w:rPr>
            <w:rStyle w:val="InternetLink"/>
            <w:rFonts w:cs="Arial" w:ascii="Arial" w:hAnsi="Arial"/>
            <w:color w:val="000000"/>
          </w:rPr>
          <w:t>Mat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put My Spirit upon Him." This was to qualify Him, as man, for His undertaking, as He declared in the synagogue at Nazareth (Isa ; </w:t>
      </w:r>
      <w:hyperlink r:id="rId355" w:tgtFrame="_blank">
        <w:r>
          <w:rPr>
            <w:rStyle w:val="InternetLink"/>
            <w:rFonts w:cs="Arial" w:ascii="Arial" w:hAnsi="Arial"/>
            <w:color w:val="000000"/>
          </w:rPr>
          <w:t>Isa 11:2</w:t>
        </w:r>
      </w:hyperlink>
      <w:r>
        <w:rPr>
          <w:rFonts w:cs="Arial" w:ascii="Arial" w:hAnsi="Arial"/>
          <w:color w:val="000000"/>
        </w:rPr>
        <w:t>). So is it again with all God's servants: His Spirit rests upon them, and only by His help can they serve.</w:t>
      </w:r>
    </w:p>
    <w:p>
      <w:pPr>
        <w:pStyle w:val="Web"/>
        <w:snapToGrid w:val="false"/>
        <w:spacing w:lineRule="atLeast" w:line="360" w:before="0" w:after="0"/>
        <w:jc w:val="both"/>
        <w:rPr>
          <w:rFonts w:ascii="Arial" w:hAnsi="Arial" w:cs="Arial"/>
          <w:color w:val="000000"/>
        </w:rPr>
      </w:pPr>
      <w:r>
        <w:rPr>
          <w:rFonts w:cs="Arial" w:ascii="Arial" w:hAnsi="Arial"/>
          <w:color w:val="000000"/>
        </w:rPr>
        <w:t>"He shall bring forth judgment unto the Gentiles,"—declare God's will to them, and set up His statutes and ordinances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se things we see the reality of His manhood, and what was needed to qualify Him for His work as the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the Lord Jesus Christ as the servant of God, we must understand it of the office He undertook, and actually did accomplish, through the union of His manhood with the Godhead. Remembering this, let us consider the characteristics of a good servant, and see how they were exemplified in our Lord.</w:t>
      </w:r>
    </w:p>
    <w:p>
      <w:pPr>
        <w:pStyle w:val="Web"/>
        <w:snapToGrid w:val="false"/>
        <w:spacing w:lineRule="atLeast" w:line="360" w:before="0" w:after="0"/>
        <w:jc w:val="both"/>
        <w:rPr>
          <w:rFonts w:ascii="Arial" w:hAnsi="Arial" w:cs="Arial"/>
          <w:color w:val="000000"/>
        </w:rPr>
      </w:pPr>
      <w:r>
        <w:rPr>
          <w:rFonts w:cs="Arial" w:ascii="Arial" w:hAnsi="Arial"/>
          <w:color w:val="000000"/>
        </w:rPr>
        <w:t>A servant is one who is under a master; who does as he is told; who is willing to do and not to do; who receives his master's will as his rule, and does not evade, nor qualify, nor object, but does it all; who has his master's honour and interest at heart, always working and labouring for him. Such was Christ. The object of His whole life was to show Himself the servant of God. This should be our object. Observe—</w:t>
      </w:r>
    </w:p>
    <w:p>
      <w:pPr>
        <w:pStyle w:val="Web"/>
        <w:snapToGrid w:val="false"/>
        <w:spacing w:lineRule="atLeast" w:line="360" w:before="0" w:after="0"/>
        <w:ind w:left="300" w:hanging="0"/>
        <w:jc w:val="both"/>
        <w:rPr/>
      </w:pPr>
      <w:r>
        <w:rPr>
          <w:rFonts w:cs="Arial" w:ascii="Arial" w:hAnsi="Arial"/>
          <w:color w:val="000000"/>
        </w:rPr>
        <w:t xml:space="preserve">1. How absorbing this service was to Him. It swallowed up all besides. Nothing was ever allowed to interfere with it (Joh ; </w:t>
      </w:r>
      <w:hyperlink r:id="rId356" w:tgtFrame="_blank">
        <w:r>
          <w:rPr>
            <w:rStyle w:val="InternetLink"/>
            <w:rFonts w:cs="Arial" w:ascii="Arial" w:hAnsi="Arial"/>
            <w:color w:val="000000"/>
          </w:rPr>
          <w:t>Joh 4:34</w:t>
        </w:r>
      </w:hyperlink>
      <w:r>
        <w:rPr>
          <w:rFonts w:cs="Arial" w:ascii="Arial" w:hAnsi="Arial"/>
          <w:color w:val="000000"/>
        </w:rPr>
        <w:t xml:space="preserve">; </w:t>
      </w:r>
      <w:hyperlink r:id="rId357" w:tgtFrame="_blank">
        <w:r>
          <w:rPr>
            <w:rStyle w:val="InternetLink"/>
            <w:rFonts w:cs="Arial" w:ascii="Arial" w:hAnsi="Arial"/>
            <w:color w:val="000000"/>
          </w:rPr>
          <w:t>Joh 6:38</w:t>
        </w:r>
      </w:hyperlink>
      <w:r>
        <w:rPr>
          <w:rFonts w:cs="Arial" w:ascii="Arial" w:hAnsi="Arial"/>
          <w:color w:val="000000"/>
        </w:rPr>
        <w:t xml:space="preserve">; </w:t>
      </w:r>
      <w:hyperlink r:id="rId358" w:tgtFrame="_blank">
        <w:r>
          <w:rPr>
            <w:rStyle w:val="InternetLink"/>
            <w:rFonts w:cs="Arial" w:ascii="Arial" w:hAnsi="Arial"/>
            <w:color w:val="000000"/>
          </w:rPr>
          <w:t>Joh 9:4</w:t>
        </w:r>
      </w:hyperlink>
      <w:r>
        <w:rPr>
          <w:rFonts w:cs="Arial" w:ascii="Arial" w:hAnsi="Arial"/>
          <w:color w:val="000000"/>
        </w:rPr>
        <w:t xml:space="preserve">; </w:t>
      </w:r>
      <w:hyperlink r:id="rId359" w:tgtFrame="_blank">
        <w:r>
          <w:rPr>
            <w:rStyle w:val="InternetLink"/>
            <w:rFonts w:cs="Arial" w:ascii="Arial" w:hAnsi="Arial"/>
            <w:color w:val="000000"/>
          </w:rPr>
          <w:t>Mat 26:39</w:t>
        </w:r>
      </w:hyperlink>
      <w:r>
        <w:rPr>
          <w:rFonts w:cs="Arial" w:ascii="Arial" w:hAnsi="Arial"/>
          <w:color w:val="000000"/>
        </w:rPr>
        <w:t xml:space="preserve">; </w:t>
      </w:r>
      <w:hyperlink r:id="rId360" w:tgtFrame="_blank">
        <w:r>
          <w:rPr>
            <w:rStyle w:val="InternetLink"/>
            <w:rFonts w:cs="Arial" w:ascii="Arial" w:hAnsi="Arial"/>
            <w:color w:val="000000"/>
          </w:rPr>
          <w:t>Joh 17: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How love animated Him in all His service (Psa ). Especially notice, "Mine ears hast Thou opened;" or margin, "digged." The meaning of this we learn in </w:t>
      </w:r>
      <w:hyperlink r:id="rId361" w:tgtFrame="_blank">
        <w:r>
          <w:rPr>
            <w:rStyle w:val="InternetLink"/>
            <w:rFonts w:cs="Arial" w:ascii="Arial" w:hAnsi="Arial"/>
            <w:color w:val="000000"/>
          </w:rPr>
          <w:t>Exo 21:2-6</w:t>
        </w:r>
      </w:hyperlink>
      <w:r>
        <w:rPr>
          <w:rFonts w:cs="Arial" w:ascii="Arial" w:hAnsi="Arial"/>
          <w:color w:val="000000"/>
        </w:rPr>
        <w:t>. Christ served voluntarily and cheerfully, because He loved Him whose will He came into the world to accomplish (</w:t>
      </w:r>
      <w:hyperlink r:id="rId362" w:tgtFrame="_blank">
        <w:r>
          <w:rPr>
            <w:rStyle w:val="InternetLink"/>
            <w:rFonts w:cs="Arial" w:ascii="Arial" w:hAnsi="Arial"/>
            <w:color w:val="000000"/>
          </w:rPr>
          <w:t>Joh 10:1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thorough was His service. He had but one object—to do the will of God. For this He lived, for this He died.</w:t>
      </w:r>
    </w:p>
    <w:p>
      <w:pPr>
        <w:pStyle w:val="Web"/>
        <w:snapToGrid w:val="false"/>
        <w:spacing w:lineRule="atLeast" w:line="360" w:before="0" w:after="0"/>
        <w:jc w:val="both"/>
        <w:rPr>
          <w:rFonts w:ascii="Arial" w:hAnsi="Arial" w:cs="Arial"/>
          <w:color w:val="000000"/>
        </w:rPr>
      </w:pPr>
      <w:r>
        <w:rPr>
          <w:rFonts w:cs="Arial" w:ascii="Arial" w:hAnsi="Arial"/>
          <w:color w:val="000000"/>
        </w:rPr>
        <w:t>Are you following Christ as your example? Is your service of God absorbing, loving, thorough? What do you live for? To do God's will? If not, there is no conformity to Christ.</w:t>
      </w:r>
    </w:p>
    <w:p>
      <w:pPr>
        <w:pStyle w:val="Web"/>
        <w:snapToGrid w:val="false"/>
        <w:spacing w:lineRule="atLeast" w:line="360" w:before="0" w:after="0"/>
        <w:jc w:val="both"/>
        <w:rPr>
          <w:rFonts w:ascii="Arial" w:hAnsi="Arial" w:cs="Arial"/>
          <w:color w:val="000000"/>
        </w:rPr>
      </w:pPr>
      <w:r>
        <w:rPr>
          <w:rFonts w:cs="Arial" w:ascii="Arial" w:hAnsi="Arial"/>
          <w:color w:val="000000"/>
        </w:rPr>
        <w:t>To follow Christ's example, a man must be born again of God's Spirit. It is the renewed will which desires and strives to do God's will. The desire may be but as a grain of mustard seed, but if cherished by prayer and practice, it will grow; though at first faint and feeble, it will become supreme (Mat ).</w:t>
      </w:r>
    </w:p>
    <w:p>
      <w:pPr>
        <w:pStyle w:val="Web"/>
        <w:snapToGrid w:val="false"/>
        <w:spacing w:lineRule="atLeast" w:line="360" w:before="0" w:after="0"/>
        <w:jc w:val="both"/>
        <w:rPr>
          <w:rFonts w:ascii="Arial" w:hAnsi="Arial" w:cs="Arial"/>
          <w:color w:val="000000"/>
        </w:rPr>
      </w:pPr>
      <w:r>
        <w:rPr>
          <w:rFonts w:cs="Arial" w:ascii="Arial" w:hAnsi="Arial"/>
          <w:color w:val="000000"/>
        </w:rPr>
        <w:t>Every creature must be a servant, either of God or of self—of self in its lowest sense, the self of the "old man." But in serving God we serve self in its noblest sense.</w:t>
      </w:r>
    </w:p>
    <w:p>
      <w:pPr>
        <w:pStyle w:val="Web"/>
        <w:snapToGrid w:val="false"/>
        <w:spacing w:lineRule="atLeast" w:line="360" w:before="0" w:after="0"/>
        <w:jc w:val="both"/>
        <w:rPr>
          <w:rFonts w:ascii="Arial" w:hAnsi="Arial" w:cs="Arial"/>
          <w:color w:val="000000"/>
        </w:rPr>
      </w:pPr>
      <w:r>
        <w:rPr>
          <w:rFonts w:cs="Arial" w:ascii="Arial" w:hAnsi="Arial"/>
          <w:color w:val="000000"/>
        </w:rPr>
        <w:t>Do you really long to serve Christ as He served His Father? But you are thinking to yourself, "What a character mine is! Mine is no fit character to take service with such a Master; I am such a sinner." Well, then, list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rist takes His servants without a character. We know how important character is among men; how many fail of service for want of it; how hard it is to gain when once it is lost. If we never entered Christ's service until we had become fit for it, we never should enter. But He takes us just as we are. He asks only, "Are you willing to be My servant?" Where He finds this will, He gives character. Christian character is formed in Christ's service. Nowhere else can it be formed. Many try to form a character before they come to Him, but in vain. Come first.</w:t>
      </w:r>
    </w:p>
    <w:p>
      <w:pPr>
        <w:pStyle w:val="Web"/>
        <w:snapToGrid w:val="false"/>
        <w:spacing w:lineRule="atLeast" w:line="360" w:before="0" w:after="0"/>
        <w:ind w:left="300" w:hanging="0"/>
        <w:jc w:val="both"/>
        <w:rPr/>
      </w:pPr>
      <w:r>
        <w:rPr>
          <w:rFonts w:cs="Arial" w:ascii="Arial" w:hAnsi="Arial"/>
          <w:color w:val="000000"/>
        </w:rPr>
        <w:t>2. He gives the best wages: pardon, peace, acceptance with God here, everlasting life hereafter. Look at the world's wages and see the difference (Rom ). There are good wages in the service as well as for it (</w:t>
      </w:r>
      <w:hyperlink r:id="rId363" w:tgtFrame="_blank">
        <w:r>
          <w:rPr>
            <w:rStyle w:val="InternetLink"/>
            <w:rFonts w:cs="Arial" w:ascii="Arial" w:hAnsi="Arial"/>
            <w:color w:val="000000"/>
          </w:rPr>
          <w:t>Psa 19:11</w:t>
        </w:r>
      </w:hyperlink>
      <w:r>
        <w:rPr>
          <w:rFonts w:cs="Arial" w:ascii="Arial" w:hAnsi="Arial"/>
          <w:color w:val="000000"/>
        </w:rPr>
        <w:t xml:space="preserve">; </w:t>
      </w:r>
      <w:hyperlink r:id="rId364" w:tgtFrame="_blank">
        <w:r>
          <w:rPr>
            <w:rStyle w:val="InternetLink"/>
            <w:rFonts w:cs="Arial" w:ascii="Arial" w:hAnsi="Arial"/>
            <w:color w:val="000000"/>
          </w:rPr>
          <w:t>Isa 48:18</w:t>
        </w:r>
      </w:hyperlink>
      <w:r>
        <w:rPr>
          <w:rFonts w:cs="Arial" w:ascii="Arial" w:hAnsi="Arial"/>
          <w:color w:val="000000"/>
        </w:rPr>
        <w:t xml:space="preserve">; </w:t>
      </w:r>
      <w:hyperlink r:id="rId365" w:tgtFrame="_blank">
        <w:r>
          <w:rPr>
            <w:rStyle w:val="InternetLink"/>
            <w:rFonts w:cs="Arial" w:ascii="Arial" w:hAnsi="Arial"/>
            <w:color w:val="000000"/>
          </w:rPr>
          <w:t>Pro 3: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His work is light. It is called a cross, a yoke, a burden, that no man may take it up without counting the cost; but, when once taken up, it is light (Mat ; </w:t>
      </w:r>
      <w:hyperlink r:id="rId366" w:tgtFrame="_blank">
        <w:r>
          <w:rPr>
            <w:rStyle w:val="InternetLink"/>
            <w:rFonts w:cs="Arial" w:ascii="Arial" w:hAnsi="Arial"/>
            <w:color w:val="000000"/>
          </w:rPr>
          <w:t>1Jn 5:3</w:t>
        </w:r>
      </w:hyperlink>
      <w:r>
        <w:rPr>
          <w:rFonts w:cs="Arial" w:ascii="Arial" w:hAnsi="Arial"/>
          <w:color w:val="000000"/>
        </w:rPr>
        <w:t>). Besides, who ever felt work hard for one he loved? (</w:t>
      </w:r>
      <w:hyperlink r:id="rId367" w:tgtFrame="_blank">
        <w:r>
          <w:rPr>
            <w:rStyle w:val="InternetLink"/>
            <w:rFonts w:cs="Arial" w:ascii="Arial" w:hAnsi="Arial"/>
            <w:color w:val="000000"/>
          </w:rPr>
          <w:t>Gen 29:20</w:t>
        </w:r>
      </w:hyperlink>
      <w:r>
        <w:rPr>
          <w:rFonts w:cs="Arial" w:ascii="Arial" w:hAnsi="Arial"/>
          <w:color w:val="000000"/>
        </w:rPr>
        <w:t>; H. E. I. 3336-3341).</w:t>
      </w:r>
    </w:p>
    <w:p>
      <w:pPr>
        <w:pStyle w:val="Web"/>
        <w:snapToGrid w:val="false"/>
        <w:spacing w:lineRule="atLeast" w:line="360" w:before="0" w:after="0"/>
        <w:ind w:left="300" w:hanging="0"/>
        <w:jc w:val="both"/>
        <w:rPr/>
      </w:pPr>
      <w:r>
        <w:rPr>
          <w:rFonts w:cs="Arial" w:ascii="Arial" w:hAnsi="Arial"/>
          <w:color w:val="000000"/>
        </w:rPr>
        <w:t>4. There is no dismissal. No; they who enter Christ's service are taken for life—not for this life only (Joh ). When their period of service is done here, He says, "Friend, come up higher," and the believer goes to Christ for ever (</w:t>
      </w:r>
      <w:hyperlink r:id="rId368" w:tgtFrame="_blank">
        <w:r>
          <w:rPr>
            <w:rStyle w:val="InternetLink"/>
            <w:rFonts w:cs="Arial" w:ascii="Arial" w:hAnsi="Arial"/>
            <w:color w:val="000000"/>
          </w:rPr>
          <w:t>Rev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ll you be Christ's servant? Give yourself to Him heartily, wholly. Think of the difference between the servant of sin and the Lord's freeman, now and hereafter. Come to Christ, and He will say of you what God says of Him, "Behold My servant, whom I uphold."—J. W. Reeve, M.A.: Doctrine and Practice, pp. 182-2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UISED, NOT BROK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My Servant, &amp;c.</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fficulty in determining the subject of this passage,; one interpretation alone is equal to its demands. In inviting attention to its terms, let us consider it as affording—</w:t>
      </w:r>
    </w:p>
    <w:p>
      <w:pPr>
        <w:pStyle w:val="Web"/>
        <w:snapToGrid w:val="false"/>
        <w:spacing w:lineRule="atLeast" w:line="360" w:before="0" w:after="0"/>
        <w:jc w:val="both"/>
        <w:rPr>
          <w:rFonts w:ascii="Arial" w:hAnsi="Arial" w:cs="Arial"/>
          <w:color w:val="000000"/>
        </w:rPr>
      </w:pPr>
      <w:r>
        <w:rPr>
          <w:rFonts w:cs="Arial" w:ascii="Arial" w:hAnsi="Arial"/>
          <w:color w:val="000000"/>
        </w:rPr>
        <w:t>I. A DIVINE ESTIMATE OF MAN. A crushed reed, a dimly burning wick. These are symbols of impaired, broken, perishing life; they convey the ideas of feebleness, helplessness, almost of worthlessness. There is in the crushed reed no power of self-recovery; the dimly burning wick is the merest mockery of a light. So is man as seen by the eye of God. We can estimate the reed and the lamp; what we see them to be, God sees man to be.</w:t>
      </w:r>
    </w:p>
    <w:p>
      <w:pPr>
        <w:pStyle w:val="Web"/>
        <w:snapToGrid w:val="false"/>
        <w:spacing w:lineRule="atLeast" w:line="360" w:before="0" w:after="0"/>
        <w:jc w:val="both"/>
        <w:rPr>
          <w:rFonts w:ascii="Arial" w:hAnsi="Arial" w:cs="Arial"/>
          <w:color w:val="000000"/>
        </w:rPr>
      </w:pPr>
      <w:r>
        <w:rPr>
          <w:rFonts w:cs="Arial" w:ascii="Arial" w:hAnsi="Arial"/>
          <w:color w:val="000000"/>
        </w:rPr>
        <w:t>The estimate is not limited to the penitent and broken-hearted; the words signify apostate humanity. The scope of the passage implies the larger application. He is to bring forth judgment to the Gentiles; He has to set judgment on the earth, and the isles are to wait for His law; He is to encounter opposition—the reed and the wick will refuse His ministrations. But "He shall not cry," &amp;c. Note the undertone of suffering. Men sneer, laugh, jeer, shout, rave, and gnash their teeth; His heart of pity yearns, and He says, "Bruised reeds and smoking wicks!" None more maimed and nearer to death than th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METHOD OF TREATING MAN.</w:t>
      </w:r>
    </w:p>
    <w:p>
      <w:pPr>
        <w:pStyle w:val="Web"/>
        <w:snapToGrid w:val="false"/>
        <w:spacing w:lineRule="atLeast" w:line="360" w:before="0" w:after="0"/>
        <w:jc w:val="both"/>
        <w:rPr>
          <w:rFonts w:ascii="Arial" w:hAnsi="Arial" w:cs="Arial"/>
          <w:color w:val="000000"/>
        </w:rPr>
      </w:pPr>
      <w:r>
        <w:rPr>
          <w:rFonts w:cs="Arial" w:ascii="Arial" w:hAnsi="Arial"/>
          <w:color w:val="000000"/>
        </w:rPr>
        <w:t>"A bruised reed shall He not break," &amp;c. He does not use mere naked power, but pat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nk of how He might have treated man. The text does not say, cannot break, cannot extinguish. Nothing hindered but grace. Christ was that truth unto which judgment should be brought; He was, and He declared, God's everlasting righteousness and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nk of Him, the Truth, taking hold of weak, helpless humanity to give it life, health, and soundness. He will not use force for man's destruction; neither by force will He restore, but by truth. As force is discarded, suffering is incurred. He who will save by truth must suffer; there is no help. Christ must be made a curse for man that He may bring redemption to him. The idea of suffering pervades the text; the "Elect" One must be upheld; for the salvation of the bruised must He be sustained; there is upon Him a grinding pressure, and under Him He will need, and must have, the Eternal Hand. The Immortal King must be succoured while He stands bearing the tremendous burden of a world's sin and sorrow. By no omnipotence will He put that burden away, yet He will put it away. He triumphs by the Cross. He is God, bent on saving man by love and truth. The Incarnation and Atonement are both here (Joh ). He must suffer, and He must wait. "But He will not fail nor be discouraged." He knows that patience will triumph. Truth has ever to wait for victory. The light cannot chase the darkness till its hour co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ext is, among other things, a brief but wonderful exposition of the providence and government of God upon earth. It reveals the principles of that government and is an interpreter of human history (Lam ).</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CERTAINTY OF RECOVERING MAN.</w:t>
      </w:r>
    </w:p>
    <w:p>
      <w:pPr>
        <w:pStyle w:val="Web"/>
        <w:snapToGrid w:val="false"/>
        <w:spacing w:lineRule="atLeast" w:line="360" w:before="0" w:after="0"/>
        <w:ind w:left="300" w:hanging="0"/>
        <w:jc w:val="both"/>
        <w:rPr/>
      </w:pPr>
      <w:r>
        <w:rPr>
          <w:rFonts w:cs="Arial" w:ascii="Arial" w:hAnsi="Arial"/>
          <w:color w:val="000000"/>
        </w:rPr>
        <w:t xml:space="preserve">The Servant, the Son, has not been sent forth on a chance or fruitless errand; the King is a triumphant Sufferer (Isa , </w:t>
      </w:r>
      <w:hyperlink r:id="rId369" w:tgtFrame="_blank">
        <w:r>
          <w:rPr>
            <w:rStyle w:val="InternetLink"/>
            <w:rFonts w:cs="Arial" w:ascii="Arial" w:hAnsi="Arial"/>
            <w:color w:val="000000"/>
          </w:rPr>
          <w:t>Isa 53:11</w:t>
        </w:r>
      </w:hyperlink>
      <w:r>
        <w:rPr>
          <w:rFonts w:cs="Arial" w:ascii="Arial" w:hAnsi="Arial"/>
          <w:color w:val="000000"/>
        </w:rPr>
        <w:t>, &amp;c.; H. E. I. 979, 1168).—W. Hubbard: Christian World Pulpit, vol. xiv. pp. 291-293.</w:t>
      </w:r>
    </w:p>
    <w:p>
      <w:pPr>
        <w:pStyle w:val="Web"/>
        <w:snapToGrid w:val="false"/>
        <w:spacing w:lineRule="atLeast" w:line="360" w:before="0" w:after="0"/>
        <w:jc w:val="both"/>
        <w:rPr>
          <w:rFonts w:ascii="Arial" w:hAnsi="Arial" w:cs="Arial"/>
          <w:color w:val="000000"/>
        </w:rPr>
      </w:pPr>
      <w:r>
        <w:rPr>
          <w:rFonts w:cs="Arial" w:ascii="Arial" w:hAnsi="Arial"/>
          <w:color w:val="000000"/>
        </w:rPr>
        <w:t>It is agreed on all hands that the text alludes to weak and afflicted believers, setting forth the care and gentleness of the Lord. It is not quite so clear as to the source of the metaphor. Adopt the theory that the reed referred to is the shepherd's reed, his instrument of music. The reed is bruised. It was a mean instrument before, but now it is almost useless. The shepherd does not break it up and throw it away; it may recover its injuries, or, if it should not, it will emit some sort of sounds. The shepherd does not break his reed, for—</w:t>
      </w:r>
    </w:p>
    <w:p>
      <w:pPr>
        <w:pStyle w:val="Web"/>
        <w:snapToGrid w:val="false"/>
        <w:spacing w:lineRule="atLeast" w:line="360" w:before="0" w:after="0"/>
        <w:jc w:val="both"/>
        <w:rPr>
          <w:rFonts w:ascii="Arial" w:hAnsi="Arial" w:cs="Arial"/>
          <w:color w:val="000000"/>
        </w:rPr>
      </w:pPr>
      <w:r>
        <w:rPr>
          <w:rFonts w:cs="Arial" w:ascii="Arial" w:hAnsi="Arial"/>
          <w:color w:val="000000"/>
        </w:rPr>
        <w:t>I. He remembers its former services. Often has its strains cheered him and others; old and precious memories are connected with it. Our Lord does not forget the services the weak and afflicted have rendered.</w:t>
      </w:r>
    </w:p>
    <w:p>
      <w:pPr>
        <w:pStyle w:val="Web"/>
        <w:snapToGrid w:val="false"/>
        <w:spacing w:lineRule="atLeast" w:line="360" w:before="0" w:after="0"/>
        <w:jc w:val="both"/>
        <w:rPr>
          <w:rFonts w:ascii="Arial" w:hAnsi="Arial" w:cs="Arial"/>
          <w:color w:val="000000"/>
        </w:rPr>
      </w:pPr>
      <w:r>
        <w:rPr>
          <w:rFonts w:cs="Arial" w:ascii="Arial" w:hAnsi="Arial"/>
          <w:color w:val="000000"/>
        </w:rPr>
        <w:t>II. He remembers there is a paucity of such reeds. The shepherd would rather have the imperfect instrument than no reed at all. There is a scarcity of music in the moral world. The sweet notes of gratitude, and love, and hope are sung by few. The Lord loves the song of the upright, and when they lose the power of rejoicing He bears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I. He knows the possibility of the reed being rectified. It is only bruised. The shepherd will use every means to restore it. The Lord knows the certainty of the recovery of His bruised ones. He teaches them to say, "Why art thou cast down, O my soul? for I shall yet praise Him." He will not cast off those who say they are useless. Not cast off the aged. His design is by means of the bruising to make His children more joyful and useful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prizes it because He fashione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 chose the reed. He delights in the poss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cost Him very much. 3. He bruised the reed—by des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Recognise the fitness of the metaphor. Believe the declaration. "He will not break." Believe much more. The bruised reed shall be restored. He will carefully keep, and constantly seek to make it more useful than it was before.—R. A. Griffin: Stems and Twigs, p. 2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UISED R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 bruised reed shall He not break.</w:t>
      </w:r>
    </w:p>
    <w:p>
      <w:pPr>
        <w:pStyle w:val="Web"/>
        <w:snapToGrid w:val="false"/>
        <w:spacing w:lineRule="atLeast" w:line="360" w:before="0" w:after="0"/>
        <w:jc w:val="both"/>
        <w:rPr>
          <w:rFonts w:ascii="Arial" w:hAnsi="Arial" w:cs="Arial"/>
          <w:color w:val="000000"/>
        </w:rPr>
      </w:pPr>
      <w:r>
        <w:rPr>
          <w:rFonts w:cs="Arial" w:ascii="Arial" w:hAnsi="Arial"/>
          <w:color w:val="000000"/>
        </w:rPr>
        <w:t>Here we read of One whose heart is as kind as His hand is skilful. Though so mighty that nothing can obstruct the progress of His purposes (Isa ), He is as remarkable for His benignity as He is for His prowess. It is by kindness that He conquers. It is by cherishing the smoking flax till it burst into flame that, with knowledge of Himself, He lightens every land, and by cementing and healing the bruised reed that He fashions those sharp arrows, those polished shafts by which He subdues the nations under Him.</w:t>
      </w:r>
    </w:p>
    <w:p>
      <w:pPr>
        <w:pStyle w:val="Web"/>
        <w:snapToGrid w:val="false"/>
        <w:spacing w:lineRule="atLeast" w:line="360" w:before="0" w:after="0"/>
        <w:jc w:val="both"/>
        <w:rPr>
          <w:rFonts w:ascii="Arial" w:hAnsi="Arial" w:cs="Arial"/>
          <w:color w:val="000000"/>
        </w:rPr>
      </w:pPr>
      <w:r>
        <w:rPr>
          <w:rFonts w:cs="Arial" w:ascii="Arial" w:hAnsi="Arial"/>
          <w:color w:val="000000"/>
        </w:rPr>
        <w:t>The lesson which this passage teaches is, that the Saviour is infinite in kindness. Let three classes of persons lay it to heart.</w:t>
      </w:r>
    </w:p>
    <w:p>
      <w:pPr>
        <w:pStyle w:val="Web"/>
        <w:snapToGrid w:val="false"/>
        <w:spacing w:lineRule="atLeast" w:line="360" w:before="0" w:after="0"/>
        <w:jc w:val="both"/>
        <w:rPr/>
      </w:pPr>
      <w:r>
        <w:rPr>
          <w:rFonts w:cs="Arial" w:ascii="Arial" w:hAnsi="Arial"/>
          <w:color w:val="000000"/>
        </w:rPr>
        <w:t>I. Some of you have had dull feelings from thinking you were too inconsiderable for the Saviour's notice; you are not a rose of Sharon nor a cedar of Lebanon, but only one reed in a marshy thicket. But it is a chief glory of the Saviour that no littleness can evade His eye, no multitude of objects divide His heart. He is like His Heavenly Father (Mat ). In that forest of reeds He can take account of every blade that grows as easily as He can reckon the angels in each legion or the stars of heaven. Moreover, remember that your own is the very nature which Immanuel wore and still wears. He is not ashamed to be called your Brother; He who best understands what immortality means is pervaded by a profound and tender solicitude for all the deathless interests of your soul (H. E. I. 4631). If no man cares for your soul, the Saviour cares (</w:t>
      </w:r>
      <w:hyperlink r:id="rId370" w:tgtFrame="_blank">
        <w:r>
          <w:rPr>
            <w:rStyle w:val="InternetLink"/>
            <w:rFonts w:cs="Arial" w:ascii="Arial" w:hAnsi="Arial"/>
            <w:color w:val="000000"/>
          </w:rPr>
          <w:t>Isa 49:15</w:t>
        </w:r>
      </w:hyperlink>
      <w:r>
        <w:rPr>
          <w:rFonts w:cs="Arial" w:ascii="Arial" w:hAnsi="Arial"/>
          <w:color w:val="000000"/>
        </w:rPr>
        <w:t>; H. E. I. 9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omniscient Saviour is gracious and gentle, and does not break the bruised reed. However high we may hold our heads, we are all bruised reeds. </w:t>
      </w:r>
    </w:p>
    <w:p>
      <w:pPr>
        <w:pStyle w:val="Web"/>
        <w:snapToGrid w:val="false"/>
        <w:spacing w:lineRule="atLeast" w:line="360" w:before="0" w:after="0"/>
        <w:ind w:left="300" w:hanging="0"/>
        <w:jc w:val="both"/>
        <w:rPr/>
      </w:pPr>
      <w:r>
        <w:rPr>
          <w:rFonts w:cs="Arial" w:ascii="Arial" w:hAnsi="Arial"/>
          <w:color w:val="000000"/>
        </w:rPr>
        <w:t xml:space="preserve">1. Sin has bruised us. Just as far as we have broken God's com mandments, our integrity, our uprightness, our rightness with God is broken. It is well when the sinner becomes aware of his ruined condition, and recognises himself as a bruised reed; for this is just the mood in which He longs to find us (Psa ; </w:t>
      </w:r>
      <w:hyperlink r:id="rId371" w:tgtFrame="_blank">
        <w:r>
          <w:rPr>
            <w:rStyle w:val="InternetLink"/>
            <w:rFonts w:cs="Arial" w:ascii="Arial" w:hAnsi="Arial"/>
            <w:color w:val="000000"/>
          </w:rPr>
          <w:t>Psa 147: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fflictions bruise us. Nay, Christ sends them that they may bruise us. There are evils in us that cannot be got rid of in any other way. It would seem as if even Omnipotence could not sanctify a fallen and sinful spirit without the employment of sorrow. But when we are like a reed snapped asunder and all but broken through, let us remember how tender and sympathetic the Saviour is in applying these painful processes. He does not break the bruised reed; He apportions the trial to the exigency; He supports the fatigued or fainting soul (H. E. I. 1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ed is bruised, but the Saviour will not fail nor be discouraged until He have made it an implement of use, of beauty, or of majesty (H. E. I. 951). Its very weakness will elicit His divine power and matchless sk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nner is obscure, but the Saviour is omnisci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nner is a thing of grief and guilt, but the Saviour is gentleness and grace impersonat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TLENESS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 bruised reed shall He not break, &amp;c.</w:t>
      </w:r>
    </w:p>
    <w:p>
      <w:pPr>
        <w:pStyle w:val="Web"/>
        <w:snapToGrid w:val="false"/>
        <w:spacing w:lineRule="atLeast" w:line="360" w:before="0" w:after="0"/>
        <w:jc w:val="both"/>
        <w:rPr>
          <w:rFonts w:ascii="Arial" w:hAnsi="Arial" w:cs="Arial"/>
          <w:color w:val="000000"/>
        </w:rPr>
      </w:pPr>
      <w:r>
        <w:rPr>
          <w:rFonts w:cs="Arial" w:ascii="Arial" w:hAnsi="Arial"/>
          <w:color w:val="000000"/>
        </w:rPr>
        <w:t>In this prophecy Isaiah foretells the gentleness of Christ (H. E. I. 951-961; P. D. 47, 1630). St. Matthew quotes it when he is recording the long-suffering of our Lord with the Pharisees. His ministry was not a public disputation, with clamour and popular applause, with factions in the city, and a following of people; it was silent and penetrating, "as the light that goeth forth; "spreading everywhere with resistless power, and yet from a source often withdrawn from sight. So soft and light, the text seems to say, shall be His touch, that the reed which is nearly asunder shall not be broken down, and the flax which has only not left off to smoke shall not be put out. It was in His gentleness, His tender compassion, His long-suffering and patient endurance of sinners, that this and other like prophecies we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 EXAMPLES OF CHRIST'S GENTLENESS RECORDED IN SCRIPTURE.</w:t>
      </w:r>
    </w:p>
    <w:p>
      <w:pPr>
        <w:pStyle w:val="Web"/>
        <w:snapToGrid w:val="false"/>
        <w:spacing w:lineRule="atLeast" w:line="360" w:before="0" w:after="0"/>
        <w:ind w:left="300" w:hanging="0"/>
        <w:jc w:val="both"/>
        <w:rPr/>
      </w:pPr>
      <w:r>
        <w:rPr>
          <w:rFonts w:cs="Arial" w:ascii="Arial" w:hAnsi="Arial"/>
          <w:color w:val="000000"/>
        </w:rPr>
        <w:t xml:space="preserve">1. In all His dealing with His disciples. The first faint stirrings of faith and love He cherished and sheltered with tender care; in His teaching He led them on little by little (Luk ; </w:t>
      </w:r>
      <w:hyperlink r:id="rId372" w:tgtFrame="_blank">
        <w:r>
          <w:rPr>
            <w:rStyle w:val="InternetLink"/>
            <w:rFonts w:cs="Arial" w:ascii="Arial" w:hAnsi="Arial"/>
            <w:color w:val="000000"/>
          </w:rPr>
          <w:t>Joh 14:9</w:t>
        </w:r>
      </w:hyperlink>
      <w:r>
        <w:rPr>
          <w:rFonts w:cs="Arial" w:ascii="Arial" w:hAnsi="Arial"/>
          <w:color w:val="000000"/>
        </w:rPr>
        <w:t xml:space="preserve">; </w:t>
      </w:r>
      <w:hyperlink r:id="rId373" w:tgtFrame="_blank">
        <w:r>
          <w:rPr>
            <w:rStyle w:val="InternetLink"/>
            <w:rFonts w:cs="Arial" w:ascii="Arial" w:hAnsi="Arial"/>
            <w:color w:val="000000"/>
          </w:rPr>
          <w:t>Mar 9:33-34</w:t>
        </w:r>
      </w:hyperlink>
      <w:r>
        <w:rPr>
          <w:rFonts w:cs="Arial" w:ascii="Arial" w:hAnsi="Arial"/>
          <w:color w:val="000000"/>
        </w:rPr>
        <w:t xml:space="preserve">; </w:t>
      </w:r>
      <w:hyperlink r:id="rId374" w:tgtFrame="_blank">
        <w:r>
          <w:rPr>
            <w:rStyle w:val="InternetLink"/>
            <w:rFonts w:cs="Arial" w:ascii="Arial" w:hAnsi="Arial"/>
            <w:color w:val="000000"/>
          </w:rPr>
          <w:t>Joh 20:27</w:t>
        </w:r>
      </w:hyperlink>
      <w:r>
        <w:rPr>
          <w:rFonts w:cs="Arial" w:ascii="Arial" w:hAnsi="Arial"/>
          <w:color w:val="000000"/>
        </w:rPr>
        <w:t xml:space="preserve">; </w:t>
      </w:r>
      <w:hyperlink r:id="rId375" w:tgtFrame="_blank">
        <w:r>
          <w:rPr>
            <w:rStyle w:val="InternetLink"/>
            <w:rFonts w:cs="Arial" w:ascii="Arial" w:hAnsi="Arial"/>
            <w:color w:val="000000"/>
          </w:rPr>
          <w:t>Joh 21:15-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And so in like manner to all the people (Mat ). He permitted so near an access to all men that it was turned to His reproach; He was "a friend of publicans and sinners;" "This man receiveth sinners, and eateth with them" (</w:t>
      </w:r>
      <w:hyperlink r:id="rId376" w:tgtFrame="_blank">
        <w:r>
          <w:rPr>
            <w:rStyle w:val="InternetLink"/>
            <w:rFonts w:cs="Arial" w:ascii="Arial" w:hAnsi="Arial"/>
            <w:color w:val="000000"/>
          </w:rPr>
          <w:t>Luk 7:36-48</w:t>
        </w:r>
      </w:hyperlink>
      <w:r>
        <w:rPr>
          <w:rFonts w:cs="Arial" w:ascii="Arial" w:hAnsi="Arial"/>
          <w:color w:val="000000"/>
        </w:rPr>
        <w:t xml:space="preserve">; </w:t>
      </w:r>
      <w:hyperlink r:id="rId377" w:tgtFrame="_blank">
        <w:r>
          <w:rPr>
            <w:rStyle w:val="InternetLink"/>
            <w:rFonts w:cs="Arial" w:ascii="Arial" w:hAnsi="Arial"/>
            <w:color w:val="000000"/>
          </w:rPr>
          <w:t>Joh 8: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SOME GREAT TRUTHS TAUGHT US BY CHRIST'S GENTLE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mplies that where there is so much as a spark of life in the conscience, there is possibility of entire conversion to God. Where there is room to hope anything, there is room to hope all things. Such is the nature of sin and of the human soul; such, also, the virtue of the blood of Christ and such the power of the Holy Ghost, that the greatest of sinners may become we dare not say how great a saint (Isa ; H. E.I. 1071). Illustrations often become our snares; e.g., we speak of the stains of sin, the soils of lust; but the spiritual nature, though really sustaining these, is capable, as the body is not, of a perfect healing. The very life of sin is the will. By conversion, from being corrupt and unclean, it becomes cleansed and pure. It is imperfect, as subjected to the flesh; but when disembodied, what shall hinder its being as pure as if it had never sinned? And if so, how can we limit its purification in this world? In a moment the human spirit may virtually and truly anticipate an habitual condition of the soul; in a true death-bed repentance there is contained a life of purity though it be never here developed into act.</w:t>
      </w:r>
    </w:p>
    <w:p>
      <w:pPr>
        <w:pStyle w:val="Web"/>
        <w:snapToGrid w:val="false"/>
        <w:spacing w:lineRule="atLeast" w:line="360" w:before="0" w:after="0"/>
        <w:ind w:left="300" w:hanging="0"/>
        <w:jc w:val="both"/>
        <w:rPr/>
      </w:pPr>
      <w:r>
        <w:rPr>
          <w:rFonts w:cs="Arial" w:ascii="Arial" w:hAnsi="Arial"/>
          <w:color w:val="000000"/>
        </w:rPr>
        <w:t xml:space="preserve">2. The only sure way of fostering the beginnings of repentance is to receive them with gentleness and compassion. This is a truth which is in the mouth of more than rightly understand it. Some Christ received with a Divine love and pity, and some with a piercing severity; but these last were those only of whom, it seems, there was hope no longer; the reed was already broken and the flax quenched (Mat ; </w:t>
      </w:r>
      <w:hyperlink r:id="rId378" w:tgtFrame="_blank">
        <w:r>
          <w:rPr>
            <w:rStyle w:val="InternetLink"/>
            <w:rFonts w:cs="Arial" w:ascii="Arial" w:hAnsi="Arial"/>
            <w:color w:val="000000"/>
          </w:rPr>
          <w:t>Mat 21:31-32</w:t>
        </w:r>
      </w:hyperlink>
      <w:r>
        <w:rPr>
          <w:rFonts w:cs="Arial" w:ascii="Arial" w:hAnsi="Arial"/>
          <w:color w:val="000000"/>
        </w:rPr>
        <w:t xml:space="preserve">; </w:t>
      </w:r>
      <w:hyperlink r:id="rId379" w:tgtFrame="_blank">
        <w:r>
          <w:rPr>
            <w:rStyle w:val="InternetLink"/>
            <w:rFonts w:cs="Arial" w:ascii="Arial" w:hAnsi="Arial"/>
            <w:color w:val="000000"/>
          </w:rPr>
          <w:t>Luk 7:30</w:t>
        </w:r>
      </w:hyperlink>
      <w:r>
        <w:rPr>
          <w:rFonts w:cs="Arial" w:ascii="Arial" w:hAnsi="Arial"/>
          <w:color w:val="000000"/>
        </w:rPr>
        <w:t>). But sometimes the pure severity of compassion is confounded with personal harshness of temper. Truth told without love is perilous in the measure in which it is true; but encouragement of sinners before they are penitents is even more dangerous. With ineffable compassion Christ spake words of fear and warning (</w:t>
      </w:r>
      <w:hyperlink r:id="rId380" w:tgtFrame="_blank">
        <w:r>
          <w:rPr>
            <w:rStyle w:val="InternetLink"/>
            <w:rFonts w:cs="Arial" w:ascii="Arial" w:hAnsi="Arial"/>
            <w:color w:val="000000"/>
          </w:rPr>
          <w:t>Luk 13:3</w:t>
        </w:r>
      </w:hyperlink>
      <w:r>
        <w:rPr>
          <w:rFonts w:cs="Arial" w:ascii="Arial" w:hAnsi="Arial"/>
          <w:color w:val="000000"/>
        </w:rPr>
        <w:t xml:space="preserve">; </w:t>
      </w:r>
      <w:hyperlink r:id="rId381" w:tgtFrame="_blank">
        <w:r>
          <w:rPr>
            <w:rStyle w:val="InternetLink"/>
            <w:rFonts w:cs="Arial" w:ascii="Arial" w:hAnsi="Arial"/>
            <w:color w:val="000000"/>
          </w:rPr>
          <w:t>Mat 18:3</w:t>
        </w:r>
      </w:hyperlink>
      <w:r>
        <w:rPr>
          <w:rFonts w:cs="Arial" w:ascii="Arial" w:hAnsi="Arial"/>
          <w:color w:val="000000"/>
        </w:rPr>
        <w:t xml:space="preserve">; </w:t>
      </w:r>
      <w:hyperlink r:id="rId382" w:tgtFrame="_blank">
        <w:r>
          <w:rPr>
            <w:rStyle w:val="InternetLink"/>
            <w:rFonts w:cs="Arial" w:ascii="Arial" w:hAnsi="Arial"/>
            <w:color w:val="000000"/>
          </w:rPr>
          <w:t>Luk 13:24</w:t>
        </w:r>
      </w:hyperlink>
      <w:r>
        <w:rPr>
          <w:rFonts w:cs="Arial" w:ascii="Arial" w:hAnsi="Arial"/>
          <w:color w:val="000000"/>
        </w:rPr>
        <w:t xml:space="preserve">; </w:t>
      </w:r>
      <w:hyperlink r:id="rId383" w:tgtFrame="_blank">
        <w:r>
          <w:rPr>
            <w:rStyle w:val="InternetLink"/>
            <w:rFonts w:cs="Arial" w:ascii="Arial" w:hAnsi="Arial"/>
            <w:color w:val="000000"/>
          </w:rPr>
          <w:t>Mat 20:16</w:t>
        </w:r>
      </w:hyperlink>
      <w:r>
        <w:rPr>
          <w:rFonts w:cs="Arial" w:ascii="Arial" w:hAnsi="Arial"/>
          <w:color w:val="000000"/>
        </w:rPr>
        <w:t xml:space="preserve">; </w:t>
      </w:r>
      <w:hyperlink r:id="rId384" w:tgtFrame="_blank">
        <w:r>
          <w:rPr>
            <w:rStyle w:val="InternetLink"/>
            <w:rFonts w:cs="Arial" w:ascii="Arial" w:hAnsi="Arial"/>
            <w:color w:val="000000"/>
          </w:rPr>
          <w:t>Mat 10:22</w:t>
        </w:r>
      </w:hyperlink>
      <w:r>
        <w:rPr>
          <w:rFonts w:cs="Arial" w:ascii="Arial" w:hAnsi="Arial"/>
          <w:color w:val="000000"/>
        </w:rPr>
        <w:t xml:space="preserve">; </w:t>
      </w:r>
      <w:hyperlink r:id="rId385" w:tgtFrame="_blank">
        <w:r>
          <w:rPr>
            <w:rStyle w:val="InternetLink"/>
            <w:rFonts w:cs="Arial" w:ascii="Arial" w:hAnsi="Arial"/>
            <w:color w:val="000000"/>
          </w:rPr>
          <w:t>Luk 9:62</w:t>
        </w:r>
      </w:hyperlink>
      <w:r>
        <w:rPr>
          <w:rFonts w:cs="Arial" w:ascii="Arial" w:hAnsi="Arial"/>
          <w:color w:val="000000"/>
        </w:rPr>
        <w:t>, &amp;c.) One great hindrance to true conversion is an imperfect knowledge of His Divine character; sinners fear to come within the range of those eyes that are "as a flame of fire." It was in this peculiar wretchedness of sin that the gentleness of Christ gave to sinners both solace and hope; it was a strange courage—boldness without trembling, awe without alarm—which came upon them in His presence; it was an affinity of the Spirit working in penitents with His Spirit that made them draw to Him; their fears were quelled, and this opened a new future to them. Knowing the nature of man, its strange depths and windings, He knew that this was the surest way of winning them to Himself". And have we not made trial of this same gracious and tender compassion? How long some of us have neglected or rejected Him! How is His forbearance and compassion tried in the slow formation of our religious character! Our trials are all so wisely measured to our strength that the bruised reed is never broken.</w:t>
      </w:r>
    </w:p>
    <w:p>
      <w:pPr>
        <w:pStyle w:val="Web"/>
        <w:snapToGrid w:val="false"/>
        <w:spacing w:lineRule="atLeast" w:line="360" w:before="0" w:after="0"/>
        <w:jc w:val="both"/>
        <w:rPr>
          <w:rFonts w:ascii="Arial" w:hAnsi="Arial" w:cs="Arial"/>
          <w:color w:val="000000"/>
        </w:rPr>
      </w:pPr>
      <w:r>
        <w:rPr>
          <w:rFonts w:cs="Arial" w:ascii="Arial" w:hAnsi="Arial"/>
          <w:color w:val="000000"/>
        </w:rPr>
        <w:t>CONCLUSION.—How great a consolation there is in this Divine tenderness of Christ! Be your beginning never so late, yet if it be true, all shall one day be well. It is a word of cheer to us all. Alas! for us if He were soon wearied out as we are, soon provoked, ready to upbraid, sharp in the strokes of His hand; where should we have been long ago?—Henry Edward Manning: Sermons, vol. ii. pp. 377-400.</w:t>
      </w:r>
    </w:p>
    <w:p>
      <w:pPr>
        <w:pStyle w:val="Web"/>
        <w:snapToGrid w:val="false"/>
        <w:spacing w:lineRule="atLeast" w:line="360" w:before="0" w:after="0"/>
        <w:jc w:val="both"/>
        <w:rPr>
          <w:rFonts w:ascii="Arial" w:hAnsi="Arial" w:cs="Arial"/>
          <w:color w:val="000000"/>
        </w:rPr>
      </w:pPr>
      <w:r>
        <w:rPr>
          <w:rFonts w:cs="Arial" w:ascii="Arial" w:hAnsi="Arial"/>
          <w:color w:val="000000"/>
        </w:rPr>
        <w:t>Strictly interpreted, this is a description of the manner in which the Saviour will effect the triumphs of His kingdom. Unlike other conquerors, He will not proceed by destroying the weak. As His progress is to be unostentatious (Isa ), so it is to be merciful. But this is to be because He is merciful; and so this verse may be regarded as an intimation of His personal character, and may be used to comfort sincere but desponding Christians.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EMBLEMS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A bruised reed. A reed is a slender, tender, and exceedingly fragile plant, and is therefore a very-suitable emblem of weakness. If you lean upon it it will break; the slightest collision may bruise it. A reed in its best estate is of little value; a bruised reed is altogether worthless.</w:t>
      </w:r>
    </w:p>
    <w:p>
      <w:pPr>
        <w:pStyle w:val="Web"/>
        <w:snapToGrid w:val="false"/>
        <w:spacing w:lineRule="atLeast" w:line="360" w:before="0" w:after="0"/>
        <w:jc w:val="both"/>
        <w:rPr>
          <w:rFonts w:ascii="Arial" w:hAnsi="Arial" w:cs="Arial"/>
          <w:color w:val="000000"/>
        </w:rPr>
      </w:pPr>
      <w:r>
        <w:rPr>
          <w:rFonts w:cs="Arial" w:ascii="Arial" w:hAnsi="Arial"/>
          <w:color w:val="000000"/>
        </w:rPr>
        <w:t>Smoking flax, or, as it might be rendered, "a smoking wick," referring to the wick of a lamp, whose flame is not bright, because it has only just been kindled, or of which the flame has died away, and in which nothing but a spark of fire remains.</w:t>
      </w:r>
    </w:p>
    <w:p>
      <w:pPr>
        <w:pStyle w:val="Web"/>
        <w:snapToGrid w:val="false"/>
        <w:spacing w:lineRule="atLeast" w:line="360" w:before="0" w:after="0"/>
        <w:jc w:val="both"/>
        <w:rPr>
          <w:rFonts w:ascii="Arial" w:hAnsi="Arial" w:cs="Arial"/>
          <w:color w:val="000000"/>
        </w:rPr>
      </w:pPr>
      <w:r>
        <w:rPr>
          <w:rFonts w:cs="Arial" w:ascii="Arial" w:hAnsi="Arial"/>
          <w:color w:val="000000"/>
        </w:rPr>
        <w:t>These emblems set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we all are. We are all reeds, feeble, fragile, bruised; in us all the flame of piety burns faint and dim. Alas! in how many it is dying utterly! </w:t>
      </w:r>
    </w:p>
    <w:p>
      <w:pPr>
        <w:pStyle w:val="Web"/>
        <w:snapToGrid w:val="false"/>
        <w:spacing w:lineRule="atLeast" w:line="360" w:before="0" w:after="0"/>
        <w:ind w:left="300" w:hanging="0"/>
        <w:jc w:val="both"/>
        <w:rPr/>
      </w:pPr>
      <w:r>
        <w:rPr>
          <w:rFonts w:cs="Arial" w:ascii="Arial" w:hAnsi="Arial"/>
          <w:color w:val="000000"/>
        </w:rPr>
        <w:t xml:space="preserve">2. What many feel themselves to be. This consciousness of weakness and worthlessness is very humbling and painful. Yet it is a step towards safety and true blessedness (Mat ; </w:t>
      </w:r>
      <w:hyperlink r:id="rId386" w:tgtFrame="_blank">
        <w:r>
          <w:rPr>
            <w:rStyle w:val="InternetLink"/>
            <w:rFonts w:cs="Arial" w:ascii="Arial" w:hAnsi="Arial"/>
            <w:color w:val="000000"/>
          </w:rPr>
          <w:t>Isa 6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DECLARATIONS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A bruised reed shall He not break, and the smoking flax shall He not quench." More is intended than is here expressed. The reed must break if He will not strengthen it; the smoking flax must be quenched if He keep not the flame alive. In each of these declarations there is an expression of the tenderness of Jesus to the feeblest of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A bruised reed shall He not break, tha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ill not leave those who are impressed with a sense of their guilt to sink into despa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ill not leave those who have been overthrown by some fierce blast of temptation and almost broken off from Him to perish.</w:t>
      </w:r>
    </w:p>
    <w:p>
      <w:pPr>
        <w:pStyle w:val="Web"/>
        <w:snapToGrid w:val="false"/>
        <w:spacing w:lineRule="atLeast" w:line="360" w:before="0" w:after="0"/>
        <w:jc w:val="both"/>
        <w:rPr>
          <w:rFonts w:ascii="Arial" w:hAnsi="Arial" w:cs="Arial"/>
          <w:color w:val="000000"/>
        </w:rPr>
      </w:pPr>
      <w:r>
        <w:rPr>
          <w:rFonts w:cs="Arial" w:ascii="Arial" w:hAnsi="Arial"/>
          <w:color w:val="000000"/>
        </w:rPr>
        <w:t>The smoking flax shall He not quench, that is—He will not despise the day of small things in relation to our piety. He will fan the feeble spark of our devotion into a flame.</w:t>
      </w:r>
    </w:p>
    <w:p>
      <w:pPr>
        <w:pStyle w:val="Web"/>
        <w:snapToGrid w:val="false"/>
        <w:spacing w:lineRule="atLeast" w:line="360" w:before="0" w:after="0"/>
        <w:jc w:val="both"/>
        <w:rPr>
          <w:rFonts w:ascii="Arial" w:hAnsi="Arial" w:cs="Arial"/>
          <w:color w:val="000000"/>
        </w:rPr>
      </w:pPr>
      <w:r>
        <w:rPr>
          <w:rFonts w:cs="Arial" w:ascii="Arial" w:hAnsi="Arial"/>
          <w:color w:val="000000"/>
        </w:rPr>
        <w:t>III. PRACTICAL APPLIC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none but sincere believers dare to draw comfort from this text. There is a broad line of demarcation to be drawn between the man who willingly remains weak and immature in Christian excellences, and the weak Christian who is sincerely endeavouring to grow in grace, but makes slow progress therein, and thereby is tempted to desp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may be perfect sincerity where there is great weakness. It is about our sincerity that we should be most concerned, and there are certain infallible tests by which it may be ascertained. The feeblest saint is the sworn and steadfast enemy of sin; he longs to be like God; he diligently uses the means of grace; he clings to the Saviour, acknowledges Him before the world, and endeavours to live to His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re there is great weakness, Christ will manifest great tenderness (Isa ). Let us not dishonour Him by distrust of His mercy.</w:t>
      </w:r>
    </w:p>
    <w:p>
      <w:pPr>
        <w:pStyle w:val="Web"/>
        <w:snapToGrid w:val="false"/>
        <w:spacing w:lineRule="atLeast" w:line="360" w:before="0" w:after="0"/>
        <w:ind w:left="300" w:hanging="0"/>
        <w:jc w:val="both"/>
        <w:rPr/>
      </w:pPr>
      <w:r>
        <w:rPr>
          <w:rFonts w:cs="Arial" w:ascii="Arial" w:hAnsi="Arial"/>
          <w:color w:val="000000"/>
        </w:rPr>
        <w:t xml:space="preserve">4. Let us learn to imitate the tenderness of our Redeemer (Rom ; </w:t>
      </w:r>
      <w:hyperlink r:id="rId387" w:tgtFrame="_blank">
        <w:r>
          <w:rPr>
            <w:rStyle w:val="InternetLink"/>
            <w:rFonts w:cs="Arial" w:ascii="Arial" w:hAnsi="Arial"/>
            <w:color w:val="000000"/>
          </w:rPr>
          <w:t>Rom 15:1-7</w:t>
        </w:r>
      </w:hyperlink>
      <w:r>
        <w:rPr>
          <w:rFonts w:cs="Arial" w:ascii="Arial" w:hAnsi="Arial"/>
          <w:color w:val="000000"/>
        </w:rPr>
        <w:t>). A censorious Christian is utterly unlike Christ. Unnecessary wounds innumerable have been inflicted, unspeakable mischief done, by the severe and rash judgments of narrow-minded Christians. Let us remember what we once were, to whom we are indebted for our attainments, and our Lord's warning respecting humble Christians (</w:t>
      </w:r>
      <w:hyperlink r:id="rId388" w:tgtFrame="_blank">
        <w:r>
          <w:rPr>
            <w:rStyle w:val="InternetLink"/>
            <w:rFonts w:cs="Arial" w:ascii="Arial" w:hAnsi="Arial"/>
            <w:color w:val="000000"/>
          </w:rPr>
          <w:t>Mat 18:10</w:t>
        </w:r>
      </w:hyperlink>
      <w:r>
        <w:rPr>
          <w:rFonts w:cs="Arial" w:ascii="Arial" w:hAnsi="Arial"/>
          <w:color w:val="000000"/>
        </w:rPr>
        <w:t>).—William Reeve.</w:t>
      </w:r>
    </w:p>
    <w:p>
      <w:pPr>
        <w:pStyle w:val="Web"/>
        <w:snapToGrid w:val="false"/>
        <w:spacing w:lineRule="atLeast" w:line="360" w:before="0" w:after="0"/>
        <w:jc w:val="both"/>
        <w:rPr>
          <w:rFonts w:ascii="Arial" w:hAnsi="Arial" w:cs="Arial"/>
          <w:color w:val="000000"/>
        </w:rPr>
      </w:pPr>
      <w:r>
        <w:rPr>
          <w:rFonts w:cs="Arial" w:ascii="Arial" w:hAnsi="Arial"/>
          <w:color w:val="000000"/>
        </w:rPr>
        <w:t>The virtues of mortals, when carried to a high degree, very often run into those vices which have a kind of affinity to them. "Right too rigid hardens into wrong." Strict justice steels itself into excessive severity, and the man is lost in the judge. Goodness and mercy sometimes degenerate into softness and irrational compassion inconsistent with government. But in Jesus Christ these seemingly opposite virtues centre and harmonise in the highest perfection. Hence He is at once characterised as a Lamb and as the Lion of the tribe of Judah: a lamb for gentleness towards humble penitents, and a lion to tear His enemies in pieces. He is said to "judge and make war," and yet He is called "The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meaning of the text seems to be, that the Lord Jesus has the tenderest and most compassionate regard to the feeblest penitent, however oppressed and desponding, and that He will approve and cherish the least spark of true love toward Himself. Regard—</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a weak believer as represented by "a bruised reed." The idea conveyed is that of a state of weakness and oppression. Under some burden or other many an honest-hearted believer groans out the most part of His life. He finds himself weak in knowledge, in love, in faith, in hope, in joy, in everything in which he should be strong. These weaknesses or defects the believer feels painfully and tenderly, and bitterly laments them; and in this is the grand distinction between him and the rest of the world. He is sensible that his weakness has guilt in it, and therefore he laments it with ingenuous sorrow. He is a bruised reed (H. E. I. 1276-1285, 1995-2003, 2513-2516, 2633, 3366, 4475).</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 of a weak believer as represented by "smoking flax." The idea conveyed is that of grace true and sincere, but languishing and just expiring, like a candle just blown out, which still smokes and retains a feeble spark of fire. It signifies a susceptibility of a further grace, or a readiness to catch that sacred fire, as a candle just put out is easily rekindled. It means religion in a low degree. The weak Christian has very few, and but superficial, exercises of mind about divine things; but he feels an uneasiness, an emptiness, an anxiety within, under which he pines, and all the world cannot heal the disease. His soul "pants for God;" the evaporations of the smoking flax naturally ascend toward heaven. He cannot be reconciled to his sins,—not through fear of punishment, but from a sense of the intrinsic baseness of sin.</w:t>
      </w:r>
    </w:p>
    <w:p>
      <w:pPr>
        <w:pStyle w:val="Web"/>
        <w:snapToGrid w:val="false"/>
        <w:spacing w:lineRule="atLeast" w:line="360" w:before="0" w:after="0"/>
        <w:jc w:val="both"/>
        <w:rPr>
          <w:rFonts w:ascii="Arial" w:hAnsi="Arial" w:cs="Arial"/>
          <w:color w:val="000000"/>
        </w:rPr>
      </w:pPr>
      <w:r>
        <w:rPr>
          <w:rFonts w:cs="Arial" w:ascii="Arial" w:hAnsi="Arial"/>
          <w:color w:val="000000"/>
        </w:rPr>
        <w:t>He is jealous of the sincerity of his religion, and afraid that all his past experiences were delusive. Hell would be a sevenfold hell to a lover of God. Sometimes he seems driven by the tempest of temptation from off the rock of Jesus Christ; but he makes towards it on the stormy billows.</w:t>
      </w:r>
    </w:p>
    <w:p>
      <w:pPr>
        <w:pStyle w:val="Web"/>
        <w:snapToGrid w:val="false"/>
        <w:spacing w:lineRule="atLeast" w:line="360" w:before="0" w:after="0"/>
        <w:jc w:val="both"/>
        <w:rPr>
          <w:rFonts w:ascii="Arial" w:hAnsi="Arial" w:cs="Arial"/>
          <w:color w:val="000000"/>
        </w:rPr>
      </w:pPr>
      <w:r>
        <w:rPr>
          <w:rFonts w:cs="Arial" w:ascii="Arial" w:hAnsi="Arial"/>
          <w:color w:val="000000"/>
        </w:rPr>
        <w:t>In short, the weakest Christian sensibly feels that his comfort rises and falls as he lives nearer to or farther from his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care and compassion of Jesus Christ for such poor weaklings. Who is there that does not believe it? But it is no easy thing to establish a trembling soul in the full belief of this truth. The understanding may be convinced, but the heart may need to be more deeply affected with this truth.</w:t>
      </w:r>
    </w:p>
    <w:p>
      <w:pPr>
        <w:pStyle w:val="Web"/>
        <w:snapToGrid w:val="false"/>
        <w:spacing w:lineRule="atLeast" w:line="360" w:before="0" w:after="0"/>
        <w:jc w:val="both"/>
        <w:rPr/>
      </w:pPr>
      <w:r>
        <w:rPr>
          <w:rFonts w:cs="Arial" w:ascii="Arial" w:hAnsi="Arial"/>
          <w:color w:val="000000"/>
        </w:rPr>
        <w:t xml:space="preserve">Dwell, then, upon the emphatic testimony of Holy Scripture that Christ has a peculiar tenderness for the poor, the mourners, the broken-hearted (Isa ; </w:t>
      </w:r>
      <w:hyperlink r:id="rId389" w:tgtFrame="_blank">
        <w:r>
          <w:rPr>
            <w:rStyle w:val="InternetLink"/>
            <w:rFonts w:cs="Arial" w:ascii="Arial" w:hAnsi="Arial"/>
            <w:color w:val="000000"/>
          </w:rPr>
          <w:t>Isa 66:1-2</w:t>
        </w:r>
      </w:hyperlink>
      <w:r>
        <w:rPr>
          <w:rFonts w:cs="Arial" w:ascii="Arial" w:hAnsi="Arial"/>
          <w:color w:val="000000"/>
        </w:rPr>
        <w:t xml:space="preserve">; </w:t>
      </w:r>
      <w:hyperlink r:id="rId390" w:tgtFrame="_blank">
        <w:r>
          <w:rPr>
            <w:rStyle w:val="InternetLink"/>
            <w:rFonts w:cs="Arial" w:ascii="Arial" w:hAnsi="Arial"/>
            <w:color w:val="000000"/>
          </w:rPr>
          <w:t>Isa 57:15</w:t>
        </w:r>
      </w:hyperlink>
      <w:r>
        <w:rPr>
          <w:rFonts w:cs="Arial" w:ascii="Arial" w:hAnsi="Arial"/>
          <w:color w:val="000000"/>
        </w:rPr>
        <w:t>). He charges Peter to feed His "lambs" as well as His sheep, i.e., to take the tenderest care of the weakest in His flock; and He severely rebukes the shepherds of Israel (</w:t>
      </w:r>
      <w:hyperlink r:id="rId391" w:tgtFrame="_blank">
        <w:r>
          <w:rPr>
            <w:rStyle w:val="InternetLink"/>
            <w:rFonts w:cs="Arial" w:ascii="Arial" w:hAnsi="Arial"/>
            <w:color w:val="000000"/>
          </w:rPr>
          <w:t>Eze 34:1-4</w:t>
        </w:r>
      </w:hyperlink>
      <w:r>
        <w:rPr>
          <w:rFonts w:cs="Arial" w:ascii="Arial" w:hAnsi="Arial"/>
          <w:color w:val="000000"/>
        </w:rPr>
        <w:t>). See the contrast in the character of the great Shepherd and Bishop of souls! (</w:t>
      </w:r>
      <w:hyperlink r:id="rId392" w:tgtFrame="_blank">
        <w:r>
          <w:rPr>
            <w:rStyle w:val="InternetLink"/>
            <w:rFonts w:cs="Arial" w:ascii="Arial" w:hAnsi="Arial"/>
            <w:color w:val="000000"/>
          </w:rPr>
          <w:t>Isa 40:10-11</w:t>
        </w:r>
      </w:hyperlink>
      <w:r>
        <w:rPr>
          <w:rFonts w:cs="Arial" w:ascii="Arial" w:hAnsi="Arial"/>
          <w:color w:val="000000"/>
        </w:rPr>
        <w:t xml:space="preserve">; </w:t>
      </w:r>
      <w:hyperlink r:id="rId393" w:tgtFrame="_blank">
        <w:r>
          <w:rPr>
            <w:rStyle w:val="InternetLink"/>
            <w:rFonts w:cs="Arial" w:ascii="Arial" w:hAnsi="Arial"/>
            <w:color w:val="000000"/>
          </w:rPr>
          <w:t>Psa 102:16-20</w:t>
        </w:r>
      </w:hyperlink>
      <w:r>
        <w:rPr>
          <w:rFonts w:cs="Arial" w:ascii="Arial" w:hAnsi="Arial"/>
          <w:color w:val="000000"/>
        </w:rPr>
        <w:t>). His people in every age have ever found these promises made good. David (</w:t>
      </w:r>
      <w:hyperlink r:id="rId394" w:tgtFrame="_blank">
        <w:r>
          <w:rPr>
            <w:rStyle w:val="InternetLink"/>
            <w:rFonts w:cs="Arial" w:ascii="Arial" w:hAnsi="Arial"/>
            <w:color w:val="000000"/>
          </w:rPr>
          <w:t>Psa 34:4</w:t>
        </w:r>
      </w:hyperlink>
      <w:r>
        <w:rPr>
          <w:rFonts w:cs="Arial" w:ascii="Arial" w:hAnsi="Arial"/>
          <w:color w:val="000000"/>
        </w:rPr>
        <w:t>). But why multiply instances? Go to His cross! There you may read the same evidence of His compassion as Thomas had of His resurr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Why should the bruised reed shrink from Him when He comes not to tread it down, but raise it up? Do not indulge causeless doubts and fears concerning your sincerity. Examine them, and search whether there be any sufficient reason for them; and if you discover there is not, then reject them and set them at defiance (Psa ).—President Davies: Great Sermons of Great Preachers, pp. 433-445.</w:t>
      </w:r>
    </w:p>
    <w:p>
      <w:pPr>
        <w:pStyle w:val="Web"/>
        <w:snapToGrid w:val="false"/>
        <w:spacing w:lineRule="atLeast" w:line="360" w:before="0" w:after="0"/>
        <w:jc w:val="both"/>
        <w:rPr>
          <w:rFonts w:ascii="Arial" w:hAnsi="Arial" w:cs="Arial"/>
          <w:color w:val="000000"/>
        </w:rPr>
      </w:pPr>
      <w:r>
        <w:rPr>
          <w:rFonts w:cs="Arial" w:ascii="Arial" w:hAnsi="Arial"/>
          <w:color w:val="000000"/>
        </w:rPr>
        <w:t>I. In seasons of sorrow and dejection the words of our text are all-powerful to supply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not less instructive as a directory of our conduct towards the young and inexperienced. That great tenderness and forbearance combined with wisdom and discretion are necessary in the moral and intellectual training of youth, the recollection of our own early years may well enforce. Great diversity of means and method will be found necessary to adapt our measures to the various capacities, dispositions, and tempers of the young (H. E. I. 817-821).</w:t>
      </w:r>
    </w:p>
    <w:p>
      <w:pPr>
        <w:pStyle w:val="Web"/>
        <w:snapToGrid w:val="false"/>
        <w:spacing w:lineRule="atLeast" w:line="360" w:before="0" w:after="0"/>
        <w:jc w:val="both"/>
        <w:rPr/>
      </w:pPr>
      <w:r>
        <w:rPr>
          <w:rFonts w:cs="Arial" w:ascii="Arial" w:hAnsi="Arial"/>
          <w:color w:val="000000"/>
        </w:rPr>
        <w:t>III. These words are to be remembered in the exercise of discipline within the Church. While wilful inconsistency is not to be tolerated in its members (1Co ), those who are unwillingly betrayed into sin, and are sorrowfully struggling against it, are to be treated compassionately and helpfully (</w:t>
      </w:r>
      <w:hyperlink r:id="rId395" w:tgtFrame="_blank">
        <w:r>
          <w:rPr>
            <w:rStyle w:val="InternetLink"/>
            <w:rFonts w:cs="Arial" w:ascii="Arial" w:hAnsi="Arial"/>
            <w:color w:val="000000"/>
          </w:rPr>
          <w:t>Gal 6:1-2</w:t>
        </w:r>
      </w:hyperlink>
      <w:r>
        <w:rPr>
          <w:rFonts w:cs="Arial" w:ascii="Arial" w:hAnsi="Arial"/>
          <w:color w:val="000000"/>
        </w:rPr>
        <w:t>).—Samuel Warren, LL.D.: Sermons on Practical Subjects, pp. 358-3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SEVERANCE OF THE MESS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shall not fail nor be discouraged, &amp;c.</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Christ was the great object of expectation to the Church for 4000 years. The leading design of all prophecy was to keep alive that expectation. The text introduces Christ to us (Mat ).</w:t>
      </w:r>
    </w:p>
    <w:p>
      <w:pPr>
        <w:pStyle w:val="Web"/>
        <w:snapToGrid w:val="false"/>
        <w:spacing w:lineRule="atLeast" w:line="360" w:before="0" w:after="0"/>
        <w:jc w:val="both"/>
        <w:rPr>
          <w:rFonts w:ascii="Arial" w:hAnsi="Arial" w:cs="Arial"/>
          <w:color w:val="000000"/>
        </w:rPr>
      </w:pPr>
      <w:r>
        <w:rPr>
          <w:rFonts w:cs="Arial" w:ascii="Arial" w:hAnsi="Arial"/>
          <w:color w:val="000000"/>
        </w:rPr>
        <w:t>I. THE GRAND AND COMPREHENSIVE OBJECT WHICH CHRIST CONTEMPLATES. "Till He have set salvation in the earth." This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very needful object. Man, guilty and depraved, needed both a Saviour and a Sanctifi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very benevolent object, and accords with the large and extensive grace of the So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very difficult object—one to which none but Christ was equal. The claims of the law must be met, the honours of the Divine administration upheld and repaired, the enmity of the human heart subdued, all the powers of evil overcome. For this purpose the Son of God was manifested; from these difficulties He did not shrink. He descended to Bethlehem, to the wilderness of the Temptation; exposed Himself to the contradiction of sinners through life; agonised in Gethsemane, bled on Calvary, ascended from Olivet. In its prosecution He never faltered while He was on earth; and in heaven He devotes to it His Divine power. It is indeed a work that requires the constant agency and superintendence of Him who commenced it.</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AND CONSTANCY WITH WHICH HE CARRIES IT ON. The prophecy is true still that He shall not fail nor be discouraged till all the results of His mediation are complete in the final spread of the Gospel. To a human eye there are in the moral state and condition of society, after Christianity has been in the world so many hundred years, many grounds for discouragement, such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nighted condition of the heathen world. Calculate the numbers upon whom the light of truth has never sh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esent state of Christendom at large—those nations which possess the Gospel, and have partially acknowledged its claims, but through the blinding influences of corrupt forms of Christianity are almost hopelessly involved in mental delusion and err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ntroversies that prevail at home, and the slow progress of vital Christianity in the most-favoured circles, in our congregations, in religious families. In all these fields we perceive what we might easily suppose are omens of failure.</w:t>
      </w:r>
    </w:p>
    <w:p>
      <w:pPr>
        <w:pStyle w:val="Web"/>
        <w:snapToGrid w:val="false"/>
        <w:spacing w:lineRule="atLeast" w:line="360" w:before="0" w:after="0"/>
        <w:jc w:val="both"/>
        <w:rPr>
          <w:rFonts w:ascii="Arial" w:hAnsi="Arial" w:cs="Arial"/>
          <w:color w:val="000000"/>
        </w:rPr>
      </w:pPr>
      <w:r>
        <w:rPr>
          <w:rFonts w:cs="Arial" w:ascii="Arial" w:hAnsi="Arial"/>
          <w:color w:val="000000"/>
        </w:rPr>
        <w:t>But by none of them are we to be discouraged. By them all Christ is not moved. Let me assign some reasons why He is not apprehensive as to the results of His sacrifices and endeavours, and why we should not hesitate in our efforts to extend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ong reign of evil and the long contest between truth and error have been distinctly foretold, and are parts therefore of His own system of moral government, and are all comprehended in His calculations. Foretold from the beginning. First promise asserts it. All the prophecies suppose it. Our Lord's parables declare it. The Book of Revelation announces it: the woman is to be a long time in the wilderness, &amp;c. Religion in our world is a strange plant in an ungenial soil. The boar out of the wood will try to waste it; the wild beast to devour the vine. The poison is slowly extirpated. The Son of Man goes on conquering and to conquer. It is a part of the Divine designs that evil should display itself; that truth and error should meet in open conflict; that no unsettled controversy should remain.</w:t>
      </w:r>
    </w:p>
    <w:p>
      <w:pPr>
        <w:pStyle w:val="Web"/>
        <w:snapToGrid w:val="false"/>
        <w:spacing w:lineRule="atLeast" w:line="360" w:before="0" w:after="0"/>
        <w:ind w:left="300" w:hanging="0"/>
        <w:jc w:val="both"/>
        <w:rPr/>
      </w:pPr>
      <w:r>
        <w:rPr>
          <w:rFonts w:cs="Arial" w:ascii="Arial" w:hAnsi="Arial"/>
          <w:color w:val="000000"/>
        </w:rPr>
        <w:t>2. The victory obtained upon the Cross, when the empire of darkness was essentially broken, contains the germ and the pledge of final and complete triumph (Joh ). The power that conquered then can conquer always. We know not the nature and extent of the conquest, how much was involved in it, and what great results were comprehended in it; but other and superior natures do. Angels rejoice in it (</w:t>
      </w:r>
      <w:hyperlink r:id="rId396" w:tgtFrame="_blank">
        <w:r>
          <w:rPr>
            <w:rStyle w:val="InternetLink"/>
            <w:rFonts w:cs="Arial" w:ascii="Arial" w:hAnsi="Arial"/>
            <w:color w:val="000000"/>
          </w:rPr>
          <w:t>Psa 68:17-18</w:t>
        </w:r>
      </w:hyperlink>
      <w:r>
        <w:rPr>
          <w:rFonts w:cs="Arial" w:ascii="Arial" w:hAnsi="Arial"/>
          <w:color w:val="000000"/>
        </w:rPr>
        <w:t>). Devils tremble at it. They always knew that in Christ was their conqueror (</w:t>
      </w:r>
      <w:hyperlink r:id="rId397" w:tgtFrame="_blank">
        <w:r>
          <w:rPr>
            <w:rStyle w:val="InternetLink"/>
            <w:rFonts w:cs="Arial" w:ascii="Arial" w:hAnsi="Arial"/>
            <w:color w:val="000000"/>
          </w:rPr>
          <w:t>Mar 1:24</w:t>
        </w:r>
      </w:hyperlink>
      <w:r>
        <w:rPr>
          <w:rFonts w:cs="Arial" w:ascii="Arial" w:hAnsi="Arial"/>
          <w:color w:val="000000"/>
        </w:rPr>
        <w:t>, &amp;c.) No attempt was made by the infernal powers during the forty days after the resurrection; a sufficient proof that they felt their overth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in the works of God a character of progressive developmnt, of which we find strong traces in religion itself. The progress in the dispensations: Antediluvian, Patriarchal, Mosaic, Prophetic, Christian. Our questionings respecting the slow progress of Christianity seem to imply that while human works admit preparation, the works of God must be done instantly. But this expectation is contradicted by the whole course of Nature. For though God may at once do all His pleasure, yet for wise reasons He employs means, and allows such a gradual operation of those means as admits of a progress in which one thing prepares the way for another, giving notice of its approach. God in the revelation of religion seems always to have proportioned His discoveries not only to the actual wants of mankind, but to their capacity of receiving truth and their means of communicating it to others. The same means must be used for diffusing Christianity as for spreading any other system of truth; but in addition to these it has the twofold support of Divine providence and Divine influence. Having these, though the progress is slow, we must not fail in our efforts, nor be discouraged. In that which sometimes saddens us there is nothing surprising.</w:t>
      </w:r>
    </w:p>
    <w:p>
      <w:pPr>
        <w:pStyle w:val="Web"/>
        <w:snapToGrid w:val="false"/>
        <w:spacing w:lineRule="atLeast" w:line="360" w:before="0" w:after="0"/>
        <w:ind w:left="300" w:hanging="0"/>
        <w:jc w:val="both"/>
        <w:rPr/>
      </w:pPr>
      <w:r>
        <w:rPr>
          <w:rFonts w:cs="Arial" w:ascii="Arial" w:hAnsi="Arial"/>
          <w:color w:val="000000"/>
        </w:rPr>
        <w:t>4. God has given to the Church an instrument of proved efficiency and power—truth, Divine truth! Falsehood has no unity, no stability. In Scriptural truth there is a real adaptation to man (H. E. I. 1151, 2421-2427). When fairly propounded before him, it is felt to be "a faithful saying." "The power of God unto salvation." The weapons of this holy war, what victories have been already achieved by them! (2Co ). Jesus retains in His own hands the influences that make the truth effectual (</w:t>
      </w:r>
      <w:hyperlink r:id="rId398" w:tgtFrame="_blank">
        <w:r>
          <w:rPr>
            <w:rStyle w:val="InternetLink"/>
            <w:rFonts w:cs="Arial" w:ascii="Arial" w:hAnsi="Arial"/>
            <w:color w:val="000000"/>
          </w:rPr>
          <w:t>Joh 14:16</w:t>
        </w:r>
      </w:hyperlink>
      <w:r>
        <w:rPr>
          <w:rFonts w:cs="Arial" w:ascii="Arial" w:hAnsi="Arial"/>
          <w:color w:val="000000"/>
        </w:rPr>
        <w:t xml:space="preserve">; </w:t>
      </w:r>
      <w:hyperlink r:id="rId399" w:tgtFrame="_blank">
        <w:r>
          <w:rPr>
            <w:rStyle w:val="InternetLink"/>
            <w:rFonts w:cs="Arial" w:ascii="Arial" w:hAnsi="Arial"/>
            <w:color w:val="000000"/>
          </w:rPr>
          <w:t>Mat 3:1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inherent vitality of religion encourages the hope of its final prevalence. Religion is in the world—that is something. Religion, though long opposed, hated, despised, is not extinguished! Had Divine truth been capable of being crushed by power, it would have been crushed long since—by the giants before the Flood, by the Pharaohs of Egypt, by the monarchs of Babylon, by ancient Rome under the Cæsars (H. E. I. 643, 116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agencies of Providence are constantly going on to prepare the world for the truth, and to send the truth to the world (H. E. I. 979, 4029, 4030).</w:t>
      </w:r>
    </w:p>
    <w:p>
      <w:pPr>
        <w:pStyle w:val="Web"/>
        <w:snapToGrid w:val="false"/>
        <w:spacing w:lineRule="atLeast" w:line="360" w:before="0" w:after="0"/>
        <w:jc w:val="both"/>
        <w:rPr>
          <w:rFonts w:ascii="Arial" w:hAnsi="Arial" w:cs="Arial"/>
          <w:color w:val="000000"/>
        </w:rPr>
      </w:pPr>
      <w:r>
        <w:rPr>
          <w:rFonts w:cs="Arial" w:ascii="Arial" w:hAnsi="Arial"/>
          <w:color w:val="000000"/>
        </w:rPr>
        <w:t>III.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pe much for the world from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rdially co-operate with all who love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ct as though all depended on your individual exer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 sure you are on the right side yourselves.—Samuel Thodey.</w:t>
      </w:r>
    </w:p>
    <w:p>
      <w:pPr>
        <w:pStyle w:val="Web"/>
        <w:snapToGrid w:val="false"/>
        <w:spacing w:lineRule="atLeast" w:line="360" w:before="0" w:after="0"/>
        <w:jc w:val="both"/>
        <w:rPr>
          <w:rFonts w:ascii="Arial" w:hAnsi="Arial" w:cs="Arial"/>
          <w:color w:val="000000"/>
        </w:rPr>
      </w:pPr>
      <w:r>
        <w:rPr>
          <w:rFonts w:cs="Arial" w:ascii="Arial" w:hAnsi="Arial"/>
          <w:color w:val="000000"/>
        </w:rPr>
        <w:t>Assuming, what the context abundantly confirms, that this is spoken of our Lord and Saviour, we have here a prophetic picture of the constancy which characterised our Redeemer in pursuing His work on earth. It has been common enough for the Christian pulpit to discuss "the final perseverance of the saints;" it may not be amiss, for once, to consider the "final perseverance of their Saviour."</w:t>
      </w:r>
    </w:p>
    <w:p>
      <w:pPr>
        <w:pStyle w:val="Web"/>
        <w:snapToGrid w:val="false"/>
        <w:spacing w:lineRule="atLeast" w:line="360" w:before="0" w:after="0"/>
        <w:jc w:val="both"/>
        <w:rPr>
          <w:rFonts w:ascii="Arial" w:hAnsi="Arial" w:cs="Arial"/>
          <w:color w:val="000000"/>
        </w:rPr>
      </w:pPr>
      <w:r>
        <w:rPr>
          <w:rFonts w:cs="Arial" w:ascii="Arial" w:hAnsi="Arial"/>
          <w:color w:val="000000"/>
        </w:rPr>
        <w:t>I. THE FACT OF HIS PERSEVERANCE IN THE WORK WHICH HIS FATHER GAVE HIM TO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act implies His true humanity. If He were not "very man" as well as very God," we could hardly speak of His persev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also bids us behold Him pursuing His glorious enterprise. It was a unique as well as a noble spectacle. It was verily "a new thing in the earth." The world had had its warriors, statesmen, judges, kings, patriarchs, poets, and prophets; but in His purpose this "Servant" of God differed from them all.</w:t>
      </w:r>
    </w:p>
    <w:p>
      <w:pPr>
        <w:pStyle w:val="Web"/>
        <w:snapToGrid w:val="false"/>
        <w:spacing w:lineRule="atLeast" w:line="360" w:before="0" w:after="0"/>
        <w:jc w:val="both"/>
        <w:rPr>
          <w:rFonts w:ascii="Arial" w:hAnsi="Arial" w:cs="Arial"/>
          <w:color w:val="000000"/>
        </w:rPr>
      </w:pPr>
      <w:r>
        <w:rPr>
          <w:rFonts w:cs="Arial" w:ascii="Arial" w:hAnsi="Arial"/>
          <w:color w:val="000000"/>
        </w:rPr>
        <w:t>II. THE DIFFICULTY OF HIS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alise this we must remember that He was "the man Christ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almost alone in His great work. Often He felt that only "the Father was with Him," so out of joint was He with all around Him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as very poor; and a man is heavily weighted in doing a great work if he is very po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views were unpopular. In His principles and practices He ran counter to all parties in the Church and State, and especially was He out of accord with the religious thought and people of His day. He carried on His great work not only without any such aid, but in the teeth of a strong and united o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own family derided Him (Joh ). No light thing or trifling hind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 had recreant followers. Some evinced pride, some anger, some ambition, some fear; one was covetous, most were ignorant and carnal, one denied Him shockingly, another betrayed Him foully, while "all forsook Him and fled." What a trial and difficulty this was to the Master to have such weak human elements in His chosen companions we can never fully k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He was terribly tempted; and this, I take it, was by far the worst of all. Really tempted "in all points as we are;" terribly tempted, for "He suffered" through it. After this brief review who will dare to say Christ's difficulties were small or that He had nothing to discourage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SUCCESS OF CHRIST'S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became fact. He did not "fail" nor was He "discouraged till He had set judgment in the earth." His success is seen in the fact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taught the truth He came to teach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did the work He was sent to accomplish. He could cry at last, "It is fin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suffered all it was necessary He should endure, even to death itself. He was taunted and tempted to "save Himself and come down from the cross," but He would not; He persevered to the "bitter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showed His victory over sin and death by rising from the grave and ascending into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see His success through His Apostles and His Church since. Let the Pentecosts and the world-wide spread of the Gospel at the first, and the reformations and revivals of more modern times, be the proof. The remotest "islands" have not only "waited" for, but have actually and joyfully received, "His law." His success is still thus accruing, and it shall yet go on till "the whole earth shall be filled with His glory," and He has seen "of the travail of His soul" and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IV. THE SECRET OF HIS PERSEVERANCE.</w:t>
      </w:r>
    </w:p>
    <w:p>
      <w:pPr>
        <w:pStyle w:val="Web"/>
        <w:snapToGrid w:val="false"/>
        <w:spacing w:lineRule="atLeast" w:line="360" w:before="0" w:after="0"/>
        <w:jc w:val="both"/>
        <w:rPr/>
      </w:pPr>
      <w:r>
        <w:rPr>
          <w:rFonts w:cs="Arial" w:ascii="Arial" w:hAnsi="Arial"/>
          <w:color w:val="000000"/>
        </w:rPr>
        <w:t>What was it? Let us "spoil the Egyptians" by finding the answer in the taunt of His foes. He trusted in God! Jesus Christ was the Greatest Believer as well as the only Saviour (Joh ). His strong, and abiding, and incomparable faith in God is the secret of His constancy. This led Him to pray to God and work for God as none ever prayed or toiled before or since. And all for the glory of God. "I have put my Spirit upon Him," is the prophetic explanation in the context, and that of the New Testament is like unto it (</w:t>
      </w:r>
      <w:hyperlink r:id="rId400" w:tgtFrame="_blank">
        <w:r>
          <w:rPr>
            <w:rStyle w:val="InternetLink"/>
            <w:rFonts w:cs="Arial" w:ascii="Arial" w:hAnsi="Arial"/>
            <w:color w:val="000000"/>
          </w:rPr>
          <w:t>Joh 3: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HE PRACTICAL LESSON OF HIS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It is twof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example and encouragement here for those who are Christ's followers. Example as to how they should persevere; encouragement to hold on their way (Ph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re is also something to induce those "without" to come and live. "He will not fail," whatever you need, "nor be discouraged," though you have done so much to make Him so. "He saveth to the uttermost." He "receiveth sinners" still.—John Collins: The Study and the Pulpit, New Series, pp. 119-122.</w:t>
      </w:r>
    </w:p>
    <w:p>
      <w:pPr>
        <w:pStyle w:val="Web"/>
        <w:snapToGrid w:val="false"/>
        <w:spacing w:lineRule="atLeast" w:line="360" w:before="0" w:after="0"/>
        <w:jc w:val="both"/>
        <w:rPr>
          <w:rFonts w:ascii="Arial" w:hAnsi="Arial" w:cs="Arial"/>
          <w:color w:val="000000"/>
        </w:rPr>
      </w:pPr>
      <w:r>
        <w:rPr>
          <w:rFonts w:cs="Arial" w:ascii="Arial" w:hAnsi="Arial"/>
          <w:color w:val="000000"/>
        </w:rPr>
        <w:t>A revelation of Christ's tenderness and constancy in His mediatorial work. Perseverance is a high virtue.</w:t>
      </w:r>
    </w:p>
    <w:p>
      <w:pPr>
        <w:pStyle w:val="Web"/>
        <w:snapToGrid w:val="false"/>
        <w:spacing w:lineRule="atLeast" w:line="360" w:before="0" w:after="0"/>
        <w:jc w:val="both"/>
        <w:rPr>
          <w:rFonts w:ascii="Arial" w:hAnsi="Arial" w:cs="Arial"/>
          <w:color w:val="000000"/>
        </w:rPr>
      </w:pPr>
      <w:r>
        <w:rPr>
          <w:rFonts w:cs="Arial" w:ascii="Arial" w:hAnsi="Arial"/>
          <w:color w:val="000000"/>
        </w:rPr>
        <w:t>I. The work in which the Saviour is engaged. It is described as "setting judgment in the earth." Denotes the benevolence and rectitude of His undertaking. It is no selfish work—no attempt to overreach and destroy His enemies. But He saw that the laws of God had been set aside in this earth, &amp;c., and He came to correct these flagrant evils, and restore the world to purity and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iscouragements that rise up before Him. The assurance that He will not fail nor be discouraged implies that He will meet with much to discourage Him, and His work will be inconceivably difficult and painful. This was verified all through His personal residence on earth. In what state did He find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lfishness—a cold individualism.</w:t>
      </w:r>
    </w:p>
    <w:p>
      <w:pPr>
        <w:pStyle w:val="Web"/>
        <w:snapToGrid w:val="false"/>
        <w:spacing w:lineRule="atLeast" w:line="360" w:before="0" w:after="0"/>
        <w:jc w:val="both"/>
        <w:rPr>
          <w:rFonts w:ascii="Arial" w:hAnsi="Arial" w:cs="Arial"/>
          <w:color w:val="000000"/>
        </w:rPr>
      </w:pPr>
      <w:r>
        <w:rPr>
          <w:rFonts w:cs="Arial" w:ascii="Arial" w:hAnsi="Arial"/>
          <w:color w:val="000000"/>
        </w:rPr>
        <w:t>III. The victory that will eventually crown His cause. The assurance of this fact rests not on a single passage or promise of Scripture. There shall be the triump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moral over the physic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the real over the id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the social over the self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the true over the fal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eat will be the results of these mighty chan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us take encouragement from the Saviour's example.—J. T. Peck, D.D.: Sermons by Fifty American Preachers, pp. 193.</w:t>
      </w:r>
    </w:p>
    <w:p>
      <w:pPr>
        <w:pStyle w:val="Web"/>
        <w:snapToGrid w:val="false"/>
        <w:spacing w:lineRule="atLeast" w:line="360" w:before="0" w:after="0"/>
        <w:jc w:val="both"/>
        <w:rPr/>
      </w:pPr>
      <w:r>
        <w:rPr>
          <w:rFonts w:cs="Arial" w:ascii="Arial" w:hAnsi="Arial"/>
          <w:color w:val="000000"/>
        </w:rPr>
        <w:t>I. THE OBSTACLES WHICH OUR LORD MEETS IN HIS WORK OF KINDNESS TO MAN. The assurance that the Servant of the Lord will "not fail nor be discouraged" implies that His work will be difficult and painful, and that He will meet with much to discourage Him. We might consider these obstacles as they were presented in the world He came to redeem. His own people were involved in such pride and earthliness, that although His advent had been amongst them the subject of prophecy during many hundreds of years, they scorned His instructions and resisted His claims (Joh ). The Gentile nations, ignorant, desperately corrupt, hopeless (</w:t>
      </w:r>
      <w:hyperlink r:id="rId401" w:tgtFrame="_blank">
        <w:r>
          <w:rPr>
            <w:rStyle w:val="InternetLink"/>
            <w:rFonts w:cs="Arial" w:ascii="Arial" w:hAnsi="Arial"/>
            <w:color w:val="000000"/>
          </w:rPr>
          <w:t>1Co 1:21</w:t>
        </w:r>
      </w:hyperlink>
      <w:r>
        <w:rPr>
          <w:rFonts w:cs="Arial" w:ascii="Arial" w:hAnsi="Arial"/>
          <w:color w:val="000000"/>
        </w:rPr>
        <w:t xml:space="preserve">; </w:t>
      </w:r>
      <w:hyperlink r:id="rId402" w:tgtFrame="_blank">
        <w:r>
          <w:rPr>
            <w:rStyle w:val="InternetLink"/>
            <w:rFonts w:cs="Arial" w:ascii="Arial" w:hAnsi="Arial"/>
            <w:color w:val="000000"/>
          </w:rPr>
          <w:t>Rom 1:21-32</w:t>
        </w:r>
      </w:hyperlink>
      <w:r>
        <w:rPr>
          <w:rFonts w:cs="Arial" w:ascii="Arial" w:hAnsi="Arial"/>
          <w:color w:val="000000"/>
        </w:rPr>
        <w:t xml:space="preserve">; </w:t>
      </w:r>
      <w:hyperlink r:id="rId403" w:tgtFrame="_blank">
        <w:r>
          <w:rPr>
            <w:rStyle w:val="InternetLink"/>
            <w:rFonts w:cs="Arial" w:ascii="Arial" w:hAnsi="Arial"/>
            <w:color w:val="000000"/>
          </w:rPr>
          <w:t>Eph 2:12</w:t>
        </w:r>
      </w:hyperlink>
      <w:r>
        <w:rPr>
          <w:rFonts w:cs="Arial" w:ascii="Arial" w:hAnsi="Arial"/>
          <w:color w:val="000000"/>
        </w:rPr>
        <w:t>). What a world to visit, what a race to address, what a work to accomplish! But the world had, and still has, to be redeemed by the redemption of individuals. Let us, therefore, call to mind the obstacles which any single human being presents to Christ when He comes forth in the power of His grace to seek and to s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is the bent of his inclinations? Whither run his affections? What is the tendency of his will? Of what character are his moral instincts? He is an earthly creature. He may be more or less intellectual in his pursuits, but he is still earthly and sensual. He desires earthly things as the means of his enjoyment. He lives to himself, not to his Maker. Unholy selfishness is the principle which puts into motion his activity in all its forms. Yet he has the most exalted conceptions of his personal merits and security. What obstacles are here to Christianity, to the salvation offered by Christ! what strongholds must be demolished, what fierce animosities must be subdued, ere the dominion of Christ can be established in any human soul!</w:t>
      </w:r>
    </w:p>
    <w:p>
      <w:pPr>
        <w:pStyle w:val="Web"/>
        <w:snapToGrid w:val="false"/>
        <w:spacing w:lineRule="atLeast" w:line="360" w:before="0" w:after="0"/>
        <w:ind w:left="300" w:hanging="0"/>
        <w:jc w:val="both"/>
        <w:rPr/>
      </w:pPr>
      <w:r>
        <w:rPr>
          <w:rFonts w:cs="Arial" w:ascii="Arial" w:hAnsi="Arial"/>
          <w:color w:val="000000"/>
        </w:rPr>
        <w:t xml:space="preserve">2. Consider the indisposedness of man to receive instruction. How vast is the influence of all this pride and worldliness upon the mind. Its distinctions of good and evil are confounded, the understanding is blinded, the affections are enslaved. Man has no disposition honestly to seek the truth or to retrace his steps to the paths of godliness (Pro ; </w:t>
      </w:r>
      <w:hyperlink r:id="rId404" w:tgtFrame="_blank">
        <w:r>
          <w:rPr>
            <w:rStyle w:val="InternetLink"/>
            <w:rFonts w:cs="Arial" w:ascii="Arial" w:hAnsi="Arial"/>
            <w:color w:val="000000"/>
          </w:rPr>
          <w:t>Joh 3:20</w:t>
        </w:r>
      </w:hyperlink>
      <w:r>
        <w:rPr>
          <w:rFonts w:cs="Arial" w:ascii="Arial" w:hAnsi="Arial"/>
          <w:color w:val="000000"/>
        </w:rPr>
        <w:t>). The approach of spiritual light is painful to him. Religious instruction alarms rather than delights his mind. The corrupt heart resists the admission of God's claims (</w:t>
      </w:r>
      <w:hyperlink r:id="rId405" w:tgtFrame="_blank">
        <w:r>
          <w:rPr>
            <w:rStyle w:val="InternetLink"/>
            <w:rFonts w:cs="Arial" w:ascii="Arial" w:hAnsi="Arial"/>
            <w:color w:val="000000"/>
          </w:rPr>
          <w:t>Psa 58:3-5</w:t>
        </w:r>
      </w:hyperlink>
      <w:r>
        <w:rPr>
          <w:rFonts w:cs="Arial" w:ascii="Arial" w:hAnsi="Arial"/>
          <w:color w:val="000000"/>
        </w:rPr>
        <w:t>). We love the sounds that lull, and the counsels which gratify our passions (H. E. I. 2669-267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bserve the use which we make of instruction when actually received. With what unequal steps do we advance along the paths of heavenly science! Into how many by-roads do we turn! What inconsistency and irresolution are visible in our daily conduct! How prone to let go the truth and to take up error! What dulness to discern, and what indolence to pursue, the whole will and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Let these facts be considered, and the obstacles in the way of Christ will appear insuperably great.</w:t>
      </w:r>
    </w:p>
    <w:p>
      <w:pPr>
        <w:pStyle w:val="Web"/>
        <w:snapToGrid w:val="false"/>
        <w:spacing w:lineRule="atLeast" w:line="360" w:before="0" w:after="0"/>
        <w:jc w:val="both"/>
        <w:rPr>
          <w:rFonts w:ascii="Arial" w:hAnsi="Arial" w:cs="Arial"/>
          <w:color w:val="000000"/>
        </w:rPr>
      </w:pPr>
      <w:r>
        <w:rPr>
          <w:rFonts w:cs="Arial" w:ascii="Arial" w:hAnsi="Arial"/>
          <w:color w:val="000000"/>
        </w:rPr>
        <w:t>II. THE PATIENCE AND TENDERNESS WITH WHICH HE MEETS ALL THESE OBSTACLES.</w:t>
      </w:r>
    </w:p>
    <w:p>
      <w:pPr>
        <w:pStyle w:val="Web"/>
        <w:snapToGrid w:val="false"/>
        <w:spacing w:lineRule="atLeast" w:line="360" w:before="0" w:after="0"/>
        <w:jc w:val="both"/>
        <w:rPr>
          <w:rFonts w:ascii="Arial" w:hAnsi="Arial" w:cs="Arial"/>
          <w:color w:val="000000"/>
        </w:rPr>
      </w:pPr>
      <w:r>
        <w:rPr>
          <w:rFonts w:cs="Arial" w:ascii="Arial" w:hAnsi="Arial"/>
          <w:color w:val="000000"/>
        </w:rPr>
        <w:t>With what constancy He pursues His gracious object amid all the difficulties by which it is encompassed! He counted the cost ere He engaged in the work of redemption; He fully understood the human heart, and had anticipated all the baseness of its ingratitude; and therefore nothing could turn Him away from the fulfilment of the errand of mercy on which He came (Heb ). He remains the same, unchanged in His counsels of peace, unwearied in His efforts to enlighten and to save. And not in vain. His religion has overthrown the polytheism of ancient nations. Into how many a cold, reluctant, rebellious heart has His Gospel at length forced its way, and shed a late though lasting peace over the tumults of conscience and the perturbations of passion! What a history of forbearance and compassion on the part of Christ would the secret but detailed memoirs of individual believers compose!</w:t>
      </w:r>
    </w:p>
    <w:p>
      <w:pPr>
        <w:pStyle w:val="Web"/>
        <w:snapToGrid w:val="false"/>
        <w:spacing w:lineRule="atLeast" w:line="360" w:before="0" w:after="0"/>
        <w:jc w:val="both"/>
        <w:rPr>
          <w:rFonts w:ascii="Arial" w:hAnsi="Arial" w:cs="Arial"/>
          <w:color w:val="000000"/>
        </w:rPr>
      </w:pPr>
      <w:r>
        <w:rPr>
          <w:rFonts w:cs="Arial" w:ascii="Arial" w:hAnsi="Arial"/>
          <w:color w:val="000000"/>
        </w:rPr>
        <w:t>III. THE ULTIMATE TRIUMPHS OF HIS GRACE. "He will not fail nor be discouraged." Viewed separately, many events may appear contradictory to His purpose; but, under the silent and strong control of an unseen Agency, the complicated system of this world's occurrences in really "working together for good" (H. E. I. 4024, 403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umerous as are the strongholds of idolatry and superstition, truth shall yet brighten every land, and religion have dominion over a willing and converted world (Rev ; H. E. I. 979, 1166-1168, 2541, 4829, 4831).</w:t>
      </w:r>
    </w:p>
    <w:p>
      <w:pPr>
        <w:pStyle w:val="Web"/>
        <w:snapToGrid w:val="false"/>
        <w:spacing w:lineRule="atLeast" w:line="360" w:before="0" w:after="0"/>
        <w:ind w:left="300" w:hanging="0"/>
        <w:jc w:val="both"/>
        <w:rPr/>
      </w:pPr>
      <w:r>
        <w:rPr>
          <w:rFonts w:cs="Arial" w:ascii="Arial" w:hAnsi="Arial"/>
          <w:color w:val="000000"/>
        </w:rPr>
        <w:t xml:space="preserve">2. It is in reference to the completion of Christ's work of love upon the individual heart that the subject assumes to us the deepest interest. If towards His redeemed servant, notwithstanding all his inconstancy, our Lord has hitherto been compassionate and indulged, it is with the intention to cleanse him from all iniquity. It is a consideration full of comfort for an honest mind which trembles under a sense of weakness and unworthiness, that redemption is a settled and deliberate plan of mercy to bless the wretched and save the lost; that Christ is the Mediator of an everlasting covenant, ordered in all things and sure; and that God has connected the manifestation of His own glory with the deliverance of His people from the captivity of sin. To what conclusion do these considerations bring me? To love my Benefactor more warmly, and to throw myself afresh into the combat with evil (1Jn ; </w:t>
      </w:r>
      <w:hyperlink r:id="rId406" w:tgtFrame="_blank">
        <w:r>
          <w:rPr>
            <w:rStyle w:val="InternetLink"/>
            <w:rFonts w:cs="Arial" w:ascii="Arial" w:hAnsi="Arial"/>
            <w:color w:val="000000"/>
          </w:rPr>
          <w:t>Rom 8:37</w:t>
        </w:r>
      </w:hyperlink>
      <w:r>
        <w:rPr>
          <w:rFonts w:cs="Arial" w:ascii="Arial" w:hAnsi="Arial"/>
          <w:color w:val="000000"/>
        </w:rPr>
        <w:t xml:space="preserve">; </w:t>
      </w:r>
      <w:hyperlink r:id="rId407" w:tgtFrame="_blank">
        <w:r>
          <w:rPr>
            <w:rStyle w:val="InternetLink"/>
            <w:rFonts w:cs="Arial" w:ascii="Arial" w:hAnsi="Arial"/>
            <w:color w:val="000000"/>
          </w:rPr>
          <w:t>Jude 1:24</w:t>
        </w:r>
      </w:hyperlink>
      <w:r>
        <w:rPr>
          <w:rFonts w:cs="Arial" w:ascii="Arial" w:hAnsi="Arial"/>
          <w:color w:val="000000"/>
        </w:rPr>
        <w:t>; H. E. I. 1070).—Hon. Gerard T. Noel, M.A.: Sermons, pp. 142-158.</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Briefly give the spirit of Isa , dwelling especially on the greatness of the work to be done, as contrasted with the apparent feebleness of the means to be employed.</w:t>
      </w:r>
    </w:p>
    <w:p>
      <w:pPr>
        <w:pStyle w:val="Web"/>
        <w:snapToGrid w:val="false"/>
        <w:spacing w:lineRule="atLeast" w:line="360" w:before="0" w:after="0"/>
        <w:jc w:val="both"/>
        <w:rPr>
          <w:rFonts w:ascii="Arial" w:hAnsi="Arial" w:cs="Arial"/>
          <w:color w:val="000000"/>
        </w:rPr>
      </w:pPr>
      <w:r>
        <w:rPr>
          <w:rFonts w:cs="Arial" w:ascii="Arial" w:hAnsi="Arial"/>
          <w:color w:val="000000"/>
        </w:rPr>
        <w:t>I. The hopeful spirit of this Servant of Jehovah. Draw attention to the discouragements arising from the character of the work, and to the hindrances alike in the world, the Church, and the individual. The tendency of workers to lose heart, to grow "weary in well-doing." The effect of this losing heart on the quality of the work and its efficiency.</w:t>
      </w:r>
    </w:p>
    <w:p>
      <w:pPr>
        <w:pStyle w:val="Web"/>
        <w:snapToGrid w:val="false"/>
        <w:spacing w:lineRule="atLeast" w:line="360" w:before="0" w:after="0"/>
        <w:jc w:val="both"/>
        <w:rPr>
          <w:rFonts w:ascii="Arial" w:hAnsi="Arial" w:cs="Arial"/>
          <w:color w:val="000000"/>
        </w:rPr>
      </w:pPr>
      <w:r>
        <w:rPr>
          <w:rFonts w:cs="Arial" w:ascii="Arial" w:hAnsi="Arial"/>
          <w:color w:val="000000"/>
        </w:rPr>
        <w:t>Two things essential to hopeful wor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 in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aith in the possibility of accomplishing the work (H. E. I. 1928-1931; P. D. 1162, 117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both these in the Servant of Jehov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trust in God; in God's word, "it shall not return void;" His calm outlook and untroubled mind, giving dignity and power to every word He sp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unbounded faith in the power of the Gospel to subdue and save men; in the ultimate triumph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 This spirit of hopefulness is essential to all successful working for Christ. Give illustrations of the power of faith to quicken and inspire, and also to generate faith in others. Luther's words have been said to be "half battles." Men felt that he believed in the truth he proclaimed, and had no doubts as to the ultimate issue. Trace this hopeful spirit in the life and work of the Apostles, and of some of the most successful workers for Christ. Contrast the jubilant love of scientific workers in our time with the Elijah-like depression among Christians. They are on the scent of the truth; their past successes embolden them to hope for greater things. Sometimes they may be over-confident, yet their spirit inspires others. So let Christians be hopeful. Give illustrations of the well-grounded character of hope here. As the Jew could look back upon his eventful history, bright with tokens of Divine favour and power, so we can look back to the triumphs of the past, e.g., success of mission work in nineteenth century; some recent triumphs of Christianity showing that the power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Close by urging the importance of faith in Christ, in His promises, and in the power of the Gospel to save men and nations (H. E. I. 1161-1168).—J. Fordyce, M.A.: The Preacher's Monthly, vol. i. p.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 CHRISTIANITY A FAIL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shall not fail nor be discouraged, &amp;c.</w:t>
      </w:r>
    </w:p>
    <w:p>
      <w:pPr>
        <w:pStyle w:val="Web"/>
        <w:snapToGrid w:val="false"/>
        <w:spacing w:lineRule="atLeast" w:line="360" w:before="0" w:after="0"/>
        <w:jc w:val="both"/>
        <w:rPr>
          <w:rFonts w:ascii="Arial" w:hAnsi="Arial" w:cs="Arial"/>
          <w:color w:val="000000"/>
        </w:rPr>
      </w:pPr>
      <w:r>
        <w:rPr>
          <w:rFonts w:cs="Arial" w:ascii="Arial" w:hAnsi="Arial"/>
          <w:color w:val="000000"/>
        </w:rPr>
        <w:t>In these days we often hear it said that Christianity is a failure; and on this theme many pens have been employed and many addresses have been made. As if foreseeing this state of mind, two thousand five hundred years ago the prophet took up his harp and sung these sweet notes, saying, "He shall not fail nor be discouraged." These words apply to the Lord Jesus Christ (Mat ).</w:t>
      </w:r>
    </w:p>
    <w:p>
      <w:pPr>
        <w:pStyle w:val="Web"/>
        <w:snapToGrid w:val="false"/>
        <w:spacing w:lineRule="atLeast" w:line="360" w:before="0" w:after="0"/>
        <w:jc w:val="both"/>
        <w:rPr>
          <w:rFonts w:ascii="Arial" w:hAnsi="Arial" w:cs="Arial"/>
          <w:color w:val="000000"/>
        </w:rPr>
      </w:pPr>
      <w:r>
        <w:rPr>
          <w:rFonts w:cs="Arial" w:ascii="Arial" w:hAnsi="Arial"/>
          <w:color w:val="000000"/>
        </w:rPr>
        <w:t>I. The purpose of Christ is the conquest of this world; and, in carrying out this great work, He is not to fail or be discouraged until He has set judgment in the earth—that is, until the system of truth which He teaches is everywhere understood; until the principles of all government shall be brought into harmony with His Word, and men everywhere shall understand and practise the great lessons of truth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Men are very ready to say that this purpose must be a failure;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roject is so vast, that it seems to man impossible. There have been great kingdoms set up on this earth of ours, but there was never a kingdom which reached to its utmost bounds. But this purpose is to found a kingdom embracing all lands, taking in its vast sweep of authority all nations of all languages and of all customs. And not only for a time, but enduring through all ages. Such a project seems to man imposs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en think Christianity must be a failure because the agencies seem to them inadequate. If the earth is to be conquered, they look for the sword, for vast armies, for the employment of agencies vast-reaching and of vast compass. But Christ sent forth His disciples to conquer this world, saying simply, "Go ye into all the world, and preach the Gospel to every cre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en say Christianity is a failure because it has not accomplished its work. More than fifty generations have risen and gone down, and as yet not half the population of this earth has been reached. And how can it be that this earth is to be conquered since in eighteen centuries so little, comparatively, of this work has been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tell us that Christianity is likely to be a failure because, they say, there is a conflict between science and religion. They tell us that the advance of science has shown errors in the accounts of the Bible; that the Bible has become effete; that the system of Christianity has served its day; that we must look for something grander, and nobler, and stronger to call and hold the attention of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III. It is one of the favoured expressions of these men who fancy Christianity is a failure, that in the order of this world there shall be the "survival of the fittest"—that the weaker shall pass away, and the stronger and the mightier shall remain. Now, if we contrast Christianity with other forms of religion, where shall we find its failure? We may say to-day, simply as a fact, that it still remains, and, surpassing any other system in its strength and beauty, we shall see its survival over all.</w:t>
      </w:r>
    </w:p>
    <w:p>
      <w:pPr>
        <w:pStyle w:val="Web"/>
        <w:snapToGrid w:val="false"/>
        <w:spacing w:lineRule="atLeast" w:line="360" w:before="0" w:after="0"/>
        <w:jc w:val="both"/>
        <w:rPr>
          <w:rFonts w:ascii="Arial" w:hAnsi="Arial" w:cs="Arial"/>
          <w:color w:val="000000"/>
        </w:rPr>
      </w:pPr>
      <w:r>
        <w:rPr>
          <w:rFonts w:cs="Arial" w:ascii="Arial" w:hAnsi="Arial"/>
          <w:color w:val="000000"/>
        </w:rPr>
        <w:t>Compare it with paganism. Not that low, degrading paganism we find among the Indians of our continent or the tribes of Africa, but paganism in its palmiest hours—in the days of the philosophy of Greece and of the power of Rome, when its temples shone with splendour, when its poets sang with grace, when sculpture and architecture gathered around it their forms of beauty. Scepticism then doubted and denied; but all the scepticism of Greece or Rome never closed one temple, never dethroned one of their imaginary deities. In the midst of scepticism popular faith went right on, and the temples had their devotees and worshippers. Judaism taught the knowledge of the one true God, yet it made no advances against idolatry. But what sceptical philosophy and Judaism could not do, Christianity has accomplished. Men without earthly power, men persecuted, men in prison, men reproached, went telling the story of a living and dying and ascended Christ, and as they told this story, the temples became deserted and the idols fell, until to-day there is not a god worshipped on earth that was worshipped in the time of the philosophy and glory of Greece and Rome.</w:t>
      </w:r>
    </w:p>
    <w:p>
      <w:pPr>
        <w:pStyle w:val="Web"/>
        <w:snapToGrid w:val="false"/>
        <w:spacing w:lineRule="atLeast" w:line="360" w:before="0" w:after="0"/>
        <w:jc w:val="both"/>
        <w:rPr>
          <w:rFonts w:ascii="Arial" w:hAnsi="Arial" w:cs="Arial"/>
          <w:color w:val="000000"/>
        </w:rPr>
      </w:pPr>
      <w:r>
        <w:rPr>
          <w:rFonts w:cs="Arial" w:ascii="Arial" w:hAnsi="Arial"/>
          <w:color w:val="000000"/>
        </w:rPr>
        <w:t>Compare it with Brahmanism—a system that has much in it that is beautiful, with many of its precepts sublime, and many of its declarations grand. We have India brought up under this system, and what is it? I have not time to dwell on its suffering, darkness, and degradation. Two hundred millions of the people of India, with their Brahmanism, are controlled by less than thirty millions of Englishmen, who used to be on an island just at one extremity of the earth. Why? How? Because the system fails to develop men. Because Christianity does develop manhood, and gives its strength to power.</w:t>
      </w:r>
    </w:p>
    <w:p>
      <w:pPr>
        <w:pStyle w:val="Web"/>
        <w:snapToGrid w:val="false"/>
        <w:spacing w:lineRule="atLeast" w:line="360" w:before="0" w:after="0"/>
        <w:jc w:val="both"/>
        <w:rPr>
          <w:rFonts w:ascii="Arial" w:hAnsi="Arial" w:cs="Arial"/>
          <w:color w:val="000000"/>
        </w:rPr>
      </w:pPr>
      <w:r>
        <w:rPr>
          <w:rFonts w:cs="Arial" w:ascii="Arial" w:hAnsi="Arial"/>
          <w:color w:val="000000"/>
        </w:rPr>
        <w:t>Compare Christianity with the teachings of Confucius, as we find them embodied in the Chinese. Voltaire, Volney, and others spoke of the wonderful influence of this form of heathenism, and made some of us think, in our earlier hours, there was something grand in the system. But what are the results of the teachings of Confucius? What kind of men do they produce? What is the result of the teaching? China, with her four thousand years or more on her head, is bowing to young America, and sending her sons here to be educated. Japan, by her side, is asking for our teachers and our schools. Japan is the object of a resurrection; for to-day in Japan the Bible is becoming the text-book in some of the schools, and the young people are beginning to see the light and the glory that emanate from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On the principle of the survival of the fittest, is Christianity a failure? Paganism has gone, Brahmanism is going, and Confucianism is going down. Christianity is just raising herself. Oh, I see her! There is beauty on her brow; there is lustre in her eye; there is glory on her cheek. I see her stepping on the mountains, passing over the plains; I see her with wide-open hand distributing blessings on the sons of men. She is yet young. The dew of youth is yet upon her, and she comes as an angel, having the everlasting Gospel to preach unto me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infidelity! Yes; and what is infidelity? It is a negation; it has no system. Where are its temples, its schools, its hospitals? What did it ever try to do for man anywhere, or at any time, as an organised system? There was one nation, and only one, that ever tried this system of infidelity. France decreed, "There is no God, and death is an eternal sleep," and the result was that the streets of Paris ran with blood. Society was upheaved from its very foundations, and men were glad to go back even to poor temples, for the sake of finding some relief from the error and terror into which infidelity had thrown them. Infidelity has had its era. Voltaire said he lived in the "twilight of Christianity;" and so he did. But it was not, as he fancied, a twilight deepening into darkness, it was a twilight opening up into the brighter day; and the Sun of Righteousness shines now in spiritual beauty over our entire world. England, a century ago or more, was under the dominion of infidelity. The result was a degradation of morals and of general society. But as a reaction there came forth those works of Butler and Godwin, and a host of others who defended the principles of Christianity. And we have to-day a purer and clearer and stronger Christianity because of those attacks of infidelity. But who survived? Where are the infidels of that day? Where are their writings? They have scarcely left a mark. But Christian Churches are all over England and Americ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imes are full of promise. I look over the earth, and nearly everything is hopeful. Christianity is growing stronger. It is visiting heathen nations and raising man to his full height of stature before the throne of God. Where are our discoverers? Where are our inventors? Where sit power, wealth, and learning? In Christian lands. All these are gathering around Christianity, and they make us hopeful for the future. We have our mission stations; we have our Bible translated. Our missionaries know the way to the very ends of the earth, and there have been more converts this year than in any other year since the Gospel was preached in Galilee. No danger of Christianity falling. No! Dispel all fear. There is no danger of Christianity. It is standing securely. The glory of God is on it. In the last days there shall be scoffers walking in their own ungodly lusts. If there were no scoffers at Christianity, I might doubt its truth. I know there are such scoffers, and I hear them around; but they are few and far between. A lecturer might come and occupy a hall, but the churches are full. There are crowds of the nations gathering around the Cross, and the beauty of our Lord Jesus Christ is atracting more and more (H. E. I. 979, 1166-1168).—Bishop Simpson: Christian Age, vol. xix. pp. 115-117.</w:t>
      </w:r>
    </w:p>
    <w:p>
      <w:pPr>
        <w:pStyle w:val="Web"/>
        <w:snapToGrid w:val="false"/>
        <w:spacing w:lineRule="atLeast" w:line="360" w:before="0" w:after="0"/>
        <w:jc w:val="both"/>
        <w:rPr>
          <w:rFonts w:ascii="Arial" w:hAnsi="Arial" w:cs="Arial"/>
          <w:color w:val="000000"/>
        </w:rPr>
      </w:pPr>
      <w:r>
        <w:rPr>
          <w:rFonts w:cs="Arial" w:ascii="Arial" w:hAnsi="Arial"/>
          <w:color w:val="000000"/>
        </w:rPr>
        <w:t>Some say Christianity is a failure—others that it will never convert the world. Take the text as replying to both. Two standpoints to view the text—</w:t>
      </w:r>
    </w:p>
    <w:p>
      <w:pPr>
        <w:pStyle w:val="Web"/>
        <w:snapToGrid w:val="false"/>
        <w:spacing w:lineRule="atLeast" w:line="360" w:before="0" w:after="0"/>
        <w:jc w:val="both"/>
        <w:rPr>
          <w:rFonts w:ascii="Arial" w:hAnsi="Arial" w:cs="Arial"/>
          <w:color w:val="000000"/>
        </w:rPr>
      </w:pPr>
      <w:r>
        <w:rPr>
          <w:rFonts w:cs="Arial" w:ascii="Arial" w:hAnsi="Arial"/>
          <w:color w:val="000000"/>
        </w:rPr>
        <w:t>I. That occupied by the prophet himself. Seven hundred years before Christ. So his predictions, as well as all that was written concerning Him, had to cover that space. From Isaiah's standpoint, He shall not f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ppear as the promised and predicted Messiah. From the Fall He had been promised. He did not fail as to time, place, or ma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great offices and work He would fulfil. Teacher, Prophet, Priest, and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twithstanding the opposition and sorrows of His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survive and set up His kingdom. Hence His resurrection. Preached in Jerusalem. Reigns in the midst of His enemies. Triumph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II. First Church did not fail. Success everywhere. Now let us take our stand in our own age, and see some reasons for reiterating the declaration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not fa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overcome all the opposition of His enemies. None more bitter than the past, or more formidable. Recent victo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attain the universal dominion. The grounds of this are manifold. </w:t>
      </w:r>
    </w:p>
    <w:p>
      <w:pPr>
        <w:pStyle w:val="Web"/>
        <w:snapToGrid w:val="false"/>
        <w:spacing w:lineRule="atLeast" w:line="360" w:before="0" w:after="0"/>
        <w:ind w:left="300" w:hanging="0"/>
        <w:jc w:val="both"/>
        <w:rPr/>
      </w:pPr>
      <w:r>
        <w:rPr>
          <w:rFonts w:cs="Arial" w:ascii="Arial" w:hAnsi="Arial"/>
          <w:color w:val="000000"/>
        </w:rPr>
        <w:t xml:space="preserve">(1.) The divine covenant (Isa , with </w:t>
      </w:r>
      <w:hyperlink r:id="rId408" w:tgtFrame="_blank">
        <w:r>
          <w:rPr>
            <w:rStyle w:val="InternetLink"/>
            <w:rFonts w:cs="Arial" w:ascii="Arial" w:hAnsi="Arial"/>
            <w:color w:val="000000"/>
          </w:rPr>
          <w:t>Php 2: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 divinely repeated prophecies and declarations (Psa ; </w:t>
      </w:r>
      <w:hyperlink r:id="rId409" w:tgtFrame="_blank">
        <w:r>
          <w:rPr>
            <w:rStyle w:val="InternetLink"/>
            <w:rFonts w:cs="Arial" w:ascii="Arial" w:hAnsi="Arial"/>
            <w:color w:val="000000"/>
          </w:rPr>
          <w:t>Psa 77:17</w:t>
        </w:r>
      </w:hyperlink>
      <w:r>
        <w:rPr>
          <w:rFonts w:cs="Arial" w:ascii="Arial" w:hAnsi="Arial"/>
          <w:color w:val="000000"/>
        </w:rPr>
        <w:t xml:space="preserve">; </w:t>
      </w:r>
      <w:hyperlink r:id="rId410" w:tgtFrame="_blank">
        <w:r>
          <w:rPr>
            <w:rStyle w:val="InternetLink"/>
            <w:rFonts w:cs="Arial" w:ascii="Arial" w:hAnsi="Arial"/>
            <w:color w:val="000000"/>
          </w:rPr>
          <w:t>Hab 2: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fficacy and sufficiency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impossibility of Christ's failure. As the Divine, &amp;c. The failure of Christ would be the triumph of ignoranc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The world has been full of failures. Christ never fails to be all that sinners need. Labour on and in hope. How futile all opposition. Emmanuel's victories will be sung for ever.—J. Burns, D.D., LL.D.: Sketches and Outlines, p. 2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GRESS OF CHRISTI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 shall not fail nor be discouraged, &amp;c.</w:t>
      </w:r>
    </w:p>
    <w:p>
      <w:pPr>
        <w:pStyle w:val="Web"/>
        <w:snapToGrid w:val="false"/>
        <w:spacing w:lineRule="atLeast" w:line="360" w:before="0" w:after="0"/>
        <w:jc w:val="both"/>
        <w:rPr>
          <w:rFonts w:ascii="Arial" w:hAnsi="Arial" w:cs="Arial"/>
          <w:color w:val="000000"/>
        </w:rPr>
      </w:pPr>
      <w:r>
        <w:rPr>
          <w:rFonts w:cs="Arial" w:ascii="Arial" w:hAnsi="Arial"/>
          <w:color w:val="000000"/>
        </w:rPr>
        <w:t>Besides meeting its fulfilment in the ministry of Christ on earth, the text is fulfilled in Christianity, regarded as the Spirit of Christ moving in the world. Moving noiselessly, almost unperceived, Christianity was to accomplish the establishment of a universal kingdom.</w:t>
      </w:r>
    </w:p>
    <w:p>
      <w:pPr>
        <w:pStyle w:val="Web"/>
        <w:snapToGrid w:val="false"/>
        <w:spacing w:lineRule="atLeast" w:line="360" w:before="0" w:after="0"/>
        <w:jc w:val="both"/>
        <w:rPr>
          <w:rFonts w:ascii="Arial" w:hAnsi="Arial" w:cs="Arial"/>
          <w:color w:val="000000"/>
        </w:rPr>
      </w:pPr>
      <w:r>
        <w:rPr>
          <w:rFonts w:cs="Arial" w:ascii="Arial" w:hAnsi="Arial"/>
          <w:color w:val="000000"/>
        </w:rPr>
        <w:t>I. The progress of Christianity shall continue until the principles of Christ's Kingdom pervade the entire globe. In human affairs there are oftentimes failures and discouragements. In nature, in all the works of God, and in all the history of man, there are periods of progress and periods of retrogression. Men change their plans and try new instrumentalities; but "He shall not fail nor be discouraged," or, as the margin reads, "broken;" that is, His plans shall not be broken or changed; and He shall not be discouraged, but shall wait until the great work shall be accomplished (Heb ). His perseverance is indomitable.</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a modern tendency to speak of the failure of Christianity. Men speak of the failure of Christianity, "It is not answering its great design; some other system must take its place; Christianity will become one of the world's past institutions," &amp;c. The cry comes to-day from the literary circle; from men of scientific pretensions. The youth of the land are taught to expect something better and higher th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what direction do indications around us point? It is thought that Christianity attempts too much. "It suits us and our civilisation; Mohammedanism suits a certain part of the earth better; Buddhism suits India," &amp;c. But is not the tendency of civilisation everywhere to bring man up to one great stand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so in the material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the discoveries of science are leading us to see a wonderful unity—a unity in all varieties—a unity in the heaven abov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hole human family is yet to be one brotherhood. If this be so, one religious tie is needed to bind all hearts together to the Father ab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ifference in the religious sentiment will give rise to varieties of taste, varieties in our modes of worship, &amp;c.; but there will be one great revelation of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thought that the agency is wholly inadequate to accomplish the work proposed. Men still imagine that the preaching of the Cross is foolishness. "How can it change national customs and institutions?" But the same men talk about the power of thought, about the control of the human mind. Christianity is emphatically a religion of thought. It proposes to conquer, not by the sword, but by entering into the mind of man, transforming his whole being, and changing, by this means, the order of society. Reme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The power of thought. It has changed the face of nature; revolutionised empires. Primarily, there is no power in the universe but thought. God thought: "He spake, and it was done," &amp;c. It is Christian thought that is to conquer the world. Christ is represented as having a two-edged sword proceeding out of His mo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very man that receives Christianity seeks to communicate it. It is like the spread of fire (H. E. I. 1162). When we think what Christianity promises, and the unseen spiritual influences that act in harmony with it to give it efficiency, we find the means adequ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ure future of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ity has already made a great change; and the future conquests of the earth, so far as we can see, will come under the control of the Christian nations (H. E. I. 116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ity has this peculiarity, that it takes up childhood in its arms. Infidelity and Paganism neglect childhood. "Give me the rising generation, and you give me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t of the work Christianity is doing there comes a feeling of peace. The principle of arbitration is spreading among the Christian nations of the earth. Such is the blessing of Christianity to men. It shall not fail; for our great Leader is at the right hand of the throne; the power of the Father is His.—Bishop Simpson: Clerical World, vol. i. pp. 290-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VANT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My servant, &amp;c.</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us who have history, with all its definiteness, to realise the inestimable value of prophecy, notwithstanding its vagueness, to God's ancient people. But try to put yourself in their place. It was very difficult for them to be God's people, because it is difficult always to be loyal to an unpopular and apparently hopeless cause. How small was the true Israel! a little speck of light surrounded by a vast continent of darkness. The thought that that darkness would ever be dispelled seemed a vain dream. Besides, there was the terribly depressing influence of the apparent failure of all previous efforts to dispel it. The Law appeared to have been given in vain, kings and prophets raised up to no purpose. In spite of all that the most faithful of them had accomplished, the vast mass even of the chosen people were given over to iniquity, and over all the other nations there brooded gross darkness, the very shadow of death. Idolatry with all its abominations prevailed the whole world over. How, then, could any man reasonably hope that the earth should ever be "full of the knowledge of the Lord as the waters cover the sea"? It was contrary to reason to cherish this hope; but yet God's little band of faithful people did cherish it. In this they were mightily helped by prophecy. The confident assurances of the prophets enabled them to look beyond the things that were seen and temporal, to those that were unseen but eternal. So they walked by faith, not by sight, and rejoiced in hope of the glory of God.</w:t>
      </w:r>
    </w:p>
    <w:p>
      <w:pPr>
        <w:pStyle w:val="Web"/>
        <w:snapToGrid w:val="false"/>
        <w:spacing w:lineRule="atLeast" w:line="360" w:before="0" w:after="0"/>
        <w:jc w:val="both"/>
        <w:rPr/>
      </w:pPr>
      <w:r>
        <w:rPr>
          <w:rFonts w:cs="Arial" w:ascii="Arial" w:hAnsi="Arial"/>
          <w:color w:val="000000"/>
        </w:rPr>
        <w:t>Chief among the predictions that were thus helpful to them was that of a Messiah—an Anointed One—who should triumphantly accomplish all the purposes of God in regard to this earth. In this particular prophecy He was held up before them as the "Servant" of God. This was a phrase with which they were familiar. By other discourses of Isaiah, they had been taught to regard themselves—their nation—as called to be the servant of God—the instrumentality by which the knowledge of God was to be diffused throughout the earth and men everywhere won to His service (Isa ). This was in accordance with the terms of the covenant into which God had originally entered with them (</w:t>
      </w:r>
      <w:hyperlink r:id="rId411" w:tgtFrame="_blank">
        <w:r>
          <w:rPr>
            <w:rStyle w:val="InternetLink"/>
            <w:rFonts w:cs="Arial" w:ascii="Arial" w:hAnsi="Arial"/>
            <w:color w:val="000000"/>
          </w:rPr>
          <w:t>Exo 19:6</w:t>
        </w:r>
      </w:hyperlink>
      <w:r>
        <w:rPr>
          <w:rFonts w:cs="Arial" w:ascii="Arial" w:hAnsi="Arial"/>
          <w:color w:val="000000"/>
        </w:rPr>
        <w:t>). A glorious calling, but how poorly had they responded to it! But now they were taught to look for One who should be all that they ought to have been, and accomplish all that they ought to hav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is prediction they would study with minutest care, and as they did so they would think much and often of such points as these:—</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AL CHARACTERISTICS OF THIS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much would be clear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His character would be more than blameless; that all conceivable moral and spiritual excellences would meet in it. "In whom My soul delight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would be unostentatious, thus differing wonderfully from all earthly conquerors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He would be gentle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Yet that this gentleness would not arise from weakness. He Himself would never be broken nor extinguished; over all opposition He would triumph.</w:t>
      </w:r>
    </w:p>
    <w:p>
      <w:pPr>
        <w:pStyle w:val="Web"/>
        <w:snapToGrid w:val="false"/>
        <w:spacing w:lineRule="atLeast" w:line="360" w:before="0" w:after="0"/>
        <w:jc w:val="both"/>
        <w:rPr>
          <w:rFonts w:ascii="Arial" w:hAnsi="Arial" w:cs="Arial"/>
          <w:color w:val="000000"/>
        </w:rPr>
      </w:pPr>
      <w:r>
        <w:rPr>
          <w:rFonts w:cs="Arial" w:ascii="Arial" w:hAnsi="Arial"/>
          <w:color w:val="000000"/>
        </w:rPr>
        <w:t>We, who have history to guide us, know how wonderfully all these predictions have been fulfilled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HIS MISSION.</w:t>
      </w:r>
    </w:p>
    <w:p>
      <w:pPr>
        <w:pStyle w:val="Web"/>
        <w:snapToGrid w:val="false"/>
        <w:spacing w:lineRule="atLeast" w:line="360" w:before="0" w:after="0"/>
        <w:ind w:left="300" w:hanging="0"/>
        <w:jc w:val="both"/>
        <w:rPr/>
      </w:pPr>
      <w:r>
        <w:rPr>
          <w:rFonts w:cs="Arial" w:ascii="Arial" w:hAnsi="Arial"/>
          <w:color w:val="000000"/>
        </w:rPr>
        <w:t>1. He was to be the maker of a new covenant with God's ancient people (Isa ), that "new covenant" of which other prophets wrote and spoke (</w:t>
      </w:r>
      <w:hyperlink r:id="rId412" w:tgtFrame="_blank">
        <w:r>
          <w:rPr>
            <w:rStyle w:val="InternetLink"/>
            <w:rFonts w:cs="Arial" w:ascii="Arial" w:hAnsi="Arial"/>
            <w:color w:val="000000"/>
          </w:rPr>
          <w:t>Jer 31:31-3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as to be "a light of the Gentiles." He was to dispel the darkness that brooded over them by bringing "judgment," i.e., true religion, to them. The effects of the accomplishment of His mission are set forth in beautiful figures in Isa . How blessed and glorious the task assigned to this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MANNER IN WHICH HE WOULD ACCOMPLIS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nquests were not to be accomplished as earthly conquests had been. </w:t>
      </w:r>
    </w:p>
    <w:p>
      <w:pPr>
        <w:pStyle w:val="Web"/>
        <w:snapToGrid w:val="false"/>
        <w:spacing w:lineRule="atLeast" w:line="360" w:before="0" w:after="0"/>
        <w:ind w:left="300" w:hanging="0"/>
        <w:jc w:val="both"/>
        <w:rPr/>
      </w:pPr>
      <w:r>
        <w:rPr>
          <w:rFonts w:cs="Arial" w:ascii="Arial" w:hAnsi="Arial"/>
          <w:color w:val="000000"/>
        </w:rPr>
        <w:t>1. His progress was not to be violent or clamorous (Isa ). He was to conquer by simply doing what was right and speaking what was true (</w:t>
      </w:r>
      <w:hyperlink r:id="rId413" w:tgtFrame="_blank">
        <w:r>
          <w:rPr>
            <w:rStyle w:val="InternetLink"/>
            <w:rFonts w:cs="Arial" w:ascii="Arial" w:hAnsi="Arial"/>
            <w:color w:val="000000"/>
          </w:rPr>
          <w:t>Mat 13:14-21</w:t>
        </w:r>
      </w:hyperlink>
      <w:r>
        <w:rPr>
          <w:rFonts w:cs="Arial" w:ascii="Arial" w:hAnsi="Arial"/>
          <w:color w:val="000000"/>
        </w:rPr>
        <w:t xml:space="preserve">; </w:t>
      </w:r>
      <w:hyperlink r:id="rId414" w:tgtFrame="_blank">
        <w:r>
          <w:rPr>
            <w:rStyle w:val="InternetLink"/>
            <w:rFonts w:cs="Arial" w:ascii="Arial" w:hAnsi="Arial"/>
            <w:color w:val="000000"/>
          </w:rPr>
          <w:t>Joh 18:36-37</w:t>
        </w:r>
      </w:hyperlink>
      <w:r>
        <w:rPr>
          <w:rFonts w:cs="Arial" w:ascii="Arial" w:hAnsi="Arial"/>
          <w:color w:val="000000"/>
        </w:rPr>
        <w:t>). The kingdom of God cannot be extended by legal enactments or force of ar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triumphs were to be advanced by strengthening what was bruised and fainting. Here history comes to the help of the students of prophecy; it is by His gentle treatment of His feeble followers that our Lord has made them strong, and so made His Church a power in the earth (H. E. I. 951; P.D. 47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triumphs were to be secured by unwearied perseverance (Isa ).</w:t>
      </w:r>
    </w:p>
    <w:p>
      <w:pPr>
        <w:pStyle w:val="Web"/>
        <w:snapToGrid w:val="false"/>
        <w:spacing w:lineRule="atLeast" w:line="360" w:before="0" w:after="0"/>
        <w:jc w:val="both"/>
        <w:rPr>
          <w:rFonts w:ascii="Arial" w:hAnsi="Arial" w:cs="Arial"/>
          <w:color w:val="000000"/>
        </w:rPr>
      </w:pPr>
      <w:r>
        <w:rPr>
          <w:rFonts w:cs="Arial" w:ascii="Arial" w:hAnsi="Arial"/>
          <w:color w:val="000000"/>
        </w:rPr>
        <w:t>IV. THE GUARANTEES THAT IN THIS MISSION HE WOULD SUCCEED.</w:t>
      </w:r>
    </w:p>
    <w:p>
      <w:pPr>
        <w:pStyle w:val="Web"/>
        <w:snapToGrid w:val="false"/>
        <w:spacing w:lineRule="atLeast" w:line="360" w:before="0" w:after="0"/>
        <w:ind w:left="300" w:hanging="0"/>
        <w:jc w:val="both"/>
        <w:rPr/>
      </w:pPr>
      <w:r>
        <w:rPr>
          <w:rFonts w:cs="Arial" w:ascii="Arial" w:hAnsi="Arial"/>
          <w:color w:val="000000"/>
        </w:rPr>
        <w:t xml:space="preserve">1. He would not undertake it in His own strength (Isa ; </w:t>
      </w:r>
      <w:hyperlink r:id="rId415" w:tgtFrame="_blank">
        <w:r>
          <w:rPr>
            <w:rStyle w:val="InternetLink"/>
            <w:rFonts w:cs="Arial" w:ascii="Arial" w:hAnsi="Arial"/>
            <w:color w:val="000000"/>
          </w:rPr>
          <w:t>Isa 42: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ho had called Him to it was no other than the Almighty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ission which He had undertaken was one that this Almighty Creator could not fail to sympathise with (Isa ).</w:t>
      </w:r>
    </w:p>
    <w:p>
      <w:pPr>
        <w:pStyle w:val="Web"/>
        <w:snapToGrid w:val="false"/>
        <w:spacing w:lineRule="atLeast" w:line="360" w:before="0" w:after="0"/>
        <w:jc w:val="both"/>
        <w:rPr>
          <w:rFonts w:ascii="Arial" w:hAnsi="Arial" w:cs="Arial"/>
          <w:color w:val="000000"/>
        </w:rPr>
      </w:pPr>
      <w:r>
        <w:rPr>
          <w:rFonts w:cs="Arial" w:ascii="Arial" w:hAnsi="Arial"/>
          <w:color w:val="000000"/>
        </w:rPr>
        <w:t>V. THE REASON ASSIGNED WHY THEY SHOULD TRUST IN THIS GLOWING PREDICTION (Isa ).</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was made by Him who had fulfilled His former promises: in this He would not fail.</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hopes and expectations which sustained God's ancient people, and we may derive comfort from them to-day. Christ's triumphs are incomplete. Much remains to be accomplished; so much, that we sometimes doubt whether it can be accomplished. But these doubts are condem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God's Word. The kingdoms of this world shall yet become the kingdoms of God and of His Christ—M. N.</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 HERE REFERRED TO.</w:t>
      </w:r>
    </w:p>
    <w:p>
      <w:pPr>
        <w:pStyle w:val="Web"/>
        <w:snapToGrid w:val="false"/>
        <w:spacing w:lineRule="atLeast" w:line="360" w:before="0" w:after="0"/>
        <w:jc w:val="both"/>
        <w:rPr/>
      </w:pPr>
      <w:r>
        <w:rPr>
          <w:rFonts w:cs="Arial" w:ascii="Arial" w:hAnsi="Arial"/>
          <w:color w:val="000000"/>
        </w:rPr>
        <w:t xml:space="preserve">"The Servant of the Lord." Who is intended by that phrase? Some have answered, Cyrus, because there is an undeniable reference to him in the beginning of the 41st chapter, where he is spoken of as "the righteous man from the east." But the allusion cannot be to Cyrus here, for he was far from answering to the description given in Isa : his sternness and severity are inconsistent with tenderness. Others allege that the prophet means himself. But how was "he a light to lighten the Gentiles"? And may we not presume that the phrase here designates the same person as in the other places in which it is employed, in many of which it is clearly impossible to hold that it describes Isaiah? Others think that it means Israel; but this servant was to be given "for a covenant of the people," and, therefore, he must be distinct from the people. In a sense, indeed, the true spiritual Israel are one with Jesus, and they may be regarded as identified. This is the view of Alexander. But even in this view the passage must be taken first of Him, and is true of them only through their union to Him. So we adopt the view that this passage is purely Messianic,—a view which is adopted even by some eminent Jewish interpreters, and which has the sanction of </w:t>
      </w:r>
      <w:hyperlink r:id="rId416" w:tgtFrame="_blank">
        <w:r>
          <w:rPr>
            <w:rStyle w:val="InternetLink"/>
            <w:rFonts w:cs="Arial" w:ascii="Arial" w:hAnsi="Arial"/>
            <w:color w:val="000000"/>
          </w:rPr>
          <w:t>Mat 12:17-21</w:t>
        </w:r>
      </w:hyperlink>
      <w:r>
        <w:rPr>
          <w:rFonts w:cs="Arial" w:ascii="Arial" w:hAnsi="Arial"/>
          <w:color w:val="000000"/>
        </w:rPr>
        <w:t>. When, therefore, the question is put, "Of whom speaketh the prophet this—of himself, or of some other man?" we answer without any hesitation, of Jesus who is called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DESCRIPTION HERE GIVEN OF HIM.</w:t>
      </w:r>
    </w:p>
    <w:p>
      <w:pPr>
        <w:pStyle w:val="Web"/>
        <w:snapToGrid w:val="false"/>
        <w:spacing w:lineRule="atLeast" w:line="360" w:before="0" w:after="0"/>
        <w:jc w:val="both"/>
        <w:rPr/>
      </w:pPr>
      <w:r>
        <w:rPr>
          <w:rFonts w:cs="Arial" w:ascii="Arial" w:hAnsi="Arial"/>
          <w:color w:val="000000"/>
        </w:rPr>
        <w:t>This is comprised in Isa . He is the beloved and the chosen of God, and to this prediction corresponds the declaration at the baptism of Jesus, "This is My beloved Son, in whom I am well pleased." He is endued with the Spirit of God, and to this answers the descent of the Holy Ghost on Jesus as He came up from Jordan (</w:t>
      </w:r>
      <w:hyperlink r:id="rId417" w:tgtFrame="_blank">
        <w:r>
          <w:rPr>
            <w:rStyle w:val="InternetLink"/>
            <w:rFonts w:cs="Arial" w:ascii="Arial" w:hAnsi="Arial"/>
            <w:color w:val="000000"/>
          </w:rPr>
          <w:t>Act 10:38</w:t>
        </w:r>
      </w:hyperlink>
      <w:r>
        <w:rPr>
          <w:rFonts w:cs="Arial" w:ascii="Arial" w:hAnsi="Arial"/>
          <w:color w:val="000000"/>
        </w:rPr>
        <w:t>). It is added, "He shall bring forth judgment to the Gentiles," which means that He should set up or establish His religion among the Gentiles, and for that the way was prepared in His death and resurrection, and by His great commission to His followers. But the most interesting part of this description is that which follows, and which brings out the humility and tenderness of Jesus (</w:t>
      </w:r>
      <w:hyperlink r:id="rId418" w:tgtFrame="_blank">
        <w:r>
          <w:rPr>
            <w:rStyle w:val="InternetLink"/>
            <w:rFonts w:cs="Arial" w:ascii="Arial" w:hAnsi="Arial"/>
            <w:color w:val="000000"/>
          </w:rPr>
          <w:t>Isa 42:2</w:t>
        </w:r>
      </w:hyperlink>
      <w:r>
        <w:rPr>
          <w:rFonts w:cs="Arial" w:ascii="Arial" w:hAnsi="Arial"/>
          <w:color w:val="000000"/>
        </w:rPr>
        <w:t>). There was nothing of the love of ostentation about Him. Unlike the Pharisees of His time. When they did anything they supposed to be meritorious, they sounded a trumpet before them. He left His works to speak for themselves. Nay, even sometimes, when He saw that they were not moved by a proper spirit, He forbade those who had been benefited by His miracles from blazing abroad a report concerning them. He said, "The kingdom of God cometh not with observation." And the whole system of getting up attractions of a factitious character to herald the preaching of the Gospel is out of harmony with His spirit and example. If crowds came after Him, that was an effect of something they had seen in Him, or received from Him. They were not collected by any flourish of trumpets which He caused to be sounded before Him. Few things in these days would do more good in the Churches than the study and imitation of this feature of the Redeemer's character.</w:t>
      </w:r>
    </w:p>
    <w:p>
      <w:pPr>
        <w:pStyle w:val="Web"/>
        <w:snapToGrid w:val="false"/>
        <w:spacing w:lineRule="atLeast" w:line="360" w:before="0" w:after="0"/>
        <w:jc w:val="both"/>
        <w:rPr/>
      </w:pPr>
      <w:r>
        <w:rPr>
          <w:rFonts w:cs="Arial" w:ascii="Arial" w:hAnsi="Arial"/>
          <w:color w:val="000000"/>
        </w:rPr>
        <w:t xml:space="preserve">Akin to this humility is the tenderness here described. How beautiful the words, "A bruised reed shall He not break, and the smoking flax shall He not quench!" In the shepherd's pipe, if a reed be bruised it gives forth a false note, and the player forthwith takes it out, breaks it, and throws it away. In the lamp, if the wick has gone out it emits an evil odour, and the attendant utterly extinguishes it. But not so with Jesus. That which others would reject as useless, He will endeavour to save (P. D. 475). He will receive even the outcasts, whom the world itself would throw away, and make of them trophies of His grace. We see this illustrated in the Gospel: in His treatment of the most degraded class of sinners (Luk ; </w:t>
      </w:r>
      <w:hyperlink r:id="rId419" w:tgtFrame="_blank">
        <w:r>
          <w:rPr>
            <w:rStyle w:val="InternetLink"/>
            <w:rFonts w:cs="Arial" w:ascii="Arial" w:hAnsi="Arial"/>
            <w:color w:val="000000"/>
          </w:rPr>
          <w:t>Joh 8:1-11</w:t>
        </w:r>
      </w:hyperlink>
      <w:r>
        <w:rPr>
          <w:rFonts w:cs="Arial" w:ascii="Arial" w:hAnsi="Arial"/>
          <w:color w:val="000000"/>
        </w:rPr>
        <w:t xml:space="preserve">; </w:t>
      </w:r>
      <w:hyperlink r:id="rId420" w:tgtFrame="_blank">
        <w:r>
          <w:rPr>
            <w:rStyle w:val="InternetLink"/>
            <w:rFonts w:cs="Arial" w:ascii="Arial" w:hAnsi="Arial"/>
            <w:color w:val="000000"/>
          </w:rPr>
          <w:t>Joh 4:7-28</w:t>
        </w:r>
      </w:hyperlink>
      <w:r>
        <w:rPr>
          <w:rFonts w:cs="Arial" w:ascii="Arial" w:hAnsi="Arial"/>
          <w:color w:val="000000"/>
        </w:rPr>
        <w:t>). In His reception of those who came inquiringly to Him (</w:t>
      </w:r>
      <w:hyperlink r:id="rId421" w:tgtFrame="_blank">
        <w:r>
          <w:rPr>
            <w:rStyle w:val="InternetLink"/>
            <w:rFonts w:cs="Arial" w:ascii="Arial" w:hAnsi="Arial"/>
            <w:color w:val="000000"/>
          </w:rPr>
          <w:t>Joh 3:1-17</w:t>
        </w:r>
      </w:hyperlink>
      <w:r>
        <w:rPr>
          <w:rFonts w:cs="Arial" w:ascii="Arial" w:hAnsi="Arial"/>
          <w:color w:val="000000"/>
        </w:rPr>
        <w:t xml:space="preserve">; </w:t>
      </w:r>
      <w:hyperlink r:id="rId422" w:tgtFrame="_blank">
        <w:r>
          <w:rPr>
            <w:rStyle w:val="InternetLink"/>
            <w:rFonts w:cs="Arial" w:ascii="Arial" w:hAnsi="Arial"/>
            <w:color w:val="000000"/>
          </w:rPr>
          <w:t>Mar 10:17-22</w:t>
        </w:r>
      </w:hyperlink>
      <w:r>
        <w:rPr>
          <w:rFonts w:cs="Arial" w:ascii="Arial" w:hAnsi="Arial"/>
          <w:color w:val="000000"/>
        </w:rPr>
        <w:t xml:space="preserve">; </w:t>
      </w:r>
      <w:hyperlink r:id="rId423" w:tgtFrame="_blank">
        <w:r>
          <w:rPr>
            <w:rStyle w:val="InternetLink"/>
            <w:rFonts w:cs="Arial" w:ascii="Arial" w:hAnsi="Arial"/>
            <w:color w:val="000000"/>
          </w:rPr>
          <w:t>Mar 12:28-34</w:t>
        </w:r>
      </w:hyperlink>
      <w:r>
        <w:rPr>
          <w:rFonts w:cs="Arial" w:ascii="Arial" w:hAnsi="Arial"/>
          <w:color w:val="000000"/>
        </w:rPr>
        <w:t>). In His dealings with the weak in faith (</w:t>
      </w:r>
      <w:hyperlink r:id="rId424" w:tgtFrame="_blank">
        <w:r>
          <w:rPr>
            <w:rStyle w:val="InternetLink"/>
            <w:rFonts w:cs="Arial" w:ascii="Arial" w:hAnsi="Arial"/>
            <w:color w:val="000000"/>
          </w:rPr>
          <w:t>Mar 5:25-34</w:t>
        </w:r>
      </w:hyperlink>
      <w:r>
        <w:rPr>
          <w:rFonts w:cs="Arial" w:ascii="Arial" w:hAnsi="Arial"/>
          <w:color w:val="000000"/>
        </w:rPr>
        <w:t>); and in His reception of the backsliding, of which the case of Peter is a conspicuous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Isa is a prediction of the universal diffusion of the Gospel which yet awaits its complete fulfilment. Meanwhile, as Christ does not fail and is not discouraged by the delay, why should we?</w:t>
      </w:r>
    </w:p>
    <w:p>
      <w:pPr>
        <w:pStyle w:val="Web"/>
        <w:snapToGrid w:val="false"/>
        <w:spacing w:lineRule="atLeast" w:line="360" w:before="0" w:after="0"/>
        <w:jc w:val="both"/>
        <w:rPr>
          <w:rFonts w:ascii="Arial" w:hAnsi="Arial" w:cs="Arial"/>
          <w:color w:val="000000"/>
        </w:rPr>
      </w:pPr>
      <w:r>
        <w:rPr>
          <w:rFonts w:cs="Arial" w:ascii="Arial" w:hAnsi="Arial"/>
          <w:color w:val="000000"/>
        </w:rPr>
        <w:t>III. THE COMMISSION HERE GIVEN HIM.</w:t>
      </w:r>
    </w:p>
    <w:p>
      <w:pPr>
        <w:pStyle w:val="Web"/>
        <w:snapToGrid w:val="false"/>
        <w:spacing w:lineRule="atLeast" w:line="360" w:before="0" w:after="0"/>
        <w:jc w:val="both"/>
        <w:rPr>
          <w:rFonts w:ascii="Arial" w:hAnsi="Arial" w:cs="Arial"/>
          <w:color w:val="000000"/>
        </w:rPr>
      </w:pPr>
      <w:r>
        <w:rPr>
          <w:rFonts w:cs="Arial" w:ascii="Arial" w:hAnsi="Arial"/>
          <w:color w:val="000000"/>
        </w:rPr>
        <w:t>This commission is issued by the Lord God (Isa ). Behold the monotheism which so distinguished the literature of Judaism from that of other systems! This Jehovah has called Messiah "in righteousness," or for a righteous purpose, or in such a way as shall at once manifest and promote righteousness. And the ultimate design is to fulfil His covenant with His people and bless the Gentiles. In doing that He will, by His Spirit, enlighten men in the knowledge of things concerning which they were formerly in the dark, and give them a nobler liberty than they had ever enjoyed, namely, freedom from the slavery of sin. And the result of all this would be an advancement of happiness, so that the people should sing a new song unto the Lord, and His praise should fill the earth. Could anything better describe the effect of the preaching of the Gospel by the Apostles at the first, or the results which follow, even in our days, the labours of faithful missionaries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Christ needed the Spirit of the Lord upon Him, how much more do we? Let us supplicate God to put His Spirit upon us, that we may do His work in His way, and with the greatest possible su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Christ does not manifest ostentation, why should we? He who seeks to make himself or any particular feature of his own character prominent, thereby proves that he has not the Spirit of Christ. The wish to make a sensation is one thing; the desire to serve our generation by the will of God is quite an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Christ, who is all purity, could be gentle with the erring, why should not we? He did not sin, and, therefore, made no demand upon the charity of others; but we are always needing that others shall be tender with us; and, therefore, we ought to be all the more gentle with oth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get not thou hast often sinn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sinful yet must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eal gently with the erring 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s thy God hath dealt with th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W. M. Taylor,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NENESS OF GOD IN REVELATION AND IN N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God the Lord, &amp;c.</w:t>
      </w:r>
    </w:p>
    <w:p>
      <w:pPr>
        <w:pStyle w:val="Web"/>
        <w:snapToGrid w:val="false"/>
        <w:spacing w:lineRule="atLeast" w:line="360" w:before="0" w:after="0"/>
        <w:jc w:val="both"/>
        <w:rPr/>
      </w:pPr>
      <w:r>
        <w:rPr>
          <w:rFonts w:cs="Arial" w:ascii="Arial" w:hAnsi="Arial"/>
          <w:color w:val="000000"/>
        </w:rPr>
        <w:t xml:space="preserve">Isa is a description of God; </w:t>
      </w:r>
      <w:hyperlink r:id="rId425" w:tgtFrame="_blank">
        <w:r>
          <w:rPr>
            <w:rStyle w:val="InternetLink"/>
            <w:rFonts w:cs="Arial" w:ascii="Arial" w:hAnsi="Arial"/>
            <w:color w:val="000000"/>
          </w:rPr>
          <w:t>Isa 42:6</w:t>
        </w:r>
      </w:hyperlink>
      <w:r>
        <w:rPr>
          <w:rFonts w:cs="Arial" w:ascii="Arial" w:hAnsi="Arial"/>
          <w:color w:val="000000"/>
        </w:rPr>
        <w:t>, a declaration of His purposes. The sentiment is that the God of nature is the God also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ssuming the truth of the identity of the Author of nature with the God of revelation, consider certain lessons which follow as corollaries from it:—</w:t>
      </w:r>
    </w:p>
    <w:p>
      <w:pPr>
        <w:pStyle w:val="Web"/>
        <w:snapToGrid w:val="false"/>
        <w:spacing w:lineRule="atLeast" w:line="360" w:before="0" w:after="0"/>
        <w:jc w:val="both"/>
        <w:rPr>
          <w:rFonts w:ascii="Arial" w:hAnsi="Arial" w:cs="Arial"/>
          <w:color w:val="000000"/>
        </w:rPr>
      </w:pPr>
      <w:r>
        <w:rPr>
          <w:rFonts w:cs="Arial" w:ascii="Arial" w:hAnsi="Arial"/>
          <w:color w:val="000000"/>
        </w:rPr>
        <w:t>I. That religious investigation should be characterised by the spirit of docile inquiry. Want of humility vitiates the methods by which men form their religious opinions. In science, it is settled that docility of inquiry is the one spirit which can lead to scientific discovery; in religion many feel at liberty to create their opinions. Especially is the faith which men think they derive from revelation often formed arrogantly. We bring to it a burden of habits of mind, of purposes of life, of usages in society, of the demands of science, the necessities of philosophy, and of authorities in theology. Pursuing our researches thus, we do not discover our facts; we make them (H. E. I. 558, 559). What is the reception which the civilised world now gives to the old astronomy of the Ptolemies, which mapped out the heavens like a Chinese atlas? The truth which we infer as indisputable from the fact of the oneness of the God of nature with the God of revelation is that the disclosures of God in the one should be received in the same spirit as the disclosures of God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That in revealed theology will be found a definite and positive system of truth. Side by side with Christian dogmatism there grows up a Christianised scepticism within the range of Scriptural thought. On the one hand, it is claimed that a revelation shall teach this; and on the other, that this revelation, properly speaking, can teach nothing. We begin with inquiry, we end with inquiry. It is refreshing to turn to the confidence with which, in the natural sciences, men express their convictions. How courageous is the etymology of the very word "science!" It is power, because it is knowledge. It even believes that it knows things which are not demonstrable. But our God is one God. We must look for a theology which is a system, not of inquiries, but of answers. We must presume, especially, that in the Book of God we shall come upon certain verities which shall be patent to unperverted inquiry. We do not so much find them as they find us. They come home to the heart of a child as readily as to that of a sage, just as the facts of nature do. Moreover, we must presume that these Scriptures contain a theology that can be positively preached. It must be free from self-contradictions, as other sciences are, so that an athletic faith can use it. It must be such as can show its strength in its methods of working; such as can penetrate and agitate and instrumentally regenerate souls.</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facts of these two departments of God's working will never contradict each other. The trial which Christianity has undergone from its imagined conflict with the discoveries of science has now a history. The history of science confirms the faith which we should cherish, that there is a oneness of God in revelation and in nature. Science itself has established it as an axiom that there are no insulated departments of inquiry. When men think they discover in nature something antagonistic to revelation, we may safely reply, as did the three men at the mouth of the furnace, "We are not careful to answer thee," &amp;c. (Dan ).</w:t>
      </w:r>
    </w:p>
    <w:p>
      <w:pPr>
        <w:pStyle w:val="Web"/>
        <w:snapToGrid w:val="false"/>
        <w:spacing w:lineRule="atLeast" w:line="360" w:before="0" w:after="0"/>
        <w:jc w:val="both"/>
        <w:rPr>
          <w:rFonts w:ascii="Arial" w:hAnsi="Arial" w:cs="Arial"/>
          <w:color w:val="000000"/>
        </w:rPr>
      </w:pPr>
      <w:r>
        <w:rPr>
          <w:rFonts w:cs="Arial" w:ascii="Arial" w:hAnsi="Arial"/>
          <w:color w:val="000000"/>
        </w:rPr>
        <w:t>IV. That we should expect to find the revealed government of God to be a system characterised by sacredness and uniformity of law. In the natural world we find no such thing as caprice. Disease, even, has laws which are as beautiful in their operation as the laws of health. Law in nature,—Decree in religion. The two revolve around each other like twin stars; both are developments of one truth—that God acts by plan, and not by caprice (Mat ).</w:t>
      </w:r>
    </w:p>
    <w:p>
      <w:pPr>
        <w:pStyle w:val="Web"/>
        <w:snapToGrid w:val="false"/>
        <w:spacing w:lineRule="atLeast" w:line="360" w:before="0" w:after="0"/>
        <w:jc w:val="both"/>
        <w:rPr>
          <w:rFonts w:ascii="Arial" w:hAnsi="Arial" w:cs="Arial"/>
          <w:color w:val="000000"/>
        </w:rPr>
      </w:pPr>
      <w:r>
        <w:rPr>
          <w:rFonts w:cs="Arial" w:ascii="Arial" w:hAnsi="Arial"/>
          <w:color w:val="000000"/>
        </w:rPr>
        <w:t>V. That from the unity of God in nature and in revelation we have reason to expect the occurrence of mysteries in a revealed theology. Science, in the world of matter, is thwarted in all its investigations, sooner or later, by insoluble mysteries; and just so, and no otherwise, is it with certain problems in religion. Nor is it any more marvellous that revealed theology does not solve such problems in the one realm of thought, than that natural science does not in the other. Is the connection of the race with Adam one of the hard sayings of a revealed theology? But is it more easy of solution that the vices of a father become a poison in the veins of his children and children's children?</w:t>
      </w:r>
    </w:p>
    <w:p>
      <w:pPr>
        <w:pStyle w:val="Web"/>
        <w:snapToGrid w:val="false"/>
        <w:spacing w:lineRule="atLeast" w:line="360" w:before="0" w:after="0"/>
        <w:ind w:left="300" w:hanging="0"/>
        <w:jc w:val="both"/>
        <w:rPr/>
      </w:pPr>
      <w:r>
        <w:rPr>
          <w:rFonts w:cs="Arial" w:ascii="Arial" w:hAnsi="Arial"/>
          <w:color w:val="000000"/>
        </w:rPr>
        <w:t xml:space="preserve">VI. That from the oneness of God in nature and revelation we may infer a confirmation of our faith in the certainty of this world's conversion to Christianity. The creation of this world and its redemption are, in a truthful sense, parallel acts of omnipotence. It is as certain that the one will occur as that the other has occurred. The necessity of law in nature,—the certainty of law in redemption. The heart is in the hand of the Lord as the rivers of water; He turneth it whithersoever He will. Who has not observed the profusion with which the natural world is made emblematic, in the prophetic Scriptures, of the final triumphs of the Gospel? (chap. Isa ; </w:t>
      </w:r>
      <w:hyperlink r:id="rId426" w:tgtFrame="_blank">
        <w:r>
          <w:rPr>
            <w:rStyle w:val="InternetLink"/>
            <w:rFonts w:cs="Arial" w:ascii="Arial" w:hAnsi="Arial"/>
            <w:color w:val="000000"/>
          </w:rPr>
          <w:t>Isa 60:21</w:t>
        </w:r>
      </w:hyperlink>
      <w:r>
        <w:rPr>
          <w:rFonts w:cs="Arial" w:ascii="Arial" w:hAnsi="Arial"/>
          <w:color w:val="000000"/>
        </w:rPr>
        <w:t xml:space="preserve">; </w:t>
      </w:r>
      <w:hyperlink r:id="rId427" w:tgtFrame="_blank">
        <w:r>
          <w:rPr>
            <w:rStyle w:val="InternetLink"/>
            <w:rFonts w:cs="Arial" w:ascii="Arial" w:hAnsi="Arial"/>
            <w:color w:val="000000"/>
          </w:rPr>
          <w:t>Psa 72:16</w:t>
        </w:r>
      </w:hyperlink>
      <w:r>
        <w:rPr>
          <w:rFonts w:cs="Arial" w:ascii="Arial" w:hAnsi="Arial"/>
          <w:color w:val="000000"/>
        </w:rPr>
        <w:t xml:space="preserve">; </w:t>
      </w:r>
      <w:hyperlink r:id="rId428" w:tgtFrame="_blank">
        <w:r>
          <w:rPr>
            <w:rStyle w:val="InternetLink"/>
            <w:rFonts w:cs="Arial" w:ascii="Arial" w:hAnsi="Arial"/>
            <w:color w:val="000000"/>
          </w:rPr>
          <w:t>Isa 35:2</w:t>
        </w:r>
      </w:hyperlink>
      <w:r>
        <w:rPr>
          <w:rFonts w:cs="Arial" w:ascii="Arial" w:hAnsi="Arial"/>
          <w:color w:val="000000"/>
        </w:rPr>
        <w:t xml:space="preserve">; </w:t>
      </w:r>
      <w:hyperlink r:id="rId429" w:tgtFrame="_blank">
        <w:r>
          <w:rPr>
            <w:rStyle w:val="InternetLink"/>
            <w:rFonts w:cs="Arial" w:ascii="Arial" w:hAnsi="Arial"/>
            <w:color w:val="000000"/>
          </w:rPr>
          <w:t>Isa 2:2</w:t>
        </w:r>
      </w:hyperlink>
      <w:r>
        <w:rPr>
          <w:rFonts w:cs="Arial" w:ascii="Arial" w:hAnsi="Arial"/>
          <w:color w:val="000000"/>
        </w:rPr>
        <w:t xml:space="preserve">; </w:t>
      </w:r>
      <w:hyperlink r:id="rId430" w:tgtFrame="_blank">
        <w:r>
          <w:rPr>
            <w:rStyle w:val="InternetLink"/>
            <w:rFonts w:cs="Arial" w:ascii="Arial" w:hAnsi="Arial"/>
            <w:color w:val="000000"/>
          </w:rPr>
          <w:t>Isa 66:12</w:t>
        </w:r>
      </w:hyperlink>
      <w:r>
        <w:rPr>
          <w:rFonts w:cs="Arial" w:ascii="Arial" w:hAnsi="Arial"/>
          <w:color w:val="000000"/>
        </w:rPr>
        <w:t xml:space="preserve">; </w:t>
      </w:r>
      <w:hyperlink r:id="rId431" w:tgtFrame="_blank">
        <w:r>
          <w:rPr>
            <w:rStyle w:val="InternetLink"/>
            <w:rFonts w:cs="Arial" w:ascii="Arial" w:hAnsi="Arial"/>
            <w:color w:val="000000"/>
          </w:rPr>
          <w:t>Isa 11:9</w:t>
        </w:r>
      </w:hyperlink>
      <w:r>
        <w:rPr>
          <w:rFonts w:cs="Arial" w:ascii="Arial" w:hAnsi="Arial"/>
          <w:color w:val="000000"/>
        </w:rPr>
        <w:t xml:space="preserve">; </w:t>
      </w:r>
      <w:hyperlink r:id="rId432" w:tgtFrame="_blank">
        <w:r>
          <w:rPr>
            <w:rStyle w:val="InternetLink"/>
            <w:rFonts w:cs="Arial" w:ascii="Arial" w:hAnsi="Arial"/>
            <w:color w:val="000000"/>
          </w:rPr>
          <w:t>Psa 72:7</w:t>
        </w:r>
      </w:hyperlink>
      <w:r>
        <w:rPr>
          <w:rFonts w:cs="Arial" w:ascii="Arial" w:hAnsi="Arial"/>
          <w:color w:val="000000"/>
        </w:rPr>
        <w:t xml:space="preserve">; </w:t>
      </w:r>
      <w:hyperlink r:id="rId433" w:tgtFrame="_blank">
        <w:r>
          <w:rPr>
            <w:rStyle w:val="InternetLink"/>
            <w:rFonts w:cs="Arial" w:ascii="Arial" w:hAnsi="Arial"/>
            <w:color w:val="000000"/>
          </w:rPr>
          <w:t>Psa 72:17</w:t>
        </w:r>
      </w:hyperlink>
      <w:r>
        <w:rPr>
          <w:rFonts w:cs="Arial" w:ascii="Arial" w:hAnsi="Arial"/>
          <w:color w:val="000000"/>
        </w:rPr>
        <w:t xml:space="preserve">; </w:t>
      </w:r>
      <w:hyperlink r:id="rId434" w:tgtFrame="_blank">
        <w:r>
          <w:rPr>
            <w:rStyle w:val="InternetLink"/>
            <w:rFonts w:cs="Arial" w:ascii="Arial" w:hAnsi="Arial"/>
            <w:color w:val="000000"/>
          </w:rPr>
          <w:t>Isa 60:6-7</w:t>
        </w:r>
      </w:hyperlink>
      <w:r>
        <w:rPr>
          <w:rFonts w:cs="Arial" w:ascii="Arial" w:hAnsi="Arial"/>
          <w:color w:val="000000"/>
        </w:rPr>
        <w:t xml:space="preserve">; </w:t>
      </w:r>
      <w:hyperlink r:id="rId435" w:tgtFrame="_blank">
        <w:r>
          <w:rPr>
            <w:rStyle w:val="InternetLink"/>
            <w:rFonts w:cs="Arial" w:ascii="Arial" w:hAnsi="Arial"/>
            <w:color w:val="000000"/>
          </w:rPr>
          <w:t>Isa 11:6-8</w:t>
        </w:r>
      </w:hyperlink>
      <w:r>
        <w:rPr>
          <w:rFonts w:cs="Arial" w:ascii="Arial" w:hAnsi="Arial"/>
          <w:color w:val="000000"/>
        </w:rPr>
        <w:t>). The mountains, &amp;c., become not only the emblems, but the pledges of the mighty works which He will do for man's recovery.—Austin Phelps, D.D.: Exegete and Homiletic Monthly, vol. i. pp. 281-2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LLED IN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us saith God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most wonderful words ever uttered. It is God speaking to His own Son. It is as if we were secretly admitted into th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I. God provided the Saviour. "I have called Thee in righteousness"—I have asked Thee to do this work of righteousness; to work out this salvation, which shall show me to be a righteous God. God did, as it were, look round all the creatures to see whom He would call to this great work. But He chose His Son. None other could be a sufficient Saviour.</w:t>
      </w:r>
    </w:p>
    <w:p>
      <w:pPr>
        <w:pStyle w:val="Web"/>
        <w:snapToGrid w:val="false"/>
        <w:spacing w:lineRule="atLeast" w:line="360" w:before="0" w:after="0"/>
        <w:jc w:val="both"/>
        <w:rPr>
          <w:rFonts w:ascii="Arial" w:hAnsi="Arial" w:cs="Arial"/>
          <w:color w:val="000000"/>
        </w:rPr>
      </w:pPr>
      <w:r>
        <w:rPr>
          <w:rFonts w:cs="Arial" w:ascii="Arial" w:hAnsi="Arial"/>
          <w:color w:val="000000"/>
        </w:rPr>
        <w:t>II. God upheld the Saviour. "I will hold," &amp;c. The figure seems taken from a father and his little child. When God called His Son to the work it could not but be a fearful work in His eyes. God here comforts His Son under the view. 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dreadful the sufferings of Christ w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eatness of your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great hand in Christ's work.</w:t>
      </w:r>
    </w:p>
    <w:p>
      <w:pPr>
        <w:pStyle w:val="Web"/>
        <w:snapToGrid w:val="false"/>
        <w:spacing w:lineRule="atLeast" w:line="360" w:before="0" w:after="0"/>
        <w:jc w:val="both"/>
        <w:rPr>
          <w:rFonts w:ascii="Arial" w:hAnsi="Arial" w:cs="Arial"/>
          <w:color w:val="000000"/>
        </w:rPr>
      </w:pPr>
      <w:r>
        <w:rPr>
          <w:rFonts w:cs="Arial" w:ascii="Arial" w:hAnsi="Arial"/>
          <w:color w:val="000000"/>
        </w:rPr>
        <w:t>III. God gave Christ for a covenant. Gave Him away to be a covenant Saviour to the people and a light to lighten the Gentiles. The Son was infinitely dear to the Father. Sinners were infinitely vile in the sight of the Father. Yet, "I will give Thee!" 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tense love of God for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God must have the glory of thei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 gave Christ for a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nature men have blind ey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re bound in pri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it in a dark prison-house. A change comes through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Has Christ been made to rise upon your soul? Plead with God to fulfil His word.—R. M. M‘Cheyne: additional Remains, pp. 61,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VENANT OF GRACE ESTABLISHED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give Thee for a covenan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repeated by the prophet (Isa ). There are three things which have affinity one to another, and yet differ one from another—a purpose, a promise, a covenant. A purpose differs from a promise and a covenant, in that it lays no obligation upon a man. A promise lays an obligation upon him who makes it. There is in every covenant a mutual promise and stipulation between the parties covenanting, whereby they are equally bound each to other in certain articles and agreements consented to by both. Consider, then—</w:t>
      </w:r>
    </w:p>
    <w:p>
      <w:pPr>
        <w:pStyle w:val="Web"/>
        <w:snapToGrid w:val="false"/>
        <w:spacing w:lineRule="atLeast" w:line="360" w:before="0" w:after="0"/>
        <w:jc w:val="both"/>
        <w:rPr>
          <w:rFonts w:ascii="Arial" w:hAnsi="Arial" w:cs="Arial"/>
          <w:color w:val="000000"/>
        </w:rPr>
      </w:pPr>
      <w:r>
        <w:rPr>
          <w:rFonts w:cs="Arial" w:ascii="Arial" w:hAnsi="Arial"/>
          <w:color w:val="000000"/>
        </w:rPr>
        <w:t>I. WHAT COVENANT IS HERE MEANT.</w:t>
      </w:r>
    </w:p>
    <w:p>
      <w:pPr>
        <w:pStyle w:val="Web"/>
        <w:snapToGrid w:val="false"/>
        <w:spacing w:lineRule="atLeast" w:line="360" w:before="0" w:after="0"/>
        <w:jc w:val="both"/>
        <w:rPr/>
      </w:pPr>
      <w:r>
        <w:rPr>
          <w:rFonts w:cs="Arial" w:ascii="Arial" w:hAnsi="Arial"/>
          <w:color w:val="000000"/>
        </w:rPr>
        <w:t>There are covenants between men and men. Abimelech and Abraham made a covenant (Gen ); Jacob and Laban (</w:t>
      </w:r>
      <w:hyperlink r:id="rId436" w:tgtFrame="_blank">
        <w:r>
          <w:rPr>
            <w:rStyle w:val="InternetLink"/>
            <w:rFonts w:cs="Arial" w:ascii="Arial" w:hAnsi="Arial"/>
            <w:color w:val="000000"/>
          </w:rPr>
          <w:t>Gen 31:44</w:t>
        </w:r>
      </w:hyperlink>
      <w:r>
        <w:rPr>
          <w:rFonts w:cs="Arial" w:ascii="Arial" w:hAnsi="Arial"/>
          <w:color w:val="000000"/>
        </w:rPr>
        <w:t>). Such are called civil covenants. There are also religious covenants, of which two have become famous. One of these was made in the state of man's innocency (</w:t>
      </w:r>
      <w:hyperlink r:id="rId437" w:tgtFrame="_blank">
        <w:r>
          <w:rPr>
            <w:rStyle w:val="InternetLink"/>
            <w:rFonts w:cs="Arial" w:ascii="Arial" w:hAnsi="Arial"/>
            <w:color w:val="000000"/>
          </w:rPr>
          <w:t>Gen 2:16-17</w:t>
        </w:r>
      </w:hyperlink>
      <w:r>
        <w:rPr>
          <w:rFonts w:cs="Arial" w:ascii="Arial" w:hAnsi="Arial"/>
          <w:color w:val="000000"/>
        </w:rPr>
        <w:t>). In this, God promised to Adam, for himself and his posterity, life and happiness, upon the condition of perfect and perpetual obedience. This is called the covenant of works. The other was made after the Fall (</w:t>
      </w:r>
      <w:hyperlink r:id="rId438" w:tgtFrame="_blank">
        <w:r>
          <w:rPr>
            <w:rStyle w:val="InternetLink"/>
            <w:rFonts w:cs="Arial" w:ascii="Arial" w:hAnsi="Arial"/>
            <w:color w:val="000000"/>
          </w:rPr>
          <w:t>Gen 3:15</w:t>
        </w:r>
      </w:hyperlink>
      <w:r>
        <w:rPr>
          <w:rFonts w:cs="Arial" w:ascii="Arial" w:hAnsi="Arial"/>
          <w:color w:val="000000"/>
        </w:rPr>
        <w:t>); it was renewed with Abraham (</w:t>
      </w:r>
      <w:hyperlink r:id="rId439" w:tgtFrame="_blank">
        <w:r>
          <w:rPr>
            <w:rStyle w:val="InternetLink"/>
            <w:rFonts w:cs="Arial" w:ascii="Arial" w:hAnsi="Arial"/>
            <w:color w:val="000000"/>
          </w:rPr>
          <w:t>Gen 12:3</w:t>
        </w:r>
      </w:hyperlink>
      <w:r>
        <w:rPr>
          <w:rFonts w:cs="Arial" w:ascii="Arial" w:hAnsi="Arial"/>
          <w:color w:val="000000"/>
        </w:rPr>
        <w:t>), and with Isaac (</w:t>
      </w:r>
      <w:hyperlink r:id="rId440" w:tgtFrame="_blank">
        <w:r>
          <w:rPr>
            <w:rStyle w:val="InternetLink"/>
            <w:rFonts w:cs="Arial" w:ascii="Arial" w:hAnsi="Arial"/>
            <w:color w:val="000000"/>
          </w:rPr>
          <w:t>Gen 26:4</w:t>
        </w:r>
      </w:hyperlink>
      <w:r>
        <w:rPr>
          <w:rFonts w:cs="Arial" w:ascii="Arial" w:hAnsi="Arial"/>
          <w:color w:val="000000"/>
        </w:rPr>
        <w:t>), and with Jacob (</w:t>
      </w:r>
      <w:hyperlink r:id="rId441" w:tgtFrame="_blank">
        <w:r>
          <w:rPr>
            <w:rStyle w:val="InternetLink"/>
            <w:rFonts w:cs="Arial" w:ascii="Arial" w:hAnsi="Arial"/>
            <w:color w:val="000000"/>
          </w:rPr>
          <w:t>Gen 28:14</w:t>
        </w:r>
      </w:hyperlink>
      <w:r>
        <w:rPr>
          <w:rFonts w:cs="Arial" w:ascii="Arial" w:hAnsi="Arial"/>
          <w:color w:val="000000"/>
        </w:rPr>
        <w:t>). In this covenant eternal life is promised to man upon the condition of faith in Christ. The apostle calls it "the law of faith" (</w:t>
      </w:r>
      <w:hyperlink r:id="rId442" w:tgtFrame="_blank">
        <w:r>
          <w:rPr>
            <w:rStyle w:val="InternetLink"/>
            <w:rFonts w:cs="Arial" w:ascii="Arial" w:hAnsi="Arial"/>
            <w:color w:val="000000"/>
          </w:rPr>
          <w:t>Rom 3:27</w:t>
        </w:r>
      </w:hyperlink>
      <w:r>
        <w:rPr>
          <w:rFonts w:cs="Arial" w:ascii="Arial" w:hAnsi="Arial"/>
          <w:color w:val="000000"/>
        </w:rPr>
        <w:t>). It is of this the text speaks. Christ, the Mediator of the New Covenant, had nothing to do in the first. It was fœdus amicitiæ. God and Adam were perfect friends when it was made. That of which Christ is Mediator was made to bring man to life and salvation, after his sinful violation of the first covenant.</w:t>
      </w:r>
    </w:p>
    <w:p>
      <w:pPr>
        <w:pStyle w:val="Web"/>
        <w:snapToGrid w:val="false"/>
        <w:spacing w:lineRule="atLeast" w:line="360" w:before="0" w:after="0"/>
        <w:jc w:val="both"/>
        <w:rPr>
          <w:rFonts w:ascii="Arial" w:hAnsi="Arial" w:cs="Arial"/>
          <w:color w:val="000000"/>
        </w:rPr>
      </w:pPr>
      <w:r>
        <w:rPr>
          <w:rFonts w:cs="Arial" w:ascii="Arial" w:hAnsi="Arial"/>
          <w:color w:val="000000"/>
        </w:rPr>
        <w:t>II. WHO THIS PEOPLE IS TO WHOM CHRIST IS GIVEN AS A COVENANT.</w:t>
      </w:r>
    </w:p>
    <w:p>
      <w:pPr>
        <w:pStyle w:val="Web"/>
        <w:snapToGrid w:val="false"/>
        <w:spacing w:lineRule="atLeast" w:line="360" w:before="0" w:after="0"/>
        <w:jc w:val="both"/>
        <w:rPr/>
      </w:pPr>
      <w:r>
        <w:rPr>
          <w:rFonts w:cs="Arial" w:ascii="Arial" w:hAnsi="Arial"/>
          <w:color w:val="000000"/>
        </w:rPr>
        <w:t xml:space="preserve">By "the people" we are to understand the people of Israel. These are principally mentioned for three reasons. 1—Because Christ, according to His human nature, descended from them (Rom ; </w:t>
      </w:r>
      <w:hyperlink r:id="rId443" w:tgtFrame="_blank">
        <w:r>
          <w:rPr>
            <w:rStyle w:val="InternetLink"/>
            <w:rFonts w:cs="Arial" w:ascii="Arial" w:hAnsi="Arial"/>
            <w:color w:val="000000"/>
          </w:rPr>
          <w:t>Isa 1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is covenant of grace was first made with them (Rom ). </w:t>
      </w:r>
    </w:p>
    <w:p>
      <w:pPr>
        <w:pStyle w:val="Web"/>
        <w:snapToGrid w:val="false"/>
        <w:spacing w:lineRule="atLeast" w:line="360" w:before="0" w:after="0"/>
        <w:ind w:left="300" w:hanging="0"/>
        <w:jc w:val="both"/>
        <w:rPr/>
      </w:pPr>
      <w:r>
        <w:rPr>
          <w:rFonts w:cs="Arial" w:ascii="Arial" w:hAnsi="Arial"/>
          <w:color w:val="000000"/>
        </w:rPr>
        <w:t xml:space="preserve">3. Because when Christ should come in the flesh, this covenant was first to be pressed upon them (Mat ; </w:t>
      </w:r>
      <w:hyperlink r:id="rId444" w:tgtFrame="_blank">
        <w:r>
          <w:rPr>
            <w:rStyle w:val="InternetLink"/>
            <w:rFonts w:cs="Arial" w:ascii="Arial" w:hAnsi="Arial"/>
            <w:color w:val="000000"/>
          </w:rPr>
          <w:t>Mat 15:24</w:t>
        </w:r>
      </w:hyperlink>
      <w:r>
        <w:rPr>
          <w:rFonts w:cs="Arial" w:ascii="Arial" w:hAnsi="Arial"/>
          <w:color w:val="000000"/>
        </w:rPr>
        <w:t>). Still, the promise of Christ to Abraham extends to the elect of all nations (</w:t>
      </w:r>
      <w:hyperlink r:id="rId445" w:tgtFrame="_blank">
        <w:r>
          <w:rPr>
            <w:rStyle w:val="InternetLink"/>
            <w:rFonts w:cs="Arial" w:ascii="Arial" w:hAnsi="Arial"/>
            <w:color w:val="000000"/>
          </w:rPr>
          <w:t>Gen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N WHAT RESPECTS CHRIST IS CALLED A COVENANT OF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the Head of the covenant. Adam was the head of the covenant of works; Christ, the second Adam, is the Head of the covenant of grace. He is caput electionis; and He is caput fœderis, in whom all the elect are fœderati, entered into covenant with God. Fallen man was unmeet to enter into covenant immediately with the holy God. All the promises of God are in Christ (2Co ).</w:t>
      </w:r>
    </w:p>
    <w:p>
      <w:pPr>
        <w:pStyle w:val="Web"/>
        <w:snapToGrid w:val="false"/>
        <w:spacing w:lineRule="atLeast" w:line="360" w:before="0" w:after="0"/>
        <w:ind w:left="300" w:hanging="0"/>
        <w:jc w:val="both"/>
        <w:rPr/>
      </w:pPr>
      <w:r>
        <w:rPr>
          <w:rFonts w:cs="Arial" w:ascii="Arial" w:hAnsi="Arial"/>
          <w:color w:val="000000"/>
        </w:rPr>
        <w:t xml:space="preserve">2. He is the Purchaser and Procurer of the covenant. We read of the "blood of the testament" (Heb ; </w:t>
      </w:r>
      <w:hyperlink r:id="rId446" w:tgtFrame="_blank">
        <w:r>
          <w:rPr>
            <w:rStyle w:val="InternetLink"/>
            <w:rFonts w:cs="Arial" w:ascii="Arial" w:hAnsi="Arial"/>
            <w:color w:val="000000"/>
          </w:rPr>
          <w:t>Isa 53:1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the Sum and Substance of the covenant. Take Christ out of it, and it will be but an empty thing; He is its Alpha and its Omega, its very pith and kernel.</w:t>
      </w:r>
    </w:p>
    <w:p>
      <w:pPr>
        <w:pStyle w:val="Web"/>
        <w:snapToGrid w:val="false"/>
        <w:spacing w:lineRule="atLeast" w:line="360" w:before="0" w:after="0"/>
        <w:ind w:left="300" w:hanging="0"/>
        <w:jc w:val="both"/>
        <w:rPr/>
      </w:pPr>
      <w:r>
        <w:rPr>
          <w:rFonts w:cs="Arial" w:ascii="Arial" w:hAnsi="Arial"/>
          <w:color w:val="000000"/>
        </w:rPr>
        <w:t>4. He is the Messenger of the covenant (Mal ). He published it of old by the prophets (</w:t>
      </w:r>
      <w:hyperlink r:id="rId447" w:tgtFrame="_blank">
        <w:r>
          <w:rPr>
            <w:rStyle w:val="InternetLink"/>
            <w:rFonts w:cs="Arial" w:ascii="Arial" w:hAnsi="Arial"/>
            <w:color w:val="000000"/>
          </w:rPr>
          <w:t>1Pe 1:11</w:t>
        </w:r>
      </w:hyperlink>
      <w:r>
        <w:rPr>
          <w:rFonts w:cs="Arial" w:ascii="Arial" w:hAnsi="Arial"/>
          <w:color w:val="000000"/>
        </w:rPr>
        <w:t>), and alterwards in His own person (</w:t>
      </w:r>
      <w:hyperlink r:id="rId448" w:tgtFrame="_blank">
        <w:r>
          <w:rPr>
            <w:rStyle w:val="InternetLink"/>
            <w:rFonts w:cs="Arial" w:ascii="Arial" w:hAnsi="Arial"/>
            <w:color w:val="000000"/>
          </w:rPr>
          <w:t>Eph 2:17</w:t>
        </w:r>
      </w:hyperlink>
      <w:r>
        <w:rPr>
          <w:rFonts w:cs="Arial" w:ascii="Arial" w:hAnsi="Arial"/>
          <w:color w:val="000000"/>
        </w:rPr>
        <w:t>); when He was ascended, by the apostles (</w:t>
      </w:r>
      <w:hyperlink r:id="rId449" w:tgtFrame="_blank">
        <w:r>
          <w:rPr>
            <w:rStyle w:val="InternetLink"/>
            <w:rFonts w:cs="Arial" w:ascii="Arial" w:hAnsi="Arial"/>
            <w:color w:val="000000"/>
          </w:rPr>
          <w:t>Mar 16:15</w:t>
        </w:r>
      </w:hyperlink>
      <w:r>
        <w:rPr>
          <w:rFonts w:cs="Arial" w:ascii="Arial" w:hAnsi="Arial"/>
          <w:color w:val="000000"/>
        </w:rPr>
        <w:t>); and still by the ministry instituted by Him to continue to the end of the world (</w:t>
      </w:r>
      <w:hyperlink r:id="rId450" w:tgtFrame="_blank">
        <w:r>
          <w:rPr>
            <w:rStyle w:val="InternetLink"/>
            <w:rFonts w:cs="Arial" w:ascii="Arial" w:hAnsi="Arial"/>
            <w:color w:val="000000"/>
          </w:rPr>
          <w:t>2Co 5:18-1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 is the Surety of the covenant (Heb ). He undertakes on God's part that all that He hath promised shall be made good to the beli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His Word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shedding of His blood. His blood was poured out to ratify the coven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he ordinances of Baptism and the Lord's Supper. One end of these is to confirm the covenant; they are both outward seals of the covenant. </w:t>
      </w:r>
    </w:p>
    <w:p>
      <w:pPr>
        <w:pStyle w:val="Web"/>
        <w:snapToGrid w:val="false"/>
        <w:spacing w:lineRule="atLeast" w:line="360" w:before="0" w:after="0"/>
        <w:ind w:left="300" w:hanging="0"/>
        <w:jc w:val="both"/>
        <w:rPr/>
      </w:pPr>
      <w:r>
        <w:rPr>
          <w:rFonts w:cs="Arial" w:ascii="Arial" w:hAnsi="Arial"/>
          <w:color w:val="000000"/>
        </w:rPr>
        <w:t>(4.) By His Spirit. The Spirit is a sealing as well as a sanctifying Spirit (1Co ). And Christ is a Surety on our part. He undertakes that we shall close with the covenant, and that we shall walk according to it (</w:t>
      </w:r>
      <w:hyperlink r:id="rId451" w:tgtFrame="_blank">
        <w:r>
          <w:rPr>
            <w:rStyle w:val="InternetLink"/>
            <w:rFonts w:cs="Arial" w:ascii="Arial" w:hAnsi="Arial"/>
            <w:color w:val="000000"/>
          </w:rPr>
          <w:t>Eph 4:11-13</w:t>
        </w:r>
      </w:hyperlink>
      <w:r>
        <w:rPr>
          <w:rFonts w:cs="Arial" w:ascii="Arial" w:hAnsi="Arial"/>
          <w:color w:val="000000"/>
        </w:rPr>
        <w:t xml:space="preserve">; </w:t>
      </w:r>
      <w:hyperlink r:id="rId452" w:tgtFrame="_blank">
        <w:r>
          <w:rPr>
            <w:rStyle w:val="InternetLink"/>
            <w:rFonts w:cs="Arial" w:ascii="Arial" w:hAnsi="Arial"/>
            <w:color w:val="000000"/>
          </w:rPr>
          <w:t>2Co 4:13</w:t>
        </w:r>
      </w:hyperlink>
      <w:r>
        <w:rPr>
          <w:rFonts w:cs="Arial" w:ascii="Arial" w:hAnsi="Arial"/>
          <w:color w:val="000000"/>
        </w:rPr>
        <w:t xml:space="preserve">; </w:t>
      </w:r>
      <w:hyperlink r:id="rId453" w:tgtFrame="_blank">
        <w:r>
          <w:rPr>
            <w:rStyle w:val="InternetLink"/>
            <w:rFonts w:cs="Arial" w:ascii="Arial" w:hAnsi="Arial"/>
            <w:color w:val="000000"/>
          </w:rPr>
          <w:t>Rom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hole business of our salvation centres in Christ Jesus. Who can express the strong, rich comfort which springs out of this to all that have an interest i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the unbeliever be warned that the covenant of peace is built on Christ. He that hath not Christ hath not the covenant; out of Christ, out of the covenant (Eph ).—Ralph Robinson: Sermons, pp. 462-479.</w:t>
      </w:r>
    </w:p>
    <w:p>
      <w:pPr>
        <w:pStyle w:val="Web"/>
        <w:snapToGrid w:val="false"/>
        <w:spacing w:lineRule="atLeast" w:line="360" w:before="0" w:after="0"/>
        <w:jc w:val="both"/>
        <w:rPr>
          <w:rFonts w:ascii="Arial" w:hAnsi="Arial" w:cs="Arial"/>
          <w:color w:val="000000"/>
        </w:rPr>
      </w:pPr>
      <w:r>
        <w:rPr>
          <w:rFonts w:cs="Arial" w:ascii="Arial" w:hAnsi="Arial"/>
          <w:color w:val="000000"/>
        </w:rPr>
        <w:t>He who is promised as the chief matter, the mediator, surety, scope of the covenant, is by a metonymy called "the covenant." "I will give Thee for a covenant;" that is, I covenant to give Thee to the people. Jesus is granted in the covenant to bring us to God. To which blessed and glorious purposes He is exhibited—</w:t>
      </w:r>
    </w:p>
    <w:p>
      <w:pPr>
        <w:pStyle w:val="Web"/>
        <w:snapToGrid w:val="false"/>
        <w:spacing w:lineRule="atLeast" w:line="360" w:before="0" w:after="0"/>
        <w:jc w:val="both"/>
        <w:rPr/>
      </w:pPr>
      <w:r>
        <w:rPr>
          <w:rFonts w:cs="Arial" w:ascii="Arial" w:hAnsi="Arial"/>
          <w:color w:val="000000"/>
        </w:rPr>
        <w:t xml:space="preserve">I. AS THE LIGHT OF LIFE (Luk ; </w:t>
      </w:r>
      <w:hyperlink r:id="rId454" w:tgtFrame="_blank">
        <w:r>
          <w:rPr>
            <w:rStyle w:val="InternetLink"/>
            <w:rFonts w:cs="Arial" w:ascii="Arial" w:hAnsi="Arial"/>
            <w:color w:val="000000"/>
          </w:rPr>
          <w:t>Joh 1:4</w:t>
        </w:r>
      </w:hyperlink>
      <w:r>
        <w:rPr>
          <w:rFonts w:cs="Arial" w:ascii="Arial" w:hAnsi="Arial"/>
          <w:color w:val="000000"/>
        </w:rPr>
        <w:t xml:space="preserve">; </w:t>
      </w:r>
      <w:hyperlink r:id="rId455" w:tgtFrame="_blank">
        <w:r>
          <w:rPr>
            <w:rStyle w:val="InternetLink"/>
            <w:rFonts w:cs="Arial" w:ascii="Arial" w:hAnsi="Arial"/>
            <w:color w:val="000000"/>
          </w:rPr>
          <w:t>Joh 8:12</w:t>
        </w:r>
      </w:hyperlink>
      <w:r>
        <w:rPr>
          <w:rFonts w:cs="Arial" w:ascii="Arial" w:hAnsi="Arial"/>
          <w:color w:val="000000"/>
        </w:rPr>
        <w:t>). There is a light that serves to kill and destroy, to bring death and condemnation to light: the light of the law, that killing letter concerning which the apostle says (</w:t>
      </w:r>
      <w:hyperlink r:id="rId456" w:tgtFrame="_blank">
        <w:r>
          <w:rPr>
            <w:rStyle w:val="InternetLink"/>
            <w:rFonts w:cs="Arial" w:ascii="Arial" w:hAnsi="Arial"/>
            <w:color w:val="000000"/>
          </w:rPr>
          <w:t>Rom 7:9-10</w:t>
        </w:r>
      </w:hyperlink>
      <w:r>
        <w:rPr>
          <w:rFonts w:cs="Arial" w:ascii="Arial" w:hAnsi="Arial"/>
          <w:color w:val="000000"/>
        </w:rPr>
        <w:t>). But Christ brings life and immortality to light (</w:t>
      </w:r>
      <w:hyperlink r:id="rId457" w:tgtFrame="_blank">
        <w:r>
          <w:rPr>
            <w:rStyle w:val="InternetLink"/>
            <w:rFonts w:cs="Arial" w:ascii="Arial" w:hAnsi="Arial"/>
            <w:color w:val="000000"/>
          </w:rPr>
          <w:t>2Co 4:6</w:t>
        </w:r>
      </w:hyperlink>
      <w:r>
        <w:rPr>
          <w:rFonts w:cs="Arial" w:ascii="Arial" w:hAnsi="Arial"/>
          <w:color w:val="000000"/>
        </w:rPr>
        <w:t xml:space="preserve">; </w:t>
      </w:r>
      <w:hyperlink r:id="rId458" w:tgtFrame="_blank">
        <w:r>
          <w:rPr>
            <w:rStyle w:val="InternetLink"/>
            <w:rFonts w:cs="Arial" w:ascii="Arial" w:hAnsi="Arial"/>
            <w:color w:val="000000"/>
          </w:rPr>
          <w:t>Joh 14:8-9</w:t>
        </w:r>
      </w:hyperlink>
      <w:r>
        <w:rPr>
          <w:rFonts w:cs="Arial" w:ascii="Arial" w:hAnsi="Arial"/>
          <w:color w:val="000000"/>
        </w:rPr>
        <w:t xml:space="preserve">; </w:t>
      </w:r>
      <w:hyperlink r:id="rId459" w:tgtFrame="_blank">
        <w:r>
          <w:rPr>
            <w:rStyle w:val="InternetLink"/>
            <w:rFonts w:cs="Arial" w:ascii="Arial" w:hAnsi="Arial"/>
            <w:color w:val="000000"/>
          </w:rPr>
          <w:t>Joh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S THE LORD OUR RIGHTEOUSNESS. This is His name (Jer ). To this end He is given to us—</w:t>
      </w:r>
    </w:p>
    <w:p>
      <w:pPr>
        <w:pStyle w:val="Web"/>
        <w:snapToGrid w:val="false"/>
        <w:spacing w:lineRule="atLeast" w:line="360" w:before="0" w:after="0"/>
        <w:ind w:left="300" w:hanging="0"/>
        <w:jc w:val="both"/>
        <w:rPr/>
      </w:pPr>
      <w:r>
        <w:rPr>
          <w:rFonts w:cs="Arial" w:ascii="Arial" w:hAnsi="Arial"/>
          <w:color w:val="000000"/>
        </w:rPr>
        <w:t xml:space="preserve">1. As our propitiatory sacrifice (1Jn ; </w:t>
      </w:r>
      <w:hyperlink r:id="rId460" w:tgtFrame="_blank">
        <w:r>
          <w:rPr>
            <w:rStyle w:val="InternetLink"/>
            <w:rFonts w:cs="Arial" w:ascii="Arial" w:hAnsi="Arial"/>
            <w:color w:val="000000"/>
          </w:rPr>
          <w:t>Rom 3:2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As a merciful and faithful High Priest (Heb ; </w:t>
      </w:r>
      <w:hyperlink r:id="rId461" w:tgtFrame="_blank">
        <w:r>
          <w:rPr>
            <w:rStyle w:val="InternetLink"/>
            <w:rFonts w:cs="Arial" w:ascii="Arial" w:hAnsi="Arial"/>
            <w:color w:val="000000"/>
          </w:rPr>
          <w:t>Heb 9:24</w:t>
        </w:r>
      </w:hyperlink>
      <w:r>
        <w:rPr>
          <w:rFonts w:cs="Arial" w:ascii="Arial" w:hAnsi="Arial"/>
          <w:color w:val="000000"/>
        </w:rPr>
        <w:t xml:space="preserve">; </w:t>
      </w:r>
      <w:hyperlink r:id="rId462" w:tgtFrame="_blank">
        <w:r>
          <w:rPr>
            <w:rStyle w:val="InternetLink"/>
            <w:rFonts w:cs="Arial" w:ascii="Arial" w:hAnsi="Arial"/>
            <w:color w:val="000000"/>
          </w:rPr>
          <w:t>Exo 28:12</w:t>
        </w:r>
      </w:hyperlink>
      <w:r>
        <w:rPr>
          <w:rFonts w:cs="Arial" w:ascii="Arial" w:hAnsi="Arial"/>
          <w:color w:val="000000"/>
        </w:rPr>
        <w:t xml:space="preserve">; </w:t>
      </w:r>
      <w:hyperlink r:id="rId463" w:tgtFrame="_blank">
        <w:r>
          <w:rPr>
            <w:rStyle w:val="InternetLink"/>
            <w:rFonts w:cs="Arial" w:ascii="Arial" w:hAnsi="Arial"/>
            <w:color w:val="000000"/>
          </w:rPr>
          <w:t>Exo 28:29</w:t>
        </w:r>
      </w:hyperlink>
      <w:r>
        <w:rPr>
          <w:rFonts w:cs="Arial" w:ascii="Arial" w:hAnsi="Arial"/>
          <w:color w:val="000000"/>
        </w:rPr>
        <w:t xml:space="preserve">; </w:t>
      </w:r>
      <w:hyperlink r:id="rId464" w:tgtFrame="_blank">
        <w:r>
          <w:rPr>
            <w:rStyle w:val="InternetLink"/>
            <w:rFonts w:cs="Arial" w:ascii="Arial" w:hAnsi="Arial"/>
            <w:color w:val="000000"/>
          </w:rPr>
          <w:t>Heb 12:24</w:t>
        </w:r>
      </w:hyperlink>
      <w:r>
        <w:rPr>
          <w:rFonts w:cs="Arial" w:ascii="Arial" w:hAnsi="Arial"/>
          <w:color w:val="000000"/>
        </w:rPr>
        <w:t xml:space="preserve">; </w:t>
      </w:r>
      <w:hyperlink r:id="rId465" w:tgtFrame="_blank">
        <w:r>
          <w:rPr>
            <w:rStyle w:val="InternetLink"/>
            <w:rFonts w:cs="Arial" w:ascii="Arial" w:hAnsi="Arial"/>
            <w:color w:val="000000"/>
          </w:rPr>
          <w:t>1Jn 2:1-2</w:t>
        </w:r>
      </w:hyperlink>
      <w:r>
        <w:rPr>
          <w:rFonts w:cs="Arial" w:ascii="Arial" w:hAnsi="Arial"/>
          <w:color w:val="000000"/>
        </w:rPr>
        <w:t xml:space="preserve">; </w:t>
      </w:r>
      <w:hyperlink r:id="rId466" w:tgtFrame="_blank">
        <w:r>
          <w:rPr>
            <w:rStyle w:val="InternetLink"/>
            <w:rFonts w:cs="Arial" w:ascii="Arial" w:hAnsi="Arial"/>
            <w:color w:val="000000"/>
          </w:rPr>
          <w:t>Rom 8:33-34</w:t>
        </w:r>
      </w:hyperlink>
      <w:r>
        <w:rPr>
          <w:rFonts w:cs="Arial" w:ascii="Arial" w:hAnsi="Arial"/>
          <w:color w:val="000000"/>
        </w:rPr>
        <w:t>). Not only a righteous, but a merciful High Priest, that is provided with a sacrifice, and hath a heart to offer (</w:t>
      </w:r>
      <w:hyperlink r:id="rId467" w:tgtFrame="_blank">
        <w:r>
          <w:rPr>
            <w:rStyle w:val="InternetLink"/>
            <w:rFonts w:cs="Arial" w:ascii="Arial" w:hAnsi="Arial"/>
            <w:color w:val="000000"/>
          </w:rPr>
          <w:t>Heb 5:2</w:t>
        </w:r>
      </w:hyperlink>
      <w:r>
        <w:rPr>
          <w:rFonts w:cs="Arial" w:ascii="Arial" w:hAnsi="Arial"/>
          <w:color w:val="000000"/>
        </w:rPr>
        <w:t>). No dignity to which He is exalted can make Him forget His friends (</w:t>
      </w:r>
      <w:hyperlink r:id="rId468" w:tgtFrame="_blank">
        <w:r>
          <w:rPr>
            <w:rStyle w:val="InternetLink"/>
            <w:rFonts w:cs="Arial" w:ascii="Arial" w:hAnsi="Arial"/>
            <w:color w:val="000000"/>
          </w:rPr>
          <w:t>2Ti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S OUR LORD AND KING (Zec ; </w:t>
      </w:r>
      <w:hyperlink r:id="rId469" w:tgtFrame="_blank">
        <w:r>
          <w:rPr>
            <w:rStyle w:val="InternetLink"/>
            <w:rFonts w:cs="Arial" w:ascii="Arial" w:hAnsi="Arial"/>
            <w:color w:val="000000"/>
          </w:rPr>
          <w:t>Isa 9:6</w:t>
        </w:r>
      </w:hyperlink>
      <w:r>
        <w:rPr>
          <w:rFonts w:cs="Arial" w:ascii="Arial" w:hAnsi="Arial"/>
          <w:color w:val="000000"/>
        </w:rPr>
        <w:t>). God hath more care of His saints than to leave the government of them on their shoulder. He is a King to gather them, to govern them, to defend and save them (</w:t>
      </w:r>
      <w:hyperlink r:id="rId470" w:tgtFrame="_blank">
        <w:r>
          <w:rPr>
            <w:rStyle w:val="InternetLink"/>
            <w:rFonts w:cs="Arial" w:ascii="Arial" w:hAnsi="Arial"/>
            <w:color w:val="000000"/>
          </w:rPr>
          <w:t>Mat 1:21</w:t>
        </w:r>
      </w:hyperlink>
      <w:r>
        <w:rPr>
          <w:rFonts w:cs="Arial" w:ascii="Arial" w:hAnsi="Arial"/>
          <w:color w:val="000000"/>
        </w:rPr>
        <w:t>). Let the children of Zion be joyful in their King.</w:t>
      </w:r>
    </w:p>
    <w:p>
      <w:pPr>
        <w:pStyle w:val="Web"/>
        <w:snapToGrid w:val="false"/>
        <w:spacing w:lineRule="atLeast" w:line="360" w:before="0" w:after="0"/>
        <w:jc w:val="both"/>
        <w:rPr/>
      </w:pPr>
      <w:r>
        <w:rPr>
          <w:rFonts w:cs="Arial" w:ascii="Arial" w:hAnsi="Arial"/>
          <w:color w:val="000000"/>
        </w:rPr>
        <w:t xml:space="preserve">IV. AS OUR HEAD AND HUSBAND (Eph ; </w:t>
      </w:r>
      <w:hyperlink r:id="rId471" w:tgtFrame="_blank">
        <w:r>
          <w:rPr>
            <w:rStyle w:val="InternetLink"/>
            <w:rFonts w:cs="Arial" w:ascii="Arial" w:hAnsi="Arial"/>
            <w:color w:val="000000"/>
          </w:rPr>
          <w:t>1Co 11:3</w:t>
        </w:r>
      </w:hyperlink>
      <w:r>
        <w:rPr>
          <w:rFonts w:cs="Arial" w:ascii="Arial" w:hAnsi="Arial"/>
          <w:color w:val="000000"/>
        </w:rPr>
        <w:t>). Believers are joined to the Lord (</w:t>
      </w:r>
      <w:hyperlink r:id="rId472" w:tgtFrame="_blank">
        <w:r>
          <w:rPr>
            <w:rStyle w:val="InternetLink"/>
            <w:rFonts w:cs="Arial" w:ascii="Arial" w:hAnsi="Arial"/>
            <w:color w:val="000000"/>
          </w:rPr>
          <w:t>1Co 6:17</w:t>
        </w:r>
      </w:hyperlink>
      <w:r>
        <w:rPr>
          <w:rFonts w:cs="Arial" w:ascii="Arial" w:hAnsi="Arial"/>
          <w:color w:val="000000"/>
        </w:rPr>
        <w:t xml:space="preserve">; </w:t>
      </w:r>
      <w:hyperlink r:id="rId473" w:tgtFrame="_blank">
        <w:r>
          <w:rPr>
            <w:rStyle w:val="InternetLink"/>
            <w:rFonts w:cs="Arial" w:ascii="Arial" w:hAnsi="Arial"/>
            <w:color w:val="000000"/>
          </w:rPr>
          <w:t>Col 2:19</w:t>
        </w:r>
      </w:hyperlink>
      <w:r>
        <w:rPr>
          <w:rFonts w:cs="Arial" w:ascii="Arial" w:hAnsi="Arial"/>
          <w:color w:val="000000"/>
        </w:rPr>
        <w:t>). They are married to Christ (</w:t>
      </w:r>
      <w:hyperlink r:id="rId474" w:tgtFrame="_blank">
        <w:r>
          <w:rPr>
            <w:rStyle w:val="InternetLink"/>
            <w:rFonts w:cs="Arial" w:ascii="Arial" w:hAnsi="Arial"/>
            <w:color w:val="000000"/>
          </w:rPr>
          <w:t>2Co 11:2</w:t>
        </w:r>
      </w:hyperlink>
      <w:r>
        <w:rPr>
          <w:rFonts w:cs="Arial" w:ascii="Arial" w:hAnsi="Arial"/>
          <w:color w:val="000000"/>
        </w:rPr>
        <w:t>). From this union follows:—</w:t>
      </w:r>
    </w:p>
    <w:p>
      <w:pPr>
        <w:pStyle w:val="Web"/>
        <w:snapToGrid w:val="false"/>
        <w:spacing w:lineRule="atLeast" w:line="360" w:before="0" w:after="0"/>
        <w:ind w:left="300" w:hanging="0"/>
        <w:jc w:val="both"/>
        <w:rPr/>
      </w:pPr>
      <w:r>
        <w:rPr>
          <w:rFonts w:cs="Arial" w:ascii="Arial" w:hAnsi="Arial"/>
          <w:color w:val="000000"/>
        </w:rPr>
        <w:t xml:space="preserve">1. A communication of influences (Col ; </w:t>
      </w:r>
      <w:hyperlink r:id="rId475" w:tgtFrame="_blank">
        <w:r>
          <w:rPr>
            <w:rStyle w:val="InternetLink"/>
            <w:rFonts w:cs="Arial" w:ascii="Arial" w:hAnsi="Arial"/>
            <w:color w:val="000000"/>
          </w:rPr>
          <w:t>Col 1:19</w:t>
        </w:r>
      </w:hyperlink>
      <w:r>
        <w:rPr>
          <w:rFonts w:cs="Arial" w:ascii="Arial" w:hAnsi="Arial"/>
          <w:color w:val="000000"/>
        </w:rPr>
        <w:t>). This fulness of Christ is ours, and for us (</w:t>
      </w:r>
      <w:hyperlink r:id="rId476" w:tgtFrame="_blank">
        <w:r>
          <w:rPr>
            <w:rStyle w:val="InternetLink"/>
            <w:rFonts w:cs="Arial" w:ascii="Arial" w:hAnsi="Arial"/>
            <w:color w:val="000000"/>
          </w:rPr>
          <w:t>Joh 1:16</w:t>
        </w:r>
      </w:hyperlink>
      <w:r>
        <w:rPr>
          <w:rFonts w:cs="Arial" w:ascii="Arial" w:hAnsi="Arial"/>
          <w:color w:val="000000"/>
        </w:rPr>
        <w:t xml:space="preserve">; </w:t>
      </w:r>
      <w:hyperlink r:id="rId477" w:tgtFrame="_blank">
        <w:r>
          <w:rPr>
            <w:rStyle w:val="InternetLink"/>
            <w:rFonts w:cs="Arial" w:ascii="Arial" w:hAnsi="Arial"/>
            <w:color w:val="000000"/>
          </w:rPr>
          <w:t>Col 3: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complication of interests. Christ and His saints are mutually concerned. They have nothing but through Him; their whole tenure is in the Head; and whatsoever is His is theirs—His God His Father, His merits, &amp;c.—R. Alleine: God's Covenant Grant, pp. 24-36.</w:t>
      </w:r>
    </w:p>
    <w:p>
      <w:pPr>
        <w:pStyle w:val="Web"/>
        <w:snapToGrid w:val="false"/>
        <w:spacing w:lineRule="atLeast" w:line="360" w:before="0" w:after="0"/>
        <w:jc w:val="both"/>
        <w:rPr/>
      </w:pPr>
      <w:r>
        <w:rPr>
          <w:rFonts w:cs="Arial" w:ascii="Arial" w:hAnsi="Arial"/>
          <w:color w:val="000000"/>
        </w:rPr>
        <w:t>The word "covenant" stands in the centre of this passage (Isa ), and we may well conclude, on a consideration of the whole context, that the idea of covenant is central also in meaning. In (</w:t>
      </w:r>
      <w:hyperlink r:id="rId478" w:tgtFrame="_blank">
        <w:r>
          <w:rPr>
            <w:rStyle w:val="InternetLink"/>
            <w:rFonts w:cs="Arial" w:ascii="Arial" w:hAnsi="Arial"/>
            <w:color w:val="000000"/>
          </w:rPr>
          <w:t>Isa 42:5</w:t>
        </w:r>
      </w:hyperlink>
      <w:r>
        <w:rPr>
          <w:rFonts w:cs="Arial" w:ascii="Arial" w:hAnsi="Arial"/>
          <w:color w:val="000000"/>
        </w:rPr>
        <w:t>) we are reminded of God's creative, providential, and sustaining energy, as manifested in the material universe and in the region of human souls. From this elementary truth we are led on to the deep secret which God is ever unfolding in His revelations of mercy and saving love. The whole passage teaches us—</w:t>
      </w:r>
    </w:p>
    <w:p>
      <w:pPr>
        <w:pStyle w:val="Web"/>
        <w:snapToGrid w:val="false"/>
        <w:spacing w:lineRule="atLeast" w:line="360" w:before="0" w:after="0"/>
        <w:jc w:val="both"/>
        <w:rPr>
          <w:rFonts w:ascii="Arial" w:hAnsi="Arial" w:cs="Arial"/>
          <w:color w:val="000000"/>
        </w:rPr>
      </w:pPr>
      <w:r>
        <w:rPr>
          <w:rFonts w:cs="Arial" w:ascii="Arial" w:hAnsi="Arial"/>
          <w:color w:val="000000"/>
        </w:rPr>
        <w:t>I. THAT JEHOVAH, WHO IS THE KING OF THE UNIVERSE, IS ALSO THE KING OF GRACE. Isa sublimely expresses His supremacy over nature and man, and is suggest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what He teaches us in astronomy ("He that created the heavens and stretched them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what He teaches us in geology, botany, and related sciences ("He that spread forth the earth, and that which cometh out of it"). </w:t>
      </w:r>
    </w:p>
    <w:p>
      <w:pPr>
        <w:pStyle w:val="Web"/>
        <w:snapToGrid w:val="false"/>
        <w:spacing w:lineRule="atLeast" w:line="360" w:before="0" w:after="0"/>
        <w:ind w:left="300" w:hanging="0"/>
        <w:jc w:val="both"/>
        <w:rPr/>
      </w:pPr>
      <w:r>
        <w:rPr>
          <w:rFonts w:cs="Arial" w:ascii="Arial" w:hAnsi="Arial"/>
          <w:color w:val="000000"/>
        </w:rPr>
        <w:t>3. Of what He teaches us in the history of nations ("He that giveth breath," &amp;c.; comp. Act ). So also is He supreme in the empire of souls—in the work of redeeming as well as of creating. His glory in this respect cannot be shared by another (</w:t>
      </w:r>
      <w:hyperlink r:id="rId479" w:tgtFrame="_blank">
        <w:r>
          <w:rPr>
            <w:rStyle w:val="InternetLink"/>
            <w:rFonts w:cs="Arial" w:ascii="Arial" w:hAnsi="Arial"/>
            <w:color w:val="000000"/>
          </w:rPr>
          <w:t>Isa 42:8</w:t>
        </w:r>
      </w:hyperlink>
      <w:r>
        <w:rPr>
          <w:rFonts w:cs="Arial" w:ascii="Arial" w:hAnsi="Arial"/>
          <w:color w:val="000000"/>
        </w:rPr>
        <w:t>). He is the Originator of all saving methods, and the Source of all spiritual fulness.</w:t>
      </w:r>
    </w:p>
    <w:p>
      <w:pPr>
        <w:pStyle w:val="Web"/>
        <w:snapToGrid w:val="false"/>
        <w:spacing w:lineRule="atLeast" w:line="360" w:before="0" w:after="0"/>
        <w:jc w:val="both"/>
        <w:rPr/>
      </w:pPr>
      <w:r>
        <w:rPr>
          <w:rFonts w:cs="Arial" w:ascii="Arial" w:hAnsi="Arial"/>
          <w:color w:val="000000"/>
        </w:rPr>
        <w:t xml:space="preserve">II. THAT HIS PURPOSES IN THE DOMAIN OF GRACE ARE EQUALLY REAL AND SURE AS THOSE IN THE SPHERE OF NATURE. He disdains not to make a covenant with the people. His gracious intentions are not capricious, haphazard, accidental, or in any way partaking of the nature of after-thought. They are of the nature of a covenant—a divine purpose, treasured up and unfolded in the course of the ages. Modern science loves to trace the invariability of natural laws. Christian theism, also, accepts the teaching as proof of the divine veracity. In nature and in grace we learn of a covenant-keeping God. Indeed, the one is but an illustration of the other. (See Jer ; </w:t>
      </w:r>
      <w:hyperlink r:id="rId480" w:tgtFrame="_blank">
        <w:r>
          <w:rPr>
            <w:rStyle w:val="InternetLink"/>
            <w:rFonts w:cs="Arial" w:ascii="Arial" w:hAnsi="Arial"/>
            <w:color w:val="000000"/>
          </w:rPr>
          <w:t>Jer 33:25-26</w:t>
        </w:r>
      </w:hyperlink>
      <w:r>
        <w:rPr>
          <w:rFonts w:cs="Arial" w:ascii="Arial" w:hAnsi="Arial"/>
          <w:color w:val="000000"/>
        </w:rPr>
        <w:t xml:space="preserve">; </w:t>
      </w:r>
      <w:hyperlink r:id="rId481" w:tgtFrame="_blank">
        <w:r>
          <w:rPr>
            <w:rStyle w:val="InternetLink"/>
            <w:rFonts w:cs="Arial" w:ascii="Arial" w:hAnsi="Arial"/>
            <w:color w:val="000000"/>
          </w:rPr>
          <w:t>Isa 55: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THE DIVINE COVENANT IS SPECIALLY ATTESTED. God would have us know, beyond all mistake, that He is covenanting with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arlier forms of pledge were given in the special selection of the Jewish nation to bear testimony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rowning pledge of His covenant is afforded us in the gift of Christ. Only in Him do the words of Isa find their true fulfilment.</w:t>
      </w:r>
    </w:p>
    <w:p>
      <w:pPr>
        <w:pStyle w:val="Web"/>
        <w:snapToGrid w:val="false"/>
        <w:spacing w:lineRule="atLeast" w:line="360" w:before="0" w:after="0"/>
        <w:jc w:val="both"/>
        <w:rPr/>
      </w:pPr>
      <w:r>
        <w:rPr>
          <w:rFonts w:cs="Arial" w:ascii="Arial" w:hAnsi="Arial"/>
          <w:color w:val="000000"/>
        </w:rPr>
        <w:t xml:space="preserve">IV. THAT THE DIVINE COVENANT HAS RESPECT TO ALL NATIONS AND PEOPLES. For the blind and self-righteous Jew of ancient times, or the hard and unsympathetic dogmatist of modern times, to regard the covenant as expressive of an exclusive compact by which a vast portion of mankind was to be shut out from God's pitying favour, is to mistake its significance. This is to turn a sublime truth into a keynote of caprice and unworthy favouritism. It is a "covenant of the people, a light of the Gentiles" (Isa ), that is here indicated. So the earliest form of the promise was comprehensive, and looked onward to an all-inclusive plan (see </w:t>
      </w:r>
      <w:hyperlink r:id="rId482" w:tgtFrame="_blank">
        <w:r>
          <w:rPr>
            <w:rStyle w:val="InternetLink"/>
            <w:rFonts w:cs="Arial" w:ascii="Arial" w:hAnsi="Arial"/>
            <w:color w:val="000000"/>
          </w:rPr>
          <w:t>Gen 12:3</w:t>
        </w:r>
      </w:hyperlink>
      <w:r>
        <w:rPr>
          <w:rFonts w:cs="Arial" w:ascii="Arial" w:hAnsi="Arial"/>
          <w:color w:val="000000"/>
        </w:rPr>
        <w:t>). We see in Jehovah's covenant, then, a basis of redemption for all men, an offer of saving help to every sinner of every race.—William Man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N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am the Lord: that is my name.</w:t>
      </w:r>
    </w:p>
    <w:p>
      <w:pPr>
        <w:pStyle w:val="Web"/>
        <w:snapToGrid w:val="false"/>
        <w:spacing w:lineRule="atLeast" w:line="360" w:before="0" w:after="0"/>
        <w:jc w:val="both"/>
        <w:rPr>
          <w:rFonts w:ascii="Arial" w:hAnsi="Arial" w:cs="Arial"/>
          <w:color w:val="000000"/>
        </w:rPr>
      </w:pPr>
      <w:r>
        <w:rPr>
          <w:rFonts w:cs="Arial" w:ascii="Arial" w:hAnsi="Arial"/>
          <w:color w:val="000000"/>
        </w:rPr>
        <w:t>The names and titles of the Almighty, which convey ideas of overwhelming greatness and glory mingled with awful mysteriousness, are most worthy of our best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THE NAME BY WHICH GOD HAS GRACIOUSLY REVEALED HIMSELF.</w:t>
      </w:r>
    </w:p>
    <w:p>
      <w:pPr>
        <w:pStyle w:val="Web"/>
        <w:snapToGrid w:val="false"/>
        <w:spacing w:lineRule="atLeast" w:line="360" w:before="0" w:after="0"/>
        <w:jc w:val="both"/>
        <w:rPr>
          <w:rFonts w:ascii="Arial" w:hAnsi="Arial" w:cs="Arial"/>
          <w:color w:val="000000"/>
        </w:rPr>
      </w:pPr>
      <w:r>
        <w:rPr>
          <w:rFonts w:cs="Arial" w:ascii="Arial" w:hAnsi="Arial"/>
          <w:color w:val="000000"/>
        </w:rPr>
        <w:t>Our translators have only retained the word JEHOVAH four times out of 6855 instances in which it occurs in the original Hebrew. Seldom, if ever, used by the Jews after the Babylonish captivity; on account of their great reverence for the Divine Being, they substituted Adonai—Lord; and their example was followed by our translators, who, out of respect to this feeling, have almost invariably rendered it Lord, always, however, directing it to be printed in capitals, to denote that the original word is JEHOVAH, and to distinguish it from every other name.</w:t>
      </w:r>
    </w:p>
    <w:p>
      <w:pPr>
        <w:pStyle w:val="Web"/>
        <w:snapToGrid w:val="false"/>
        <w:spacing w:lineRule="atLeast" w:line="360" w:before="0" w:after="0"/>
        <w:jc w:val="both"/>
        <w:rPr/>
      </w:pPr>
      <w:r>
        <w:rPr>
          <w:rFonts w:cs="Arial" w:ascii="Arial" w:hAnsi="Arial"/>
          <w:color w:val="000000"/>
        </w:rPr>
        <w:t>Its derivation and meaning. The incommunicable name. Psa accords with this declaration. In two instances we have God's own interpretation of this great name (</w:t>
      </w:r>
      <w:hyperlink r:id="rId483" w:tgtFrame="_blank">
        <w:r>
          <w:rPr>
            <w:rStyle w:val="InternetLink"/>
            <w:rFonts w:cs="Arial" w:ascii="Arial" w:hAnsi="Arial"/>
            <w:color w:val="000000"/>
          </w:rPr>
          <w:t>Exo 3:14</w:t>
        </w:r>
      </w:hyperlink>
      <w:r>
        <w:rPr>
          <w:rFonts w:cs="Arial" w:ascii="Arial" w:hAnsi="Arial"/>
          <w:color w:val="000000"/>
        </w:rPr>
        <w:t xml:space="preserve">; </w:t>
      </w:r>
      <w:hyperlink r:id="rId484" w:tgtFrame="_blank">
        <w:r>
          <w:rPr>
            <w:rStyle w:val="InternetLink"/>
            <w:rFonts w:cs="Arial" w:ascii="Arial" w:hAnsi="Arial"/>
            <w:color w:val="000000"/>
          </w:rPr>
          <w:t>Exo 34:6-7</w:t>
        </w:r>
      </w:hyperlink>
      <w:r>
        <w:rPr>
          <w:rFonts w:cs="Arial" w:ascii="Arial" w:hAnsi="Arial"/>
          <w:color w:val="000000"/>
        </w:rPr>
        <w:t>, more fully interpreted). In the former instance He announced Himself to Moses in the glory of His self-existent and eternal majesty, as "I AM" in the latter, in the glory of His grace and goodness—the most ample and particular description of the Divine character, as given by Himself, in the sacred records.</w:t>
      </w:r>
    </w:p>
    <w:p>
      <w:pPr>
        <w:pStyle w:val="Web"/>
        <w:snapToGrid w:val="false"/>
        <w:spacing w:lineRule="atLeast" w:line="360" w:before="0" w:after="0"/>
        <w:jc w:val="both"/>
        <w:rPr/>
      </w:pPr>
      <w:r>
        <w:rPr>
          <w:rFonts w:cs="Arial" w:ascii="Arial" w:hAnsi="Arial"/>
          <w:color w:val="000000"/>
        </w:rPr>
        <w:t xml:space="preserve">It also denotes God's special relation of love and care to His people. The covenant name. He is the God of all flesh, but He is the JEHOVAH of His people (Psa ). If we would rejoice before the Lord, we must contemplate Him in the special relation of love and care. Our comfort very much depends upon the views we cherish of our God. The splendour of His attributes cannot of itself awaken joy. Trusting in Him, through Christ, as our JEHOVAH—an unchangeable Lord of purpose and promise—gives comfort, and we can view His glorious perfections with holy, chastened joy, that softens down to adoring love. For, </w:t>
      </w:r>
      <w:hyperlink r:id="rId485" w:tgtFrame="_blank">
        <w:r>
          <w:rPr>
            <w:rStyle w:val="InternetLink"/>
            <w:rFonts w:cs="Arial" w:ascii="Arial" w:hAnsi="Arial"/>
            <w:color w:val="000000"/>
          </w:rPr>
          <w:t>Heb 6:17-18</w:t>
        </w:r>
      </w:hyperlink>
      <w:r>
        <w:rPr>
          <w:rFonts w:cs="Arial" w:ascii="Arial" w:hAnsi="Arial"/>
          <w:color w:val="000000"/>
        </w:rPr>
        <w:t>. Our hearts can only find satisfaction in union with a Being such as God has revealed Himself to be.</w:t>
      </w:r>
    </w:p>
    <w:p>
      <w:pPr>
        <w:pStyle w:val="Web"/>
        <w:snapToGrid w:val="false"/>
        <w:spacing w:lineRule="atLeast" w:line="360" w:before="0" w:after="0"/>
        <w:jc w:val="both"/>
        <w:rPr>
          <w:rFonts w:ascii="Arial" w:hAnsi="Arial" w:cs="Arial"/>
          <w:color w:val="000000"/>
        </w:rPr>
      </w:pPr>
      <w:r>
        <w:rPr>
          <w:rFonts w:cs="Arial" w:ascii="Arial" w:hAnsi="Arial"/>
          <w:color w:val="000000"/>
        </w:rPr>
        <w:t>II. THIS GREAT NAME IN UNION WITH SOME OF ITS OLD TESTAMENT COMBINATIONS.</w:t>
      </w:r>
    </w:p>
    <w:p>
      <w:pPr>
        <w:pStyle w:val="Web"/>
        <w:snapToGrid w:val="false"/>
        <w:spacing w:lineRule="atLeast" w:line="360" w:before="0" w:after="0"/>
        <w:ind w:left="300" w:hanging="0"/>
        <w:jc w:val="both"/>
        <w:rPr/>
      </w:pPr>
      <w:r>
        <w:rPr>
          <w:rFonts w:cs="Arial" w:ascii="Arial" w:hAnsi="Arial"/>
          <w:color w:val="000000"/>
        </w:rPr>
        <w:t>1. JEHOVAH TSIDKENU (Jer ). Jesus is not only the righteous Lord, but the Lord our righteousness. This short sentence, only two words in the Hebrew, comprises the whole Gospel. As sinners need a righteousness in which to stand before the Holy One, Christ's Gospel is the grand provision for the restoration of righteousness in fallen and sinful men (</w:t>
      </w:r>
      <w:hyperlink r:id="rId486" w:tgtFrame="_blank">
        <w:r>
          <w:rPr>
            <w:rStyle w:val="InternetLink"/>
            <w:rFonts w:cs="Arial" w:ascii="Arial" w:hAnsi="Arial"/>
            <w:color w:val="000000"/>
          </w:rPr>
          <w:t>2Co 5:21</w:t>
        </w:r>
      </w:hyperlink>
      <w:r>
        <w:rPr>
          <w:rFonts w:cs="Arial" w:ascii="Arial" w:hAnsi="Arial"/>
          <w:color w:val="000000"/>
        </w:rPr>
        <w:t xml:space="preserve">; </w:t>
      </w:r>
      <w:hyperlink r:id="rId487" w:tgtFrame="_blank">
        <w:r>
          <w:rPr>
            <w:rStyle w:val="InternetLink"/>
            <w:rFonts w:cs="Arial" w:ascii="Arial" w:hAnsi="Arial"/>
            <w:color w:val="000000"/>
          </w:rPr>
          <w:t>Rom 3:25-26</w:t>
        </w:r>
      </w:hyperlink>
      <w:r>
        <w:rPr>
          <w:rFonts w:cs="Arial" w:ascii="Arial" w:hAnsi="Arial"/>
          <w:color w:val="000000"/>
        </w:rPr>
        <w:t>); personal righteousness, obtained only by faith (</w:t>
      </w:r>
      <w:hyperlink r:id="rId488" w:tgtFrame="_blank">
        <w:r>
          <w:rPr>
            <w:rStyle w:val="InternetLink"/>
            <w:rFonts w:cs="Arial" w:ascii="Arial" w:hAnsi="Arial"/>
            <w:color w:val="000000"/>
          </w:rPr>
          <w:t>Rom 4:5</w:t>
        </w:r>
      </w:hyperlink>
      <w:r>
        <w:rPr>
          <w:rFonts w:cs="Arial" w:ascii="Arial" w:hAnsi="Arial"/>
          <w:color w:val="000000"/>
        </w:rPr>
        <w:t xml:space="preserve">; </w:t>
      </w:r>
      <w:hyperlink r:id="rId489" w:tgtFrame="_blank">
        <w:r>
          <w:rPr>
            <w:rStyle w:val="InternetLink"/>
            <w:rFonts w:cs="Arial" w:ascii="Arial" w:hAnsi="Arial"/>
            <w:color w:val="000000"/>
          </w:rPr>
          <w:t>Rom 5:1</w:t>
        </w:r>
      </w:hyperlink>
      <w:r>
        <w:rPr>
          <w:rFonts w:cs="Arial" w:ascii="Arial" w:hAnsi="Arial"/>
          <w:color w:val="000000"/>
        </w:rPr>
        <w:t xml:space="preserve">; </w:t>
      </w:r>
      <w:hyperlink r:id="rId490" w:tgtFrame="_blank">
        <w:r>
          <w:rPr>
            <w:rStyle w:val="InternetLink"/>
            <w:rFonts w:cs="Arial" w:ascii="Arial" w:hAnsi="Arial"/>
            <w:color w:val="000000"/>
          </w:rPr>
          <w:t>Rom 10: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JEHOVAH-SHALOM—Jehovah is peace (Jud ). The Lord speaks peace unto His people. He who is our righteousness is also our peace (</w:t>
      </w:r>
      <w:hyperlink r:id="rId491" w:tgtFrame="_blank">
        <w:r>
          <w:rPr>
            <w:rStyle w:val="InternetLink"/>
            <w:rFonts w:cs="Arial" w:ascii="Arial" w:hAnsi="Arial"/>
            <w:color w:val="000000"/>
          </w:rPr>
          <w:t>Eph 2:14</w:t>
        </w:r>
      </w:hyperlink>
      <w:r>
        <w:rPr>
          <w:rFonts w:cs="Arial" w:ascii="Arial" w:hAnsi="Arial"/>
          <w:color w:val="000000"/>
        </w:rPr>
        <w:t xml:space="preserve">; </w:t>
      </w:r>
      <w:hyperlink r:id="rId492" w:tgtFrame="_blank">
        <w:r>
          <w:rPr>
            <w:rStyle w:val="InternetLink"/>
            <w:rFonts w:cs="Arial" w:ascii="Arial" w:hAnsi="Arial"/>
            <w:color w:val="000000"/>
          </w:rPr>
          <w:t>Rom 5:1</w:t>
        </w:r>
      </w:hyperlink>
      <w:r>
        <w:rPr>
          <w:rFonts w:cs="Arial" w:ascii="Arial" w:hAnsi="Arial"/>
          <w:color w:val="000000"/>
        </w:rPr>
        <w:t>). Our legacy (</w:t>
      </w:r>
      <w:hyperlink r:id="rId493" w:tgtFrame="_blank">
        <w:r>
          <w:rPr>
            <w:rStyle w:val="InternetLink"/>
            <w:rFonts w:cs="Arial" w:ascii="Arial" w:hAnsi="Arial"/>
            <w:color w:val="000000"/>
          </w:rPr>
          <w:t>Joh 14:2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JEHOVAH-NISSI—Jehovah is my banner (Exo ). Material warfare an emblem of the spirit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of God is a Church militant; ever at war with the kingdom of darkness. The world must be conquered for Christ. The banner of King Jesus is not placed in our hands for us to be calmly indifferent, but to inspire us with an absorbing ambition for its increase of glory. Victory is 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Christian life is a battle. Not only troubles to meet and pass through, but active enemies to resist and overcome. There is no furlough and no discharge. Yet we need not fear.</w:t>
      </w:r>
    </w:p>
    <w:p>
      <w:pPr>
        <w:pStyle w:val="Web"/>
        <w:snapToGrid w:val="false"/>
        <w:spacing w:lineRule="atLeast" w:line="360" w:before="0" w:after="0"/>
        <w:ind w:left="300" w:hanging="0"/>
        <w:jc w:val="both"/>
        <w:rPr/>
      </w:pPr>
      <w:r>
        <w:rPr>
          <w:rFonts w:cs="Arial" w:ascii="Arial" w:hAnsi="Arial"/>
          <w:color w:val="000000"/>
        </w:rPr>
        <w:t>4. JEHOVAH-JIREH—The Lord will provide (Gen ). Let this memorial of the past be our watchword for the future. The Lord will provide for us in wisdom according to our necessities (</w:t>
      </w:r>
      <w:hyperlink r:id="rId494" w:tgtFrame="_blank">
        <w:r>
          <w:rPr>
            <w:rStyle w:val="InternetLink"/>
            <w:rFonts w:cs="Arial" w:ascii="Arial" w:hAnsi="Arial"/>
            <w:color w:val="000000"/>
          </w:rPr>
          <w:t>Php 4:19</w:t>
        </w:r>
      </w:hyperlink>
      <w:r>
        <w:rPr>
          <w:rFonts w:cs="Arial" w:ascii="Arial" w:hAnsi="Arial"/>
          <w:color w:val="000000"/>
        </w:rPr>
        <w:t>). He has done so, and He will (</w:t>
      </w:r>
      <w:hyperlink r:id="rId495" w:tgtFrame="_blank">
        <w:r>
          <w:rPr>
            <w:rStyle w:val="InternetLink"/>
            <w:rFonts w:cs="Arial" w:ascii="Arial" w:hAnsi="Arial"/>
            <w:color w:val="000000"/>
          </w:rPr>
          <w:t>Rom 8:3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JEHOVAH-SHAMMAH—The Lord is there (Eze ). Doubtless Ezekiel has another city and another promised land in view—the Gospel church and the Heavenly Jerusalem. The Church is called "the city of the living God." The Lord is there—our joy and rejoicing—nor will He ever forsake His people. Of the Church triumphant JEHOVAH-SHAMMAH is the chief glory and happiness. "God Himself shall be with them, and dwell among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s is their supreme del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makes a heaven, of heaven."</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is Infinite Jehovah is anxious to become your Covenant Friend, and Guide, and Portion.—Alfred Tuc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S OF GOD MAINTAI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am the Lord; that is my name, &amp;c.</w:t>
      </w:r>
    </w:p>
    <w:p>
      <w:pPr>
        <w:pStyle w:val="Web"/>
        <w:snapToGrid w:val="false"/>
        <w:spacing w:lineRule="atLeast" w:line="360" w:before="0" w:after="0"/>
        <w:jc w:val="both"/>
        <w:rPr>
          <w:rFonts w:ascii="Arial" w:hAnsi="Arial" w:cs="Arial"/>
          <w:color w:val="000000"/>
        </w:rPr>
      </w:pPr>
      <w:r>
        <w:rPr>
          <w:rFonts w:cs="Arial" w:ascii="Arial" w:hAnsi="Arial"/>
          <w:color w:val="000000"/>
        </w:rPr>
        <w:t>God is jealous of His honour (Exo ). The injunctions against idolatry have been repeatedly violated by all the nations of the earth: in ancient times by the Egyptians, Assyrians, Babylonians, and even the Israelites; in somewhat later times by the Persians, Greeks, Romans; and every modern nation known to us is either now idolatrous or has been rescued from idolatry through the influence of Christianity. To the corrupted mind of man idolatry has peculiar charms: it gratifies his desire for outward signs; it meets his craving after the material and the visible.</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of vital interest to ourselves, inasmuch as every impenitent sinner and every unfaithful follower of Christ dishonours God and is chargeable with a kind of idolatry. Mark—</w:t>
      </w:r>
    </w:p>
    <w:p>
      <w:pPr>
        <w:pStyle w:val="Web"/>
        <w:snapToGrid w:val="false"/>
        <w:spacing w:lineRule="atLeast" w:line="360" w:before="0" w:after="0"/>
        <w:jc w:val="both"/>
        <w:rPr>
          <w:rFonts w:ascii="Arial" w:hAnsi="Arial" w:cs="Arial"/>
          <w:color w:val="000000"/>
        </w:rPr>
      </w:pPr>
      <w:r>
        <w:rPr>
          <w:rFonts w:cs="Arial" w:ascii="Arial" w:hAnsi="Arial"/>
          <w:color w:val="000000"/>
        </w:rPr>
        <w:t>I. THE IMPORT OF GOD'S NAME. "I am Jehovah, that is my name."</w:t>
      </w:r>
    </w:p>
    <w:p>
      <w:pPr>
        <w:pStyle w:val="Web"/>
        <w:snapToGrid w:val="false"/>
        <w:spacing w:lineRule="atLeast" w:line="360" w:before="0" w:after="0"/>
        <w:ind w:left="300" w:hanging="0"/>
        <w:jc w:val="both"/>
        <w:rPr/>
      </w:pPr>
      <w:r>
        <w:rPr>
          <w:rFonts w:cs="Arial" w:ascii="Arial" w:hAnsi="Arial"/>
          <w:color w:val="000000"/>
        </w:rPr>
        <w:t xml:space="preserve">1. It means the Being that exists. Of every other being, animate and inanimate, it can be affirmed that there was a time when it did not exist; but of Jehovah no such affirmation can be made (Psa ; </w:t>
      </w:r>
      <w:hyperlink r:id="rId496" w:tgtFrame="_blank">
        <w:r>
          <w:rPr>
            <w:rStyle w:val="InternetLink"/>
            <w:rFonts w:cs="Arial" w:ascii="Arial" w:hAnsi="Arial"/>
            <w:color w:val="000000"/>
          </w:rPr>
          <w:t>Isa 40: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It implies that He is the fountain of all being. A false philosophy affirms the existence of other beings independent of God, and maintains especially the eternity of matter. But such views are irrational and absurd (Jer ; </w:t>
      </w:r>
      <w:hyperlink r:id="rId497" w:tgtFrame="_blank">
        <w:r>
          <w:rPr>
            <w:rStyle w:val="InternetLink"/>
            <w:rFonts w:cs="Arial" w:ascii="Arial" w:hAnsi="Arial"/>
            <w:color w:val="000000"/>
          </w:rPr>
          <w:t>Isa 40:26</w:t>
        </w:r>
      </w:hyperlink>
      <w:r>
        <w:rPr>
          <w:rFonts w:cs="Arial" w:ascii="Arial" w:hAnsi="Arial"/>
          <w:color w:val="000000"/>
        </w:rPr>
        <w:t>). Nor may it be affirmed that these passages imply no more than that God worked on pre-existent matter (</w:t>
      </w:r>
      <w:hyperlink r:id="rId498" w:tgtFrame="_blank">
        <w:r>
          <w:rPr>
            <w:rStyle w:val="InternetLink"/>
            <w:rFonts w:cs="Arial" w:ascii="Arial" w:hAnsi="Arial"/>
            <w:color w:val="000000"/>
          </w:rPr>
          <w:t>Heb 11:3</w:t>
        </w:r>
      </w:hyperlink>
      <w:r>
        <w:rPr>
          <w:rFonts w:cs="Arial" w:ascii="Arial" w:hAnsi="Arial"/>
          <w:color w:val="000000"/>
        </w:rPr>
        <w:t>; H. E. I. 353-35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ord signifies that God is also the preserver of being. He made all things for Himself—not to be abandoned to themselves and fate; but to be watched over and sustained, that the end of their creation might be fully answered (H. E. I. 362-36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name Jehovah indicates that God is the God of Providence. It is admitted that God operates by law; but it is as certainly His power that upholds the worlds as it would be were there no law of gravitation. The laws of nature, so called, are but the modes in which God works. Miracles show that those laws are under His control (Psa ; H. E. I. 3530-353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sublimest feature in His Providence is that which was exhibited in the redemption of mankind. The name Jehovah leads us to this point. God is the Saviour of the world, since for a sinful world there could have been no preservation without redemption. In Christ the character of God as the merciful I AM is clearly manifested (Joh ).</w:t>
      </w:r>
    </w:p>
    <w:p>
      <w:pPr>
        <w:pStyle w:val="Web"/>
        <w:snapToGrid w:val="false"/>
        <w:spacing w:lineRule="atLeast" w:line="360" w:before="0" w:after="0"/>
        <w:jc w:val="both"/>
        <w:rPr>
          <w:rFonts w:ascii="Arial" w:hAnsi="Arial" w:cs="Arial"/>
          <w:color w:val="000000"/>
        </w:rPr>
      </w:pPr>
      <w:r>
        <w:rPr>
          <w:rFonts w:cs="Arial" w:ascii="Arial" w:hAnsi="Arial"/>
          <w:color w:val="000000"/>
        </w:rPr>
        <w:t>II. THE GLORY WHICH BELONGS TO HIM. "My glory will I not give to another," &amp;c. The term glory is sometimes used in Scripture in reference to the visible symbol of Jehovah's presence—the Shekinah; at other times it denotes the manifestation of His power and wisdom in creation; and at other times again it is employed in a more general sense to set forth the attributes and perfections of His character. But in the text the word is equivalent to honour, worship, adoration. What, then, is the glory which belongs exclusively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lory of the creation of all things (Rev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lory of the world's redemption. The work to be achieved was not simply the redemption of mankind, but their redemption in a way consistent with the law of God. But achieved it was, and achieved by God Himself; no angelic being aided in the enterprise, and "of the people there was none with Him."</w:t>
      </w:r>
    </w:p>
    <w:p>
      <w:pPr>
        <w:pStyle w:val="Web"/>
        <w:snapToGrid w:val="false"/>
        <w:spacing w:lineRule="atLeast" w:line="360" w:before="0" w:after="0"/>
        <w:ind w:left="300" w:hanging="0"/>
        <w:jc w:val="both"/>
        <w:rPr/>
      </w:pPr>
      <w:r>
        <w:rPr>
          <w:rFonts w:cs="Arial" w:ascii="Arial" w:hAnsi="Arial"/>
          <w:color w:val="000000"/>
        </w:rPr>
        <w:t xml:space="preserve">3. The glory of the application of redemption to the case of each individual believer in Christ Jesus (Eph ; </w:t>
      </w:r>
      <w:hyperlink r:id="rId499" w:tgtFrame="_blank">
        <w:r>
          <w:rPr>
            <w:rStyle w:val="InternetLink"/>
            <w:rFonts w:cs="Arial" w:ascii="Arial" w:hAnsi="Arial"/>
            <w:color w:val="000000"/>
          </w:rPr>
          <w:t>Tit 3:5-6</w:t>
        </w:r>
      </w:hyperlink>
      <w:r>
        <w:rPr>
          <w:rFonts w:cs="Arial" w:ascii="Arial" w:hAnsi="Arial"/>
          <w:color w:val="000000"/>
        </w:rPr>
        <w:t>). Where is boasting then? It is exclu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lory of the advancement of mankind in knowledge, holiness, and peace. The human race is certainly improving; and it is to Christianity we are indebted chiefly for our civil privileges, and for all our social and domestic comforts. To whom is the glory of our national greatness due? To Him by whom kings reign, to whom the wise owe their wisdom, and from whom every good and every perfect gift descends. Christianity, moreover, is the means which God employs for the world's regeneration; for though other instrumentalities may be brought into operation, they are but subordinate.</w:t>
      </w:r>
    </w:p>
    <w:p>
      <w:pPr>
        <w:pStyle w:val="Web"/>
        <w:snapToGrid w:val="false"/>
        <w:spacing w:lineRule="atLeast" w:line="360" w:before="0" w:after="0"/>
        <w:jc w:val="both"/>
        <w:rPr>
          <w:rFonts w:ascii="Arial" w:hAnsi="Arial" w:cs="Arial"/>
          <w:color w:val="000000"/>
        </w:rPr>
      </w:pPr>
      <w:r>
        <w:rPr>
          <w:rFonts w:cs="Arial" w:ascii="Arial" w:hAnsi="Arial"/>
          <w:color w:val="000000"/>
        </w:rPr>
        <w:t>III. HIS DETERMINATION TO MAINTAIN HIS RIGHTS. "I will not give my glory to another," &amp;c. This declaration may be viewed as correct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the sin of idolatry. He has not given His glory to the gods of the heathen, nor will He permit their devotees to give it them. But there are forms of idolatry practised by the Christian professor. What is the worship of the Virgin Mary, of saints and martyrs, of relics and of pictures, but idolatry? And what is the inordinate love of the creature but idolatry? What is covetousness but idolatry? What is the grasping after wealth which prevails but idolatry? (1J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e sin of pride. The proud man takes God's glory to Himself. Perhaps one reason why Christians are less useful than they might be is that they fail to give God the glory due unto His name, and would fain reserve a measure of praise for themselves (1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the sin of unbelief. This is allied to pride. It scorns to be indebted for eternal life to grace; it will not submit to the righteousness of God. It robs God of His claims to our confidence and love; but God will not give His glory to another, and never will the terms of mercy be other than they are (Mar ).—Thornley Smith: Sermons by Wesleyan Ministers (1852), pp. 172-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HILOSOPHY OF PROM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the former things are come to pass, &amp;c.</w:t>
      </w:r>
    </w:p>
    <w:p>
      <w:pPr>
        <w:pStyle w:val="Web"/>
        <w:snapToGrid w:val="false"/>
        <w:spacing w:lineRule="atLeast" w:line="360" w:before="0" w:after="0"/>
        <w:jc w:val="both"/>
        <w:rPr>
          <w:rFonts w:ascii="Arial" w:hAnsi="Arial" w:cs="Arial"/>
          <w:color w:val="000000"/>
        </w:rPr>
      </w:pPr>
      <w:r>
        <w:rPr>
          <w:rFonts w:cs="Arial" w:ascii="Arial" w:hAnsi="Arial"/>
          <w:color w:val="000000"/>
        </w:rPr>
        <w:t>One may observe, in reading Scripture, the general principle that God usually gives a promise of that which He means to bestow. Before Christ came the Father was continually speaking of His coming. Love meets man as a heralding fragrance before the actual bestowal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Why are covenant blessings the subject of promises?</w:t>
      </w:r>
    </w:p>
    <w:p>
      <w:pPr>
        <w:pStyle w:val="Web"/>
        <w:snapToGrid w:val="false"/>
        <w:spacing w:lineRule="atLeast" w:line="360" w:before="0" w:after="0"/>
        <w:jc w:val="both"/>
        <w:rPr>
          <w:rFonts w:ascii="Arial" w:hAnsi="Arial" w:cs="Arial"/>
          <w:color w:val="000000"/>
        </w:rPr>
      </w:pPr>
      <w:r>
        <w:rPr>
          <w:rFonts w:cs="Arial" w:ascii="Arial" w:hAnsi="Arial"/>
          <w:color w:val="000000"/>
        </w:rPr>
        <w:t>I. IN ORDER TO DISPLAY GOD'S GRACE.</w:t>
      </w:r>
    </w:p>
    <w:p>
      <w:pPr>
        <w:pStyle w:val="Web"/>
        <w:snapToGrid w:val="false"/>
        <w:spacing w:lineRule="atLeast" w:line="360" w:before="0" w:after="0"/>
        <w:jc w:val="both"/>
        <w:rPr>
          <w:rFonts w:ascii="Arial" w:hAnsi="Arial" w:cs="Arial"/>
          <w:color w:val="000000"/>
        </w:rPr>
      </w:pPr>
      <w:r>
        <w:rPr>
          <w:rFonts w:cs="Arial" w:ascii="Arial" w:hAnsi="Arial"/>
          <w:color w:val="000000"/>
        </w:rPr>
        <w:t>To displ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reeness of His grace. The promise to which the text specially alludes is to open the blind eyes, &amp;c. The blind referred to were not born in the days of Isaiah. God promises before we know our need or seek His face. There are many conditional promises in Scripture; but all God's promises rest on an unconditioned covenant of grace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ulness of His grace. It is unmerited; Christ died for the ungod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wer of it. He will open the blind eyes, &amp;c. God is great in nature, but greater in grace. Man is a free agent, but he is not, and cannot be, more powerful in any respect than the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II. TO AROUSE OUR HOPES.</w:t>
      </w:r>
    </w:p>
    <w:p>
      <w:pPr>
        <w:pStyle w:val="Web"/>
        <w:snapToGrid w:val="false"/>
        <w:spacing w:lineRule="atLeast" w:line="360" w:before="0" w:after="0"/>
        <w:jc w:val="both"/>
        <w:rPr/>
      </w:pPr>
      <w:r>
        <w:rPr>
          <w:rFonts w:cs="Arial" w:ascii="Arial" w:hAnsi="Arial"/>
          <w:color w:val="000000"/>
        </w:rPr>
        <w:t>Religious inquirers should find the promises of God unspeakably precious. Some come to Christ easily, others with great difficulty; but there are promises enough in the Scriptures to call forth and stimulate hope in all (Heb ). Christian believers, even, need to be told of what God will do, in order, at times, to encourage their hope (</w:t>
      </w:r>
      <w:hyperlink r:id="rId500" w:tgtFrame="_blank">
        <w:r>
          <w:rPr>
            <w:rStyle w:val="InternetLink"/>
            <w:rFonts w:cs="Arial" w:ascii="Arial" w:hAnsi="Arial"/>
            <w:color w:val="000000"/>
          </w:rPr>
          <w:t>1Co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O EXERCISE OUR FAITH.</w:t>
      </w:r>
    </w:p>
    <w:p>
      <w:pPr>
        <w:pStyle w:val="Web"/>
        <w:snapToGrid w:val="false"/>
        <w:spacing w:lineRule="atLeast" w:line="360" w:before="0" w:after="0"/>
        <w:jc w:val="both"/>
        <w:rPr>
          <w:rFonts w:ascii="Arial" w:hAnsi="Arial" w:cs="Arial"/>
          <w:color w:val="000000"/>
        </w:rPr>
      </w:pPr>
      <w:r>
        <w:rPr>
          <w:rFonts w:cs="Arial" w:ascii="Arial" w:hAnsi="Arial"/>
          <w:color w:val="000000"/>
        </w:rPr>
        <w:t>God desires to educate our confidence in Him. If Christian truth had been made so clear that we could make an axiom of it, there would have been no room for faith. Faith could not then have been the all-important thing it is in the manward aspect of salvation. Faith is the pivot upon which Christian character turns. It is neither a hard nor a wrong thing that God requires from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told us what great things He is going to do for sinners. Do we believe that He can do what He says? Do we believe in His willingness to do it? Then it is ours to cast ourselves upon His power and will.</w:t>
      </w:r>
    </w:p>
    <w:p>
      <w:pPr>
        <w:pStyle w:val="Web"/>
        <w:snapToGrid w:val="false"/>
        <w:spacing w:lineRule="atLeast" w:line="360" w:before="0" w:after="0"/>
        <w:jc w:val="both"/>
        <w:rPr>
          <w:rFonts w:ascii="Arial" w:hAnsi="Arial" w:cs="Arial"/>
          <w:color w:val="000000"/>
        </w:rPr>
      </w:pPr>
      <w:r>
        <w:rPr>
          <w:rFonts w:cs="Arial" w:ascii="Arial" w:hAnsi="Arial"/>
          <w:color w:val="000000"/>
        </w:rPr>
        <w:t>IV. TO EXCITE OUR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sure to follow hope and faith. Note the order—first, grace, then hope, faith, prayer. Faith soon brings a man to his knees; and while he is pleading, God is hearing. All God's promises which are not fulfilled are meant to stimulate to prayer.</w:t>
      </w:r>
    </w:p>
    <w:p>
      <w:pPr>
        <w:pStyle w:val="Web"/>
        <w:snapToGrid w:val="false"/>
        <w:spacing w:lineRule="atLeast" w:line="360" w:before="0" w:after="0"/>
        <w:jc w:val="both"/>
        <w:rPr>
          <w:rFonts w:ascii="Arial" w:hAnsi="Arial" w:cs="Arial"/>
          <w:color w:val="000000"/>
        </w:rPr>
      </w:pPr>
      <w:r>
        <w:rPr>
          <w:rFonts w:cs="Arial" w:ascii="Arial" w:hAnsi="Arial"/>
          <w:color w:val="000000"/>
        </w:rPr>
        <w:t>V. TO FOSTER GRATITUDE AND ASSURANCE WHEN THE MERCY HAS BEEN RECEI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 is made glad when he sees and feels that God's Word has not returned to Him void; then comes the inference,—If He has done all this for me in the past, He will do as much for me in the future. In the next chapter the argument is, I will do because I have done. "I have redeemed thee; when thou passest through the waters, I will be with thee." This is the firm foundation for our hope, our past experience of the faithfulness of God; and strong faith is God's due.—C. H. Spurgeon: Metropolitan Tabernacle Pulpit, vol. xxv. pp. 685-6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TERRIBLENESS AND GENTLE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destroy and devour at once, &amp;c.</w:t>
      </w:r>
    </w:p>
    <w:p>
      <w:pPr>
        <w:pStyle w:val="Web"/>
        <w:snapToGrid w:val="false"/>
        <w:spacing w:lineRule="atLeast" w:line="360" w:before="0" w:after="0"/>
        <w:jc w:val="both"/>
        <w:rPr>
          <w:rFonts w:ascii="Arial" w:hAnsi="Arial" w:cs="Arial"/>
          <w:color w:val="000000"/>
        </w:rPr>
      </w:pPr>
      <w:r>
        <w:rPr>
          <w:rFonts w:cs="Arial" w:ascii="Arial" w:hAnsi="Arial"/>
          <w:color w:val="000000"/>
        </w:rPr>
        <w:t>The measure of greatness is the measure of terribleness; constructiveness is the beneficent side of destructiveness.</w:t>
      </w:r>
    </w:p>
    <w:p>
      <w:pPr>
        <w:pStyle w:val="Web"/>
        <w:snapToGrid w:val="false"/>
        <w:spacing w:lineRule="atLeast" w:line="360" w:before="0" w:after="0"/>
        <w:jc w:val="both"/>
        <w:rPr>
          <w:rFonts w:ascii="Arial" w:hAnsi="Arial" w:cs="Arial"/>
          <w:color w:val="000000"/>
        </w:rPr>
      </w:pPr>
      <w:r>
        <w:rPr>
          <w:rFonts w:cs="Arial" w:ascii="Arial" w:hAnsi="Arial"/>
          <w:color w:val="000000"/>
        </w:rPr>
        <w:t>The fire that warms will, if abused, reduce the palace to ashes; the river which gladdens the landscape may devastate it; the engine that bears the laughing child to his longed-for home will, if mismanaged, occasion terrible havoc; the lightning, which may be caught and utilised, can burn the forest and strike armies blind.</w:t>
      </w:r>
    </w:p>
    <w:p>
      <w:pPr>
        <w:pStyle w:val="Web"/>
        <w:snapToGrid w:val="false"/>
        <w:spacing w:lineRule="atLeast" w:line="360" w:before="0" w:after="0"/>
        <w:jc w:val="both"/>
        <w:rPr>
          <w:rFonts w:ascii="Arial" w:hAnsi="Arial" w:cs="Arial"/>
          <w:color w:val="000000"/>
        </w:rPr>
      </w:pPr>
      <w:r>
        <w:rPr>
          <w:rFonts w:cs="Arial" w:ascii="Arial" w:hAnsi="Arial"/>
          <w:color w:val="000000"/>
        </w:rPr>
        <w:t>In the text we are confronted with the highest expression of the same truth; the Terrible One is gentler than the gentlest friend. Power belongeth unto God as well as mercy; He is either glorious as heaven or fearful as hell. The terribleness of God is the good man's security; he does not say, "I must worship Him or He will destroy me;" but, "the beneficent side of that power is all mine."</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e doctrine of the text in relation to bad men, who pride themselves upon their success and their strength. Daily life has always been a problem to devout wisdom; virtue has often been crushed while vice has flourished. But there is a power beyond man's; and nothing is held safely that is not held by consent of that power. God cannot be described in parts; He is to be studied in the unity of His character. Men are bound to be as common-sense in their theology as in the ordinary works of life; in building character they should be at least as sagacious as in building houses; they must build for tempestuous as well as for fine weather. We prepare for the severe side of Nature—why ignore the severe aspect of God? This is not preaching the mere terrors of the Lord; it is being simply faithful to facts. The so-called success of the bad man has yet to stand the strain of the Divine trial. God will examine our title-deeds. Remember, we are not stronger than our weakest point.</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doctrine as an encouragement to all men who work under the guidance of God. "I will bring the blind by a way that they knew not," &amp;c. God declares Himself gentle to those who truly need Him. He promises nothing to the self-sufficient; He promises much to the needy. A true apprehension of this doctrine will give us a right view of daily providences, viz., that men who are apparently most destitute may in reality be most richly enjoying the blessings of God.</w:t>
      </w:r>
    </w:p>
    <w:p>
      <w:pPr>
        <w:pStyle w:val="Web"/>
        <w:snapToGrid w:val="false"/>
        <w:spacing w:lineRule="atLeast" w:line="360" w:before="0" w:after="0"/>
        <w:jc w:val="both"/>
        <w:rPr>
          <w:rFonts w:ascii="Arial" w:hAnsi="Arial" w:cs="Arial"/>
          <w:color w:val="000000"/>
        </w:rPr>
      </w:pPr>
      <w:r>
        <w:rPr>
          <w:rFonts w:cs="Arial" w:ascii="Arial" w:hAnsi="Arial"/>
          <w:color w:val="000000"/>
        </w:rPr>
        <w:t>We ought not to overlook the beneficent law of compensation. Blindness may be but another condition of happiness. Defects are the express conditions on which offers of Divine help are founded; it is because we are blind that He will lead us. It is clear, then, that self-sufficiency on the part of man is an offence to God; not only so, it is a vexation to man himself,—all his efforts at independence end in mortification. Towards one another we are to be self-reliant; towards God we are to be humble, dependent, all-trustful. The removal of the mountains and hills that bar our way is God's own work; why should we meddle with it as if we could do it better than He? The devil says, "Be your own God," and we snatch at the suggestion as a prize. Behold! we call you to a God whose very terribleness may be turned into an assurance of safety, and whose love is infinite, unchanging, eternal!</w:t>
      </w:r>
    </w:p>
    <w:p>
      <w:pPr>
        <w:pStyle w:val="Web"/>
        <w:snapToGrid w:val="false"/>
        <w:spacing w:lineRule="atLeast" w:line="360" w:before="0" w:after="0"/>
        <w:jc w:val="both"/>
        <w:rPr>
          <w:rFonts w:ascii="Arial" w:hAnsi="Arial" w:cs="Arial"/>
          <w:color w:val="000000"/>
        </w:rPr>
      </w:pPr>
      <w:r>
        <w:rPr>
          <w:rFonts w:cs="Arial" w:ascii="Arial" w:hAnsi="Arial"/>
          <w:color w:val="000000"/>
        </w:rPr>
        <w:t>CONCLUSION.—Men of business! Know ye that prosperity is the gift of God, and that He who gave it can also withdraw it? "I will destroy and devour it at once: I will dry up all their herbs" (Psa ). Bread cannot satisfy unless it be broken by God's hands.</w:t>
      </w:r>
    </w:p>
    <w:p>
      <w:pPr>
        <w:pStyle w:val="Web"/>
        <w:snapToGrid w:val="false"/>
        <w:spacing w:lineRule="atLeast" w:line="360" w:before="0" w:after="0"/>
        <w:jc w:val="both"/>
        <w:rPr>
          <w:rFonts w:ascii="Arial" w:hAnsi="Arial" w:cs="Arial"/>
          <w:color w:val="000000"/>
        </w:rPr>
      </w:pPr>
      <w:r>
        <w:rPr>
          <w:rFonts w:cs="Arial" w:ascii="Arial" w:hAnsi="Arial"/>
          <w:color w:val="000000"/>
        </w:rPr>
        <w:t>Children of God! ye especially who are called to suffering, and weakness, and great unrest because of manifold defect, God offers you His hand. Rest on God. Fear God, and no other fear shall ever trouble you.—Joseph Parker, D.D.: City Temple, pp. 227-2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ADER OF THE BL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I will bring the blind, &amp;c.</w:t>
      </w:r>
    </w:p>
    <w:p>
      <w:pPr>
        <w:pStyle w:val="Web"/>
        <w:snapToGrid w:val="false"/>
        <w:spacing w:lineRule="atLeast" w:line="360" w:before="0" w:after="0"/>
        <w:jc w:val="both"/>
        <w:rPr>
          <w:rFonts w:ascii="Arial" w:hAnsi="Arial" w:cs="Arial"/>
          <w:color w:val="000000"/>
        </w:rPr>
      </w:pPr>
      <w:r>
        <w:rPr>
          <w:rFonts w:cs="Arial" w:ascii="Arial" w:hAnsi="Arial"/>
          <w:color w:val="000000"/>
        </w:rPr>
        <w:t>Christians, "ye are not as yet come to the rest and the inheritance which the Lord your God giveth you." But thus far He has been your helper. What He has done is only a pledge of what He will do. To aid your grateful remembrance of the past and to confirm your confidence in the future, let us survey Him in three characters, which are all plainly set forth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I. AS OUR LEADER.</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the blind by a way they know not; I will lead them in paths they have not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could we do without such a Leader? Without God man is a poor wanderer on the mountains of ignorance, a prey to every danger, liable to be led astray by his prejudices and passions, certain to miss the only road to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bserve where He leads them: "In paths they have not known." This is tr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gard to their temporal concerns. He has done so. If you look back, and contemplate the bounds of your habitation as fixed by Providence, your connections formed, your friends, your successes, your disappointments, does not all this appear now surprising? And He will do so. What can you know of the future? (P. D. 1432, 1440).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regard to their spiritual concerns. They were not born Christians, but have been made such; and if now they differ from others, and from their former selves, it is because He "hath called them out of darkness into His marvellous light." Once they knew nothing of conviction of sin, of hatred of sin, of faith in Christ, of prayer. And there are heights of holiness to which He will yet lead them by paths they have not now traversed.</w:t>
      </w:r>
    </w:p>
    <w:p>
      <w:pPr>
        <w:pStyle w:val="Web"/>
        <w:snapToGrid w:val="false"/>
        <w:spacing w:lineRule="atLeast" w:line="360" w:before="0" w:after="0"/>
        <w:jc w:val="both"/>
        <w:rPr>
          <w:rFonts w:ascii="Arial" w:hAnsi="Arial" w:cs="Arial"/>
          <w:color w:val="000000"/>
        </w:rPr>
      </w:pPr>
      <w:r>
        <w:rPr>
          <w:rFonts w:cs="Arial" w:ascii="Arial" w:hAnsi="Arial"/>
          <w:color w:val="000000"/>
        </w:rPr>
        <w:t>II. AS OUR INTERPRETER.</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darkness light before them, and crooked things stra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clearly distinguished from the former. You may "lead the blind by a way they know not," and you may not explain it to them, but only tell them to depend upon you as a guide, while they are unconscious of anything except progress. But God illumines all whom He guides. Observe four instances in which He gradually makes "darkness light before them and crooked things straight."</w:t>
      </w:r>
    </w:p>
    <w:p>
      <w:pPr>
        <w:pStyle w:val="Web"/>
        <w:snapToGrid w:val="false"/>
        <w:spacing w:lineRule="atLeast" w:line="360" w:before="0" w:after="0"/>
        <w:jc w:val="both"/>
        <w:rPr/>
      </w:pPr>
      <w:r>
        <w:rPr>
          <w:rFonts w:cs="Arial" w:ascii="Arial" w:hAnsi="Arial"/>
          <w:color w:val="000000"/>
        </w:rPr>
        <w:t xml:space="preserve">1. Doctrine (Joh ; </w:t>
      </w:r>
      <w:hyperlink r:id="rId501" w:tgtFrame="_blank">
        <w:r>
          <w:rPr>
            <w:rStyle w:val="InternetLink"/>
            <w:rFonts w:cs="Arial" w:ascii="Arial" w:hAnsi="Arial"/>
            <w:color w:val="000000"/>
          </w:rPr>
          <w:t>Php 2:15</w:t>
        </w:r>
      </w:hyperlink>
      <w:r>
        <w:rPr>
          <w:rFonts w:cs="Arial" w:ascii="Arial" w:hAnsi="Arial"/>
          <w:color w:val="000000"/>
        </w:rPr>
        <w:t>; H. E. I. 2877, 2878, 3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perience. There are many things perplexing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mptations that assail them are among the number, for they hoped to go on in their Christian course without annoyance. They did not remember that Pharaoh, as soon as Israel was gone, pursued, and tried to bring them back again. But presently He shows them that the Christian's life must be a warfare (H. E. I. 1061, 4768-477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ayer. They read that God answers prayer; they pray, but no answer comes. Very distressing. But presently He shows them that He is "a God of judgment;" that while His mercy would constrain Him to give, His wisdom leads Him to withhold the blessing for a time (H. E. I. 3897, 3898). Or if in answer to their prayers new and heavier trials are sent them, they are called presently to discern in them discipline and training for greater blessings beyond (H. E. I. 101, 2464, 2465, 3692-369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Joy. They sometimes do not experience the joy of which they read. He corrects their mistakes concerning it (H. E. I. 2064-2074, 3046-305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surance. He shows them that they are not to attach undue importance to it (H. E. I. 311-314, 321-323, 340-346). He enables them in the end to rejoice in it.</w:t>
      </w:r>
    </w:p>
    <w:p>
      <w:pPr>
        <w:pStyle w:val="Web"/>
        <w:snapToGrid w:val="false"/>
        <w:spacing w:lineRule="atLeast" w:line="360" w:before="0" w:after="0"/>
        <w:jc w:val="both"/>
        <w:rPr>
          <w:rFonts w:ascii="Arial" w:hAnsi="Arial" w:cs="Arial"/>
          <w:color w:val="000000"/>
        </w:rPr>
      </w:pPr>
      <w:r>
        <w:rPr>
          <w:rFonts w:cs="Arial" w:ascii="Arial" w:hAnsi="Arial"/>
          <w:color w:val="000000"/>
        </w:rPr>
        <w:t>3. Practical duties. Such as a Christian's removal from his situation, or his transition from one business to another. In such matters the path of duty is made plain to the man who waits patiently upon God (Pro ).</w:t>
      </w:r>
    </w:p>
    <w:p>
      <w:pPr>
        <w:pStyle w:val="Web"/>
        <w:snapToGrid w:val="false"/>
        <w:spacing w:lineRule="atLeast" w:line="360" w:before="0" w:after="0"/>
        <w:jc w:val="both"/>
        <w:rPr/>
      </w:pPr>
      <w:r>
        <w:rPr>
          <w:rFonts w:cs="Arial" w:ascii="Arial" w:hAnsi="Arial"/>
          <w:color w:val="000000"/>
        </w:rPr>
        <w:t>4. God's providential dealings. God's way is sometimes in the sea, and His footsteps are not known. But sometimes the darkness is dispelled even now, and the Christian sees why he was exercised with such a soul-trouble. Take the case of Joseph (Gen ), or of David (</w:t>
      </w:r>
      <w:hyperlink r:id="rId502" w:tgtFrame="_blank">
        <w:r>
          <w:rPr>
            <w:rStyle w:val="InternetLink"/>
            <w:rFonts w:cs="Arial" w:ascii="Arial" w:hAnsi="Arial"/>
            <w:color w:val="000000"/>
          </w:rPr>
          <w:t>Psa 119: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S HIS PEOPLE'S UNCHANGEABLE FRIEND.</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will I do unto them, and not forsake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deserve to be forsaken, and this they will acknowledge readily enough (Lam ).</w:t>
      </w:r>
    </w:p>
    <w:p>
      <w:pPr>
        <w:pStyle w:val="Web"/>
        <w:snapToGrid w:val="false"/>
        <w:spacing w:lineRule="atLeast" w:line="360" w:before="0" w:after="0"/>
        <w:ind w:left="300" w:hanging="0"/>
        <w:jc w:val="both"/>
        <w:rPr/>
      </w:pPr>
      <w:r>
        <w:rPr>
          <w:rFonts w:cs="Arial" w:ascii="Arial" w:hAnsi="Arial"/>
          <w:color w:val="000000"/>
        </w:rPr>
        <w:t xml:space="preserve">2. They may think themselves forsaken (Isa ; </w:t>
      </w:r>
      <w:hyperlink r:id="rId503" w:tgtFrame="_blank">
        <w:r>
          <w:rPr>
            <w:rStyle w:val="InternetLink"/>
            <w:rFonts w:cs="Arial" w:ascii="Arial" w:hAnsi="Arial"/>
            <w:color w:val="000000"/>
          </w:rPr>
          <w:t>Psa 77:7</w:t>
        </w:r>
      </w:hyperlink>
      <w:r>
        <w:rPr>
          <w:rFonts w:cs="Arial" w:ascii="Arial" w:hAnsi="Arial"/>
          <w:color w:val="000000"/>
        </w:rPr>
        <w:t xml:space="preserve">; </w:t>
      </w:r>
      <w:hyperlink r:id="rId504" w:tgtFrame="_blank">
        <w:r>
          <w:rPr>
            <w:rStyle w:val="InternetLink"/>
            <w:rFonts w:cs="Arial" w:ascii="Arial" w:hAnsi="Arial"/>
            <w:color w:val="000000"/>
          </w:rPr>
          <w:t>Psa 31:2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t times He may so deal with them that, in the poverty of our language, we have to speak of them as men forsa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ir outward condition (Hos ). </w:t>
      </w:r>
    </w:p>
    <w:p>
      <w:pPr>
        <w:pStyle w:val="Web"/>
        <w:snapToGrid w:val="false"/>
        <w:spacing w:lineRule="atLeast" w:line="360" w:before="0" w:after="0"/>
        <w:ind w:left="300" w:hanging="0"/>
        <w:jc w:val="both"/>
        <w:rPr/>
      </w:pPr>
      <w:r>
        <w:rPr>
          <w:rFonts w:cs="Arial" w:ascii="Arial" w:hAnsi="Arial"/>
          <w:color w:val="000000"/>
        </w:rPr>
        <w:t xml:space="preserve">(2.) In regard to their enjoyment of spiritual comfort (Psa ; </w:t>
      </w:r>
      <w:hyperlink r:id="rId505" w:tgtFrame="_blank">
        <w:r>
          <w:rPr>
            <w:rStyle w:val="InternetLink"/>
            <w:rFonts w:cs="Arial" w:ascii="Arial" w:hAnsi="Arial"/>
            <w:color w:val="000000"/>
          </w:rPr>
          <w:t>Psa 119:82</w:t>
        </w:r>
      </w:hyperlink>
      <w:r>
        <w:rPr>
          <w:rFonts w:cs="Arial" w:ascii="Arial" w:hAnsi="Arial"/>
          <w:color w:val="000000"/>
        </w:rPr>
        <w:t xml:space="preserve">; H. E. I. 1260, 126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giving them over to a sore conflict with temptation (H. E. I. 4774).</w:t>
      </w:r>
    </w:p>
    <w:p>
      <w:pPr>
        <w:pStyle w:val="Web"/>
        <w:snapToGrid w:val="false"/>
        <w:spacing w:lineRule="atLeast" w:line="360" w:before="0" w:after="0"/>
        <w:ind w:left="300" w:hanging="0"/>
        <w:jc w:val="both"/>
        <w:rPr/>
      </w:pPr>
      <w:r>
        <w:rPr>
          <w:rFonts w:cs="Arial" w:ascii="Arial" w:hAnsi="Arial"/>
          <w:color w:val="000000"/>
        </w:rPr>
        <w:t>But all these apparent forsakings are short (Isa ), and they are never real. Even when they can discern no trace of Him, God is still with His people (</w:t>
      </w:r>
      <w:hyperlink r:id="rId506" w:tgtFrame="_blank">
        <w:r>
          <w:rPr>
            <w:rStyle w:val="InternetLink"/>
            <w:rFonts w:cs="Arial" w:ascii="Arial" w:hAnsi="Arial"/>
            <w:color w:val="000000"/>
          </w:rPr>
          <w:t>Heb 13:5</w:t>
        </w:r>
      </w:hyperlink>
      <w:r>
        <w:rPr>
          <w:rFonts w:cs="Arial" w:ascii="Arial" w:hAnsi="Arial"/>
          <w:color w:val="000000"/>
        </w:rPr>
        <w:t xml:space="preserve">; </w:t>
      </w:r>
      <w:hyperlink r:id="rId507" w:tgtFrame="_blank">
        <w:r>
          <w:rPr>
            <w:rStyle w:val="InternetLink"/>
            <w:rFonts w:cs="Arial" w:ascii="Arial" w:hAnsi="Arial"/>
            <w:color w:val="000000"/>
          </w:rPr>
          <w:t>Rom 8:35-39</w:t>
        </w:r>
      </w:hyperlink>
      <w:r>
        <w:rPr>
          <w:rFonts w:cs="Arial" w:ascii="Arial" w:hAnsi="Arial"/>
          <w:color w:val="000000"/>
        </w:rPr>
        <w:t>; see pp. 78, 79).—William Jay: Sunday Morning Sermons, pp. 120-129.</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the movements of Divine Providence God's people are "blind."</w:t>
      </w:r>
    </w:p>
    <w:p>
      <w:pPr>
        <w:pStyle w:val="Web"/>
        <w:snapToGrid w:val="false"/>
        <w:spacing w:lineRule="atLeast" w:line="360" w:before="0" w:after="0"/>
        <w:jc w:val="both"/>
        <w:rPr>
          <w:rFonts w:ascii="Arial" w:hAnsi="Arial" w:cs="Arial"/>
          <w:color w:val="000000"/>
        </w:rPr>
      </w:pPr>
      <w:r>
        <w:rPr>
          <w:rFonts w:cs="Arial" w:ascii="Arial" w:hAnsi="Arial"/>
          <w:color w:val="000000"/>
        </w:rPr>
        <w:t>What an infinite mercy it is for them that they have a Guide adapted and adequate to lead the blind! To teach the blind is an exercise of guidance unusual and peculiar; and he who can effectually accomplish this must have some important characteristic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I. OUR LEADER'S QUALIFIC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who leads the blind must have a perfect knowledge of the way. In this respect a blind man can contribute no help and supply no lack. If his guide be ignorant even of a single step of the way, all his other qualifications are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must have a faithful regard to the end. He must display no treachery; the blind are utterly without remedy against any supposable unfaithfulness; their leader must steadfastly keep the end in view, and suffer nothing to turn him aside from the path that conducts to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must pay a constant attention to the path. He must indulge in no carelessness. When a guide is careless, it is practically as though there were none. God neither slumbers nor sleeps; innumerable as the objects are which demand His notice, He never withdraws His eye for a moment from the steps of those He loves.</w:t>
      </w:r>
    </w:p>
    <w:p>
      <w:pPr>
        <w:pStyle w:val="Web"/>
        <w:snapToGrid w:val="false"/>
        <w:spacing w:lineRule="atLeast" w:line="360" w:before="0" w:after="0"/>
        <w:ind w:left="300" w:hanging="0"/>
        <w:jc w:val="both"/>
        <w:rPr/>
      </w:pPr>
      <w:r>
        <w:rPr>
          <w:rFonts w:cs="Arial" w:ascii="Arial" w:hAnsi="Arial"/>
          <w:color w:val="000000"/>
        </w:rPr>
        <w:t xml:space="preserve">4. He must exercise towards them tender sympathy. The blind are naturally timid; surrounded with uncertainties, they are apt to be full of fears. Such fears are unreasonable, but it would be cruel to treat them with harshness. Above all guides, God might say, "Now you know you have every reason to trust me; let me see no signs of timidity; step boldly in the way I lead you." He is not angry, however, with the sinking heart and the fearful step (Isa ; </w:t>
      </w:r>
      <w:hyperlink r:id="rId508" w:tgtFrame="_blank">
        <w:r>
          <w:rPr>
            <w:rStyle w:val="InternetLink"/>
            <w:rFonts w:cs="Arial" w:ascii="Arial" w:hAnsi="Arial"/>
            <w:color w:val="000000"/>
          </w:rPr>
          <w:t>Isa 43:2</w:t>
        </w:r>
      </w:hyperlink>
      <w:r>
        <w:rPr>
          <w:rFonts w:cs="Arial" w:ascii="Arial" w:hAnsi="Arial"/>
          <w:color w:val="000000"/>
        </w:rPr>
        <w:t xml:space="preserve">; </w:t>
      </w:r>
      <w:hyperlink r:id="rId509" w:tgtFrame="_blank">
        <w:r>
          <w:rPr>
            <w:rStyle w:val="InternetLink"/>
            <w:rFonts w:cs="Arial" w:ascii="Arial" w:hAnsi="Arial"/>
            <w:color w:val="000000"/>
          </w:rPr>
          <w:t>Psa 103:14</w:t>
        </w:r>
      </w:hyperlink>
      <w:r>
        <w:rPr>
          <w:rFonts w:cs="Arial" w:ascii="Arial" w:hAnsi="Arial"/>
          <w:color w:val="000000"/>
        </w:rPr>
        <w:t xml:space="preserve">; </w:t>
      </w:r>
      <w:hyperlink r:id="rId510" w:tgtFrame="_blank">
        <w:r>
          <w:rPr>
            <w:rStyle w:val="InternetLink"/>
            <w:rFonts w:cs="Arial" w:ascii="Arial" w:hAnsi="Arial"/>
            <w:color w:val="000000"/>
          </w:rPr>
          <w:t>Heb 13:5</w:t>
        </w:r>
      </w:hyperlink>
      <w:r>
        <w:rPr>
          <w:rFonts w:cs="Arial" w:ascii="Arial" w:hAnsi="Arial"/>
          <w:color w:val="000000"/>
        </w:rPr>
        <w:t>). Shall we not say cheerfully, "Thou shalt guide me with Thy counsel"?</w:t>
      </w:r>
    </w:p>
    <w:p>
      <w:pPr>
        <w:pStyle w:val="Web"/>
        <w:snapToGrid w:val="false"/>
        <w:spacing w:lineRule="atLeast" w:line="360" w:before="0" w:after="0"/>
        <w:jc w:val="both"/>
        <w:rPr>
          <w:rFonts w:ascii="Arial" w:hAnsi="Arial" w:cs="Arial"/>
          <w:color w:val="000000"/>
        </w:rPr>
      </w:pPr>
      <w:r>
        <w:rPr>
          <w:rFonts w:cs="Arial" w:ascii="Arial" w:hAnsi="Arial"/>
          <w:color w:val="000000"/>
        </w:rPr>
        <w:t>II. THE DUTY OF THOSE WHO ARE LED.</w:t>
      </w:r>
    </w:p>
    <w:p>
      <w:pPr>
        <w:pStyle w:val="Web"/>
        <w:snapToGrid w:val="false"/>
        <w:spacing w:lineRule="atLeast" w:line="360" w:before="0" w:after="0"/>
        <w:jc w:val="both"/>
        <w:rPr>
          <w:rFonts w:ascii="Arial" w:hAnsi="Arial" w:cs="Arial"/>
          <w:color w:val="000000"/>
        </w:rPr>
      </w:pPr>
      <w:r>
        <w:rPr>
          <w:rFonts w:cs="Arial" w:ascii="Arial" w:hAnsi="Arial"/>
          <w:color w:val="000000"/>
        </w:rPr>
        <w:t>While God leads His people as the blind are led, they ought to walk as the blind who are led; for if the leading of the blind is peculiar, the walking of the blind when led is peculiar too. In the walk of the led blind we may no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practical acceptance of the guidance offered them. The attitude of God's people should be one of grateful practical acceptance. "Thou shalt guide me; and where Thou leadest I will g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spirit of entire submission to his guide. He feels that it is not for him to ask the question at intervals, "Is this really the right way?" He feels, above all, that it is not for him to be petulant, and to say, "I will not go this way." And such should the attitude of God's people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unrelaxing grasp. The blind man never for an instant leaves hold of his guide. And not a single step should be taken by God's people without reference to His discre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 aspect of cheerful confidence. A blind man who is feeling his own way walks cautiously and anxiously; but a blind man who is led for the most part walks promptly and cheerfully. He has trusted and is in peace. So should the Christian pursue his way, cheerfully and confidingly (P. D. 2970, 2971).—J. H. Hinton, M.A.: The Church, New Series, vol. ix. pp.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IND BEFRIEN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bring the blind, &amp;c.</w:t>
      </w:r>
    </w:p>
    <w:p>
      <w:pPr>
        <w:pStyle w:val="Web"/>
        <w:snapToGrid w:val="false"/>
        <w:spacing w:lineRule="atLeast" w:line="360" w:before="0" w:after="0"/>
        <w:jc w:val="both"/>
        <w:rPr>
          <w:rFonts w:ascii="Arial" w:hAnsi="Arial" w:cs="Arial"/>
          <w:color w:val="000000"/>
        </w:rPr>
      </w:pPr>
      <w:r>
        <w:rPr>
          <w:rFonts w:cs="Arial" w:ascii="Arial" w:hAnsi="Arial"/>
          <w:color w:val="000000"/>
        </w:rPr>
        <w:t>I. TO WHOM THE PROMISE IS MADE.</w:t>
      </w:r>
    </w:p>
    <w:p>
      <w:pPr>
        <w:pStyle w:val="Web"/>
        <w:snapToGrid w:val="false"/>
        <w:spacing w:lineRule="atLeast" w:line="360" w:before="0" w:after="0"/>
        <w:jc w:val="both"/>
        <w:rPr>
          <w:rFonts w:ascii="Arial" w:hAnsi="Arial" w:cs="Arial"/>
          <w:color w:val="000000"/>
        </w:rPr>
      </w:pPr>
      <w:r>
        <w:rPr>
          <w:rFonts w:cs="Arial" w:ascii="Arial" w:hAnsi="Arial"/>
          <w:color w:val="000000"/>
        </w:rPr>
        <w:t>Not to every blind man, nor to all sorts of blind people; for there are some blind people whom God does not lead. They are those who are consciously blind, and who confess that once on a time they were totally blind—that what they thought was sight before was all delusion; people that feel their own weakness, their own want of knowledge, their own nothingness; people that are willing to be led; people that cannot see everything, and do not expect to see everything, but are willing to walk by faith in the unseen God, and to trust Jehovah where they cannot trace His footsteps.</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 THAT IS MADE TO THEM. "I will bring … not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Himself will be the Guide of His people when they feel their blindness. To lead blind men is not an office generally sought; it is not supposed to be attended with any great honour; but it is a very kindly office, and one which any Christian man may be right glad to render to his afflicted friend. But only think of God Himself coming and guiding the blind—leading His blind children! He will not leave you to stumble and grope your way, nor will He bid you depend upon your fellow-Christian, who is as blind as yourself, but HE will be your Guide. Think of it.</w:t>
      </w:r>
    </w:p>
    <w:p>
      <w:pPr>
        <w:pStyle w:val="Web"/>
        <w:snapToGrid w:val="false"/>
        <w:spacing w:lineRule="atLeast" w:line="360" w:before="0" w:after="0"/>
        <w:jc w:val="both"/>
        <w:rPr>
          <w:rFonts w:ascii="Arial" w:hAnsi="Arial" w:cs="Arial"/>
          <w:color w:val="000000"/>
        </w:rPr>
      </w:pPr>
      <w:r>
        <w:rPr>
          <w:rFonts w:cs="Arial" w:ascii="Arial" w:hAnsi="Arial"/>
          <w:color w:val="000000"/>
        </w:rPr>
        <w:t>III. WHAT SHALL COME OF IT? "I will make darkness light before them, and crooked things stra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f you are in the darkness of trouble, trust in God and the trouble will vanish. The light of His countenance will chase away the darkness. The trouble may remain, but it will no longer distress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a crook in every lot, but trust in God. He can make the most crooked thing that ever did happen suddenly turn out to be the very straightest thing that ever occurred for our welfare.</w:t>
      </w:r>
    </w:p>
    <w:p>
      <w:pPr>
        <w:pStyle w:val="Web"/>
        <w:snapToGrid w:val="false"/>
        <w:spacing w:lineRule="atLeast" w:line="360" w:before="0" w:after="0"/>
        <w:jc w:val="both"/>
        <w:rPr>
          <w:rFonts w:ascii="Arial" w:hAnsi="Arial" w:cs="Arial"/>
          <w:color w:val="000000"/>
        </w:rPr>
      </w:pPr>
      <w:r>
        <w:rPr>
          <w:rFonts w:cs="Arial" w:ascii="Arial" w:hAnsi="Arial"/>
          <w:color w:val="000000"/>
        </w:rPr>
        <w:t>A blind man in a strange city dare not move. How valuable as well as kind if some one take him by the hand! You are compelled to travel in a country with which you are entirely unacquainted. There are many cross roads and few indications of the paths you should take. Some one overtakes you and shows you the path which conducts to your destination, but which, without his leading, you could probably not have found. It is night. Impenetrable darkness surrounds. You dare not move, lest you should plunge into some dangerous place; for it is a wild moorland. But the morning breaks. The sun begins to shine. The light is in your way. There is a crooked road which must be straightened before you can prosper. You cannot straighten it. Lo! it becomes straight!</w:t>
      </w:r>
    </w:p>
    <w:p>
      <w:pPr>
        <w:pStyle w:val="Web"/>
        <w:snapToGrid w:val="false"/>
        <w:spacing w:lineRule="atLeast" w:line="360" w:before="0" w:after="0"/>
        <w:jc w:val="both"/>
        <w:rPr>
          <w:rFonts w:ascii="Arial" w:hAnsi="Arial" w:cs="Arial"/>
          <w:color w:val="000000"/>
        </w:rPr>
      </w:pPr>
      <w:r>
        <w:rPr>
          <w:rFonts w:cs="Arial" w:ascii="Arial" w:hAnsi="Arial"/>
          <w:color w:val="000000"/>
        </w:rPr>
        <w:t>Is not man's path in this world one of darkness until God illuminates it? We are blind and ignorant. He alone can enlighten and inform us. He alone knows our way, and He has promised to lead us.</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is truth as illustrated by the history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Egypt the Israelites were blind. They groaned under their bondage, but saw no way of deliverance. But God did, and in due time He led them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rough the wilderness they were led; they did not foresee the way. Even Moses did not arrange their movements. For great disciplinary reasons God kept them wandering forty years in an unexpected path. But He led them notwithstanding. There was the pillar of cloud and fire by day and by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Babylon. It was a dark and dreary time. They hung their harps on the willows. They saw no possibility of restoration. But He knew of the Cyrus whom He would raise up, who would lead the besieging army, who would capture the city, who would proclaim deliverance. He knows beforehand the political movements of heathen courts, and how they will affect His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that time to the birth of Christ. The Jewish people in their own land. Wonderful control of circumstances by which the Advent occurred according to ancient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us in the Church of Christ to the present time. Early Church led in a way quite other than the Apostles would have chosen. Through many vicissitudes the Christian Church has been brought. Yet her great Head has brought her through. Openings have been made for the gospel in unexpected ways. Thus it will be. We are blind. We know not how the final triumph of Christ will be secured, but it will be secured.</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is truth as illustrated by the spiritual experience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God has a people in this world. Some of them may not yet have been called from it. They are in the blindness of heathenism or indifference and sin. God's time comes. Paul sets forth on his missionary journeys, Williams to the South Seas, Moffat to Africa. Souls are brought into contact with the truth. Christian households are formed. Some are called in early life under parental influence; some resist and continue for years in a course of sin; an unexpected sickness or disaster awakens, or God blesses some sermon (H. E. I. 1414, 1415). You did not know the way of salvation. Human wisdom did not devise it. You could never have discovered it. He brought it near. He led you to His feet, and began in your soul the strange new life.</w:t>
      </w:r>
    </w:p>
    <w:p>
      <w:pPr>
        <w:pStyle w:val="Web"/>
        <w:snapToGrid w:val="false"/>
        <w:spacing w:lineRule="atLeast" w:line="360" w:before="0" w:after="0"/>
        <w:jc w:val="both"/>
        <w:rPr>
          <w:rFonts w:ascii="Arial" w:hAnsi="Arial" w:cs="Arial"/>
          <w:color w:val="000000"/>
        </w:rPr>
      </w:pPr>
      <w:r>
        <w:rPr>
          <w:rFonts w:cs="Arial" w:ascii="Arial" w:hAnsi="Arial"/>
          <w:color w:val="000000"/>
        </w:rPr>
        <w:t>And thus He is leading you to heaven. His Word and Spirit conduct by paths hitherto unknown. Sometimes through pleasant fields of promise, of communion, of holy aspiration, of Christian work; sometimes through dark passages of sorrow and perplexity; now awakening the slumbering conscience, now soothing the troubled heart. Thus He will continue (Psa ).</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is truth as illustrated by the course of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How often are the Lord's people brought into complete distress and uncertainty! They dare not move a foot lest it should be a fatal mistake. Then, when He has brought them to the realisation of their entire dependence on Him, and to cast themselves on Him in simple faith, He opens an unexpected way, by means quite unlikely. Jacob thus led into Egypt, where he finds the long-lost Joseph. Peter delivered by the angel from prison. Paul's desire to see Rome gratified, not as he planned, but by his going as a prisoner. You are not to-day where you expected to be at the outset of your career. Recall your changes and deliverances.</w:t>
      </w:r>
    </w:p>
    <w:p>
      <w:pPr>
        <w:pStyle w:val="Web"/>
        <w:snapToGrid w:val="false"/>
        <w:spacing w:lineRule="atLeast" w:line="360" w:before="0" w:after="0"/>
        <w:jc w:val="both"/>
        <w:rPr>
          <w:rFonts w:ascii="Arial" w:hAnsi="Arial" w:cs="Arial"/>
          <w:color w:val="000000"/>
        </w:rPr>
      </w:pPr>
      <w:r>
        <w:rPr>
          <w:rFonts w:cs="Arial" w:ascii="Arial" w:hAnsi="Arial"/>
          <w:color w:val="000000"/>
        </w:rPr>
        <w:t>Does not this subject teach the lesson of simple trust? Is it dark with you to-day? It is not so with Him. He knows why your sky is overcast. He may have blessings in store which could not otherwise come. Comfort your hearts with His promises. Gather up your courage. Let faith look through the cloud at His guiding hand.—J. Rawlinson.</w:t>
      </w:r>
    </w:p>
    <w:p>
      <w:pPr>
        <w:pStyle w:val="Web"/>
        <w:snapToGrid w:val="false"/>
        <w:spacing w:lineRule="atLeast" w:line="360" w:before="0" w:after="0"/>
        <w:jc w:val="both"/>
        <w:rPr>
          <w:rFonts w:ascii="Arial" w:hAnsi="Arial" w:cs="Arial"/>
          <w:color w:val="000000"/>
        </w:rPr>
      </w:pPr>
      <w:r>
        <w:rPr>
          <w:rFonts w:cs="Arial" w:ascii="Arial" w:hAnsi="Arial"/>
          <w:color w:val="000000"/>
        </w:rPr>
        <w:t>A blind man touches the sympathies of those who see his condition. They become at once ready to help him. To God we are all blind. We see nothing as He sees it; and unless He lead, we cannot go. But His gracious promise is, "I will bring the blind," &amp;c.</w:t>
      </w:r>
    </w:p>
    <w:p>
      <w:pPr>
        <w:pStyle w:val="Web"/>
        <w:snapToGrid w:val="false"/>
        <w:spacing w:lineRule="atLeast" w:line="360" w:before="0" w:after="0"/>
        <w:jc w:val="both"/>
        <w:rPr>
          <w:rFonts w:ascii="Arial" w:hAnsi="Arial" w:cs="Arial"/>
          <w:color w:val="000000"/>
        </w:rPr>
      </w:pPr>
      <w:r>
        <w:rPr>
          <w:rFonts w:cs="Arial" w:ascii="Arial" w:hAnsi="Arial"/>
          <w:color w:val="000000"/>
        </w:rPr>
        <w:t>I. The fulfilment of this promise has been splendidly exhibited in God's dealings with our general humanity. How remarkable is that mystery of His gracious providence, that the most important things in the universe should come out of their very opposites!—e.g., that the greatest material prosperity should come out of the greatest spiritual aspiration. And yet this has been the history of the world. The only people able to hold itself unpulverised in the conflicts of nations is the one nation set apart wholly to the service of religion. When men try to further the world, enlarge its commerce, increase its mass of material wealth by devoting themselves only to the things which are seen, they become utterly degraded. On the contrary, material things used for spiritual ends gain new splendours. A house consecrated to God becomes a home. Bread eaten rather for the uses of the spirit that is in the body than for the body itself becomes holy.</w:t>
      </w:r>
    </w:p>
    <w:p>
      <w:pPr>
        <w:pStyle w:val="Web"/>
        <w:snapToGrid w:val="false"/>
        <w:spacing w:lineRule="atLeast" w:line="360" w:before="0" w:after="0"/>
        <w:jc w:val="both"/>
        <w:rPr>
          <w:rFonts w:ascii="Arial" w:hAnsi="Arial" w:cs="Arial"/>
          <w:color w:val="000000"/>
        </w:rPr>
      </w:pPr>
      <w:r>
        <w:rPr>
          <w:rFonts w:cs="Arial" w:ascii="Arial" w:hAnsi="Arial"/>
          <w:color w:val="000000"/>
        </w:rPr>
        <w:t>II. This promise is no less wonderfully fulfilled in God's dealings with individual souls. No man knows the way. Science cannot find a door in the hard wall of the visible: God must reveal it. When a spirit undertakes to engineer its course, it naturally seeks to enter at a wide gate, and to go in the broad way. To all human appearance there is room there. But when God takes the hand of the soul, He carries it through a very narrow gate, and along a very strait way. From His throne He sees every possible way from Egypt to Canaan. The soul can only see its immediate surroundings, a sea in front, mountain walls on both hands, or a wide, pathless, and devouring desert. We do not know the paths. He does. He is offering to guide us. Let us not go blundering in our blindness, falling over a hundred obstacles for every clear step we make. Let us put our hands in His, who hath promised to lead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one thing only, Lord, dear Lord, I ple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ad me ar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 strength should falter, and though heart should ble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rough peace to l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do not ask my cross to underst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y way to s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tter in darkness just to feel Thy h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follow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Study and the Pulpit, 1877, pp. 761, 7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rich in comfort we should be if we could get well into the thought of this text, and if we could get the thought well into us! As to our being blind, needing counsel and guidance, in constant danger of taking false and disastrous steps if we attempt to pursue our way alone, how often are we reminded of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blindness that results from the limitation of our facul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lindness that is due to our in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lindness caused by our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in our text is very consoling by the very closeness and completeness with which it takes hold of our condition. Not only does it assure us of the loving guidance of God in a general way, but in those cases also where the darkness is deepest, and where the blindness is total. Even the blind have sometimes their familiar paths, where they are safe as long as they keep to them. Here, however, the blind are to be brought by ways they know not: they are to be led in paths they have not known. A very special guidance must here be at work, coming in at the moment of deepest need, taking us by the hand and leading us on, just when even the ordinary knowledge that serves us on the familiar paths can be of no use to us. When the usual roadway ends, when the landmarks disappear, when the well-known signs are gone, and no accustomed object meets the eye, then the Divine Hand comes near to lead the trustful heart, and to direct it into the heavenly way, which otherwise it could not f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cial thought before us, then, is, that God, in His providence, so orders the critical and decisive steps of His people, that they are safe, even when they cannot see the issues. Illustrate this by a few striking exam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ase of Joseph. Trace the stages of his career. Even he does not dream of the steps that will lead to the fulfilment of his destiny. Yet in what marvellous ways, through a process which now we should term romantic, does he at last reach the goal! The full conviction of Joseph, that God had been working through all that wonderful history, is clearly stated in his memorable words to his brethren (Ge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ojourn of Israel in Egypt. Consider the manner in which Jacob was drawn down to Egypt to begin that sojourn. Joseph's history had affected, not himself only, but that of the whole family and the whole race of Israel. But how totally unable must the members of that family have been to perceive the critical nature of the successive steps of the history! How wonderful that so many long years after Jacob had given up his son Joseph as being dead, regarding it as the crowning grief of a very strange and sorrowful life, news should be brought him that his son was yet alive, and that he must go and see him before his death! Then consider what that journey from Hebron into Egypt meant. Roots up Jacob from his home in his last days to die in a strange land: inaugurates the life of Israel in Egypt, &amp;c. Yet Jacob, too, could see the hand of God in all the strange history of the past, when he could survey it in its wholeness, and was sure also of the future guidance of the people. Among his dying words he said to Joseph, "Behold, I die; but God shall be with you, and bring you again unto the land of your fa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rael's deliverance from Egypt. Strange process was that by which Moses was fitted to become their deliverer, &amp;c. Similar illustrations might be easily traced in the lives of such men as David, Nehemiah, Daniel, and indeed most of the saints of Old and New Testament Scripture, all bearing out the truth we have previously stated—that God's providence takes special care of the critical and decisive steps of His people, so that they are safely guided through the paths they did not and could not know.</w:t>
      </w:r>
    </w:p>
    <w:p>
      <w:pPr>
        <w:pStyle w:val="Web"/>
        <w:snapToGrid w:val="false"/>
        <w:spacing w:lineRule="atLeast" w:line="360" w:before="0" w:after="0"/>
        <w:jc w:val="both"/>
        <w:rPr>
          <w:rFonts w:ascii="Arial" w:hAnsi="Arial" w:cs="Arial"/>
          <w:color w:val="000000"/>
        </w:rPr>
      </w:pPr>
      <w:r>
        <w:rPr>
          <w:rFonts w:cs="Arial" w:ascii="Arial" w:hAnsi="Arial"/>
          <w:color w:val="000000"/>
        </w:rPr>
        <w:t>Our text indicates, also, what these histories beautifully confi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appy surprises are in store for those who are thus Divinely led. "I will make darkness light before them, and crooked things stra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Divine purpose and fidelity are all-comprehensive. God does not break off in the middle of things, but fully completes what He begins. "These things will I do unto them, and not forsake them."</w:t>
      </w:r>
    </w:p>
    <w:p>
      <w:pPr>
        <w:pStyle w:val="Web"/>
        <w:snapToGrid w:val="false"/>
        <w:spacing w:lineRule="atLeast" w:line="360" w:before="0" w:after="0"/>
        <w:jc w:val="both"/>
        <w:rPr>
          <w:rFonts w:ascii="Arial" w:hAnsi="Arial" w:cs="Arial"/>
          <w:color w:val="000000"/>
        </w:rPr>
      </w:pPr>
      <w:r>
        <w:rPr>
          <w:rFonts w:cs="Arial" w:ascii="Arial" w:hAnsi="Arial"/>
          <w:color w:val="000000"/>
        </w:rPr>
        <w:t>Such a subject as this may well be applied to strengthen our faith and hope. It suggests such lessons as the follow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eading is conducted by Infinite Wisdom and Love. God's purpose is one of highest beneficence, and He cannot belie Himself. "He who spared not His own Son," &amp;c.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eadings of God may often cross our wishes, and therefore we must follow in the spirit of trust. Trust is essential to the blind. To break away from the Guide in the spirit of self-will and rebellion is to invite disaster and endanger all that follows. Our safety lies in our self-surrender to God, in our childlike acceptance of His appointed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trust is to be combined with the spirit of sincere and honest effort. It is no lazy and spurious resignation, which tamely submits to infirmities it ought to cure, and wearily bears the evils it ought to vanquish. That is not to be led—it is to be carried; and it is a decaying, a rotting religion that will not put its own feet to the. ground and bravely do its part. God guides those who will walk, who will follow. Through many a secret passage of life and over many an untrodden path will He at last bring us out into the open places, where He will make darkness light before us, and crooked things straight. These things will He do unto us, and not forsake us.—William Manning.</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of God are not only "exceeding great and precious," but exceedingly manifold and varied. Now the eye is caught by some single star, shining intensely bright in the midnight sky; and now a clustered constellation seems to burst on the sight. Look, for example, at the text. In it there are four distinct promises, each rising above the other in grace and consolation. They are made by God under the character of a Guide, and they represent Him as underta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bring sinners into the right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lead them in the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remove difficulties out of the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continue His guidance even unto the end.—C. F. Childe: Sermons, pp. 232, 2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D BY UNKNOWN PATH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lead the blind by a way that they knew not, &amp;c.</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nguage and promise of the Lord. He here speaks of Himself, and tells us what He will do—things strange and unknown, and perhaps unanticipated. It is impossible to have a just view of this text without adverting with some minuteness to its original application. But its meaning is no less spiritual than prophetical, and is as applicable to every soul as it was to the Gentile nations. This union of prophetical and spiritual meaning forms one of the most striking characteristics, and one of the greatest beauties, of the writings of this prophet. The prophetical meaning has been verified by centuries of history, and all that history now is a bold and open evidence that the spiritual meaning shall equally hold good. If the darkened Gentiles have been led, &amp;c., the darkened sinner, if he will heed God, shall be led so too.</w:t>
      </w:r>
    </w:p>
    <w:p>
      <w:pPr>
        <w:pStyle w:val="Web"/>
        <w:snapToGrid w:val="false"/>
        <w:spacing w:lineRule="atLeast" w:line="360" w:before="0" w:after="0"/>
        <w:jc w:val="both"/>
        <w:rPr>
          <w:rFonts w:ascii="Arial" w:hAnsi="Arial" w:cs="Arial"/>
          <w:color w:val="000000"/>
        </w:rPr>
      </w:pPr>
      <w:r>
        <w:rPr>
          <w:rFonts w:cs="Arial" w:ascii="Arial" w:hAnsi="Arial"/>
          <w:color w:val="000000"/>
        </w:rPr>
        <w:t>I. SOME ILLUSTRATIONS OF THIS PROPOSITION. When God leads men to true religion, He does lead them very differently from any and from all of their previous anticipations. This is true of every soul in many resp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hing, circumstance, or truth, whatever it may be, which first fixes the great matter of salvation upon the mind, is something very different from anything commonly anticipated. One man has one set of causes, and another another. So with the young, &amp;c. If they are led to seek God at all, He leads them in a way they knew not. This forms among Christians one of the most common and cherished reasons for gratitude (H. E. I. 1410-14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ame thing will find illustration in the manner of a sinner's forgiveness. Anxious inquirers are prone to think they must endure some more painful fears, or attain some righteousness which, somehow, shall be an offset to their guilt, before God's pardon can ever reach them (Rom ). All this is in vain. If God leads them, they will see it is in vain. Salvation is a gift; and that God has led them in an unknown way, their own astonishment is evidence, when they have found peace in believing. Among the sweet and grateful recollections of believers, this leading of God has universally a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haps the most remarkable of all illustrations of this truth is to be found in the experience of Christians. We should naturally expect them to have more correct expectations of God's treatment than other people. But they are slow to learn; they are often disappointed; their anticipations are no foreshadowings of God's treatment of them. Their comforts, their prosperity, and strength seldom come to them in the way of their anticipations; yea, very seldom, or never. The allotments of Divine Providence which affect them most are such as they little expected.</w:t>
      </w:r>
    </w:p>
    <w:p>
      <w:pPr>
        <w:pStyle w:val="Web"/>
        <w:snapToGrid w:val="false"/>
        <w:spacing w:lineRule="atLeast" w:line="360" w:before="0" w:after="0"/>
        <w:jc w:val="both"/>
        <w:rPr>
          <w:rFonts w:ascii="Arial" w:hAnsi="Arial" w:cs="Arial"/>
          <w:color w:val="000000"/>
        </w:rPr>
      </w:pPr>
      <w:r>
        <w:rPr>
          <w:rFonts w:cs="Arial" w:ascii="Arial" w:hAnsi="Arial"/>
          <w:color w:val="000000"/>
        </w:rPr>
        <w:t>II. SOME REMARKS ON THIS SUBJ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will make Himself known as infinitely above us. Be ashamed that you ever distruste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must have faith. We cannot walk by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God is leading us on toward heaven, He will compel us to trust Him. We are blind. By faith darkness becomes light. Never point out a way for yourself. Take God's way. Never despond. Trust Him. Accept His Son, and pillow your aching head upon His promises (P. D. 1652-165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mode of God's leading us is calculated to bring us most near to Himself. Has it not been s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hing but trust Him in His Son.—Ichabod S. Spencer, D.D.: Sermons, vol. i. pp. 247-262.</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uth which the prophet plainly teaches is, that the whole course of each individual is so guided and arranged by an unseen, but not an unfelt hand, that, like a blind man, he is led by another. Pro is almost a commentary upon this passa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Rough-hew them how we will."</w:t>
      </w:r>
    </w:p>
    <w:p>
      <w:pPr>
        <w:pStyle w:val="Web"/>
        <w:snapToGrid w:val="false"/>
        <w:spacing w:lineRule="atLeast" w:line="360" w:before="0" w:after="0"/>
        <w:jc w:val="both"/>
        <w:rPr>
          <w:rFonts w:ascii="Arial" w:hAnsi="Arial" w:cs="Arial"/>
          <w:color w:val="000000"/>
        </w:rPr>
      </w:pPr>
      <w:r>
        <w:rPr>
          <w:rFonts w:cs="Arial" w:ascii="Arial" w:hAnsi="Arial"/>
          <w:color w:val="000000"/>
        </w:rPr>
        <w:t>I. Illustrate this by a little introspective inspection of your inner and past history. Recall, as far as you are able, all you can recollect in your past biography. Is not your whole life, in warp and woof, totally different from anything you ever expected years ago? Like blind men, you have been led in a path that you knew not. This is the fulfilment of God's prophecy. Did not an unforeseen accident, as the world would call it, alter the course of your career? A bereavement—a sudden reverse—an accidental conversation or remark Will any man tell me that all these little incidents fraught with vast issues were chance? Is it not upon the minutest incidents that the most gigantic results often depend? What can be the explanation? God leads us (H. E. I. 3223-3226, 4015-4022).</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still more remarkable, God often takes the sins of His people, and out of those sins He elaborates their progress in likeness to Himself, and in fitness for the kingdom of heaven. Nothing so demonstrates the infinite compassion of God as this.</w:t>
      </w:r>
    </w:p>
    <w:p>
      <w:pPr>
        <w:pStyle w:val="Web"/>
        <w:snapToGrid w:val="false"/>
        <w:spacing w:lineRule="atLeast" w:line="360" w:before="0" w:after="0"/>
        <w:jc w:val="both"/>
        <w:rPr>
          <w:rFonts w:ascii="Arial" w:hAnsi="Arial" w:cs="Arial"/>
          <w:color w:val="000000"/>
        </w:rPr>
      </w:pPr>
      <w:r>
        <w:rPr>
          <w:rFonts w:cs="Arial" w:ascii="Arial" w:hAnsi="Arial"/>
          <w:color w:val="000000"/>
        </w:rPr>
        <w:t>Apply the same great truths to those things that brought you to the Saviour. The heart wounded to the quick, only to apply to it a balm that heals it perfectly and forever. Instances of this in the Bible: The Samaritan woman (John 4); the Feast of Pentecost and Peter's sermon (Acts 2); Saul visiting Damascus on an errand of proscription and blood (Acts 9); Abraham—Jacob—the Shunamite woman. What are these but proofs that God leads the blind in a way that they know not? And what do they teach us? "Stand still and see the salvation of God." Man's extremity is God'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II. Some useful practical infere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is in everything. In all things. magnificently great, and microscopically minute. There is nothing so small that it is beneath His notice; there is nothing so great that He does not control (M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God, that thus leads the blind by a way that they know not, is the Christian's Father. If it were God only that is in all things, it would not be comfort; it would be awe, &amp;c. Nothing can touch His children till He has given it its mission and its commi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 not hastily judge, when adversities overtake you, what the issue will be. We are prone to infer from what overtakes us now what must betide us always: such is not Christian logic. Whatever be the issue, all afflictions that overtake us have a present beneficent action. Never let us employ in estimating what God has done that unhappy monosyllable IF. These ifs are the steps of God—the stages of Providence, &amp;c. (Isa ). Therefore, whenever you cannot explain the circumstances that surround you, &amp;c., remember that God your Father is leading you, a blind man, by ways that you do not know. Wait, trust, pray, hope, and God will make crooked things straight, and dark places light.—J. Cumming, D.D.: Redemption Draweth Nigh, pp. 357-369.</w:t>
      </w:r>
    </w:p>
    <w:p>
      <w:pPr>
        <w:pStyle w:val="Web"/>
        <w:snapToGrid w:val="false"/>
        <w:spacing w:lineRule="atLeast" w:line="360" w:before="0" w:after="0"/>
        <w:jc w:val="both"/>
        <w:rPr>
          <w:rFonts w:ascii="Arial" w:hAnsi="Arial" w:cs="Arial"/>
          <w:color w:val="000000"/>
        </w:rPr>
      </w:pPr>
      <w:r>
        <w:rPr>
          <w:rFonts w:cs="Arial" w:ascii="Arial" w:hAnsi="Arial"/>
          <w:color w:val="000000"/>
        </w:rPr>
        <w:t>God has foreordained everything which He Himself will do (Act ). And He has been gradually unfolding His designs from the beginning. The restoration of the Jews from Babylon and the calling of the Gentiles into the Church were very wonderful events, but in them this prediction was fulfilled. It receives further accomplishment daily.</w:t>
      </w:r>
    </w:p>
    <w:p>
      <w:pPr>
        <w:pStyle w:val="Web"/>
        <w:snapToGrid w:val="false"/>
        <w:spacing w:lineRule="atLeast" w:line="360" w:before="0" w:after="0"/>
        <w:jc w:val="both"/>
        <w:rPr>
          <w:rFonts w:ascii="Arial" w:hAnsi="Arial" w:cs="Arial"/>
          <w:color w:val="000000"/>
        </w:rPr>
      </w:pPr>
      <w:r>
        <w:rPr>
          <w:rFonts w:cs="Arial" w:ascii="Arial" w:hAnsi="Arial"/>
          <w:color w:val="000000"/>
        </w:rPr>
        <w:t>I. God's dealings are myster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ispensations of His providence have been at all times d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spensations of His grace are equally inscrutable. This is seen in the first quickening of men from their spiritual death, and in their subsequent spiritual life.</w:t>
      </w:r>
    </w:p>
    <w:p>
      <w:pPr>
        <w:pStyle w:val="Web"/>
        <w:snapToGrid w:val="false"/>
        <w:spacing w:lineRule="atLeast" w:line="360" w:before="0" w:after="0"/>
        <w:jc w:val="both"/>
        <w:rPr/>
      </w:pPr>
      <w:r>
        <w:rPr>
          <w:rFonts w:cs="Arial" w:ascii="Arial" w:hAnsi="Arial"/>
          <w:color w:val="000000"/>
        </w:rPr>
        <w:t xml:space="preserve">II. His intentions are merciful. The perplexities of His people are often very great, but He has gracious designs in all (Jer ; </w:t>
      </w:r>
      <w:hyperlink r:id="rId511" w:tgtFrame="_blank">
        <w:r>
          <w:rPr>
            <w:rStyle w:val="InternetLink"/>
            <w:rFonts w:cs="Arial" w:ascii="Arial" w:hAnsi="Arial"/>
            <w:color w:val="000000"/>
          </w:rPr>
          <w:t>Job 42:12-13</w:t>
        </w:r>
      </w:hyperlink>
      <w:r>
        <w:rPr>
          <w:rFonts w:cs="Arial" w:ascii="Arial" w:hAnsi="Arial"/>
          <w:color w:val="000000"/>
        </w:rPr>
        <w:t xml:space="preserve">, with </w:t>
      </w:r>
      <w:hyperlink r:id="rId512" w:tgtFrame="_blank">
        <w:r>
          <w:rPr>
            <w:rStyle w:val="InternetLink"/>
            <w:rFonts w:cs="Arial" w:ascii="Arial" w:hAnsi="Arial"/>
            <w:color w:val="000000"/>
          </w:rPr>
          <w:t>Jas 5:11</w:t>
        </w:r>
      </w:hyperlink>
      <w:r>
        <w:rPr>
          <w:rFonts w:cs="Arial" w:ascii="Arial" w:hAnsi="Arial"/>
          <w:color w:val="000000"/>
        </w:rPr>
        <w:t>). Joseph (</w:t>
      </w:r>
      <w:hyperlink r:id="rId513" w:tgtFrame="_blank">
        <w:r>
          <w:rPr>
            <w:rStyle w:val="InternetLink"/>
            <w:rFonts w:cs="Arial" w:ascii="Arial" w:hAnsi="Arial"/>
            <w:color w:val="000000"/>
          </w:rPr>
          <w:t>Gen 37:6-10</w:t>
        </w:r>
      </w:hyperlink>
      <w:r>
        <w:rPr>
          <w:rFonts w:cs="Arial" w:ascii="Arial" w:hAnsi="Arial"/>
          <w:color w:val="000000"/>
        </w:rPr>
        <w:t xml:space="preserve">; </w:t>
      </w:r>
      <w:hyperlink r:id="rId514" w:tgtFrame="_blank">
        <w:r>
          <w:rPr>
            <w:rStyle w:val="InternetLink"/>
            <w:rFonts w:cs="Arial" w:ascii="Arial" w:hAnsi="Arial"/>
            <w:color w:val="000000"/>
          </w:rPr>
          <w:t>Gen 37:28</w:t>
        </w:r>
      </w:hyperlink>
      <w:r>
        <w:rPr>
          <w:rFonts w:cs="Arial" w:ascii="Arial" w:hAnsi="Arial"/>
          <w:color w:val="000000"/>
        </w:rPr>
        <w:t xml:space="preserve">; </w:t>
      </w:r>
      <w:hyperlink r:id="rId515" w:tgtFrame="_blank">
        <w:r>
          <w:rPr>
            <w:rStyle w:val="InternetLink"/>
            <w:rFonts w:cs="Arial" w:ascii="Arial" w:hAnsi="Arial"/>
            <w:color w:val="000000"/>
          </w:rPr>
          <w:t>Gen 39:17-20</w:t>
        </w:r>
      </w:hyperlink>
      <w:r>
        <w:rPr>
          <w:rFonts w:cs="Arial" w:ascii="Arial" w:hAnsi="Arial"/>
          <w:color w:val="000000"/>
        </w:rPr>
        <w:t>). The same mercy is discoverable in God's dealings with all His afflicted people. He suffers their path to be for a time dark and intricate, but He invisibly directs and manages their concerns; He gradually removes their difficulties, and clears up their doubts (</w:t>
      </w:r>
      <w:hyperlink r:id="rId516" w:tgtFrame="_blank">
        <w:r>
          <w:rPr>
            <w:rStyle w:val="InternetLink"/>
            <w:rFonts w:cs="Arial" w:ascii="Arial" w:hAnsi="Arial"/>
            <w:color w:val="000000"/>
          </w:rPr>
          <w:t>Gal 3:23-24</w:t>
        </w:r>
      </w:hyperlink>
      <w:r>
        <w:rPr>
          <w:rFonts w:cs="Arial" w:ascii="Arial" w:hAnsi="Arial"/>
          <w:color w:val="000000"/>
        </w:rPr>
        <w:t xml:space="preserve">; </w:t>
      </w:r>
      <w:hyperlink r:id="rId517" w:tgtFrame="_blank">
        <w:r>
          <w:rPr>
            <w:rStyle w:val="InternetLink"/>
            <w:rFonts w:cs="Arial" w:ascii="Arial" w:hAnsi="Arial"/>
            <w:color w:val="000000"/>
          </w:rPr>
          <w:t>Joh 15:2</w:t>
        </w:r>
      </w:hyperlink>
      <w:r>
        <w:rPr>
          <w:rFonts w:cs="Arial" w:ascii="Arial" w:hAnsi="Arial"/>
          <w:color w:val="000000"/>
        </w:rPr>
        <w:t xml:space="preserve">; </w:t>
      </w:r>
      <w:hyperlink r:id="rId518" w:tgtFrame="_blank">
        <w:r>
          <w:rPr>
            <w:rStyle w:val="InternetLink"/>
            <w:rFonts w:cs="Arial" w:ascii="Arial" w:hAnsi="Arial"/>
            <w:color w:val="000000"/>
          </w:rPr>
          <w:t>Mal 3:3</w:t>
        </w:r>
      </w:hyperlink>
      <w:r>
        <w:rPr>
          <w:rFonts w:cs="Arial" w:ascii="Arial" w:hAnsi="Arial"/>
          <w:color w:val="000000"/>
        </w:rPr>
        <w:t xml:space="preserve">; </w:t>
      </w:r>
      <w:hyperlink r:id="rId519" w:tgtFrame="_blank">
        <w:r>
          <w:rPr>
            <w:rStyle w:val="InternetLink"/>
            <w:rFonts w:cs="Arial" w:ascii="Arial" w:hAnsi="Arial"/>
            <w:color w:val="000000"/>
          </w:rPr>
          <w:t>Psa 97:2</w:t>
        </w:r>
      </w:hyperlink>
      <w:r>
        <w:rPr>
          <w:rFonts w:cs="Arial" w:ascii="Arial" w:hAnsi="Arial"/>
          <w:color w:val="000000"/>
        </w:rPr>
        <w:t>). They are often ready to doubt His love, but—</w:t>
      </w:r>
    </w:p>
    <w:p>
      <w:pPr>
        <w:pStyle w:val="Web"/>
        <w:snapToGrid w:val="false"/>
        <w:spacing w:lineRule="atLeast" w:line="360" w:before="0" w:after="0"/>
        <w:jc w:val="both"/>
        <w:rPr/>
      </w:pPr>
      <w:r>
        <w:rPr>
          <w:rFonts w:cs="Arial" w:ascii="Arial" w:hAnsi="Arial"/>
          <w:color w:val="000000"/>
        </w:rPr>
        <w:t xml:space="preserve">III. His regards are permanent. God did not forget His people when they were in Babylon, neither will He now forsake those who trust in Him (Isa ; </w:t>
      </w:r>
      <w:hyperlink r:id="rId520" w:tgtFrame="_blank">
        <w:r>
          <w:rPr>
            <w:rStyle w:val="InternetLink"/>
            <w:rFonts w:cs="Arial" w:ascii="Arial" w:hAnsi="Arial"/>
            <w:color w:val="000000"/>
          </w:rPr>
          <w:t>Isa 49:14-16</w:t>
        </w:r>
      </w:hyperlink>
      <w:r>
        <w:rPr>
          <w:rFonts w:cs="Arial" w:ascii="Arial" w:hAnsi="Arial"/>
          <w:color w:val="000000"/>
        </w:rPr>
        <w:t xml:space="preserve">; </w:t>
      </w:r>
      <w:hyperlink r:id="rId521" w:tgtFrame="_blank">
        <w:r>
          <w:rPr>
            <w:rStyle w:val="InternetLink"/>
            <w:rFonts w:cs="Arial" w:ascii="Arial" w:hAnsi="Arial"/>
            <w:color w:val="000000"/>
          </w:rPr>
          <w:t>1Sa 12:22</w:t>
        </w:r>
      </w:hyperlink>
      <w:r>
        <w:rPr>
          <w:rFonts w:cs="Arial" w:ascii="Arial" w:hAnsi="Arial"/>
          <w:color w:val="000000"/>
        </w:rPr>
        <w:t xml:space="preserve">; </w:t>
      </w:r>
      <w:hyperlink r:id="rId522" w:tgtFrame="_blank">
        <w:r>
          <w:rPr>
            <w:rStyle w:val="InternetLink"/>
            <w:rFonts w:cs="Arial" w:ascii="Arial" w:hAnsi="Arial"/>
            <w:color w:val="000000"/>
          </w:rPr>
          <w:t>Php 1:6</w:t>
        </w:r>
      </w:hyperlink>
      <w:r>
        <w:rPr>
          <w:rFonts w:cs="Arial" w:ascii="Arial" w:hAnsi="Arial"/>
          <w:color w:val="000000"/>
        </w:rPr>
        <w:t>). The prophets declare this in the strongest terms (</w:t>
      </w:r>
      <w:hyperlink r:id="rId523" w:tgtFrame="_blank">
        <w:r>
          <w:rPr>
            <w:rStyle w:val="InternetLink"/>
            <w:rFonts w:cs="Arial" w:ascii="Arial" w:hAnsi="Arial"/>
            <w:color w:val="000000"/>
          </w:rPr>
          <w:t>Isa 54:9-10</w:t>
        </w:r>
      </w:hyperlink>
      <w:r>
        <w:rPr>
          <w:rFonts w:cs="Arial" w:ascii="Arial" w:hAnsi="Arial"/>
          <w:color w:val="000000"/>
        </w:rPr>
        <w:t xml:space="preserve">; </w:t>
      </w:r>
      <w:hyperlink r:id="rId524" w:tgtFrame="_blank">
        <w:r>
          <w:rPr>
            <w:rStyle w:val="InternetLink"/>
            <w:rFonts w:cs="Arial" w:ascii="Arial" w:hAnsi="Arial"/>
            <w:color w:val="000000"/>
          </w:rPr>
          <w:t>Jer 31:37</w:t>
        </w:r>
      </w:hyperlink>
      <w:r>
        <w:rPr>
          <w:rFonts w:cs="Arial" w:ascii="Arial" w:hAnsi="Arial"/>
          <w:color w:val="000000"/>
        </w:rPr>
        <w:t xml:space="preserve">; </w:t>
      </w:r>
      <w:hyperlink r:id="rId525" w:tgtFrame="_blank">
        <w:r>
          <w:rPr>
            <w:rStyle w:val="InternetLink"/>
            <w:rFonts w:cs="Arial" w:ascii="Arial" w:hAnsi="Arial"/>
            <w:color w:val="000000"/>
          </w:rPr>
          <w:t>Jer 32:40</w:t>
        </w:r>
      </w:hyperlink>
      <w:r>
        <w:rPr>
          <w:rFonts w:cs="Arial" w:ascii="Arial" w:hAnsi="Arial"/>
          <w:color w:val="000000"/>
        </w:rPr>
        <w:t>). St. Paul abundantly confirms their testimony (</w:t>
      </w:r>
      <w:hyperlink r:id="rId526" w:tgtFrame="_blank">
        <w:r>
          <w:rPr>
            <w:rStyle w:val="InternetLink"/>
            <w:rFonts w:cs="Arial" w:ascii="Arial" w:hAnsi="Arial"/>
            <w:color w:val="000000"/>
          </w:rPr>
          <w:t>Rom 11:29</w:t>
        </w:r>
      </w:hyperlink>
      <w:r>
        <w:rPr>
          <w:rFonts w:cs="Arial" w:ascii="Arial" w:hAnsi="Arial"/>
          <w:color w:val="000000"/>
        </w:rPr>
        <w:t xml:space="preserve">; </w:t>
      </w:r>
      <w:hyperlink r:id="rId527" w:tgtFrame="_blank">
        <w:r>
          <w:rPr>
            <w:rStyle w:val="InternetLink"/>
            <w:rFonts w:cs="Arial" w:ascii="Arial" w:hAnsi="Arial"/>
            <w:color w:val="000000"/>
          </w:rPr>
          <w:t>Heb 1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careful should we be not to pass a hasty judgment on the Lord's dealings! (H. E. I. 4038-404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safely may we commit ourselves to God's disposal!—C. Simeon, M.A.: Claude's Essay, &amp;c., p. 2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OMISE FOR THE PERPLEX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make darkness light before them, and crooked things straight.</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refers primarily to the manner in which God purposed to deliver His ancient people from bondage, by means at once unprecedented and complete; but it is surely available for all who, confessing their own blindness and powerlessness, cast themselves upon God for guidance and succour. Such persons may plead this promise in refer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ignorance which they wish to have removed (Jas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mysterious providences. God's dealings with us and others are often incomprehensible, and inexplicable by us; but let us wait patiently, believingly, and prayerfully, and in due time this promise will be fulfilled (H. E. I. 4040-405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Christian duty. The sincere Christian constantly asks, "What is the will of God concerning me?" But many difficulties may be in the way of deciding this question; a variety of points may require to be nicely adjusted; contrary claims may leave the balance of the scales almost in a state of equipoise; but in due season the sincere seeker for Divine direction shall be directed (Pr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formidable difficulties that appear insurmountable. "There is a crook in every lot;" but in regard to the Christian all "crooked things shall be made straight." They may give a great deal of trouble for a time, but in the end they will prove helpful and not hurtful to the patient believer.—William Reeve: Miscellaneous Discourses, pp. 434-440.</w:t>
      </w:r>
    </w:p>
    <w:p>
      <w:pPr>
        <w:pStyle w:val="Web"/>
        <w:snapToGrid w:val="false"/>
        <w:spacing w:lineRule="atLeast" w:line="360" w:before="0" w:after="0"/>
        <w:jc w:val="both"/>
        <w:rPr>
          <w:rFonts w:ascii="Arial" w:hAnsi="Arial" w:cs="Arial"/>
          <w:color w:val="000000"/>
        </w:rPr>
      </w:pPr>
      <w:r>
        <w:rPr>
          <w:rFonts w:cs="Arial" w:ascii="Arial" w:hAnsi="Arial"/>
          <w:color w:val="000000"/>
        </w:rPr>
        <w:t>Sin has its fascinating lustre and flaring splendour; murky clouds often rest upon the way of righteousness and truth; but sin's splendours go out in pitch darkness, while at eventide there is light for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The believer's darkness is turned into light, and the crooks of his lot are straighte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requent grim dar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uch of it is of his own imagining. Many of our sorrows are purely homespun, and some minds are specially fertile in self-torture; they have the creative faculty for the melancholy; enjoyments even cause them to tremble lest they should be shortli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uch existing darkness is exaggerated. "Joseph is not, Simeon is not;" but Jacob pictured Joseph devoured of an evil beast, and Simeon given up to slavery in a foreign land. Take up the cross, and mountains will shrink to molehil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roubles disappear just when we expect them to become overwhelming. The waters of the Red Sea stood upright as a heap to make a pathway for God's people. Who can tell what plan God may have in store for him? Hezekiah was sore dismayed before Rabshakeh. Little did he know that the talk and boasting were all that would come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en the trial comes, God has a way of making His people's trials cease just as they reach their culminating point. As the sea when it reaches to the flood pauses awhile and then returns to the ebb, so our sorrows rise to a height and then recede. Hear God bid Abraham sacrifice his son! He makes darkness light when the darkest hour of the night has stru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Every trial was foreseen, and has been forestalled. God can furnish a table in the wilde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However severe the trial, God has promised that as our days our strength shall be. Considering that the grace is always proportioned to the trial, and that trials produce manliness, one might even choose trial for the sake of obtaining the grace which is promised with it; the mingled trial and grace will make our lives subl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Especially dwell upon the promise that the Lord will make your darkness light. How soon, and how perfectly, can Omnipotence accomplish this! How soon is it done in the physical universe! A fulness of consolation can be poured forth in a moment. How is it done? Sometimes by the sun of His providence. Often by the moon of Christian experience, which shines with borrowed light, but yet with sweet and tranquil brightness. Frequently by a sight of Jesus going before, and by hearing Him say, "Follow me; fear not; for in all your afflictions I am afflicted." God had one Son without sin; but He never had a son without chastisement. And often by snatching a firebrand from the altar of His Word, and waving it as a torch before us, that we may advance in its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rooks of the believer's l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e may lie in your pover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other in some very crooked calam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he is free from these, he has at least a crooked self. The others would matter little but for this. It may be you have crooked temptations—temptations to profanity or to certain v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will make all the crooked things stra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ay be that some are straight now; the making straight is only to make them seem so to us. Our crosses are our best esta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can bend the crooked straight, and what will not bend, He can break. The crooked character has been bent straight; the judgment of God has taken away the crook out of the household, so that the righteous might have peace. If He do not this, He will give power to overleap the difficulty (2Sa ).</w:t>
      </w:r>
    </w:p>
    <w:p>
      <w:pPr>
        <w:pStyle w:val="Web"/>
        <w:snapToGrid w:val="false"/>
        <w:spacing w:lineRule="atLeast" w:line="360" w:before="0" w:after="0"/>
        <w:jc w:val="both"/>
        <w:rPr>
          <w:rFonts w:ascii="Arial" w:hAnsi="Arial" w:cs="Arial"/>
          <w:color w:val="000000"/>
        </w:rPr>
      </w:pPr>
      <w:r>
        <w:rPr>
          <w:rFonts w:cs="Arial" w:ascii="Arial" w:hAnsi="Arial"/>
          <w:color w:val="000000"/>
        </w:rPr>
        <w:t>II. Some words to the seek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 doctrines are dark to you. God makes all light to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haps your darkness rises from deep depression of mind. Faith must precede its dispersion; faith will dispers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our crooked natural disposition God can make straight. No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hich saves is not what is, but what will be. "I will make darkness light; I will make crooked things straight." There is a transformation in st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not what you can do, but what God can do. "I, Jehovah, will d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work may not be yours at once, but it shall be soon. It does not say, "I will make darkness light today;" still it does say, "I will."</w:t>
      </w:r>
    </w:p>
    <w:p>
      <w:pPr>
        <w:pStyle w:val="Web"/>
        <w:snapToGrid w:val="false"/>
        <w:spacing w:lineRule="atLeast" w:line="360" w:before="0" w:after="0"/>
        <w:jc w:val="both"/>
        <w:rPr>
          <w:rFonts w:ascii="Arial" w:hAnsi="Arial" w:cs="Arial"/>
          <w:color w:val="000000"/>
        </w:rPr>
      </w:pPr>
      <w:r>
        <w:rPr>
          <w:rFonts w:cs="Arial" w:ascii="Arial" w:hAnsi="Arial"/>
          <w:color w:val="000000"/>
        </w:rPr>
        <w:t>III. Two lessons to believ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God will thus make all your darkness light and all your crooked things straight, do not forestall your troub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ways believe in the power of prayer.—C. H. Spurgeon, Metropolitan Tabernacle Pulpit (1868), pp. 709-7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IND IN THE SUN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ar, ye deaf, and look, ye blind, &amp;c.</w:t>
      </w:r>
    </w:p>
    <w:p>
      <w:pPr>
        <w:pStyle w:val="Web"/>
        <w:snapToGrid w:val="false"/>
        <w:spacing w:lineRule="atLeast" w:line="360" w:before="0" w:after="0"/>
        <w:jc w:val="both"/>
        <w:rPr>
          <w:rFonts w:ascii="Arial" w:hAnsi="Arial" w:cs="Arial"/>
          <w:color w:val="000000"/>
        </w:rPr>
      </w:pPr>
      <w:r>
        <w:rPr>
          <w:rFonts w:cs="Arial" w:ascii="Arial" w:hAnsi="Arial"/>
          <w:color w:val="000000"/>
        </w:rPr>
        <w:t>Thus the Lord expostulates with His ancient people, and thus He has reason to expostulate with us. We succeed them, both in religious privileges and in the abuse of those privileges. Where does the light of the Gospel shine more clearly? But do we excel other people in knowledge and virtue, in faith and patience, in temperance and goodness, as we surpass them in the means of acquiring these Christian graces? No! There is here no one who could challenge the justice and propriety of this expostulation, if it were addressed to him. In our text we have—</w:t>
      </w:r>
    </w:p>
    <w:p>
      <w:pPr>
        <w:pStyle w:val="Web"/>
        <w:snapToGrid w:val="false"/>
        <w:spacing w:lineRule="atLeast" w:line="360" w:before="0" w:after="0"/>
        <w:jc w:val="both"/>
        <w:rPr>
          <w:rFonts w:ascii="Arial" w:hAnsi="Arial" w:cs="Arial"/>
          <w:color w:val="000000"/>
        </w:rPr>
      </w:pPr>
      <w:r>
        <w:rPr>
          <w:rFonts w:cs="Arial" w:ascii="Arial" w:hAnsi="Arial"/>
          <w:color w:val="000000"/>
        </w:rPr>
        <w:t>I. A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Deaf," "blind," &amp;c. We are "deaf," in a spiritual sense, when we do not attend to the Divine admonitions, or give earnest heed to the word of instruction; "blind," when we do not perceive the glory of the Gospel, and the force and beauty of Divine truth. This description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bsolutely true of most men. The ignorance of numbers who constantly enjoy the best religious instruction is far beyond what any person can imagine who has not made it a matter of special investigation. Nothing they have ever heard or seen during their attendance upon the ordinance of religion has made any effectual impression upon them. The first principles of Christianity are unknown to them. They have never learned to understand what is meant by repentance, faith, holiness, the Divine character or their own, the evil of sin, the extent of their own sinfulness, or even what is required of them in the common duties of life. Yet some of them delude themselves with the hope that there is before them a future of eternal blessedness! They are not all equally ignorant. Some of them amidst the light of the Gospel and the sound of religious instruction occasionally receive a little. But the whole truth they will not receive. Many doctrines and precepts of Christianity oppose their passions and prejudices, and therefore against these they obstinately close their ears and shut their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some measure true of all men. The sincerest followers of Christ may be charged with not exercising, as they ought, the spiritual senses which God has given them. The best Christians would have been better still, if they had never, by their siothfulness and inattention, lost the benefits conveyed by the means they have been favoured with (H. E. I. 2570-2584, 2654-26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ar as this description is true of us, our condition is a terrible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result of sin. Is it not a terrible sin even to be heedless of the messages sent us by Almighty God? But many have deliberately shut out the rays of the Sun of righteousness, because light was troublesome, and would not permit them to enjoy those works of darkness on which they were b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ile it continues, all the means intended to deliver us from sin will fail to benefit us. As the most-improving advice given in conversation is useless to a deaf person, and the most delightful objects are displayed to no purpose before the blind, so the word of truth is preached in vain to those who have neither ears to hear nor eyes to see its meaning and excellency. Before one step in the way of salvation can be taken, this hindrance must be rem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e ought to be ashamed of it. You ought to be ashamed of your ignorance of Christianity in a Christian country, and still more ashamed and humbled for the cause of it, which is always sloth, stubbornness, or self-conce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ought to be alarmed on account of it. For the reason already given—that our condition tends to become a hopeless one. And also because the penalty of wilful blindness in the midst of sunlight is consignment to eternal darkness and woe.</w:t>
      </w:r>
    </w:p>
    <w:p>
      <w:pPr>
        <w:pStyle w:val="Web"/>
        <w:snapToGrid w:val="false"/>
        <w:spacing w:lineRule="atLeast" w:line="360" w:before="0" w:after="0"/>
        <w:jc w:val="both"/>
        <w:rPr>
          <w:rFonts w:ascii="Arial" w:hAnsi="Arial" w:cs="Arial"/>
          <w:color w:val="000000"/>
        </w:rPr>
      </w:pPr>
      <w:r>
        <w:rPr>
          <w:rFonts w:cs="Arial" w:ascii="Arial" w:hAnsi="Arial"/>
          <w:color w:val="000000"/>
        </w:rPr>
        <w:t>II. AN ADMON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A LAW-MAGNIFYING SAVI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Hear, ye deaf, and look, ye blin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ME HERE GIVEN TO SINNERS (Isa ). Equally applicable to all unconverte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urally deaf. Do not hear the voice of Providence, of Christ, of pastors (Psa ). </w:t>
      </w:r>
    </w:p>
    <w:p>
      <w:pPr>
        <w:pStyle w:val="Web"/>
        <w:snapToGrid w:val="false"/>
        <w:spacing w:lineRule="atLeast" w:line="360" w:before="0" w:after="0"/>
        <w:ind w:left="300" w:hanging="0"/>
        <w:jc w:val="both"/>
        <w:rPr/>
      </w:pPr>
      <w:r>
        <w:rPr>
          <w:rFonts w:cs="Arial" w:ascii="Arial" w:hAnsi="Arial"/>
          <w:color w:val="000000"/>
        </w:rPr>
        <w:t xml:space="preserve">2. Blind. This word is constantly used in the Bible to describe the stupidity of unconverted souls (Mat ; </w:t>
      </w:r>
      <w:hyperlink r:id="rId528" w:tgtFrame="_blank">
        <w:r>
          <w:rPr>
            <w:rStyle w:val="InternetLink"/>
            <w:rFonts w:cs="Arial" w:ascii="Arial" w:hAnsi="Arial"/>
            <w:color w:val="000000"/>
          </w:rPr>
          <w:t>Mat 23:26</w:t>
        </w:r>
      </w:hyperlink>
      <w:r>
        <w:rPr>
          <w:rFonts w:cs="Arial" w:ascii="Arial" w:hAnsi="Arial"/>
          <w:color w:val="000000"/>
        </w:rPr>
        <w:t xml:space="preserve">; </w:t>
      </w:r>
      <w:hyperlink r:id="rId529" w:tgtFrame="_blank">
        <w:r>
          <w:rPr>
            <w:rStyle w:val="InternetLink"/>
            <w:rFonts w:cs="Arial" w:ascii="Arial" w:hAnsi="Arial"/>
            <w:color w:val="000000"/>
          </w:rPr>
          <w:t>Mat 23:17</w:t>
        </w:r>
      </w:hyperlink>
      <w:r>
        <w:rPr>
          <w:rFonts w:cs="Arial" w:ascii="Arial" w:hAnsi="Arial"/>
          <w:color w:val="000000"/>
        </w:rPr>
        <w:t xml:space="preserve">; </w:t>
      </w:r>
      <w:hyperlink r:id="rId530" w:tgtFrame="_blank">
        <w:r>
          <w:rPr>
            <w:rStyle w:val="InternetLink"/>
            <w:rFonts w:cs="Arial" w:ascii="Arial" w:hAnsi="Arial"/>
            <w:color w:val="000000"/>
          </w:rPr>
          <w:t>Rev 3:17</w:t>
        </w:r>
      </w:hyperlink>
      <w:r>
        <w:rPr>
          <w:rFonts w:cs="Arial" w:ascii="Arial" w:hAnsi="Arial"/>
          <w:color w:val="000000"/>
        </w:rPr>
        <w:t>). They do not see the depravity, &amp;c., of their own soul, the beauty, &amp;c., of the glorious "Sun of Righteousness," the path they pursue, leading to hell. "Hear, ye deaf; and look, ye blind." Those who are deaf and blind are generally the least attentive. Attend, for God calls upon you! But you say this is a contradiction, "If I am deaf, how can I hear? If I am blind, how can I look?" Leave God to settle that difficulty, only listen and look up. There is truly no difficulty about it.</w:t>
      </w:r>
    </w:p>
    <w:p>
      <w:pPr>
        <w:pStyle w:val="Web"/>
        <w:snapToGrid w:val="false"/>
        <w:spacing w:lineRule="atLeast" w:line="360" w:before="0" w:after="0"/>
        <w:jc w:val="both"/>
        <w:rPr>
          <w:rFonts w:ascii="Arial" w:hAnsi="Arial" w:cs="Arial"/>
          <w:color w:val="000000"/>
        </w:rPr>
      </w:pPr>
      <w:r>
        <w:rPr>
          <w:rFonts w:cs="Arial" w:ascii="Arial" w:hAnsi="Arial"/>
          <w:color w:val="000000"/>
        </w:rPr>
        <w:t>Birks:—"Vers. 18-21. These words are commonly applied to the Jewish people. Of recent critics, Dr. Henderson, almost alone, refers them to the Messiah. But his exposition of them as ironical, or the language of the Jews, is open to very weighty objection. On the usual view, the title ‘the Servant of God,' would be used twice emphatically, and in close connection, in two different senses. The objection is only strengthened by the fruitless attempt to join Messiah and the nation together, in both places, as the common subject. The title ‘perfect' cannot be applied, without great violence, to those whose sin is denounced in the same context, and belongs naturally to our Lord alone.</w:t>
      </w:r>
    </w:p>
    <w:p>
      <w:pPr>
        <w:pStyle w:val="Web"/>
        <w:snapToGrid w:val="false"/>
        <w:spacing w:lineRule="atLeast" w:line="360" w:before="0" w:after="0"/>
        <w:jc w:val="both"/>
        <w:rPr/>
      </w:pPr>
      <w:r>
        <w:rPr>
          <w:rFonts w:cs="Arial" w:ascii="Arial" w:hAnsi="Arial"/>
          <w:color w:val="000000"/>
        </w:rPr>
        <w:t>"The guilt and shame of the people are here enforced by direct contrast with the true Israel, the Prince who has power with God. Blind and deaf in spirit, not in their outward senses, they are to fix their eyes on Him, that sight and hearing may be restored. Theirs was the blindness and deafness of idolatry and self-righteous pride. He, too, is blind and deaf, but in a sense wholly opposite, by unspeakable forbearance and grace. So Psa : ‘I as a deaf man heard not, and I was as one dumb that openeth not his mouth.' The Gospels renew the same picture (</w:t>
      </w:r>
      <w:hyperlink r:id="rId531" w:tgtFrame="_blank">
        <w:r>
          <w:rPr>
            <w:rStyle w:val="InternetLink"/>
            <w:rFonts w:cs="Arial" w:ascii="Arial" w:hAnsi="Arial"/>
            <w:color w:val="000000"/>
          </w:rPr>
          <w:t>Joh 8:6-11</w:t>
        </w:r>
      </w:hyperlink>
      <w:r>
        <w:rPr>
          <w:rFonts w:cs="Arial" w:ascii="Arial" w:hAnsi="Arial"/>
          <w:color w:val="000000"/>
        </w:rPr>
        <w:t>). It is the same with the divine perfection in Balaam's message: ‘He hath not beheld iniquity in Jacob, neither hath He seen perverseness in Israel.' The person named is the Messenger whom the Lord was about to send (</w:t>
      </w:r>
      <w:hyperlink r:id="rId532" w:tgtFrame="_blank">
        <w:r>
          <w:rPr>
            <w:rStyle w:val="InternetLink"/>
            <w:rFonts w:cs="Arial" w:ascii="Arial" w:hAnsi="Arial"/>
            <w:color w:val="000000"/>
          </w:rPr>
          <w:t>Joh 10:36</w:t>
        </w:r>
      </w:hyperlink>
      <w:r>
        <w:rPr>
          <w:rFonts w:cs="Arial" w:ascii="Arial" w:hAnsi="Arial"/>
          <w:color w:val="000000"/>
        </w:rPr>
        <w:t>). He is the Perfect One, alone pure and sinless; the Lord's servant, whose gentleness and patience have been described before, and who is to set judgment in the earth. On this view the repeated question, Who is blind as He? has a deep significance. Where sin has abounded grace still more abounds. The marvel of Israel's blind idolatry and unbelief is to be surpassed by a greater marvel of love and grace in Israel's Redeemer, who sees as though He saw not, and hears as though He heard not, when He visits His people in great mercy to pity and to save.</w:t>
      </w:r>
    </w:p>
    <w:p>
      <w:pPr>
        <w:pStyle w:val="Web"/>
        <w:snapToGrid w:val="false"/>
        <w:spacing w:lineRule="atLeast" w:line="360" w:before="0" w:after="0"/>
        <w:jc w:val="both"/>
        <w:rPr>
          <w:rFonts w:ascii="Arial" w:hAnsi="Arial" w:cs="Arial"/>
          <w:color w:val="000000"/>
        </w:rPr>
      </w:pPr>
      <w:r>
        <w:rPr>
          <w:rFonts w:cs="Arial" w:ascii="Arial" w:hAnsi="Arial"/>
          <w:color w:val="000000"/>
        </w:rPr>
        <w:t>"Ver. 20. The blindness of this Servant of the Lord is now explained, with allusion to the promise (Isa ): ‘Then the eyes of the blind shall be opened, and the ears of the deaf unstopped.' It is the free choice of patient love. He can open the ears of the deaf, but refuses to hear the sounds of strife and violence. Every sense is awake for mercy. He gives voice, hearing, sight, to the dumb, the deaf, and the blind, but deaf and dumb Himself in refusing to judge when He comes to save. Thus men are blessed, God is glorified, and the excellence of God's righteous law of perfect love is for ever revealed."—Commentary, pp. 218, 219.</w:t>
      </w:r>
    </w:p>
    <w:p>
      <w:pPr>
        <w:pStyle w:val="Web"/>
        <w:snapToGrid w:val="false"/>
        <w:spacing w:lineRule="atLeast" w:line="360" w:before="0" w:after="0"/>
        <w:jc w:val="both"/>
        <w:rPr/>
      </w:pPr>
      <w:r>
        <w:rPr>
          <w:rFonts w:cs="Arial" w:ascii="Arial" w:hAnsi="Arial"/>
          <w:color w:val="000000"/>
        </w:rPr>
        <w:t xml:space="preserve">Cheyne:—"Vers. 18-20. We are confronted here with an at first sight perplexing discrepancy, viz., that whereas in Isa ‘the Servant' is introduced as an indefatigable worker in Jehovah's cause, and as especially appointed ‘to open blind eyes,' in </w:t>
      </w:r>
      <w:hyperlink r:id="rId533" w:tgtFrame="_blank">
        <w:r>
          <w:rPr>
            <w:rStyle w:val="InternetLink"/>
            <w:rFonts w:cs="Arial" w:ascii="Arial" w:hAnsi="Arial"/>
            <w:color w:val="000000"/>
          </w:rPr>
          <w:t>Isa 42:19</w:t>
        </w:r>
      </w:hyperlink>
      <w:r>
        <w:rPr>
          <w:rFonts w:cs="Arial" w:ascii="Arial" w:hAnsi="Arial"/>
          <w:color w:val="000000"/>
        </w:rPr>
        <w:t xml:space="preserve"> we find ‘My Servant' and ‘My Messenger' described as spiritually ‘blind' and ‘deaf.' This, however, is one of those apparent inconsistencies in which Eastern poets and teachers delight, and which are intended to set us on the search for a higher and reconciling idea. The higher idea in the case before us is that the place of the incompetent messenger shall be taken by One both able and willing to supply his deficiencies and to correct his faults.' Israel—the people being as yet inadaquate to his sublime destiny—Jehovah's own ‘elect,' shall come to transform and elevate the ‘unprofitable servant.'</w:t>
      </w:r>
    </w:p>
    <w:p>
      <w:pPr>
        <w:pStyle w:val="Web"/>
        <w:snapToGrid w:val="false"/>
        <w:spacing w:lineRule="atLeast" w:line="360" w:before="0" w:after="0"/>
        <w:jc w:val="both"/>
        <w:rPr>
          <w:rFonts w:ascii="Arial" w:hAnsi="Arial" w:cs="Arial"/>
          <w:color w:val="000000"/>
        </w:rPr>
      </w:pPr>
      <w:r>
        <w:rPr>
          <w:rFonts w:cs="Arial" w:ascii="Arial" w:hAnsi="Arial"/>
          <w:color w:val="000000"/>
        </w:rPr>
        <w:t>"Ver. 18. Hear, ye deaf …] Jehovah is the speaker. He has before Him a company of spiritually deaf and blind. Surely (we may suppose Him to make this reflection) they are not all stone-deaf; some may be able by exerting the power yet graciously continued to them to hear God speaking in history and in prophecy (comp. Isa )!—Thus it would almost seem as if Jehovah Himself had assumed the function of ‘opening blind eyes,' previously ascribed to the Servant. But there is no real discrepancy. The operations of Jehovah and of His Servant are all one; Jehovah must nominally interpose here in order that the incompetence of His people-Servant may be exposed, and the necessity for another Servant, springing out of but far worthier than Israel, be made clear.</w:t>
      </w:r>
    </w:p>
    <w:p>
      <w:pPr>
        <w:pStyle w:val="Web"/>
        <w:snapToGrid w:val="false"/>
        <w:spacing w:lineRule="atLeast" w:line="360" w:before="0" w:after="0"/>
        <w:jc w:val="both"/>
        <w:rPr/>
      </w:pPr>
      <w:r>
        <w:rPr>
          <w:rFonts w:cs="Arial" w:ascii="Arial" w:hAnsi="Arial"/>
          <w:color w:val="000000"/>
        </w:rPr>
        <w:t>"Ver. 19. Who is blind but my Servant?] The blind and deaf Servant means the people of Israel, regarded as a whole, in its present state of spiritual insensibility. Jehovah is sometimes described anthropomorphically as ‘saying,' or, more fully, as saying to His heart, i.e. to Himself (Gen ). It is such a ‘saying' that we have here. Jehovah sadly reflects, ‘Who among earth's inhabitants is so blind and deaf as Israel, my servant?' Strange fact! The servant, who needs a sharp eye to catch the least gesture of his master (</w:t>
      </w:r>
      <w:hyperlink r:id="rId534" w:tgtFrame="_blank">
        <w:r>
          <w:rPr>
            <w:rStyle w:val="InternetLink"/>
            <w:rFonts w:cs="Arial" w:ascii="Arial" w:hAnsi="Arial"/>
            <w:color w:val="000000"/>
          </w:rPr>
          <w:t>Psa 123:2</w:t>
        </w:r>
      </w:hyperlink>
      <w:r>
        <w:rPr>
          <w:rFonts w:cs="Arial" w:ascii="Arial" w:hAnsi="Arial"/>
          <w:color w:val="000000"/>
        </w:rPr>
        <w:t xml:space="preserve">)—the messenger, who requires an open ear to receive his commissions, is deaf! To interpret ‘Who is blind, &amp;c.' of Jesus Christ, as if ‘the guilt and shame of the people[were] here enforced by direct contrast with the true Israel, the Prince who has power with God,' and as if the true, no less than the phenomenal Israel, could be called blind and deaf with reference to His slowness to take offence (Prof. Birks), is to go directly counter to Biblical usage (see </w:t>
      </w:r>
      <w:hyperlink r:id="rId535" w:tgtFrame="_blank">
        <w:r>
          <w:rPr>
            <w:rStyle w:val="InternetLink"/>
            <w:rFonts w:cs="Arial" w:ascii="Arial" w:hAnsi="Arial"/>
            <w:color w:val="000000"/>
          </w:rPr>
          <w:t>Isa 6:10</w:t>
        </w:r>
      </w:hyperlink>
      <w:r>
        <w:rPr>
          <w:rFonts w:cs="Arial" w:ascii="Arial" w:hAnsi="Arial"/>
          <w:color w:val="000000"/>
        </w:rPr>
        <w:t xml:space="preserve">; </w:t>
      </w:r>
      <w:hyperlink r:id="rId536" w:tgtFrame="_blank">
        <w:r>
          <w:rPr>
            <w:rStyle w:val="InternetLink"/>
            <w:rFonts w:cs="Arial" w:ascii="Arial" w:hAnsi="Arial"/>
            <w:color w:val="000000"/>
          </w:rPr>
          <w:t>Jer 5:21</w:t>
        </w:r>
      </w:hyperlink>
      <w:r>
        <w:rPr>
          <w:rFonts w:cs="Arial" w:ascii="Arial" w:hAnsi="Arial"/>
          <w:color w:val="000000"/>
        </w:rPr>
        <w:t xml:space="preserve">; </w:t>
      </w:r>
      <w:hyperlink r:id="rId537" w:tgtFrame="_blank">
        <w:r>
          <w:rPr>
            <w:rStyle w:val="InternetLink"/>
            <w:rFonts w:cs="Arial" w:ascii="Arial" w:hAnsi="Arial"/>
            <w:color w:val="000000"/>
          </w:rPr>
          <w:t>Eze 12:2</w:t>
        </w:r>
      </w:hyperlink>
      <w:r>
        <w:rPr>
          <w:rFonts w:cs="Arial" w:ascii="Arial" w:hAnsi="Arial"/>
          <w:color w:val="000000"/>
        </w:rPr>
        <w:t xml:space="preserve">; </w:t>
      </w:r>
      <w:hyperlink r:id="rId538" w:tgtFrame="_blank">
        <w:r>
          <w:rPr>
            <w:rStyle w:val="InternetLink"/>
            <w:rFonts w:cs="Arial" w:ascii="Arial" w:hAnsi="Arial"/>
            <w:color w:val="000000"/>
          </w:rPr>
          <w:t>Zec 7:11</w:t>
        </w:r>
      </w:hyperlink>
      <w:r>
        <w:rPr>
          <w:rFonts w:cs="Arial" w:ascii="Arial" w:hAnsi="Arial"/>
          <w:color w:val="000000"/>
        </w:rPr>
        <w:t xml:space="preserve">). In fact, the only passages quoted in support of this far-fetched view are </w:t>
      </w:r>
      <w:hyperlink r:id="rId539" w:tgtFrame="_blank">
        <w:r>
          <w:rPr>
            <w:rStyle w:val="InternetLink"/>
            <w:rFonts w:cs="Arial" w:ascii="Arial" w:hAnsi="Arial"/>
            <w:color w:val="000000"/>
          </w:rPr>
          <w:t>Psa 38:13</w:t>
        </w:r>
      </w:hyperlink>
      <w:r>
        <w:rPr>
          <w:rFonts w:cs="Arial" w:ascii="Arial" w:hAnsi="Arial"/>
          <w:color w:val="000000"/>
        </w:rPr>
        <w:t xml:space="preserve">, where the sin-conscious Psalmist resigns his defence to God; and </w:t>
      </w:r>
      <w:hyperlink r:id="rId540" w:tgtFrame="_blank">
        <w:r>
          <w:rPr>
            <w:rStyle w:val="InternetLink"/>
            <w:rFonts w:cs="Arial" w:ascii="Arial" w:hAnsi="Arial"/>
            <w:color w:val="000000"/>
          </w:rPr>
          <w:t>Joh 8:6-11</w:t>
        </w:r>
      </w:hyperlink>
      <w:r>
        <w:rPr>
          <w:rFonts w:cs="Arial" w:ascii="Arial" w:hAnsi="Arial"/>
          <w:color w:val="000000"/>
        </w:rPr>
        <w:t>, where the Saviour (if this interpolated narrator may be followed), under exceptional circumstances, refuses an answer to His persecutors."—Commentary, vol. i. pp. 259, 260.</w:t>
      </w:r>
    </w:p>
    <w:p>
      <w:pPr>
        <w:pStyle w:val="Web"/>
        <w:snapToGrid w:val="false"/>
        <w:spacing w:lineRule="atLeast" w:line="360" w:before="0" w:after="0"/>
        <w:ind w:left="300" w:hanging="0"/>
        <w:jc w:val="both"/>
        <w:rPr/>
      </w:pPr>
      <w:r>
        <w:rPr>
          <w:rFonts w:cs="Arial" w:ascii="Arial" w:hAnsi="Arial"/>
          <w:color w:val="000000"/>
        </w:rPr>
        <w:t xml:space="preserve">1. My servant (Isa , cf. </w:t>
      </w:r>
      <w:hyperlink r:id="rId541" w:tgtFrame="_blank">
        <w:r>
          <w:rPr>
            <w:rStyle w:val="InternetLink"/>
            <w:rFonts w:cs="Arial" w:ascii="Arial" w:hAnsi="Arial"/>
            <w:color w:val="000000"/>
          </w:rPr>
          <w:t>Isa 52:13</w:t>
        </w:r>
      </w:hyperlink>
      <w:r>
        <w:rPr>
          <w:rFonts w:cs="Arial" w:ascii="Arial" w:hAnsi="Arial"/>
          <w:color w:val="000000"/>
        </w:rPr>
        <w:t xml:space="preserve">; </w:t>
      </w:r>
      <w:hyperlink r:id="rId542" w:tgtFrame="_blank">
        <w:r>
          <w:rPr>
            <w:rStyle w:val="InternetLink"/>
            <w:rFonts w:cs="Arial" w:ascii="Arial" w:hAnsi="Arial"/>
            <w:color w:val="000000"/>
          </w:rPr>
          <w:t>Isa 53:2</w:t>
        </w:r>
      </w:hyperlink>
      <w:r>
        <w:rPr>
          <w:rFonts w:cs="Arial" w:ascii="Arial" w:hAnsi="Arial"/>
          <w:color w:val="000000"/>
        </w:rPr>
        <w:t xml:space="preserve">; </w:t>
      </w:r>
      <w:hyperlink r:id="rId543" w:tgtFrame="_blank">
        <w:r>
          <w:rPr>
            <w:rStyle w:val="InternetLink"/>
            <w:rFonts w:cs="Arial" w:ascii="Arial" w:hAnsi="Arial"/>
            <w:color w:val="000000"/>
          </w:rPr>
          <w:t>Luk 22:27</w:t>
        </w:r>
      </w:hyperlink>
      <w:r>
        <w:rPr>
          <w:rFonts w:cs="Arial" w:ascii="Arial" w:hAnsi="Arial"/>
          <w:color w:val="000000"/>
        </w:rPr>
        <w:t xml:space="preserve">; </w:t>
      </w:r>
      <w:hyperlink r:id="rId544" w:tgtFrame="_blank">
        <w:r>
          <w:rPr>
            <w:rStyle w:val="InternetLink"/>
            <w:rFonts w:cs="Arial" w:ascii="Arial" w:hAnsi="Arial"/>
            <w:color w:val="000000"/>
          </w:rPr>
          <w:t>Php 2:7</w:t>
        </w:r>
      </w:hyperlink>
      <w:r>
        <w:rPr>
          <w:rFonts w:cs="Arial" w:ascii="Arial" w:hAnsi="Arial"/>
          <w:color w:val="000000"/>
        </w:rPr>
        <w:t>). He came not to do His own will, but the will of Him that sent Him.</w:t>
      </w:r>
    </w:p>
    <w:p>
      <w:pPr>
        <w:pStyle w:val="Web"/>
        <w:snapToGrid w:val="false"/>
        <w:spacing w:lineRule="atLeast" w:line="360" w:before="0" w:after="0"/>
        <w:ind w:left="300" w:hanging="0"/>
        <w:jc w:val="both"/>
        <w:rPr/>
      </w:pPr>
      <w:r>
        <w:rPr>
          <w:rFonts w:cs="Arial" w:ascii="Arial" w:hAnsi="Arial"/>
          <w:color w:val="000000"/>
        </w:rPr>
        <w:t xml:space="preserve">2. My Messenger (Job ; </w:t>
      </w:r>
      <w:hyperlink r:id="rId545" w:tgtFrame="_blank">
        <w:r>
          <w:rPr>
            <w:rStyle w:val="InternetLink"/>
            <w:rFonts w:cs="Arial" w:ascii="Arial" w:hAnsi="Arial"/>
            <w:color w:val="000000"/>
          </w:rPr>
          <w:t>Mal 3:1</w:t>
        </w:r>
      </w:hyperlink>
      <w:r>
        <w:rPr>
          <w:rFonts w:cs="Arial" w:ascii="Arial" w:hAnsi="Arial"/>
          <w:color w:val="000000"/>
        </w:rPr>
        <w:t>). God sen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that is perfect. "He did no sin," &amp;c.</w:t>
      </w:r>
    </w:p>
    <w:p>
      <w:pPr>
        <w:pStyle w:val="Web"/>
        <w:snapToGrid w:val="false"/>
        <w:spacing w:lineRule="atLeast" w:line="360" w:before="0" w:after="0"/>
        <w:ind w:left="300" w:hanging="0"/>
        <w:jc w:val="both"/>
        <w:rPr/>
      </w:pPr>
      <w:r>
        <w:rPr>
          <w:rFonts w:cs="Arial" w:ascii="Arial" w:hAnsi="Arial"/>
          <w:color w:val="000000"/>
        </w:rPr>
        <w:t xml:space="preserve">4. Blind and deaf (also Isa ). This describes the way in which He went through His work in the world (same as </w:t>
      </w:r>
      <w:hyperlink r:id="rId546" w:tgtFrame="_blank">
        <w:r>
          <w:rPr>
            <w:rStyle w:val="InternetLink"/>
            <w:rFonts w:cs="Arial" w:ascii="Arial" w:hAnsi="Arial"/>
            <w:color w:val="000000"/>
          </w:rPr>
          <w:t>Isa 42:2</w:t>
        </w:r>
      </w:hyperlink>
      <w:r>
        <w:rPr>
          <w:rFonts w:cs="Arial" w:ascii="Arial" w:hAnsi="Arial"/>
          <w:color w:val="000000"/>
        </w:rPr>
        <w:t xml:space="preserve">; and </w:t>
      </w:r>
      <w:hyperlink r:id="rId547" w:tgtFrame="_blank">
        <w:r>
          <w:rPr>
            <w:rStyle w:val="InternetLink"/>
            <w:rFonts w:cs="Arial" w:ascii="Arial" w:hAnsi="Arial"/>
            <w:color w:val="000000"/>
          </w:rPr>
          <w:t>Psa 38:13-14</w:t>
        </w:r>
      </w:hyperlink>
      <w:r>
        <w:rPr>
          <w:rFonts w:cs="Arial" w:ascii="Arial" w:hAnsi="Arial"/>
          <w:color w:val="000000"/>
        </w:rPr>
        <w:t xml:space="preserve">; </w:t>
      </w:r>
      <w:hyperlink r:id="rId548" w:tgtFrame="_blank">
        <w:r>
          <w:rPr>
            <w:rStyle w:val="InternetLink"/>
            <w:rFonts w:cs="Arial" w:ascii="Arial" w:hAnsi="Arial"/>
            <w:color w:val="000000"/>
          </w:rPr>
          <w:t>Isa 53:7</w:t>
        </w:r>
      </w:hyperlink>
      <w:r>
        <w:rPr>
          <w:rFonts w:cs="Arial" w:ascii="Arial" w:hAnsi="Arial"/>
          <w:color w:val="000000"/>
        </w:rPr>
        <w:t>). He was blind to His own sufferings. He was deaf: He seemed not to hear their plotting against Him, nor their accusations, for He answered not a word (</w:t>
      </w:r>
      <w:hyperlink r:id="rId549" w:tgtFrame="_blank">
        <w:r>
          <w:rPr>
            <w:rStyle w:val="InternetLink"/>
            <w:rFonts w:cs="Arial" w:ascii="Arial" w:hAnsi="Arial"/>
            <w:color w:val="000000"/>
          </w:rPr>
          <w:t>Mat 15: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WORK OF CHRIST (Isa ). This is in some respects the most wonderful description of the work of Christ given in the Bible. He is often said to have fulfilled the law (</w:t>
      </w:r>
      <w:hyperlink r:id="rId550" w:tgtFrame="_blank">
        <w:r>
          <w:rPr>
            <w:rStyle w:val="InternetLink"/>
            <w:rFonts w:cs="Arial" w:ascii="Arial" w:hAnsi="Arial"/>
            <w:color w:val="000000"/>
          </w:rPr>
          <w:t>Mat 3:15</w:t>
        </w:r>
      </w:hyperlink>
      <w:r>
        <w:rPr>
          <w:rFonts w:cs="Arial" w:ascii="Arial" w:hAnsi="Arial"/>
          <w:color w:val="000000"/>
        </w:rPr>
        <w:t xml:space="preserve">; </w:t>
      </w:r>
      <w:hyperlink r:id="rId551" w:tgtFrame="_blank">
        <w:r>
          <w:rPr>
            <w:rStyle w:val="InternetLink"/>
            <w:rFonts w:cs="Arial" w:ascii="Arial" w:hAnsi="Arial"/>
            <w:color w:val="000000"/>
          </w:rPr>
          <w:t>Mat 5:17</w:t>
        </w:r>
      </w:hyperlink>
      <w:r>
        <w:rPr>
          <w:rFonts w:cs="Arial" w:ascii="Arial" w:hAnsi="Arial"/>
          <w:color w:val="000000"/>
        </w:rPr>
        <w:t>). But here it is said, He will "magnify the law," &amp;c. He came to give new lustre and glory to the holy law of God, that all worlds might see and understand that the law is holy, &amp;c. He did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His sufferings. He magnified the holiness and justice of the law by bearing its curse. He took upon Him the curse due to sinners, and bore it in His body on the tree, and thereby proved that God's law cannot be mocked. 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ertainty of hell for the Christ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His obedience. He added lustre to the goodness of the law by obeying it. Learn the true wisdom of those who love God's holy law (Psalm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EFFECT. "God is well plea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all that are i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He that wrought out this righteousness invites you to get the benefit of it.—R. M. M‘Cheyne: Sermons and Lectures, pp. 349-3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MAGNIFIED BY THE REDEE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e Lord is well pleased, &amp;c.</w:t>
      </w:r>
    </w:p>
    <w:p>
      <w:pPr>
        <w:pStyle w:val="Web"/>
        <w:snapToGrid w:val="false"/>
        <w:spacing w:lineRule="atLeast" w:line="360" w:before="0" w:after="0"/>
        <w:jc w:val="both"/>
        <w:rPr>
          <w:rFonts w:ascii="Arial" w:hAnsi="Arial" w:cs="Arial"/>
          <w:color w:val="000000"/>
        </w:rPr>
      </w:pPr>
      <w:r>
        <w:rPr>
          <w:rFonts w:cs="Arial" w:ascii="Arial" w:hAnsi="Arial"/>
          <w:color w:val="000000"/>
        </w:rPr>
        <w:t>God may be said to make the law honourable by everything by which He shows His own great respect to it. In every government, the sovereign is the fountain of honour: in the Divine government, God is the fountain of all honour. Whatever shows God's respect to it, magnifies the law. The law is magnified when either the precepts or penalty of it are fulfilled, when the commands or threatenings of it are satisfied. The work of redemption magnifies God's law:—</w:t>
      </w:r>
    </w:p>
    <w:p>
      <w:pPr>
        <w:pStyle w:val="Web"/>
        <w:snapToGrid w:val="false"/>
        <w:spacing w:lineRule="atLeast" w:line="360" w:before="0" w:after="0"/>
        <w:jc w:val="both"/>
        <w:rPr>
          <w:rFonts w:ascii="Arial" w:hAnsi="Arial" w:cs="Arial"/>
          <w:color w:val="000000"/>
        </w:rPr>
      </w:pPr>
      <w:r>
        <w:rPr>
          <w:rFonts w:cs="Arial" w:ascii="Arial" w:hAnsi="Arial"/>
          <w:color w:val="000000"/>
        </w:rPr>
        <w:t>I. By the perfect obedience that Christ gave to the commandments of it. What is meant by His obedience to it? In ourselves, holiness and obedience to the law are but one and the same thing; but it is not so, it was not so always, as to Christ Before He came to the world He was perfectly holy; but that holiness could not be called obedience. It was when Christ took on Him our nature that He fulfilled our law. It was our duty that He performed, and our righteousness that He fulfilled, as well as our sins that He bore.</w:t>
      </w:r>
    </w:p>
    <w:p>
      <w:pPr>
        <w:pStyle w:val="Web"/>
        <w:snapToGrid w:val="false"/>
        <w:spacing w:lineRule="atLeast" w:line="360" w:before="0" w:after="0"/>
        <w:jc w:val="both"/>
        <w:rPr>
          <w:rFonts w:ascii="Arial" w:hAnsi="Arial" w:cs="Arial"/>
          <w:color w:val="000000"/>
        </w:rPr>
      </w:pPr>
      <w:r>
        <w:rPr>
          <w:rFonts w:cs="Arial" w:ascii="Arial" w:hAnsi="Arial"/>
          <w:color w:val="000000"/>
        </w:rPr>
        <w:t>How much this obedience magnified God's law as to the commands of it, will appear when we consider the following properties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perfect obedience. "He continued in all things written in the book of the law to d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the obedience of the most glorious person that could be subject to th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as obedience performed by express Divine appoin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was obedience performed in a low condition; which served to show, that obedience to the law in any rank or station is honour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was an obedience of universal influence as to the example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y the perfect satisfaction He gave to the threatenings of it. He bore the penalty of it, by His sufferings and death. Three things show the importance of keeping up the authority of the law:—the Author of the law, the matter and end of it, and the kingdom that is commanded by it. Notice the properties of Christ's suffering the penalty of th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a real execution of the law. The law was given by Moses, but fulfilled only by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total execution of the law. No other punishment of creatures shall be called such. It is of Him only that it can be said that "he made an end of sin," of the punishment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as an execution of it upon the most honourable person that could suffer. All the other persons that ever suffered for sin on earth or hell, principalities and powers of darkness, were but mean, low, vulgar, in comparison of this King of kings and Lord of l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was also an execution of it upon the nearest relation of the Judge. The relation between God and Christ is expressed in the analogy between a father and a son. But the relation between a father and a son is nothing to that between God and Christ. This serves to show the righteousness of the law. If a judge executed the law only upon his enemies, he might be called partial; but if he executed the law upon those he cannot be said to have any hatred to, that shows him to be actuated by the purest justice and righteousness (H. E. I. 374-383).</w:t>
      </w:r>
    </w:p>
    <w:p>
      <w:pPr>
        <w:pStyle w:val="Web"/>
        <w:snapToGrid w:val="false"/>
        <w:spacing w:lineRule="atLeast" w:line="360" w:before="0" w:after="0"/>
        <w:jc w:val="both"/>
        <w:rPr>
          <w:rFonts w:ascii="Arial" w:hAnsi="Arial" w:cs="Arial"/>
          <w:color w:val="000000"/>
        </w:rPr>
      </w:pPr>
      <w:r>
        <w:rPr>
          <w:rFonts w:cs="Arial" w:ascii="Arial" w:hAnsi="Arial"/>
          <w:color w:val="000000"/>
        </w:rPr>
        <w:t>III. The work of Redemption magnifies the law, as it is a work of infinite love. Everything that hath the nature of a motive to strengthen obedience magnifies the law. Favours, as well threatenings, are motives to excite to obey God's law; and this is the greatest favour, and is one of the chief motives to stir up to obedience and restrain from evil. Threatenings are not the only motives to stir up to obedience. Gifts from the lawgiver are also motives to obey the law.</w:t>
      </w:r>
    </w:p>
    <w:p>
      <w:pPr>
        <w:pStyle w:val="Web"/>
        <w:snapToGrid w:val="false"/>
        <w:spacing w:lineRule="atLeast" w:line="360" w:before="0" w:after="0"/>
        <w:jc w:val="both"/>
        <w:rPr>
          <w:rFonts w:ascii="Arial" w:hAnsi="Arial" w:cs="Arial"/>
          <w:color w:val="000000"/>
        </w:rPr>
      </w:pPr>
      <w:r>
        <w:rPr>
          <w:rFonts w:cs="Arial" w:ascii="Arial" w:hAnsi="Arial"/>
          <w:color w:val="000000"/>
        </w:rPr>
        <w:t>What can be more fit to magnify a law of love than a work of infinite love? If we considered this, we would see nothing a greater motive to establish the law. The law of God commands us to love God, and the work of redemption is the greatest motive to love Him. The law of God commands us to glorify Him: the work of redemption shows us the brightest manifestation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IV. The work of redemption magnifies the law by the reward of obedience. The law is honoured, not only when obedience is performed, but when obedience is rewarded. Every person thinks himself honoured when he is obeyed, but doubly honoured when obedience to him is rewarded. The honour that was done to Christ is done to the law; and not only all the honour that was done to Jesus Christ, but all the gifts that His people get by being united to Him for the sake of His merits, that is, for the sake of His obedience to the law. This, indeed, may make us admire the wisdom of God, that the honour that is done to the criminal is done to the law; for the sinner that believes in Christ is made righteous through His righteousness, and the law is always honoured by the blessednes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V. The application of the work of Redemption through the Spirit magnifies the law. The law is magnified by everything that puts disgrace upon sin. That which puts disgrace upon sin puts honour upon obedience. We are justified by faith in Christ's righteousness; and by the Spirit we are enabled to render obedience.</w:t>
      </w:r>
    </w:p>
    <w:p>
      <w:pPr>
        <w:pStyle w:val="Web"/>
        <w:snapToGrid w:val="false"/>
        <w:spacing w:lineRule="atLeast" w:line="360" w:before="0" w:after="0"/>
        <w:jc w:val="both"/>
        <w:rPr>
          <w:rFonts w:ascii="Arial" w:hAnsi="Arial" w:cs="Arial"/>
          <w:color w:val="000000"/>
        </w:rPr>
      </w:pPr>
      <w:r>
        <w:rPr>
          <w:rFonts w:cs="Arial" w:ascii="Arial" w:hAnsi="Arial"/>
          <w:color w:val="000000"/>
        </w:rPr>
        <w:t>IMPROVE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ry one who despises the law despise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having magnified His law so wondrously, will have us always stand in awe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should take encouragement to ourselves, if we truly repent of our sins, if we truly see our need of Christ, to hope for mercy, because justice is so gloriously satis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should be adoring the wonderful, immense wisdom of God in the work of redemption, the manifold wisdom of God, the many attributes manifested in it.—John Maclaurin: "Select Works," pp. 242-271.</w:t>
      </w:r>
    </w:p>
    <w:p>
      <w:pPr>
        <w:pStyle w:val="Web"/>
        <w:snapToGrid w:val="false"/>
        <w:spacing w:lineRule="atLeast" w:line="360" w:before="0" w:after="0"/>
        <w:jc w:val="both"/>
        <w:rPr/>
      </w:pPr>
      <w:r>
        <w:rPr>
          <w:rFonts w:cs="Arial" w:ascii="Arial" w:hAnsi="Arial"/>
          <w:color w:val="000000"/>
        </w:rPr>
        <w:t xml:space="preserve">Among all the obscurities about the prophetical writings, the simple fact that there is a mysterious prophetic personage is plain and obvious. He is introduced in the beginning of this chapter in a very solemn and impressive manner. Who this is, it may sometimes be found difficult to determine. Jesus is the key to the interpretation. That this chapter belongs to Christ, would seem to admit of very easy proof: just by the Bible interpreting itself (Mat ; </w:t>
      </w:r>
      <w:hyperlink r:id="rId552" w:tgtFrame="_blank">
        <w:r>
          <w:rPr>
            <w:rStyle w:val="InternetLink"/>
            <w:rFonts w:cs="Arial" w:ascii="Arial" w:hAnsi="Arial"/>
            <w:color w:val="000000"/>
          </w:rPr>
          <w:t>Mar 1:11</w:t>
        </w:r>
      </w:hyperlink>
      <w:r>
        <w:rPr>
          <w:rFonts w:cs="Arial" w:ascii="Arial" w:hAnsi="Arial"/>
          <w:color w:val="000000"/>
        </w:rPr>
        <w:t xml:space="preserve">; </w:t>
      </w:r>
      <w:hyperlink r:id="rId553" w:tgtFrame="_blank">
        <w:r>
          <w:rPr>
            <w:rStyle w:val="InternetLink"/>
            <w:rFonts w:cs="Arial" w:ascii="Arial" w:hAnsi="Arial"/>
            <w:color w:val="000000"/>
          </w:rPr>
          <w:t>Mar 9:7</w:t>
        </w:r>
      </w:hyperlink>
      <w:r>
        <w:rPr>
          <w:rFonts w:cs="Arial" w:ascii="Arial" w:hAnsi="Arial"/>
          <w:color w:val="000000"/>
        </w:rPr>
        <w:t>). This passage is spoke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preliminary observation or tw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respect to the "law." It is a word used in Scripture in two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universal thing—the moral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limited thing—the ceremonial institutions, given to a particular part of mankind, and for a particular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magnify the law and make it honourable" cannot mean that Messiah was to produce any change in it—that what He did was to perfect the law itself; as if the law had any defect about it. The moral law, necessarily resulting from the Divine perfections and government, is incapable of improvement. Christ did not do anything in the way of enlarging the ceremonial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cannot suppose that this means, that there was to be any change effected in the conceptions of God about the law—that the work of Christ was intended to affect the Divine mind in relation t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must signify the manner in which created minds were to be affected by it. Something was to be done, by which there should be a certain impression with respect to law, produced upon the minds of the intelligent universe—that should, so to speak, give body and substance and visibility to God's own conceptions about His law.</w:t>
      </w:r>
    </w:p>
    <w:p>
      <w:pPr>
        <w:pStyle w:val="Web"/>
        <w:snapToGrid w:val="false"/>
        <w:spacing w:lineRule="atLeast" w:line="360" w:before="0" w:after="0"/>
        <w:jc w:val="both"/>
        <w:rPr>
          <w:rFonts w:ascii="Arial" w:hAnsi="Arial" w:cs="Arial"/>
          <w:color w:val="000000"/>
        </w:rPr>
      </w:pPr>
      <w:r>
        <w:rPr>
          <w:rFonts w:cs="Arial" w:ascii="Arial" w:hAnsi="Arial"/>
          <w:color w:val="000000"/>
        </w:rPr>
        <w:t>II. The necessity for this. If sin had never entered into the universe, God's law would always have been a sublime and grand thing in the estimation of that universe. And if when sin was permitted to enter the universe, the penalties and sanctities of the law had been carried out fully and literally, then law would always have been magnified; it would then have been always a great and glorious thing. But if there is to be the fact, that there are sinners and violators of law, those that on just principle are exposed to the penalty, and yet they are to escape, and to be treated as if they were actually righteous, &amp;c., then law so far seems to go for nothing,—there is danger of a certain effect being produced upon the minds of God's creatures, injurious to His character, and government, and law. And, therefore, there was a necessity in the nature of things, that this escape from penalty and punishment should not only be agreeable to the principles of law, but that there should be a manifestation of that: that something shall be done, the moral effect of which upon the minds of God's rational creatures shall be equivalent to the impression which would have been produced by the literal carrying out of the principles of law itself. The work of Christ does this, and this prophetic declaration is realised.</w:t>
      </w:r>
    </w:p>
    <w:p>
      <w:pPr>
        <w:pStyle w:val="Web"/>
        <w:snapToGrid w:val="false"/>
        <w:spacing w:lineRule="atLeast" w:line="360" w:before="0" w:after="0"/>
        <w:jc w:val="both"/>
        <w:rPr>
          <w:rFonts w:ascii="Arial" w:hAnsi="Arial" w:cs="Arial"/>
          <w:color w:val="000000"/>
        </w:rPr>
      </w:pPr>
      <w:r>
        <w:rPr>
          <w:rFonts w:cs="Arial" w:ascii="Arial" w:hAnsi="Arial"/>
          <w:color w:val="000000"/>
        </w:rPr>
        <w:t>III. The manner and way in which this thing, thus necessary, was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rist's teaching always maintained the authority of the law (M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personal character magnified and honoured it. He was "made under law," and obeyed it, and never wished to be free from it (H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ut these are but preparatory to that one great act which was the consummation of His work—His propitiatory sacrifice; in which, in a certain sense, He stood forth, as it were, bearing the penalty of the moral law, and in another sense manifesting the substance and casting a light and glory upon the ceremonial. (Heb .) There was a substitution in two sen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per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suffering—producing an impression upon all moral nature of God's regard to His own authority, and His determination always to act in harmony with law.</w:t>
      </w:r>
    </w:p>
    <w:p>
      <w:pPr>
        <w:pStyle w:val="Web"/>
        <w:snapToGrid w:val="false"/>
        <w:spacing w:lineRule="atLeast" w:line="360" w:before="0" w:after="0"/>
        <w:ind w:left="300" w:hanging="0"/>
        <w:jc w:val="both"/>
        <w:rPr/>
      </w:pPr>
      <w:r>
        <w:rPr>
          <w:rFonts w:cs="Arial" w:ascii="Arial" w:hAnsi="Arial"/>
          <w:color w:val="000000"/>
        </w:rPr>
        <w:t xml:space="preserve">4. His people are redeemed unto obedience (Tit ; </w:t>
      </w:r>
      <w:hyperlink r:id="rId554" w:tgtFrame="_blank">
        <w:r>
          <w:rPr>
            <w:rStyle w:val="InternetLink"/>
            <w:rFonts w:cs="Arial" w:ascii="Arial" w:hAnsi="Arial"/>
            <w:color w:val="000000"/>
          </w:rPr>
          <w:t>Rom 8:3</w:t>
        </w:r>
      </w:hyperlink>
      <w:r>
        <w:rPr>
          <w:rFonts w:cs="Arial" w:ascii="Arial" w:hAnsi="Arial"/>
          <w:color w:val="000000"/>
        </w:rPr>
        <w:t>.) Hence, saints love the law—respect it—rejoice in it.</w:t>
      </w:r>
    </w:p>
    <w:p>
      <w:pPr>
        <w:pStyle w:val="Web"/>
        <w:snapToGrid w:val="false"/>
        <w:spacing w:lineRule="atLeast" w:line="360" w:before="0" w:after="0"/>
        <w:jc w:val="both"/>
        <w:rPr>
          <w:rFonts w:ascii="Arial" w:hAnsi="Arial" w:cs="Arial"/>
          <w:color w:val="000000"/>
        </w:rPr>
      </w:pPr>
      <w:r>
        <w:rPr>
          <w:rFonts w:cs="Arial" w:ascii="Arial" w:hAnsi="Arial"/>
          <w:color w:val="000000"/>
        </w:rPr>
        <w:t>The substitutionary work of Christ expounds those many representations of Scripture, harmonising with the text. The private and personal affections of our nature are not enough as an analogy to the work of God. The case of the king of Babylon and Daniel will illustrate the whole of this subject (Daniel 6. See also, H. E. I. 376, 383, 391).—Thomas Binney: The Pulpit, vol. 40, pp. 234-240.</w:t>
      </w:r>
    </w:p>
    <w:p>
      <w:pPr>
        <w:pStyle w:val="Web"/>
        <w:snapToGrid w:val="false"/>
        <w:spacing w:lineRule="atLeast" w:line="360" w:before="0" w:after="0"/>
        <w:jc w:val="both"/>
        <w:rPr>
          <w:rFonts w:ascii="Arial" w:hAnsi="Arial" w:cs="Arial"/>
          <w:color w:val="000000"/>
        </w:rPr>
      </w:pPr>
      <w:r>
        <w:rPr>
          <w:rFonts w:cs="Arial" w:ascii="Arial" w:hAnsi="Arial"/>
          <w:color w:val="000000"/>
        </w:rPr>
        <w:t>THE HONOUR WHICH THE GRACE OF THE GOSPEL REFLECTS UPON THE HOLINESS AND AUTHORITY OF THE LAW.</w:t>
      </w:r>
    </w:p>
    <w:p>
      <w:pPr>
        <w:pStyle w:val="Web"/>
        <w:snapToGrid w:val="false"/>
        <w:spacing w:lineRule="atLeast" w:line="360" w:before="0" w:after="0"/>
        <w:jc w:val="both"/>
        <w:rPr>
          <w:rFonts w:ascii="Arial" w:hAnsi="Arial" w:cs="Arial"/>
          <w:color w:val="000000"/>
        </w:rPr>
      </w:pPr>
      <w:r>
        <w:rPr>
          <w:rFonts w:cs="Arial" w:ascii="Arial" w:hAnsi="Arial"/>
          <w:color w:val="000000"/>
        </w:rPr>
        <w:t>I. It is necessary to have clear views of the characteristics and operations of the two dispens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aw of God is simply the revealed will of the Creator. First proclaimed when the first intelligent creature was formed, and it requires from all moral beings unqualified and instant submission. This Law made known to man at his creation, revealed anew at Sinai, renewed and confirmed by Christ. No intelligent creature exempt from it. Disobedience involves condemnation and ruin, arrays God against transgressors. Thus it was with angels who sinned, with Adam, and is with man now. The holiness, faithfulness, authority of this law can never be annulled. It is the law of God, not of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ospel is a free offer of actual and finished salvation to man, who is under condemnation of law. It is a remedy for existing, actual evil; restores the transgressor of the Law, not by annulling, but by fulfilling the Law for him; announces a Saviour who has assumed the sinner's place, and rendered for him the satisfaction and obedience required by Law.</w:t>
      </w:r>
    </w:p>
    <w:p>
      <w:pPr>
        <w:pStyle w:val="Web"/>
        <w:snapToGrid w:val="false"/>
        <w:spacing w:lineRule="atLeast" w:line="360" w:before="0" w:after="0"/>
        <w:jc w:val="both"/>
        <w:rPr>
          <w:rFonts w:ascii="Arial" w:hAnsi="Arial" w:cs="Arial"/>
          <w:color w:val="000000"/>
        </w:rPr>
      </w:pPr>
      <w:r>
        <w:rPr>
          <w:rFonts w:cs="Arial" w:ascii="Arial" w:hAnsi="Arial"/>
          <w:color w:val="000000"/>
        </w:rPr>
        <w:t>The same Divine Being who gave the Law also gave the Gospel. No inconsistency or change in Him.</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direct assertion of the text—that the righteousness of Christ magnifies the Law and makes it honourable. Gospel teaching does not set aside the Law or subvert moral obligations. In preaching justification through grace, we establish, confirm, and honour the Law. For we announce a salvation provided by God, in which He is well pleased; which satisfies every legal demand; makes the sinner secure; and infinitely glorifies the Divine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ospel honours and magnifies the Law by the voluntary obedience of Jesus. The Law is honoured by the obedience of angels, would have been honoured by man's obedience; but the submission and obedience of Christ magnifies it even more high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voluntary sufferings of Jesus. If all the transgressors of the Law had been punished, the Law would have been honoured. It was more honoured when God Himself consented to bear its penalties. Christ's sufferings the same in nature as those which unpardoned sinners endure. Those sufferings were a perfect satisfaction to the violated Law (H. E. I. 377-38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requiring every sinner, as a condition of pardon, to acknowledge his guilt in breaking the Law, and his desert of condemnation under its sent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new obedience rendered by those whose hearts have been renewed.</w:t>
      </w:r>
    </w:p>
    <w:p>
      <w:pPr>
        <w:pStyle w:val="Web"/>
        <w:snapToGrid w:val="false"/>
        <w:spacing w:lineRule="atLeast" w:line="360" w:before="0" w:after="0"/>
        <w:jc w:val="both"/>
        <w:rPr>
          <w:rFonts w:ascii="Arial" w:hAnsi="Arial" w:cs="Arial"/>
          <w:color w:val="000000"/>
        </w:rPr>
      </w:pPr>
      <w:r>
        <w:rPr>
          <w:rFonts w:cs="Arial" w:ascii="Arial" w:hAnsi="Arial"/>
          <w:color w:val="000000"/>
        </w:rPr>
        <w:t>These the truths which the apostles preached, for which the Reformers died, without which the Gospel cannot triumph over error and sin.—Stephen H. Tyng, D.D.: The Law and the Gospel, pp. 374-3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2"/>
      <w:bookmarkEnd w:id="32"/>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A SPOI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this is a people robbed and spoiled.</w:t>
      </w:r>
    </w:p>
    <w:p>
      <w:pPr>
        <w:pStyle w:val="Web"/>
        <w:snapToGrid w:val="false"/>
        <w:spacing w:lineRule="atLeast" w:line="360" w:before="0" w:after="0"/>
        <w:jc w:val="both"/>
        <w:rPr>
          <w:rFonts w:ascii="Arial" w:hAnsi="Arial" w:cs="Arial"/>
          <w:color w:val="000000"/>
        </w:rPr>
      </w:pPr>
      <w:r>
        <w:rPr>
          <w:rFonts w:cs="Arial" w:ascii="Arial" w:hAnsi="Arial"/>
          <w:color w:val="000000"/>
        </w:rPr>
        <w:t>When the unsuspecting traveller is waylaid, overcome by superior force and plundered; when a house is broken into and all its valuables carried off; when a country is overrun by hostile armies, devastated and pillaged, we cry out against such outrages, and pity the poor victims. Shall we be moved by wrongs like these, and yet be indifferent to the far more fearful robbery and spoliation which we have suffered through sin? Shall we continue to harbour and encourage the spoiler, who is snatching from us our most valuable possessions, nay, is even making a prey of ourselves? It is sad to contemplate the havoc which sin has made upon our nature. But it is necessary to have a right estimate of the extent to which we have suffered. Deep convictions of the reality, nature, and consequences of sin are essential to a proper appreciation of the blessing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are not left in doubt as to the cause of Israel's degradation. The question is put and answered in Isa . There is the explanation of the misery and ruin in which the people were involved. It would have been a small matter had the invaders only spoiled them of their possessions, but they themselves became a prey. The condition to which they were reduced is a good example and representation of the consequences of sin. Let us contemplate the ravages of this spoiler in the light of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Sin robs us of peace. It is a truth which we cannot evade, that as soon as a man commits a sinful act he has introduced into his life an element of unrest and misery. He has broken down the walls which protected him on every side, and now the forces of evil assail him unopposed. In this respect every sin bears a resemblance to the first sin. The guilty pair in Eden sought concealment among the trees, but it was an unavailing refuge. God brought them forth for conviction and sentence. There is no peace to the wicked. He has leagued against himself penal forces which cannot be resisted. What is here said of Israel is true of him, "they are snared in holes." In the false refuges to which the guilt-stricken soul betakes itself, it is "snared and taken." Sin most surely finds out the sinner. He becomes a prey to the wicked deeds which he has committed. We have heard of man-traps and spring-guns being fixed with wires in such a manner that when a wire was trod upon, a gun wheeled round, and shot or wounded the intruder. Such are the dangers which beset the sinner as he pursues his lawless course. How can there be any peace or security in such a case? The moment we sin, God delivers us over to the spoilers, who track our steps, and give us no peace (H. E. I. 4603-4612).</w:t>
      </w:r>
    </w:p>
    <w:p>
      <w:pPr>
        <w:pStyle w:val="Web"/>
        <w:snapToGrid w:val="false"/>
        <w:spacing w:lineRule="atLeast" w:line="360" w:before="0" w:after="0"/>
        <w:jc w:val="both"/>
        <w:rPr/>
      </w:pPr>
      <w:r>
        <w:rPr>
          <w:rFonts w:cs="Arial" w:ascii="Arial" w:hAnsi="Arial"/>
          <w:color w:val="000000"/>
        </w:rPr>
        <w:t>II. Sin robs us of liberty. Under the plausible pretext of giving us liberty, it takes it from us. (2Pe .) Men think that by indulging evil desires they widen the bounds of their freedom, but soon they find themselves degraded slaves (H. E. I. 4482-4484). They think it a fine thing to be allowed to do as they like, but ere long they become the captives of their sinful likings. We all know the enchaining power of habit. Sin is a hardening thing, but it is also cunning, deceitful, insidious (</w:t>
      </w:r>
      <w:hyperlink r:id="rId555" w:tgtFrame="_blank">
        <w:r>
          <w:rPr>
            <w:rStyle w:val="InternetLink"/>
            <w:rFonts w:cs="Arial" w:ascii="Arial" w:hAnsi="Arial"/>
            <w:color w:val="000000"/>
          </w:rPr>
          <w:t>Heb 3:13</w:t>
        </w:r>
      </w:hyperlink>
      <w:r>
        <w:rPr>
          <w:rFonts w:cs="Arial" w:ascii="Arial" w:hAnsi="Arial"/>
          <w:color w:val="000000"/>
        </w:rPr>
        <w:t>). "Surely in vain is the net spread in the sight of any bird," but foolish man rushes into the net. He harbours the thief who will plunder him of his choicest treasures, and deprives him of his liberty. He dallies with the deceiver, till he is fast in its clutches. Priding himself on his freedom, he finds it only a freedom to do evil, a freedom from law, while he has lost the power of doing good. Milton speak of tho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bawl for freedom in their senseless mo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still revolt when truth would set them f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cense they mean when they cry Liberty!"</w:t>
      </w:r>
    </w:p>
    <w:p>
      <w:pPr>
        <w:pStyle w:val="Web"/>
        <w:snapToGrid w:val="false"/>
        <w:spacing w:lineRule="atLeast" w:line="360" w:before="0" w:after="0"/>
        <w:jc w:val="both"/>
        <w:rPr>
          <w:rFonts w:ascii="Arial" w:hAnsi="Arial" w:cs="Arial"/>
          <w:color w:val="000000"/>
        </w:rPr>
      </w:pPr>
      <w:r>
        <w:rPr>
          <w:rFonts w:cs="Arial" w:ascii="Arial" w:hAnsi="Arial"/>
          <w:color w:val="000000"/>
        </w:rPr>
        <w:t>III. Sin robs us of moral power and influence. Righteousness is bold, fearless, strong; but disobedience is weak and cowardly. A holy and upright life is an influence for good. The man who walks with God, who is much with Him in secret communion, reflects the heavenly rays that fall upon his own soul, and becomes a light and a guide to others. But once admit sin into the heart, and his moral power is so far lost. He no longer looks with reproving eye on the sins of other men, for he has allowed the spoiler to enter his own heart and to sap his spiritual strength. Take Samson as an example. Revealing to his temptress the secret of his strength, and suffering his locks to be shorn, he thought he might go forth as at other times and shake himself free of his assailants; but he wist not that the Lord was departed from him. He is a type of thousands who have been spoiled through sinful indulgence of their moral power. This result is brought about in a gradual, imperceptible way, just as a disease may for long have its seat in the system before it reveals itself outwardly; but meanwhile the man's strength is declining. The sin you indulge may be unknown to the world, but there will be a something in your life and demeanour which will betray a hidden weakness, a waning power, a flagging zeal (H. E. I. 4491-4495).</w:t>
      </w:r>
    </w:p>
    <w:p>
      <w:pPr>
        <w:pStyle w:val="Web"/>
        <w:snapToGrid w:val="false"/>
        <w:spacing w:lineRule="atLeast" w:line="360" w:before="0" w:after="0"/>
        <w:jc w:val="both"/>
        <w:rPr>
          <w:rFonts w:ascii="Arial" w:hAnsi="Arial" w:cs="Arial"/>
          <w:color w:val="000000"/>
        </w:rPr>
      </w:pPr>
      <w:r>
        <w:rPr>
          <w:rFonts w:cs="Arial" w:ascii="Arial" w:hAnsi="Arial"/>
          <w:color w:val="000000"/>
        </w:rPr>
        <w:t>IV. Sin robs us of sensibility. A long course of wickedness deadens the moral sense, makes men think lightly of sin, and even disregard the divine threatenings and judgments (Isa .). What spiritual blindness sin has wrought! what gross insensibility! The fire closes round him, yet he cares not. God contends with him, but conscience is so seared and deadened that nothing can rouse it. See, then, what sin can do. It can so rob and spoil us as to leave us destitute of any feeling to which either God's love or wrath can appeal.</w:t>
      </w:r>
    </w:p>
    <w:p>
      <w:pPr>
        <w:pStyle w:val="Web"/>
        <w:snapToGrid w:val="false"/>
        <w:spacing w:lineRule="atLeast" w:line="360" w:before="0" w:after="0"/>
        <w:jc w:val="both"/>
        <w:rPr>
          <w:rFonts w:ascii="Arial" w:hAnsi="Arial" w:cs="Arial"/>
          <w:color w:val="000000"/>
        </w:rPr>
      </w:pPr>
      <w:r>
        <w:rPr>
          <w:rFonts w:cs="Arial" w:ascii="Arial" w:hAnsi="Arial"/>
          <w:color w:val="000000"/>
        </w:rPr>
        <w:t>These are some of the treasures of which sin robs us. It opens so many doors by which spoilers enter. The theft may be perpetrated in a stealthy, secret way, so that for a time the sinner is not aware of his loss, nay, may be deluded with the notion that he is a gainer, and not a loser; but soon the deception is discovered when he finds that for a few glittering toys he has bartered away his choicest endowments, that the prowlers whom he never suspected have made off with his most precious treasures. Our subject presents a true picture of man's state; but a man may be robbed and not be aware of it. Some precious article may be surreptitiously taken from his house, and not be missed for a long time. So it is with the unawakened sinner. He knows not that he has been harbouring thieves who have carried off his substance and robbed him of his spiritual possessions. If he set any value on these things, he would soon see his destitution; but, pleased with trifles, he knows not his loss (Rev ).</w:t>
      </w:r>
    </w:p>
    <w:p>
      <w:pPr>
        <w:pStyle w:val="Web"/>
        <w:snapToGrid w:val="false"/>
        <w:spacing w:lineRule="atLeast" w:line="360" w:before="0" w:after="0"/>
        <w:jc w:val="both"/>
        <w:rPr>
          <w:rFonts w:ascii="Arial" w:hAnsi="Arial" w:cs="Arial"/>
          <w:color w:val="000000"/>
        </w:rPr>
      </w:pPr>
      <w:r>
        <w:rPr>
          <w:rFonts w:cs="Arial" w:ascii="Arial" w:hAnsi="Arial"/>
          <w:color w:val="000000"/>
        </w:rPr>
        <w:t>Our first need, then, is to be convinced that we have been robbed and spoiled. Reflect, O sinner, on the state to which Satan has reduced you, the prey which sin has made of you. Look up to God—no peace, no communion, but a sentence ready at any moment to be carried into execution. Look into your own heart, where corruption is weaving its cords around you.</w:t>
      </w:r>
    </w:p>
    <w:p>
      <w:pPr>
        <w:pStyle w:val="Web"/>
        <w:snapToGrid w:val="false"/>
        <w:spacing w:lineRule="atLeast" w:line="360" w:before="0" w:after="0"/>
        <w:jc w:val="both"/>
        <w:rPr/>
      </w:pPr>
      <w:r>
        <w:rPr>
          <w:rFonts w:cs="Arial" w:ascii="Arial" w:hAnsi="Arial"/>
          <w:color w:val="000000"/>
        </w:rPr>
        <w:t>But can the stolen goods be recovered? So far as human help goes we are helpless; "none saith, Restore." But there is One who can arrest the spoiler and bring back the lost treasures. If stung by the nettle, you have not far to look for the leaf that eases the pain (Isa ). Christ has said, "Restore: stop thief," and invites us to the enjoyment of the dignity and riches we have forfeited (</w:t>
      </w:r>
      <w:hyperlink r:id="rId556" w:tgtFrame="_blank">
        <w:r>
          <w:rPr>
            <w:rStyle w:val="InternetLink"/>
            <w:rFonts w:cs="Arial" w:ascii="Arial" w:hAnsi="Arial"/>
            <w:color w:val="000000"/>
          </w:rPr>
          <w:t>Rom 5:1</w:t>
        </w:r>
      </w:hyperlink>
      <w:r>
        <w:rPr>
          <w:rFonts w:cs="Arial" w:ascii="Arial" w:hAnsi="Arial"/>
          <w:color w:val="000000"/>
        </w:rPr>
        <w:t xml:space="preserve">; </w:t>
      </w:r>
      <w:hyperlink r:id="rId557" w:tgtFrame="_blank">
        <w:r>
          <w:rPr>
            <w:rStyle w:val="InternetLink"/>
            <w:rFonts w:cs="Arial" w:ascii="Arial" w:hAnsi="Arial"/>
            <w:color w:val="000000"/>
          </w:rPr>
          <w:t>Col 1:20</w:t>
        </w:r>
      </w:hyperlink>
      <w:r>
        <w:rPr>
          <w:rFonts w:cs="Arial" w:ascii="Arial" w:hAnsi="Arial"/>
          <w:color w:val="000000"/>
        </w:rPr>
        <w:t xml:space="preserve">; </w:t>
      </w:r>
      <w:hyperlink r:id="rId558" w:tgtFrame="_blank">
        <w:r>
          <w:rPr>
            <w:rStyle w:val="InternetLink"/>
            <w:rFonts w:cs="Arial" w:ascii="Arial" w:hAnsi="Arial"/>
            <w:color w:val="000000"/>
          </w:rPr>
          <w:t>Rom 3:22-26</w:t>
        </w:r>
      </w:hyperlink>
      <w:r>
        <w:rPr>
          <w:rFonts w:cs="Arial" w:ascii="Arial" w:hAnsi="Arial"/>
          <w:color w:val="000000"/>
        </w:rPr>
        <w:t xml:space="preserve">; </w:t>
      </w:r>
      <w:hyperlink r:id="rId559" w:tgtFrame="_blank">
        <w:r>
          <w:rPr>
            <w:rStyle w:val="InternetLink"/>
            <w:rFonts w:cs="Arial" w:ascii="Arial" w:hAnsi="Arial"/>
            <w:color w:val="000000"/>
          </w:rPr>
          <w:t>Joh 8:32</w:t>
        </w:r>
      </w:hyperlink>
      <w:r>
        <w:rPr>
          <w:rFonts w:cs="Arial" w:ascii="Arial" w:hAnsi="Arial"/>
          <w:color w:val="000000"/>
        </w:rPr>
        <w:t xml:space="preserve">; </w:t>
      </w:r>
      <w:hyperlink r:id="rId560" w:tgtFrame="_blank">
        <w:r>
          <w:rPr>
            <w:rStyle w:val="InternetLink"/>
            <w:rFonts w:cs="Arial" w:ascii="Arial" w:hAnsi="Arial"/>
            <w:color w:val="000000"/>
          </w:rPr>
          <w:t>Gal 5:1</w:t>
        </w:r>
      </w:hyperlink>
      <w:r>
        <w:rPr>
          <w:rFonts w:cs="Arial" w:ascii="Arial" w:hAnsi="Arial"/>
          <w:color w:val="000000"/>
        </w:rPr>
        <w:t xml:space="preserve">; </w:t>
      </w:r>
      <w:hyperlink r:id="rId561" w:tgtFrame="_blank">
        <w:r>
          <w:rPr>
            <w:rStyle w:val="InternetLink"/>
            <w:rFonts w:cs="Arial" w:ascii="Arial" w:hAnsi="Arial"/>
            <w:color w:val="000000"/>
          </w:rPr>
          <w:t>Zec 12:10</w:t>
        </w:r>
      </w:hyperlink>
      <w:r>
        <w:rPr>
          <w:rFonts w:cs="Arial" w:ascii="Arial" w:hAnsi="Arial"/>
          <w:color w:val="000000"/>
        </w:rPr>
        <w:t>).—William Guthrie, 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3"/>
      <w:bookmarkStart w:id="34" w:name="24"/>
      <w:bookmarkStart w:id="35" w:name="25"/>
      <w:bookmarkEnd w:id="33"/>
      <w:bookmarkEnd w:id="34"/>
      <w:bookmarkEnd w:id="35"/>
      <w:r>
        <w:rPr>
          <w:rStyle w:val="Large1"/>
          <w:rFonts w:cs="Arial" w:ascii="Arial" w:hAnsi="Arial"/>
          <w:color w:val="000000"/>
          <w:sz w:val="24"/>
          <w:szCs w:val="24"/>
        </w:rPr>
        <w:t>Verses 23-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BJECTION OF THE JEWS AN ADMONITION TO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o among you will give ear to this? &amp;c.</w:t>
      </w:r>
    </w:p>
    <w:p>
      <w:pPr>
        <w:pStyle w:val="Web"/>
        <w:snapToGrid w:val="false"/>
        <w:spacing w:lineRule="atLeast" w:line="360" w:before="0" w:after="0"/>
        <w:jc w:val="both"/>
        <w:rPr>
          <w:rFonts w:ascii="Arial" w:hAnsi="Arial" w:cs="Arial"/>
          <w:color w:val="000000"/>
        </w:rPr>
      </w:pPr>
      <w:r>
        <w:rPr>
          <w:rFonts w:cs="Arial" w:ascii="Arial" w:hAnsi="Arial"/>
          <w:color w:val="000000"/>
        </w:rPr>
        <w:t>I. The desolation brought upon the Jews. Terrible. Sent upon them by God. Defeated after their rejection of the Messiah. It continues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II. The justice of the sentence that is gone forth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ir insensibility under these judgments. They do not see the sentence which, in evil hour, their own ancestors pronounced against them: "His blood be on us and on our children!"—and on them it hath been. This is the awful curse under which they are now drooping and groaning (H. E. I., 143).</w:t>
      </w:r>
    </w:p>
    <w:p>
      <w:pPr>
        <w:pStyle w:val="Web"/>
        <w:snapToGrid w:val="false"/>
        <w:spacing w:lineRule="atLeast" w:line="360" w:before="0" w:after="0"/>
        <w:jc w:val="both"/>
        <w:rPr>
          <w:rFonts w:ascii="Arial" w:hAnsi="Arial" w:cs="Arial"/>
          <w:color w:val="000000"/>
        </w:rPr>
      </w:pPr>
      <w:r>
        <w:rPr>
          <w:rFonts w:cs="Arial" w:ascii="Arial" w:hAnsi="Arial"/>
          <w:color w:val="000000"/>
        </w:rPr>
        <w:t>IV. An appeal arising out of this awful dispensation as applicable to ourselves. The whole history of the Jews is intended to be an admonition to us. Sharing in their sins, we shall certainly share in their chastisements.—R. C. Dillon, M.A.: Sermons, pp. 72-10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DENED BY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And it burned him, yet he laid it not to hear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evil results of sin is, that it hardens and deadens the soul. When persisted in it goes beyond the stage of arousing anxiety and alarm; it stupefies and benumbs, so that a man gets "past feeling." What a pitiable object does he become who is so under the influence of poison that he is no longer himself! Fire burns him, yet so insensible is he, that where a healthy man would be active in self-defence, he lays it not to heart (H. E. I., 4535, 4540). We take the meaning of the text to be, that the corrupt part of Israel had become so depraved by their sins that they were not to be roused even though they witnessed the judgments of God inflicting upon the nation the just penalties of their rebellions: "they laid it not to heart." It matters not whether we regard the judgment as a special interposition of God or as a natural result of sin, the doctrine is frequently illustrated in human experience. All sin carries with it a fire that burns the sinner; yet we see instances in which the sinner has been previously so hardened that he lays it not to heart, and the fire goes on burning him. E.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ire of Covetousness takes hold upon some men. The just desire to secure a fitting recompense for honest effort is here distorted into a consuming fire of avarice. How seriously it deadens all the higher faculties of their nature. Selfishness is the centre of their life, and there they live in the midst of one raging desire, the desire for possessions, to the exclusion of God and divine things. Ponder this picture of insensibility as drawn by Christ's own hand (Lu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ire of Lust does deadly damage upon others. Here the lurid flames of unholy passion obtain the mastery where God's temple should be (1Co ). The powers of body and mind sink down in debasement under the tyranny of this ruinous 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ire of Intemperance has a destructive hold upon tens of thousands. And how insensible its victims become! Draw the too well known and familiar picture of a drunkard's life, and a drunkard's home. Health, property, reputation, comfort, all drop away: wife and family are debased; yet, whilst poverty and ruin are creeping over the scene, he can look upon it all with astonishing indifference. The fire burns him and his, yet he lays it not to heart.</w:t>
      </w:r>
    </w:p>
    <w:p>
      <w:pPr>
        <w:pStyle w:val="Web"/>
        <w:snapToGrid w:val="false"/>
        <w:spacing w:lineRule="atLeast" w:line="360" w:before="0" w:after="0"/>
        <w:jc w:val="both"/>
        <w:rPr>
          <w:rFonts w:ascii="Arial" w:hAnsi="Arial" w:cs="Arial"/>
          <w:color w:val="000000"/>
        </w:rPr>
      </w:pPr>
      <w:r>
        <w:rPr>
          <w:rFonts w:cs="Arial" w:ascii="Arial" w:hAnsi="Arial"/>
          <w:color w:val="000000"/>
        </w:rPr>
        <w:t>These instances suggest many others. How fearfully true it is that men can live in such flames as these, and not lay it to heart.</w:t>
      </w:r>
    </w:p>
    <w:p>
      <w:pPr>
        <w:pStyle w:val="Web"/>
        <w:snapToGrid w:val="false"/>
        <w:spacing w:lineRule="atLeast" w:line="360" w:before="0" w:after="0"/>
        <w:jc w:val="both"/>
        <w:rPr>
          <w:rFonts w:ascii="Arial" w:hAnsi="Arial" w:cs="Arial"/>
          <w:color w:val="000000"/>
        </w:rPr>
      </w:pPr>
      <w:r>
        <w:rPr>
          <w:rFonts w:cs="Arial" w:ascii="Arial" w:hAnsi="Arial"/>
          <w:color w:val="000000"/>
        </w:rPr>
        <w:t>They remain insens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ll W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most Impressive Examples in the fate of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most Agonising Convictions which now and then haunt eve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CONCLUSION.—Where fire is concerned, prompt, earnest, and wise attention is the duty of the moment. If there be some feeling left, begin with that, and lay hold of recovering help.—William Man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EERING WORDS FOR THE AFFLIC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now thus saith the Lord that created thee, &amp;c.</w:t>
      </w:r>
    </w:p>
    <w:p>
      <w:pPr>
        <w:pStyle w:val="Web"/>
        <w:snapToGrid w:val="false"/>
        <w:spacing w:lineRule="atLeast" w:line="360" w:before="0" w:after="0"/>
        <w:jc w:val="both"/>
        <w:rPr>
          <w:rFonts w:ascii="Arial" w:hAnsi="Arial" w:cs="Arial"/>
          <w:color w:val="000000"/>
        </w:rPr>
      </w:pPr>
      <w:r>
        <w:rPr>
          <w:rFonts w:cs="Arial" w:ascii="Arial" w:hAnsi="Arial"/>
          <w:color w:val="000000"/>
        </w:rPr>
        <w:t>These cheering words were addressed by God to His peculiar people the Jews; but He has a peculiar people now, and all who partake of their faith and love may consider this Scripture as written for the purpose of imparting comfort and strength to their troubled hearts. It suggests four subjects for consideration: the afflictions to which the people of God are liable; the exhortation addressed to them; the promises by which it is strengthened; and the arguments by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pared with the miseries they have deserved, or with the weight of glory reserved for them, the afflictions of God's people are light (H. E. I. 3703, 3704); but in other points of view, they often appear sharp and heavy. The text implies, 1, that these afflictions are certain; that they not only may come, but will come. It speaks of them as things of course (H. E. I. 47-55, 367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y may be great; deep as rivers, dangerous as rapid torr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y may be greatly diversified. They may be in the waters to-day, and may have deliverance, but to-morrow they may have to walk through the fire and the flame; to endure trials which are unexpected and strange, and far more severe and bitter than any they have previously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II. How suitable and encouraging is the exhortation which is here addressed to us: "Fear n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ower and greatness of Him from whom it proceeds gives to it a force which it would not otherwise possess. It comes from the only Being in the universe who can bless a sinner, or whom he has cause to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natural tendency of our trials is to excite fear. This fear may be innocent; it may lead us to avoid them, if God will, and if not, it will move us to circumspection and prayer. Such a fear our Saviour manifested in Gethsema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there is a fear of another kind, and this we are here called on to lay aside: a fear which is the effect of unbelief, and the cause of murmurings, despondency, and wretchedness; a fear which tempts us to choose sin rather than affliction, which provents us from praising God under our trials, and from trusting Him to bring is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exhortation God supports and strengthens by two most gracious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promises His own presence with us in our trials. "When thou passest through the waters, I will be with thee" (H. E. I. 198-202, 367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promises us preservation under all our calamities. "When thou passest through the waters I will be with thee; and through the rivers, they shall not overflow thee; when thou walkest through the fire thou shalt not be burned, neither shall the flame kindle upon thee." What does this imply? That our trials shall not injure us. In proportion as they tend to become temptations, grace will be ministered to us, and they shall not overthrow us. Nay more; the very calamities which appeared likely to destroy every spiritual grace within God's people, to overwhelm their patience, their confidence and love, are made the very means of displaying and brightening them all (H. E. I. 204-214). By calling the suffering graces of His people into exercise, He will render them invincible. He will enable them to pass through rivers of trouble as safely as His beloved Israel passed through the Red Sea, and cause the fires of affliction to play as innocently around them as they played around His three servants in the furnace at Babylon.</w:t>
      </w:r>
    </w:p>
    <w:p>
      <w:pPr>
        <w:pStyle w:val="Web"/>
        <w:snapToGrid w:val="false"/>
        <w:spacing w:lineRule="atLeast" w:line="360" w:before="0" w:after="0"/>
        <w:jc w:val="both"/>
        <w:rPr>
          <w:rFonts w:ascii="Arial" w:hAnsi="Arial" w:cs="Arial"/>
          <w:color w:val="000000"/>
        </w:rPr>
      </w:pPr>
      <w:r>
        <w:rPr>
          <w:rFonts w:cs="Arial" w:ascii="Arial" w:hAnsi="Arial"/>
          <w:color w:val="000000"/>
        </w:rPr>
        <w:t>IV. In the greatness of His condescension, God vouchsafes to add to His precious promises several arguments to assure us of their fulfilment.</w:t>
      </w:r>
    </w:p>
    <w:p>
      <w:pPr>
        <w:pStyle w:val="Web"/>
        <w:snapToGrid w:val="false"/>
        <w:spacing w:lineRule="atLeast" w:line="360" w:before="0" w:after="0"/>
        <w:ind w:left="300" w:hanging="0"/>
        <w:jc w:val="both"/>
        <w:rPr/>
      </w:pPr>
      <w:r>
        <w:rPr>
          <w:rFonts w:cs="Arial" w:ascii="Arial" w:hAnsi="Arial"/>
          <w:color w:val="000000"/>
        </w:rPr>
        <w:t xml:space="preserve">1. The first is drawn from the relation in which He stands to us as our Creator. "Thus saith the Lord that created thee, O Jacob, and He that formed thee, O Israel." He created us naturally, and has re-created His people spiritually (Isa ; </w:t>
      </w:r>
      <w:hyperlink r:id="rId562" w:tgtFrame="_blank">
        <w:r>
          <w:rPr>
            <w:rStyle w:val="InternetLink"/>
            <w:rFonts w:cs="Arial" w:ascii="Arial" w:hAnsi="Arial"/>
            <w:color w:val="000000"/>
          </w:rPr>
          <w:t>Eph 2:10</w:t>
        </w:r>
      </w:hyperlink>
      <w:r>
        <w:rPr>
          <w:rFonts w:cs="Arial" w:ascii="Arial" w:hAnsi="Arial"/>
          <w:color w:val="000000"/>
        </w:rPr>
        <w:t>). Here, then, is a solid ground of confidence. The Father of our spirits must be well acquainted with our infirmities and weakness (</w:t>
      </w:r>
      <w:hyperlink r:id="rId563" w:tgtFrame="_blank">
        <w:r>
          <w:rPr>
            <w:rStyle w:val="InternetLink"/>
            <w:rFonts w:cs="Arial" w:ascii="Arial" w:hAnsi="Arial"/>
            <w:color w:val="000000"/>
          </w:rPr>
          <w:t>Psa 103:13-14</w:t>
        </w:r>
      </w:hyperlink>
      <w:r>
        <w:rPr>
          <w:rFonts w:cs="Arial" w:ascii="Arial" w:hAnsi="Arial"/>
          <w:color w:val="000000"/>
        </w:rPr>
        <w:t xml:space="preserve">; </w:t>
      </w:r>
      <w:hyperlink r:id="rId564" w:tgtFrame="_blank">
        <w:r>
          <w:rPr>
            <w:rStyle w:val="InternetLink"/>
            <w:rFonts w:cs="Arial" w:ascii="Arial" w:hAnsi="Arial"/>
            <w:color w:val="000000"/>
          </w:rPr>
          <w:t>Isa 63:9</w:t>
        </w:r>
      </w:hyperlink>
      <w:r>
        <w:rPr>
          <w:rFonts w:cs="Arial" w:ascii="Arial" w:hAnsi="Arial"/>
          <w:color w:val="000000"/>
        </w:rPr>
        <w:t>). Neither will He ever forsake the work of His own hands. He raised us out of the ruins of the Fall, made us temples in which He delights to dwell and be worshipped; and He will never suffer the structures which He has erected at so much labour and cost to be thrown down by violence, or worn away by storms (</w:t>
      </w:r>
      <w:hyperlink r:id="rId565" w:tgtFrame="_blank">
        <w:r>
          <w:rPr>
            <w:rStyle w:val="InternetLink"/>
            <w:rFonts w:cs="Arial" w:ascii="Arial" w:hAnsi="Arial"/>
            <w:color w:val="000000"/>
          </w:rPr>
          <w:t>Psa 138:8</w:t>
        </w:r>
      </w:hyperlink>
      <w:r>
        <w:rPr>
          <w:rFonts w:cs="Arial" w:ascii="Arial" w:hAnsi="Arial"/>
          <w:color w:val="000000"/>
        </w:rPr>
        <w:t xml:space="preserve">; </w:t>
      </w:r>
      <w:hyperlink r:id="rId566" w:tgtFrame="_blank">
        <w:r>
          <w:rPr>
            <w:rStyle w:val="InternetLink"/>
            <w:rFonts w:cs="Arial" w:ascii="Arial" w:hAnsi="Arial"/>
            <w:color w:val="000000"/>
          </w:rPr>
          <w:t>1Pe 4: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e Almighty draws another argument from the property which He has in His people and the manner in which He acquired it. "Fear not, for I have redeemed thee; I have called thee by thy name; thou art mine." We are His by redemption also. And what a mighty price did He pay for us! He gave "Egypt for the ransom" of His ancient people, "Ethiopia and Seba for them." But when we were to be redeemed, kingdoms and empires were too poor a ransom (Rom ; </w:t>
      </w:r>
      <w:hyperlink r:id="rId567" w:tgtFrame="_blank">
        <w:r>
          <w:rPr>
            <w:rStyle w:val="InternetLink"/>
            <w:rFonts w:cs="Arial" w:ascii="Arial" w:hAnsi="Arial"/>
            <w:color w:val="000000"/>
          </w:rPr>
          <w:t>Act 20:28</w:t>
        </w:r>
      </w:hyperlink>
      <w:r>
        <w:rPr>
          <w:rFonts w:cs="Arial" w:ascii="Arial" w:hAnsi="Arial"/>
          <w:color w:val="000000"/>
        </w:rPr>
        <w:t>). Hence He estimates us, not by what we are, but by what we have cost Him. Will He abandon that which cost Him so dear? (</w:t>
      </w:r>
      <w:hyperlink r:id="rId568" w:tgtFrame="_blank">
        <w:r>
          <w:rPr>
            <w:rStyle w:val="InternetLink"/>
            <w:rFonts w:cs="Arial" w:ascii="Arial" w:hAnsi="Arial"/>
            <w:color w:val="000000"/>
          </w:rPr>
          <w:t>Zec 2: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venant which God has formed with His people ensures the fufilment of His promises. "FOR I am the Lord thy God, the Holy One of Israel, thy Saviour;" thus implying that He has entered into some engagement with His Israel; that He considers Himself bound to be with them in their troubles and distresses; that His own veracity and faithfulness are at stake, and would be sacrificed if Israel were forsaken or inju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LE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rich in consolation is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essential to our happiness is a knowledge of our interest in the divine promises (H. E. I. 306-30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full of confidence and praise ought they to be, who live in the enjoyment of the divine presence in the hour of trouble! It is tranquillising and sweet to have a beloved friend near us when our sorrows are multiplied upon us, but what is the presence of the dearest earthly friend, when compared with the presence of a sympathis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ow blind to their own interest are they who reject the gospel of Christ!—Charles Bradley: Sermons, vol. ii. pp. 266-285.</w:t>
      </w:r>
    </w:p>
    <w:p>
      <w:pPr>
        <w:pStyle w:val="Web"/>
        <w:snapToGrid w:val="false"/>
        <w:spacing w:lineRule="atLeast" w:line="360" w:before="0" w:after="0"/>
        <w:jc w:val="both"/>
        <w:rPr/>
      </w:pPr>
      <w:r>
        <w:rPr>
          <w:rFonts w:cs="Arial" w:ascii="Arial" w:hAnsi="Arial"/>
          <w:color w:val="000000"/>
        </w:rPr>
        <w:t>I. The most eminent piety, the most exalted privileges, form no ground of exemption from the heaviest trials.—God, by His prophet, in this chapter multiplies descriptions of the character and dignity of His people, and yet in the same breath speaks of the severe trials that await them. The people of God have had to pass through severe trials; not merely to hear about them, &amp;c., but to endure them. Abraham (Gen ). Jacob (</w:t>
      </w:r>
      <w:hyperlink r:id="rId569" w:tgtFrame="_blank">
        <w:r>
          <w:rPr>
            <w:rStyle w:val="InternetLink"/>
            <w:rFonts w:cs="Arial" w:ascii="Arial" w:hAnsi="Arial"/>
            <w:color w:val="000000"/>
          </w:rPr>
          <w:t>Gen 37:32</w:t>
        </w:r>
      </w:hyperlink>
      <w:r>
        <w:rPr>
          <w:rFonts w:cs="Arial" w:ascii="Arial" w:hAnsi="Arial"/>
          <w:color w:val="000000"/>
        </w:rPr>
        <w:t>). Martha and Mary (</w:t>
      </w:r>
      <w:hyperlink r:id="rId570" w:tgtFrame="_blank">
        <w:r>
          <w:rPr>
            <w:rStyle w:val="InternetLink"/>
            <w:rFonts w:cs="Arial" w:ascii="Arial" w:hAnsi="Arial"/>
            <w:color w:val="000000"/>
          </w:rPr>
          <w:t>Joh 11:1</w:t>
        </w:r>
      </w:hyperlink>
      <w:r>
        <w:rPr>
          <w:rFonts w:cs="Arial" w:ascii="Arial" w:hAnsi="Arial"/>
          <w:color w:val="000000"/>
        </w:rPr>
        <w:t>,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t us not presume upon exemption from them (H. E. I. 234-236, 3361, 367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us not wonder if trial increases in weight and severity. This may be intimated in the text—waters, rivers; fire, flame. There is an ascent in the path of suffering, a graduated scale of sorrow. Trials are proportioned according to our strength; to our missing the improvement of former calamities; to our insensibility to chastisements (Amos 4.)</w:t>
      </w:r>
    </w:p>
    <w:p>
      <w:pPr>
        <w:pStyle w:val="Web"/>
        <w:snapToGrid w:val="false"/>
        <w:spacing w:lineRule="atLeast" w:line="360" w:before="0" w:after="0"/>
        <w:jc w:val="both"/>
        <w:rPr>
          <w:rFonts w:ascii="Arial" w:hAnsi="Arial" w:cs="Arial"/>
          <w:color w:val="000000"/>
        </w:rPr>
      </w:pPr>
      <w:r>
        <w:rPr>
          <w:rFonts w:cs="Arial" w:ascii="Arial" w:hAnsi="Arial"/>
          <w:color w:val="000000"/>
        </w:rPr>
        <w:t>II. The supports which God furnishes are equal to the utmost emergency in which we can be placed. "I will be with thee." Enou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nough to temper the excess of trial, and to enable us to bear up under it. The text engages that the trial shall not reach beyond a certain point: "they shall not overflow thee." Our supports shall be in every way equal to our necessity. Mr. Cecil says: "I shall never forget the encouragement when standing by the dying bed of my mother. I asked her, ‘Do you not tremble at entering an unknown world, not knowing what you shall meet there? ‘It is no matter what I shall meet there,' was her answer; ‘He hath said, when thou passest through the waters, I will be with thee'" (H. E. I. 198, 367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nough to sanctify the calamities to the promotion of our highest interest (H. E. I. 215, 3696-3701).</w:t>
      </w:r>
    </w:p>
    <w:p>
      <w:pPr>
        <w:pStyle w:val="Web"/>
        <w:snapToGrid w:val="false"/>
        <w:spacing w:lineRule="atLeast" w:line="360" w:before="0" w:after="0"/>
        <w:jc w:val="both"/>
        <w:rPr>
          <w:rFonts w:ascii="Arial" w:hAnsi="Arial" w:cs="Arial"/>
          <w:color w:val="000000"/>
        </w:rPr>
      </w:pPr>
      <w:r>
        <w:rPr>
          <w:rFonts w:cs="Arial" w:ascii="Arial" w:hAnsi="Arial"/>
          <w:color w:val="000000"/>
        </w:rPr>
        <w:t>III. The promise of support is as certain as the trial is inevitable (Num ). "I will be with thee," &amp;c. Apprehended, this promise induces resignation, prayer, commitment to God, hope.—Samuel Thod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he character of the people to whom this promise is made. "Jacob," "Israel." II. What God has done for them in time past; or what are the steps which He has taken to make them what they are. He has created them; He has redeemed them; He has called them by their names. Therefore He calls them His; "Thou art mine." III. What He promises to do for them in time to come.—Daniel Rees: Sermons, pp. 136-156.</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God's redemption, calling, and adoption of His people set forth as a ground of fearlessness in danger, and of comfort in the season of greatest distress.—Charles Neat: The Protestant Preacher, vol. iii. pp. 383-3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OUNDS OF CONFIDENCE I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ut now thus saith the Lord,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e we have four distinct grounds of confidence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creation: "Thus saith the Lord that created thee, O Jacob, and He that formed thee, O Israel; fear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redemption: "For I have redeemed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ur calling: "I have called thee by thy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ur adoption: "Thou art mine." Are not all these the very strongest grounds of confidence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hall we not trust in Him who created us? The ungodly indeed can derive no confidence from the consideration of God having formed them; their relation to Him renders their rebellion against Him an incalculable evil (H. E. I. 4488-4489). A man must be renewed and reconciled to God before his creation can be judged a proper ground of confidence in Him. But it should be rested on by those who have received the atonement. Is it possible that He who made you, and whose forfeited favour as your Creator has been restored to you, can ever leave you or forsake you? Shall He become the Father of your spirits, and suffer your spirits, and souls, and bodies to per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creation is a ground of confidence in God to them who are reconciled to God and bear His image, what must redemption be? What a magnificence of love, grace, mercy, compassion, holiness, and justice do we behold in this wonderful transaction! Is it to be supposed that redeeming mercy, surmounting every obstacle to the salvation of a sinner, can suffer you, in all the helplessness of your corrupted nature, to be driven to and fro with every wind of passion, and at last to be destroyed for ever! No! if you would calculate the extent of the divine assistance offered to the people of God, you must calculate upon the scale of redemption (H. E. I. 4631-4632; P. D. 320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calling you by His grace, God has given you a personal interest in the redemption of His Son, and in all the blessings of His salvation. The unspeakable condescension, friendship, and tenderness which God in this heavenly calling manifests are strikingly declared here: "I have called thee by thy name." When you call each other by your proper names, you do not by this signify more familiarity, benignity, and confidence than God does in calling you by them. He speaks to you, as to Abraham His friend; when He addressed Abraham by name, He did not feel more love for him than He feels for you day by day, continually. Why should you fear, whom He calls by your names? He has thus made your redemption and all its blessings His personal conce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who has called you by your names has adopted you into His family. "Thou art mine," my servant, my child, mine heir, the heir of mine everlasting kingdom. What can be a higher ground of confidence in God than adoption into His family, than the endearing and exalting relation of a child? What condescension and mercy in God, thus to select one of the tenderest relations in life, by which to illustrate the nature of His love to us! (Isa ).</w:t>
      </w:r>
    </w:p>
    <w:p>
      <w:pPr>
        <w:pStyle w:val="Web"/>
        <w:snapToGrid w:val="false"/>
        <w:spacing w:lineRule="atLeast" w:line="360" w:before="0" w:after="0"/>
        <w:jc w:val="both"/>
        <w:rPr>
          <w:rFonts w:ascii="Arial" w:hAnsi="Arial" w:cs="Arial"/>
          <w:color w:val="000000"/>
        </w:rPr>
      </w:pPr>
      <w:r>
        <w:rPr>
          <w:rFonts w:cs="Arial" w:ascii="Arial" w:hAnsi="Arial"/>
          <w:color w:val="000000"/>
        </w:rPr>
        <w:t>II. On these grounds God exhorts His people to display a fearless fortitude when they are exposed to trials: "Fear not."</w:t>
      </w:r>
    </w:p>
    <w:p>
      <w:pPr>
        <w:pStyle w:val="Web"/>
        <w:snapToGrid w:val="false"/>
        <w:spacing w:lineRule="atLeast" w:line="360" w:before="0" w:after="0"/>
        <w:jc w:val="both"/>
        <w:rPr>
          <w:rFonts w:ascii="Arial" w:hAnsi="Arial" w:cs="Arial"/>
          <w:color w:val="000000"/>
        </w:rPr>
      </w:pPr>
      <w:r>
        <w:rPr>
          <w:rFonts w:cs="Arial" w:ascii="Arial" w:hAnsi="Arial"/>
          <w:color w:val="000000"/>
        </w:rPr>
        <w:t>III. In order to render it easier for them to manifest the courage which His children may well be expected to display, He adds gracious promises which should be to them a pillar of fire, to illuminate, guide, keep, and cheer them in the wilderness, or in the deep waters, through which their passage to a better country has been marked out for them: Isa . Right on to the end, they shall have His presence and protection.—Miles Jackson: Sermons, vol. i. pp. 233-257.</w:t>
      </w:r>
    </w:p>
    <w:p>
      <w:pPr>
        <w:pStyle w:val="Web"/>
        <w:snapToGrid w:val="false"/>
        <w:spacing w:lineRule="atLeast" w:line="360" w:before="0" w:after="0"/>
        <w:jc w:val="both"/>
        <w:rPr>
          <w:rFonts w:ascii="Arial" w:hAnsi="Arial" w:cs="Arial"/>
          <w:color w:val="000000"/>
        </w:rPr>
      </w:pPr>
      <w:r>
        <w:rPr>
          <w:rFonts w:cs="Arial" w:ascii="Arial" w:hAnsi="Arial"/>
          <w:color w:val="000000"/>
        </w:rPr>
        <w:t>Those relations of God to man which form the groundwork of the believer's obligations, are in this passage adduced as the foundations of his confidence and peace; and this fact shows, further, that the two must stand or fall together. Men should think of this before they seek to lower the strict requirements of God's law. We can only lower our estimate of what we ought to do for God, by first lowering our estimate of what God has done for us, and so stripping from our faith all that now raises it into heights above our reach, and depths beyond our fathoming. God is your Creator, Preserver, Saviour, King. These are the very grounds of the assured confidence of which the prophet speak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HARGE GIVEN—"Fear not." The quality of fear is described in the Scriptures under various aspects.</w:t>
      </w:r>
    </w:p>
    <w:p>
      <w:pPr>
        <w:pStyle w:val="Web"/>
        <w:snapToGrid w:val="false"/>
        <w:spacing w:lineRule="atLeast" w:line="360" w:before="0" w:after="0"/>
        <w:jc w:val="both"/>
        <w:rPr>
          <w:rFonts w:ascii="Arial" w:hAnsi="Arial" w:cs="Arial"/>
          <w:color w:val="000000"/>
        </w:rPr>
      </w:pPr>
      <w:r>
        <w:rPr>
          <w:rFonts w:cs="Arial" w:ascii="Arial" w:hAnsi="Arial"/>
          <w:color w:val="000000"/>
        </w:rPr>
        <w:t>Thus it is spoken of sometimes as a feeling to be exercised. "Be not highminded, but fear;" and again as a thing to be avoided, "Fear not." There is the coward's fear, which cannot bear the very sight of danger. Such is the fear that makes a man shrink from examining into the true state of his soul before God, and that makes men hide from themselves the thought of death. There is another kind of fear, which never shows itself till the time of actual trial comes; beforehand, it is arrogant and boastful, but sinks into despondency and despair when it is put to the test. God's people are free from both of these; they are deeply conscious alike of their danger and of the inadequacy of their own strength to meet it: but they stand fast, "strong in the Lord, and in the power of His might." A righteous, godly fear, the believer has; but the cowardice of the world, which is loud to boast, and slow to act, and quick to doubt, he must never know. It becomes neither the dignity of his calling, nor the faithfulness of his God. The believer and the unbeliever are sharply separated in respect of the objects of their fear. The timid child and the courageous man both have fear; but the one fears a shadow: the other, that which, not to fear, would show the absence of a reasonable courage.</w:t>
      </w:r>
    </w:p>
    <w:p>
      <w:pPr>
        <w:pStyle w:val="Web"/>
        <w:snapToGrid w:val="false"/>
        <w:spacing w:lineRule="atLeast" w:line="360" w:before="0" w:after="0"/>
        <w:jc w:val="both"/>
        <w:rPr>
          <w:rFonts w:ascii="Arial" w:hAnsi="Arial" w:cs="Arial"/>
          <w:color w:val="000000"/>
        </w:rPr>
      </w:pPr>
      <w:r>
        <w:rPr>
          <w:rFonts w:cs="Arial" w:ascii="Arial" w:hAnsi="Arial"/>
          <w:color w:val="000000"/>
        </w:rPr>
        <w:t>What things ought we to fear? Shall we fear the opposition and hatred of the world; those who can injure the body, but cannot touch the soul; pain, or sickness, or temporal misfortune? Those may do so who make this world their all, but not the believer, who recognises in them the medicines of the soul. Shall we fear the devil? Not with God on our side. Or death? Not so; for it is the gate of higher life, and introduces us to life's crown of glory. He who fears God need know no other fear. Such fear is not a base naked terror; it becomes a wondering reverence, and loses itself in love; for He is not against His people, but for them; "Fear not, for I am with thee." But the absence of this fear makes everything else fearful.</w:t>
      </w:r>
    </w:p>
    <w:p>
      <w:pPr>
        <w:pStyle w:val="Web"/>
        <w:snapToGrid w:val="false"/>
        <w:spacing w:lineRule="atLeast" w:line="360" w:before="0" w:after="0"/>
        <w:jc w:val="both"/>
        <w:rPr/>
      </w:pPr>
      <w:r>
        <w:rPr>
          <w:rFonts w:cs="Arial" w:ascii="Arial" w:hAnsi="Arial"/>
          <w:color w:val="000000"/>
        </w:rPr>
        <w:t>II. THE REASON ASSIGNED. "Thou art mine." These words were spoken to Israel after the flesh; yet, as the relations named—Creator, Redeemer, and Saviour—are not peculiar to them, but are realised by every believing heart, every believer may take to himself his share in this animating promise; for all these relations are adduced, not as reasons for anything we are to pay to God, but as reasons for that which we are to receive from Him,—they form the ground of our confidence (Psa ). The certainty of our hope does not depend on our holding God, but on God's holding us; it is not in our power to realise His promise at all times, but we may rest on the immutability of that promise (</w:t>
      </w:r>
      <w:hyperlink r:id="rId571" w:tgtFrame="_blank">
        <w:r>
          <w:rPr>
            <w:rStyle w:val="InternetLink"/>
            <w:rFonts w:cs="Arial" w:ascii="Arial" w:hAnsi="Arial"/>
            <w:color w:val="000000"/>
          </w:rPr>
          <w:t>2Ti 2:13</w:t>
        </w:r>
      </w:hyperlink>
      <w:r>
        <w:rPr>
          <w:rFonts w:cs="Arial" w:ascii="Arial" w:hAnsi="Arial"/>
          <w:color w:val="000000"/>
        </w:rPr>
        <w:t>). The believer's hope is "an anchor of the soul, both sure and steadfast." To see to what a strong rock that anchor holds, turn your thoughts to the relationship spoken of in these words, "I am thy Creator, thy Redeemer, thy Saviour;" "I have called thee by thy name," words which imply a personal, immediate interest. All is His work; the goodness which created, the grace which has quickened, corrected, strengthened, taught, sanctified, has all come from Him!</w:t>
      </w:r>
    </w:p>
    <w:p>
      <w:pPr>
        <w:pStyle w:val="Web"/>
        <w:snapToGrid w:val="false"/>
        <w:spacing w:lineRule="atLeast" w:line="360" w:before="0" w:after="0"/>
        <w:jc w:val="both"/>
        <w:rPr/>
      </w:pPr>
      <w:r>
        <w:rPr>
          <w:rFonts w:cs="Arial" w:ascii="Arial" w:hAnsi="Arial"/>
          <w:color w:val="000000"/>
        </w:rPr>
        <w:t>III. THE PROTECTION PROMISED (Isa ). This does not consist of any absence of trial and danger; the expressions of the text rather imply their presence, many in number, and varied in kind (</w:t>
      </w:r>
      <w:hyperlink r:id="rId572" w:tgtFrame="_blank">
        <w:r>
          <w:rPr>
            <w:rStyle w:val="InternetLink"/>
            <w:rFonts w:cs="Arial" w:ascii="Arial" w:hAnsi="Arial"/>
            <w:color w:val="000000"/>
          </w:rPr>
          <w:t>Psa 69:1-2</w:t>
        </w:r>
      </w:hyperlink>
      <w:r>
        <w:rPr>
          <w:rFonts w:cs="Arial" w:ascii="Arial" w:hAnsi="Arial"/>
          <w:color w:val="000000"/>
        </w:rPr>
        <w:t>). No extraordinary interposition will preserve the child of God from those miseries "to which man is born as the sparks fly upwards." The protection promised consists in the constant presence with the soul of its unseen but Almighty Saviour (</w:t>
      </w:r>
      <w:hyperlink r:id="rId573" w:tgtFrame="_blank">
        <w:r>
          <w:rPr>
            <w:rStyle w:val="InternetLink"/>
            <w:rFonts w:cs="Arial" w:ascii="Arial" w:hAnsi="Arial"/>
            <w:color w:val="000000"/>
          </w:rPr>
          <w:t>Psa 16:8</w:t>
        </w:r>
      </w:hyperlink>
      <w:r>
        <w:rPr>
          <w:rFonts w:cs="Arial" w:ascii="Arial" w:hAnsi="Arial"/>
          <w:color w:val="000000"/>
        </w:rPr>
        <w:t xml:space="preserve">; </w:t>
      </w:r>
      <w:hyperlink r:id="rId574" w:tgtFrame="_blank">
        <w:r>
          <w:rPr>
            <w:rStyle w:val="InternetLink"/>
            <w:rFonts w:cs="Arial" w:ascii="Arial" w:hAnsi="Arial"/>
            <w:color w:val="000000"/>
          </w:rPr>
          <w:t>Heb 1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Contrast the condition of the believer, and of the unbeliever. Affliction is the lot of all; but while a man loses nothing, in the calculation of earthly happiness, by becoming a follower of the Saviour, in the calculation of heavenly happiness he gains all. There is more sunshine, even in this world, to the righteous than to the unrighteous. Both have to share the "ills that flesh is heir to;" but what a difference in the strength of the two to meet them! If for a moment the Christian's heart sinks, then the promise comes back to him like a refreshing breath from above—"Fear not; for I have redeemed thee."—Edward Garbett, M.A.: Sermons, pp. 204-2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CONV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When thou passest through the water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ATHWAY THE PEOPLE OF GOD ARE CALLED TO TREAD. Through waters and fires; used in the Scriptures as emblems of troubles and sorrow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mporal troubles. You can scarcely look into the narrowest circle of your acquaintance without finding sorrows, losses, cares, broils, contentions, all the fruits of sin (H. E. I. 47-5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 troubles. Consciousness of utter inability to comply with the demands of the fiery law. Satan's suggestions an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The troubles of life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ungodly, judicial punish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God's people, fatherly corrections, or trials of their faith (1Pe ; H. E. I. 66-70; 3678-368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UPHOLDING POWER THAT BEARS THEM ALONG. "I will be with thee." Two views may be taken of this precious promise: there is such a thing as God being with His people, and they not knowing it; and there is such a thing as their sensible enjoyment of it. </w:t>
      </w:r>
    </w:p>
    <w:p>
      <w:pPr>
        <w:pStyle w:val="Web"/>
        <w:snapToGrid w:val="false"/>
        <w:spacing w:lineRule="atLeast" w:line="360" w:before="0" w:after="0"/>
        <w:ind w:left="300" w:hanging="0"/>
        <w:jc w:val="both"/>
        <w:rPr/>
      </w:pPr>
      <w:r>
        <w:rPr>
          <w:rFonts w:cs="Arial" w:ascii="Arial" w:hAnsi="Arial"/>
          <w:color w:val="000000"/>
        </w:rPr>
        <w:t xml:space="preserve">1. God never deserts the objects of His love. But there have been many instances in which His people have had added to their trials the terrible fear that He had deserted them (Lam ; </w:t>
      </w:r>
      <w:hyperlink r:id="rId575" w:tgtFrame="_blank">
        <w:r>
          <w:rPr>
            <w:rStyle w:val="InternetLink"/>
            <w:rFonts w:cs="Arial" w:ascii="Arial" w:hAnsi="Arial"/>
            <w:color w:val="000000"/>
          </w:rPr>
          <w:t>Psa 77:7-9</w:t>
        </w:r>
      </w:hyperlink>
      <w:r>
        <w:rPr>
          <w:rFonts w:cs="Arial" w:ascii="Arial" w:hAnsi="Arial"/>
          <w:color w:val="000000"/>
        </w:rPr>
        <w:t xml:space="preserve">; </w:t>
      </w:r>
      <w:hyperlink r:id="rId576" w:tgtFrame="_blank">
        <w:r>
          <w:rPr>
            <w:rStyle w:val="InternetLink"/>
            <w:rFonts w:cs="Arial" w:ascii="Arial" w:hAnsi="Arial"/>
            <w:color w:val="000000"/>
          </w:rPr>
          <w:t>Job 23:8-9</w:t>
        </w:r>
      </w:hyperlink>
      <w:r>
        <w:rPr>
          <w:rFonts w:cs="Arial" w:ascii="Arial" w:hAnsi="Arial"/>
          <w:color w:val="000000"/>
        </w:rPr>
        <w:t xml:space="preserve">; H. E. I. 1644-165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to those who humbly wait upon Him, He reveals His presence with them; and in that they find all they need to sustain them, and heaven begun be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THE TERMINUS WHERE THE PATHWAY OF GOD'S PEOPLE WILL END. It is a mercy that the promise is "when thou passest through," not merely into. God's elect pass through waters and rivers, fires and flames, but they get to the other side. And what is found there? The rest that remaineth for the people of God (H. E. I. 2792, 2793; P. D. 1784).—Joseph Irons: Grove Chapel Pulpit, vol. iv. pp. 289-29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y such impediments were in the traveller's way; and to many such hazards was he exposed in Canaan, and especially in the countries adjacent, many of which were mountainous and waste. On this account, frequent allusions to this state of things are made by the Spirit of God in scripture, especially in describing the Christian life. The Christian is represented as a man travelling through the waste howling wilderness to Immanuel's land.… Many a mountain of difficult duty has he to ascend, and many a steep of painful suffering has he to descend on his way to his heavenly home. Many waters of deep distress, which sometimes rush unexpectedly upon him, like torrents from the mountains, and threaten to sweep him away into destruction, has he to pass through.—</w:t>
      </w:r>
      <w:r>
        <w:rPr>
          <w:rFonts w:cs="Arial" w:ascii="Arial" w:hAnsi="Arial"/>
          <w:i/>
          <w:iCs/>
          <w:color w:val="000000"/>
        </w:rPr>
        <w:t>Peddie.</w:t>
      </w:r>
    </w:p>
    <w:p>
      <w:pPr>
        <w:pStyle w:val="Web"/>
        <w:snapToGrid w:val="false"/>
        <w:spacing w:lineRule="atLeast" w:line="360" w:before="0" w:after="0"/>
        <w:jc w:val="both"/>
        <w:rPr>
          <w:rFonts w:ascii="Arial" w:hAnsi="Arial" w:cs="Arial"/>
          <w:color w:val="000000"/>
        </w:rPr>
      </w:pPr>
      <w:r>
        <w:rPr>
          <w:rFonts w:cs="Arial" w:ascii="Arial" w:hAnsi="Arial"/>
          <w:color w:val="000000"/>
        </w:rPr>
        <w:t>"Waters" and "rivers" are employed metaphorically in two opposite senses. Because, in a warm climate especially, waters are so necessary to allay the thirst of man, and to cool and invigorate the body enfeebled by excessive heat, and are so calculated to beautify the landscape and to diffuse fertility, everything that is comfortable and joyous is shadowed forth by "waters," "rivers," "streams" (Isa ). But in other places, as here, by "waters" and "rivers" we are to understand afflictions and tribulations; because waters, which are so beneficial, when in over-abundance are so noxious; and because he who has to pass through them has a difficult and hazardous task to perform, and he who is plunged into them is in imminent risk of hi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waters of affliction are numerous. The Christian in his progress towards heaven has not one river only to pass through; there are many, including the Jordan, that lie between him and that happy land (Psa ; H. E. I. 3661, 3674).</w:t>
      </w:r>
    </w:p>
    <w:p>
      <w:pPr>
        <w:pStyle w:val="Web"/>
        <w:snapToGrid w:val="false"/>
        <w:spacing w:lineRule="atLeast" w:line="360" w:before="0" w:after="0"/>
        <w:ind w:left="300" w:hanging="0"/>
        <w:jc w:val="both"/>
        <w:rPr/>
      </w:pPr>
      <w:r>
        <w:rPr>
          <w:rFonts w:cs="Arial" w:ascii="Arial" w:hAnsi="Arial"/>
          <w:color w:val="000000"/>
        </w:rPr>
        <w:t xml:space="preserve">2. They are often deep. Every stream is not a brook; there are rivers as well as rivulets; and all afflictions are not "light." The stream is easily passed over in summer months, or when the sky is serene and settled, compared with what it is in the midst of winter, or when it overflows its banks in consequence of the descending torrents. When it goes well with the soul, and the Christian walks "in the light of God's countenance," and "in the fellowship of Christ," and "in the comforts of the Holy Ghost," the waters of trouble are easily forded; they seem not half so deep as at other times when the heavens above, as well as the things on earth, frown upon him. The union of many streams occasions a greater depth of water than can be found in any of them singly; and how deep must be the affliction of that saint who meets with combined distress of body and of soul (Psa ; </w:t>
      </w:r>
      <w:hyperlink r:id="rId577" w:tgtFrame="_blank">
        <w:r>
          <w:rPr>
            <w:rStyle w:val="InternetLink"/>
            <w:rFonts w:cs="Arial" w:ascii="Arial" w:hAnsi="Arial"/>
            <w:color w:val="000000"/>
          </w:rPr>
          <w:t>Jon 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frequently muddy. When the waters of a river are most plentiful they are usually least limpid, and the traveller who has to pass through them, besides the uneasiness which he suffers from perceiving their increased quantity, is distressed because he can neither see the bottom nor conjecture their depth. How often in times of affliction is it thus with the saints! The designs of Providence are wrapt up in obscurity. Their eye is unable to discover the reasons of the Divine controversy with them; neither can their anxious minds form any idea of that depth and severity of distress which they must yet suffer before they obtain deliverance.</w:t>
      </w:r>
    </w:p>
    <w:p>
      <w:pPr>
        <w:pStyle w:val="Web"/>
        <w:snapToGrid w:val="false"/>
        <w:spacing w:lineRule="atLeast" w:line="360" w:before="0" w:after="0"/>
        <w:ind w:left="300" w:hanging="0"/>
        <w:jc w:val="both"/>
        <w:rPr/>
      </w:pPr>
      <w:r>
        <w:rPr>
          <w:rFonts w:cs="Arial" w:ascii="Arial" w:hAnsi="Arial"/>
          <w:color w:val="000000"/>
        </w:rPr>
        <w:t xml:space="preserve">4. They are in many places broad. The river is often confined by the height of its banks within a narrow channel, and whatever be the difficulty of passing through, the traveller soon reaches the further side; but at other times it spreads itself out to a great extent, and it is not till after many a weary step that he reascends to the dry land. The waters of affliction often extend over a great space (Psa ; </w:t>
      </w:r>
      <w:hyperlink r:id="rId578" w:tgtFrame="_blank">
        <w:r>
          <w:rPr>
            <w:rStyle w:val="InternetLink"/>
            <w:rFonts w:cs="Arial" w:ascii="Arial" w:hAnsi="Arial"/>
            <w:color w:val="000000"/>
          </w:rPr>
          <w:t>Psa 88:15</w:t>
        </w:r>
      </w:hyperlink>
      <w:r>
        <w:rPr>
          <w:rFonts w:cs="Arial" w:ascii="Arial" w:hAnsi="Arial"/>
          <w:color w:val="000000"/>
        </w:rPr>
        <w:t>). It is no small addition to trouble of any kind, when it is lengthened out. The soul is ready to faint because of its continuance; faith, patience, and hope are ready to die out (</w:t>
      </w:r>
      <w:hyperlink r:id="rId579" w:tgtFrame="_blank">
        <w:r>
          <w:rPr>
            <w:rStyle w:val="InternetLink"/>
            <w:rFonts w:cs="Arial" w:ascii="Arial" w:hAnsi="Arial"/>
            <w:color w:val="000000"/>
          </w:rPr>
          <w:t>Psa 13:1-2</w:t>
        </w:r>
      </w:hyperlink>
      <w:r>
        <w:rPr>
          <w:rFonts w:cs="Arial" w:ascii="Arial" w:hAnsi="Arial"/>
          <w:color w:val="000000"/>
        </w:rPr>
        <w:t>). Indeed in no case can we see the further bank of the river of trouble. A mist hangs over it. When we enter it; we can never say how long it will be before we reascend out of it. This only we know, that when the journey of life is finished, we shall be delivered out of all tribulation, and "the days of our mourning shall be ended."</w:t>
      </w:r>
    </w:p>
    <w:p>
      <w:pPr>
        <w:pStyle w:val="Web"/>
        <w:snapToGrid w:val="false"/>
        <w:spacing w:lineRule="atLeast" w:line="360" w:before="0" w:after="0"/>
        <w:ind w:left="300" w:hanging="0"/>
        <w:jc w:val="both"/>
        <w:rPr/>
      </w:pPr>
      <w:r>
        <w:rPr>
          <w:rFonts w:cs="Arial" w:ascii="Arial" w:hAnsi="Arial"/>
          <w:color w:val="000000"/>
        </w:rPr>
        <w:t xml:space="preserve">5. They are at certain seasons exceedingly rapid. They sometimes descend upon the saint with all the rapidity of a torrent, and ere he is aware he is in the midst of great distress. As in Job's case, the messengers of woe come running unto us at a time when all is quiet, and we looked for joy (Job ; </w:t>
      </w:r>
      <w:hyperlink r:id="rId580" w:tgtFrame="_blank">
        <w:r>
          <w:rPr>
            <w:rStyle w:val="InternetLink"/>
            <w:rFonts w:cs="Arial" w:ascii="Arial" w:hAnsi="Arial"/>
            <w:color w:val="000000"/>
          </w:rPr>
          <w:t>Job 30:26</w:t>
        </w:r>
      </w:hyperlink>
      <w:r>
        <w:rPr>
          <w:rFonts w:cs="Arial" w:ascii="Arial" w:hAnsi="Arial"/>
          <w:color w:val="000000"/>
        </w:rPr>
        <w:t xml:space="preserve">; </w:t>
      </w:r>
      <w:hyperlink r:id="rId581" w:tgtFrame="_blank">
        <w:r>
          <w:rPr>
            <w:rStyle w:val="InternetLink"/>
            <w:rFonts w:cs="Arial" w:ascii="Arial" w:hAnsi="Arial"/>
            <w:color w:val="000000"/>
          </w:rPr>
          <w:t>Job 30:31</w:t>
        </w:r>
      </w:hyperlink>
      <w:r>
        <w:rPr>
          <w:rFonts w:cs="Arial" w:ascii="Arial" w:hAnsi="Arial"/>
          <w:color w:val="000000"/>
        </w:rPr>
        <w:t>). Even when the soul enters the stream with full warning of what it is to meet with, it is often found more rapid than was supposed, and descends with a force which it is not easy to sustain (H. E. I. 54, 55).</w:t>
      </w:r>
    </w:p>
    <w:p>
      <w:pPr>
        <w:pStyle w:val="Web"/>
        <w:snapToGrid w:val="false"/>
        <w:spacing w:lineRule="atLeast" w:line="360" w:before="0" w:after="0"/>
        <w:jc w:val="both"/>
        <w:rPr>
          <w:rFonts w:ascii="Arial" w:hAnsi="Arial" w:cs="Arial"/>
          <w:color w:val="000000"/>
        </w:rPr>
      </w:pPr>
      <w:r>
        <w:rPr>
          <w:rFonts w:cs="Arial" w:ascii="Arial" w:hAnsi="Arial"/>
          <w:color w:val="000000"/>
        </w:rPr>
        <w:t>II. THE PASSING THROUGH THE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is no getting to heaven without passing through the waters. The heavenly land, like Canaan to Abraham when he dwelt in Ur of the Chaldees, "lies beyond the flood," and through this we must pass before we can enter in and possess it. Affliction is the portion of saints in this world. Each of them in his order seems to say with Jeremiah, "I am the man that hath seen affliction." The Great Head of the Church Himself passed through many waters of tribulation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me saints on their way to heaven pass through more rivers of trouble than others. Travellers who set out to the same place from different parts of the country pass through tracts different in their form and scenery, and some meet with rivers which others avoid. The Lord, in wisdom and sovereignty, diversifies the lot of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ravellers to Zion pass through the same waters at different stages of their journey. The rivers wind. Hence they are met by the travellers from different parts at earlier or later periods, at greater or less distances. Let us not take it for granted that because we have never experienced trials against which others have had to contend, therefore we shall never meet with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rough the very same waters of affliction the Christian in his journey has often more than once to pass. We ought not to imagine that, because we have been in any particular period afflicted in a certain manner, we shall no more experience that distress. The waters through which you have already passed may wind about, and you may have to pass through them yet again. Never think yourself secure against any one trial, temptation, or affliction, while you are so far from the house of your heavenly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Christian, in passing through the waters and the rivers, much needs a guide and helper. Without one, he could never pass through them in safety. His own wisdom, courage, and strength are utterly unable to resist the impetuosity of the torrents that assail him. His fellow-Christians need the same assistance as himself. His help can come only from Him who says here: "When thou passest through the waters, I will be with thee; and through the rivers, they shall not overflow thee."</w:t>
      </w:r>
    </w:p>
    <w:p>
      <w:pPr>
        <w:pStyle w:val="Web"/>
        <w:snapToGrid w:val="false"/>
        <w:spacing w:lineRule="atLeast" w:line="360" w:before="0" w:after="0"/>
        <w:jc w:val="both"/>
        <w:rPr>
          <w:rFonts w:ascii="Arial" w:hAnsi="Arial" w:cs="Arial"/>
          <w:color w:val="000000"/>
        </w:rPr>
      </w:pPr>
      <w:r>
        <w:rPr>
          <w:rFonts w:cs="Arial" w:ascii="Arial" w:hAnsi="Arial"/>
          <w:color w:val="000000"/>
        </w:rPr>
        <w:t>III. THE PROMISED PRESENCE OF GOD DURING THE CHRISTIAN'S PASSAGE THROUGH THE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the presence of God Himself which is promised. Not merely by means of instruments. The Lord has more love to His people than to leave any of them to pass through the waters with no other comforter or helper than the best of men, or even the greatest angels. Their wisdom, power, and grace are finite, limited, and insufficient for an undertaking so arduous. He has therefore promised to be with them, and this is every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the special presence of God which is promised to be with them. By His essential presence God fills heaven, earth, and hell, upholding and governing all things. But if the promise has any meaning or comfort in it, it is a promise of special presence; a promise of His presence as a God of grace and love. How big with comfort, help, and deliverance is our text when thus understood! In the time of trouble, we wish our friends to be near us. Yet, often their sympathy cannot remove our anguish, nor their help effect our deliverance. But when we have God with us, He can do for us all we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the presence of the Lord in all distresses which is here promised. Were there one river through which a saint had to pass in which he had not reason to expect the Divine presence, he would have cause to be afraid. But as His presence is intended for the consolation and salvation of His people, the promise reaches to every kind of distress.</w:t>
      </w:r>
    </w:p>
    <w:p>
      <w:pPr>
        <w:pStyle w:val="Web"/>
        <w:snapToGrid w:val="false"/>
        <w:spacing w:lineRule="atLeast" w:line="360" w:before="0" w:after="0"/>
        <w:ind w:left="300" w:hanging="0"/>
        <w:jc w:val="both"/>
        <w:rPr/>
      </w:pPr>
      <w:r>
        <w:rPr>
          <w:rFonts w:cs="Arial" w:ascii="Arial" w:hAnsi="Arial"/>
          <w:color w:val="000000"/>
        </w:rPr>
        <w:t xml:space="preserve">4. It is His presence at all times which is promised. He is not like a stranger who occasionally appears for the relief of those who are struggling with the stream, and are ready to be swept away by it. No, He abides with His people (Isa ; </w:t>
      </w:r>
      <w:hyperlink r:id="rId582" w:tgtFrame="_blank">
        <w:r>
          <w:rPr>
            <w:rStyle w:val="InternetLink"/>
            <w:rFonts w:cs="Arial" w:ascii="Arial" w:hAnsi="Arial"/>
            <w:color w:val="000000"/>
          </w:rPr>
          <w:t>Psa 138: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promise guarantees the presence of God with all the saints when passing through the waters. Partialities are unknown with our God. He loves all His children, and He will provide deliverance for them all. If this promise was made for any, it was for them that especially need His presence and help. The more helpless thou art in thyself, the greater is the evidence that He intended it for thee.</w:t>
      </w:r>
    </w:p>
    <w:p>
      <w:pPr>
        <w:pStyle w:val="Web"/>
        <w:snapToGrid w:val="false"/>
        <w:spacing w:lineRule="atLeast" w:line="360" w:before="0" w:after="0"/>
        <w:jc w:val="both"/>
        <w:rPr>
          <w:rFonts w:ascii="Arial" w:hAnsi="Arial" w:cs="Arial"/>
          <w:color w:val="000000"/>
        </w:rPr>
      </w:pPr>
      <w:r>
        <w:rPr>
          <w:rFonts w:cs="Arial" w:ascii="Arial" w:hAnsi="Arial"/>
          <w:color w:val="000000"/>
        </w:rPr>
        <w:t>IV. THE HAPPY CONSEQUENCES OF GOD'S PRESENCE WITH THE SAINTS WHEN THEY PASS THROUGH THE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guides and directs them. It is His general promise to His people: "I will guide thee with mine eye;" and if there is any season in which they need Divine counsel and heavenly guidance, it is in the season of distress. But then He gives it to them as He did to Jehoshaphat (2Ch ; H. E. I. 17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comforts them (H. E. I. 202; P. D. 9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sanctifies to them the waters of affliction. Since God is with him, the swelling waters purify the believer, and cannot destroy him; they fit him for heaven, and cannot prevent his progress to it. Many, besides David, instead of suffering by affliction, have come up out of the waters "like flocks of sheep which go up from the washing" (H. E. I. 11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strengthens them to pass through the waters. Cry then unto Him (Psa ).</w:t>
      </w:r>
    </w:p>
    <w:p>
      <w:pPr>
        <w:pStyle w:val="Web"/>
        <w:snapToGrid w:val="false"/>
        <w:spacing w:lineRule="atLeast" w:line="360" w:before="0" w:after="0"/>
        <w:ind w:left="300" w:hanging="0"/>
        <w:jc w:val="both"/>
        <w:rPr/>
      </w:pPr>
      <w:r>
        <w:rPr>
          <w:rFonts w:cs="Arial" w:ascii="Arial" w:hAnsi="Arial"/>
          <w:color w:val="000000"/>
        </w:rPr>
        <w:t>5. He delivers them from the waters. They cannot deliver themselves. But they are not therefore lost in the deep waters (Psa ). Deliverance comes not always as soon as they desire it; but it comes in due season; it never comes too late. In the most unexpected moment, in the most unexpected manner, He appears for their deliverance; so singular is it sometimes that they can scarcely credit it (</w:t>
      </w:r>
      <w:hyperlink r:id="rId583" w:tgtFrame="_blank">
        <w:r>
          <w:rPr>
            <w:rStyle w:val="InternetLink"/>
            <w:rFonts w:cs="Arial" w:ascii="Arial" w:hAnsi="Arial"/>
            <w:color w:val="000000"/>
          </w:rPr>
          <w:t>Psa 126:1-3</w:t>
        </w:r>
      </w:hyperlink>
      <w:r>
        <w:rPr>
          <w:rFonts w:cs="Arial" w:ascii="Arial" w:hAnsi="Arial"/>
          <w:color w:val="000000"/>
        </w:rPr>
        <w:t>). He does not always deliver them from every river into which they enter. He permits some one or other of them to carry them down the stream till they reach the waters of Jordan. But there they do not perish. He gives them victory over death, and by means of this deliverance sets them free from all their troubles.—James Peddie, D.D.: Discourses, pp. 395-424.</w:t>
      </w:r>
    </w:p>
    <w:p>
      <w:pPr>
        <w:pStyle w:val="Web"/>
        <w:snapToGrid w:val="false"/>
        <w:spacing w:lineRule="atLeast" w:line="360" w:before="0" w:after="0"/>
        <w:jc w:val="both"/>
        <w:rPr>
          <w:rFonts w:ascii="Arial" w:hAnsi="Arial" w:cs="Arial"/>
          <w:color w:val="000000"/>
        </w:rPr>
      </w:pPr>
      <w:r>
        <w:rPr>
          <w:rFonts w:cs="Arial" w:ascii="Arial" w:hAnsi="Arial"/>
          <w:color w:val="000000"/>
        </w:rPr>
        <w:t>It is assumed that God's people will pass through the waters and through the fire. These elements, so useful as friends, so terrible as enemies, represent trouble and distress. Water may be too deep to ford, the practised swimmer may be overpowered. Within the grasp of fire, injury, destruction, death are speedily accomplished. The sufferer is sometimes like one aroused from sleep in a burning house. Despair seizes him. Those who have no God, or whose faith fails to realise His sufficiency, relinquish effort and hope. The antidote is found in God's all-sufficient promises. Here is one that assures believers of the Divine presence in trouble, and the Divine deliverance from it.</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PRESENCE IN TROUBLE. What is it in our nature that finds a relief in the presence of a friend in times of deepest sorrow? In the first burst of sorrow, the heart must be left alone. It prefers to be alone. The nearest earthly friend must not intrude on the sacredness of its grief. But the time comes when it craves for sympathy. The presence of a friend, even if no word is spoken, exerts the mysterious influence that brings relief and consolation. At suitable time and in suitable manner, there will be the sympathetic word. Perhaps the substantial aid. Whether or not, there will be the restful feeling of the weak when they depend upon the strong.</w:t>
      </w:r>
    </w:p>
    <w:p>
      <w:pPr>
        <w:pStyle w:val="Web"/>
        <w:snapToGrid w:val="false"/>
        <w:spacing w:lineRule="atLeast" w:line="360" w:before="0" w:after="0"/>
        <w:jc w:val="both"/>
        <w:rPr>
          <w:rFonts w:ascii="Arial" w:hAnsi="Arial" w:cs="Arial"/>
          <w:color w:val="000000"/>
        </w:rPr>
      </w:pPr>
      <w:r>
        <w:rPr>
          <w:rFonts w:cs="Arial" w:ascii="Arial" w:hAnsi="Arial"/>
          <w:color w:val="000000"/>
        </w:rPr>
        <w:t>Your friend's trouble may have been the hopeless ruin of his fortune. You could do nothing for him. But you made it in your way to call upon him. He will never forget it. He is sick; and time, to the sick, is weariness. You visited him. Dear to Paul the apostle were those friends who were not ashamed of his chain; who visited him in imprisonment and ministered to his wants. It is not merely that there is society to relieve the tedium of solitude, and divert attention from the presence of sorrow. Any one might do that. But more is wanted. A stranger, or one to whom the sufferer is personally indifferent, could not convey the mysterious influence that has help and comfort in it. The comfort comes from the consciousness that the presence is that of a friend.</w:t>
      </w:r>
    </w:p>
    <w:p>
      <w:pPr>
        <w:pStyle w:val="Web"/>
        <w:snapToGrid w:val="false"/>
        <w:spacing w:lineRule="atLeast" w:line="360" w:before="0" w:after="0"/>
        <w:jc w:val="both"/>
        <w:rPr>
          <w:rFonts w:ascii="Arial" w:hAnsi="Arial" w:cs="Arial"/>
          <w:color w:val="000000"/>
        </w:rPr>
      </w:pPr>
      <w:r>
        <w:rPr>
          <w:rFonts w:cs="Arial" w:ascii="Arial" w:hAnsi="Arial"/>
          <w:color w:val="000000"/>
        </w:rPr>
        <w:t>Now, God is the best of friends. It is the privilege of believers to call Him friend. By faith their sins are forgiven. They are reconciled to Him. By His grace they are born again. The old enmity of their hearts is abandoned. Its place has been taken by love. Fellowship with God is the Christian's joy. His friendship reflects glory on those who are honoured with it. It is this Friend who says, "When thou passest through the waters I will be with thee." We cannot see Him. Sight is not necessary to the conscious presence of even an earthly friend. The room may be dark, not a word may be spoken, not a sound heard; but we feel that he is there; the influence is the same as if we saw him. God's conscious presence fills the soul with faith, hope, peace. It is the consciousness of love and sympathy. It is the invisible, secret, gentle power of His Spirit that gives calmness and strength while trouble is pressing most heavily, and while external circumstances are the most distressing. "I will be with thee" (H. E. I. 198, 3677).</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DELIVERANCE FROM TROUBLE. If the believer is called to pass through the waters, they shall not overflow him; if he is called to walk through the fire, he shall not be burned, nor shall the flames kindle upon him. Trouble may come: but he shall be brought through at the last. It may seem like a miracle. It is like saying the action of fire and water shall be so controlled that their natural result shall not follow. No difficulty, no trouble is so great that the Lord cannot effect a deliverance; in some unexpected way deliverance shall come. The day is overcast with gloomy clouds; the atmosphere is depressed; the rain comes in torrents; the wind sweeps down houses and trees before it; universal wreck seems impending; when unexpectedly the storm abates, wind and rain cease, the clouds separate, a genial warmth is diffused, the sun shines out, the storm is forgotten. "All things work together for good to them that love God." He suffers His people to pass through fire and water, not only that He may display His power and love in their deliverance, but often, because the fire and the water lie in their way to some good exceeding what they have ever enjoyed; which, without it, could not have been reached. Sickness is sometimes the pathway to health; temporal calamity to prosperity; sorrow to established Christian character; spiritual distresses to a profounder realisation of spiritual blessings. The cross prepares for the crown. Death is the gate of life.</w:t>
      </w:r>
    </w:p>
    <w:p>
      <w:pPr>
        <w:pStyle w:val="Web"/>
        <w:snapToGrid w:val="false"/>
        <w:spacing w:lineRule="atLeast" w:line="360" w:before="0" w:after="0"/>
        <w:jc w:val="both"/>
        <w:rPr>
          <w:rFonts w:ascii="Arial" w:hAnsi="Arial" w:cs="Arial"/>
          <w:color w:val="000000"/>
        </w:rPr>
      </w:pPr>
      <w:r>
        <w:rPr>
          <w:rFonts w:cs="Arial" w:ascii="Arial" w:hAnsi="Arial"/>
          <w:color w:val="000000"/>
        </w:rPr>
        <w:t>Oh, how many such deliverances are recorded in the sacred history! Joseph from prison. The bush burned, but was not consumed. The children of Israel through the waters of the Red Sea and the Jordan. Daniel from the lions' den. The three Hebrew youths in the furnace of fire; but there was one with them "like the Son of God, and therefore upon their bodies the fire had no power, nor was a hair of their head singed." Fire cannot burn, water cannot drown those whom the Lord preserves. Nothing can prevent the fulfilment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grounds on which your confidence may repo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purpose. The salvation of His people from every evil is part of His redeeming plan. Everything is subordinate to this. Hindrances have been swept away. He has spared no expense. "I gave Egypt for thy ransom. Ethiopia and Seba for thee." He gave His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faithfulness. You can plead His word of promise. The truth of His nature is pledged. He will do as He has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love. Is He not thy Father? He loves His children. His heart is set on their salvation. Will not love do all that is necess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power. He can sweep away all material and spiritual hindrances that lie in the way. Nothing is too hard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there must be faith. God's promises are made to faith. The blessing is according to faith. Let your mind rest in the promises in every time of distress, whatever its nature, assured that either He will remove it or overrule it, so that a blessing shall come through it. If there are losses, disappointments, bereavements, soul-troubles, the solemn hour of death, His presence, and His delivering power shall be the sufficient antidote.—J. Rawlinson.</w:t>
      </w:r>
    </w:p>
    <w:p>
      <w:pPr>
        <w:pStyle w:val="Web"/>
        <w:snapToGrid w:val="false"/>
        <w:spacing w:lineRule="atLeast" w:line="360" w:before="0" w:after="0"/>
        <w:jc w:val="both"/>
        <w:rPr>
          <w:rFonts w:ascii="Arial" w:hAnsi="Arial" w:cs="Arial"/>
          <w:color w:val="000000"/>
        </w:rPr>
      </w:pPr>
      <w:r>
        <w:rPr>
          <w:rFonts w:cs="Arial" w:ascii="Arial" w:hAnsi="Arial"/>
          <w:color w:val="000000"/>
        </w:rPr>
        <w:t>God's grace never shines so brightly as when it shines through the cloud of His people's sins. Nor does it ever appear so glorious as when displayed in the depth of their unworthiness. When nature is at the lowest, grace is generally at the highest. When God has threatened His people for their sins, or chastened them for their follies, He then generally steps in with some revelation of His grace, or makes some precious promise. This was the case with Israel of old, whom God had visited with sore and terrible judgments; and then, instead of utterly consuming them, He comes forward and says, "When thou passest," &amp;c.</w:t>
      </w:r>
    </w:p>
    <w:p>
      <w:pPr>
        <w:pStyle w:val="Web"/>
        <w:snapToGrid w:val="false"/>
        <w:spacing w:lineRule="atLeast" w:line="360" w:before="0" w:after="0"/>
        <w:jc w:val="both"/>
        <w:rPr>
          <w:rFonts w:ascii="Arial" w:hAnsi="Arial" w:cs="Arial"/>
          <w:color w:val="000000"/>
        </w:rPr>
      </w:pPr>
      <w:r>
        <w:rPr>
          <w:rFonts w:cs="Arial" w:ascii="Arial" w:hAnsi="Arial"/>
          <w:color w:val="000000"/>
        </w:rPr>
        <w:t>I. THE PILGRIM'S PAINFUL LOT. He has to pass through deep, sore, and successive trials. Persecution, temptations, conflict within. Temporal trials: losses, crosses, disappointments, and vexations. The fire tries the metal, and separates it from the dross, &amp;c. So the believer's trials refine him,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ORD'S GRACIOUS PROMISE. "I will be with thee." Nothing is so much needed, nothing so much prized by the believer in affliction, as the presen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direct thy steps, for I know all the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trengthen thy faith, for I know how weak and feeble it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cheer thy heart, for I know all thy sorr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secure thy benefit, for I will surely do the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bring thee safely through all, and lead thee safe to glory.</w:t>
      </w:r>
    </w:p>
    <w:p>
      <w:pPr>
        <w:pStyle w:val="Web"/>
        <w:snapToGrid w:val="false"/>
        <w:spacing w:lineRule="atLeast" w:line="360" w:before="0" w:after="0"/>
        <w:jc w:val="both"/>
        <w:rPr>
          <w:rFonts w:ascii="Arial" w:hAnsi="Arial" w:cs="Arial"/>
          <w:color w:val="000000"/>
        </w:rPr>
      </w:pPr>
      <w:r>
        <w:rPr>
          <w:rFonts w:cs="Arial" w:ascii="Arial" w:hAnsi="Arial"/>
          <w:color w:val="000000"/>
        </w:rPr>
        <w:t>CONCLUSION.—Our trials will sweeten home. Heaven will make amends for all. Whatever happens, God is still our Father, and we are His beloved children.—James Sm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APPRAISEMENT OF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Since thou wast precious, &amp;c.</w:t>
      </w:r>
    </w:p>
    <w:p>
      <w:pPr>
        <w:pStyle w:val="Web"/>
        <w:snapToGrid w:val="false"/>
        <w:spacing w:lineRule="atLeast" w:line="360" w:before="0" w:after="0"/>
        <w:jc w:val="both"/>
        <w:rPr>
          <w:rFonts w:ascii="Arial" w:hAnsi="Arial" w:cs="Arial"/>
          <w:color w:val="000000"/>
        </w:rPr>
      </w:pPr>
      <w:r>
        <w:rPr>
          <w:rFonts w:cs="Arial" w:ascii="Arial" w:hAnsi="Arial"/>
          <w:color w:val="000000"/>
        </w:rPr>
        <w:t>We learn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nations and armies are in the hand of God and at His dispos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is people are dear to His heart, and that it is His purpose to defen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revolutions among nations, the rise of one empire and the fall of another, are often in order to promote the welfare of His Church, to defend it in danger, and deliver it in time of calam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His people should put the utmost confidence in Him as being able to defend them, and as having formed a purpose to preserve and save them.—A. Bar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EBODINGS FORBIDD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otto Text for the New Y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Fear not, for I am with thee.</w:t>
      </w:r>
    </w:p>
    <w:p>
      <w:pPr>
        <w:pStyle w:val="Web"/>
        <w:snapToGrid w:val="false"/>
        <w:spacing w:lineRule="atLeast" w:line="360" w:before="0" w:after="0"/>
        <w:jc w:val="both"/>
        <w:rPr>
          <w:rFonts w:ascii="Arial" w:hAnsi="Arial" w:cs="Arial"/>
          <w:color w:val="000000"/>
        </w:rPr>
      </w:pPr>
      <w:r>
        <w:rPr>
          <w:rFonts w:cs="Arial" w:ascii="Arial" w:hAnsi="Arial"/>
          <w:color w:val="000000"/>
        </w:rPr>
        <w:t>Again we enter upon the dark of uncertainty. Standing upon the threshold of another year, which we know by experience will have its cares, and its perils, and its sorrows. What is the true antidote of fear? What is the real elixir of the happiness we wish to one another but the presence and protection of the Lord? This He guarantees to us: "Fear not, for I am with thee."</w:t>
      </w:r>
    </w:p>
    <w:p>
      <w:pPr>
        <w:pStyle w:val="Web"/>
        <w:snapToGrid w:val="false"/>
        <w:spacing w:lineRule="atLeast" w:line="360" w:before="0" w:after="0"/>
        <w:jc w:val="both"/>
        <w:rPr>
          <w:rFonts w:ascii="Arial" w:hAnsi="Arial" w:cs="Arial"/>
          <w:color w:val="000000"/>
        </w:rPr>
      </w:pPr>
      <w:r>
        <w:rPr>
          <w:rFonts w:cs="Arial" w:ascii="Arial" w:hAnsi="Arial"/>
          <w:color w:val="000000"/>
        </w:rPr>
        <w:t>I. FEAR IS NATURAL TO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 feeble creature in the midst of the irresistible and mysterious powers of the universe. What can allay this fear but the protection of One who can control those forces, who is mightier than they, and will use that might in my beha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sinner, conscious of violations of the law of the Great Ruler, and therefore justly apprehensive of the divine displeasure. The religion of the Bible reveals the Creator as a Saviour, delighting in mercy. Thus the real language of the Bible is, Fear not. To Abraham, Isaac, Joshua, Gideon, &amp;c. In all these exhortations not to fear, the reason given is Jehovah's presence; but it is that very presence that makes the conscious sinner afraid (Gen ). Yet in the Bible the presence of God is urged as a dissuasive against fear. Because God is revealed to us as merciful, &amp;c.—in Jesus Christ as the Saviour and the friend of sinners.</w:t>
      </w:r>
    </w:p>
    <w:p>
      <w:pPr>
        <w:pStyle w:val="Web"/>
        <w:snapToGrid w:val="false"/>
        <w:spacing w:lineRule="atLeast" w:line="360" w:before="0" w:after="0"/>
        <w:jc w:val="both"/>
        <w:rPr>
          <w:rFonts w:ascii="Arial" w:hAnsi="Arial" w:cs="Arial"/>
          <w:color w:val="000000"/>
        </w:rPr>
      </w:pPr>
      <w:r>
        <w:rPr>
          <w:rFonts w:cs="Arial" w:ascii="Arial" w:hAnsi="Arial"/>
          <w:color w:val="000000"/>
        </w:rPr>
        <w:t>II. THOSE QUALITIES WHICH RENDER THE PRESENCE OF GOD AN ANTIDOTE TO FEAR.</w:t>
      </w:r>
    </w:p>
    <w:p>
      <w:pPr>
        <w:pStyle w:val="Web"/>
        <w:snapToGrid w:val="false"/>
        <w:spacing w:lineRule="atLeast" w:line="360" w:before="0" w:after="0"/>
        <w:jc w:val="both"/>
        <w:rPr>
          <w:rFonts w:ascii="Arial" w:hAnsi="Arial" w:cs="Arial"/>
          <w:color w:val="000000"/>
        </w:rPr>
      </w:pPr>
      <w:r>
        <w:rPr>
          <w:rFonts w:cs="Arial" w:ascii="Arial" w:hAnsi="Arial"/>
          <w:color w:val="000000"/>
        </w:rPr>
        <w:t>The power which any one possesses to dissipate fear by his presence depends upon the qualities of that person, his ability and his willingness to help. The character of God is what He is in Himself, what He has already done, and what He has promised to do; it is this which gives force to the exhortation, "Fear not, for I am with thee."</w:t>
      </w:r>
    </w:p>
    <w:p>
      <w:pPr>
        <w:pStyle w:val="Web"/>
        <w:snapToGrid w:val="false"/>
        <w:spacing w:lineRule="atLeast" w:line="360" w:before="0" w:after="0"/>
        <w:jc w:val="both"/>
        <w:rPr>
          <w:rFonts w:ascii="Arial" w:hAnsi="Arial" w:cs="Arial"/>
          <w:color w:val="000000"/>
        </w:rPr>
      </w:pPr>
      <w:r>
        <w:rPr>
          <w:rFonts w:cs="Arial" w:ascii="Arial" w:hAnsi="Arial"/>
          <w:color w:val="000000"/>
        </w:rPr>
        <w:t>III. SOME OF THOSE OCCASIONS TO WHICH THE EXHORTATION IS SPECIALLY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Sabbath of the year. We walk forward in darkness; what that darkness conceals we cannot even conjecture. Fear may suggest various evils. God says, "Fear not, for I am with thee." To some the year is sure to prove one of severe trial. To some this year will be the last on earth.</w:t>
      </w:r>
    </w:p>
    <w:p>
      <w:pPr>
        <w:pStyle w:val="Web"/>
        <w:snapToGrid w:val="false"/>
        <w:spacing w:lineRule="atLeast" w:line="360" w:before="0" w:after="0"/>
        <w:jc w:val="both"/>
        <w:rPr>
          <w:rFonts w:ascii="Arial" w:hAnsi="Arial" w:cs="Arial"/>
          <w:color w:val="000000"/>
        </w:rPr>
      </w:pPr>
      <w:r>
        <w:rPr>
          <w:rFonts w:cs="Arial" w:ascii="Arial" w:hAnsi="Arial"/>
          <w:color w:val="000000"/>
        </w:rPr>
        <w:t>CONCLUSION.—Appeal to those who do not regard the presence of God as the chief element of their joy, as that which chiefly will make the year a happy one.—Newman Hall, LL.B.: The Christian World, January 8, 18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ALL, OUR DIREC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will say to the south, Keep not back.</w:t>
      </w:r>
    </w:p>
    <w:p>
      <w:pPr>
        <w:pStyle w:val="Web"/>
        <w:snapToGrid w:val="false"/>
        <w:spacing w:lineRule="atLeast" w:line="360" w:before="0" w:after="0"/>
        <w:jc w:val="both"/>
        <w:rPr>
          <w:rFonts w:ascii="Arial" w:hAnsi="Arial" w:cs="Arial"/>
          <w:color w:val="000000"/>
        </w:rPr>
      </w:pPr>
      <w:r>
        <w:rPr>
          <w:rFonts w:cs="Arial" w:ascii="Arial" w:hAnsi="Arial"/>
          <w:color w:val="000000"/>
        </w:rPr>
        <w:t>I. THE GRANDEUR OF THE SPEAKER. "I will say." Who is He? The tone He assumes is that of one who need only speak to be heard, felt, and obeyed through all nature. It is He who is the great I AM in comparison with whom the universe, with all its furniture, is as nothing, &amp;c. Such an agent, such a friend, one so high and unspeakable, suffices you. But what will He say? or, what will He do? He promises to interest Himself in the conversions of the heathen, to bless our attempts for their conversion. How divinely pleasant and supporting! What more do you ask? But how will He speak? Not merely to the understanding, but to the conscience and heart; to all the secret springs of our nature; so as to make converts not to the sect of the Nazarenes, but to righteousness; not to Christianity only, but to Christ. Take two or three instances: St. Matthew, St. Paul. Are you converted to Christ? Without it, perish you must everlastingly (Mat , &amp;c.) We see the grandeur of the speaker in these and all similar inst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oes the ineffable JEHOVAH Himself promise to speak in this manner? Then, let us not regret the want of miracles to convert the heathen. The promise suffices alone. What greater miracle than conversion itself? Be content with these miracles, and expect them from Him who says, "I will say,"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es He promise His efficiency in converting the heathen, on the supposition that we become His organ? Then, let us no longer blame Him for the partial communication of the Gospel. As was said by the Israelites to Pharaoh, "The fault is in thine own people." The Gospel is committed to us in trust.</w:t>
      </w:r>
    </w:p>
    <w:p>
      <w:pPr>
        <w:pStyle w:val="Web"/>
        <w:snapToGrid w:val="false"/>
        <w:spacing w:lineRule="atLeast" w:line="360" w:before="0" w:after="0"/>
        <w:jc w:val="both"/>
        <w:rPr>
          <w:rFonts w:ascii="Arial" w:hAnsi="Arial" w:cs="Arial"/>
          <w:color w:val="000000"/>
        </w:rPr>
      </w:pPr>
      <w:r>
        <w:rPr>
          <w:rFonts w:cs="Arial" w:ascii="Arial" w:hAnsi="Arial"/>
          <w:color w:val="000000"/>
        </w:rPr>
        <w:t>You whisper, "But if success is thus indefinitely assured to Gospel missions, none can fail of effect." I ans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ne do fail altog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mise in the text, and every similar one, implies that, though God will command success, it shall be through a fit instru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will work in a way worthy His infinite wisdom as well as goodness. Duty is our province; events of time, &amp;c., belong to Him.</w:t>
      </w:r>
    </w:p>
    <w:p>
      <w:pPr>
        <w:pStyle w:val="Web"/>
        <w:snapToGrid w:val="false"/>
        <w:spacing w:lineRule="atLeast" w:line="360" w:before="0" w:after="0"/>
        <w:jc w:val="both"/>
        <w:rPr>
          <w:rFonts w:ascii="Arial" w:hAnsi="Arial" w:cs="Arial"/>
          <w:color w:val="000000"/>
        </w:rPr>
      </w:pPr>
      <w:r>
        <w:rPr>
          <w:rFonts w:cs="Arial" w:ascii="Arial" w:hAnsi="Arial"/>
          <w:color w:val="000000"/>
        </w:rPr>
        <w:t>II. THE GLORY OF THE THING SPOKEN.</w:t>
      </w:r>
    </w:p>
    <w:p>
      <w:pPr>
        <w:pStyle w:val="Web"/>
        <w:snapToGrid w:val="false"/>
        <w:spacing w:lineRule="atLeast" w:line="360" w:before="0" w:after="0"/>
        <w:jc w:val="both"/>
        <w:rPr>
          <w:rFonts w:ascii="Arial" w:hAnsi="Arial" w:cs="Arial"/>
          <w:color w:val="000000"/>
        </w:rPr>
      </w:pPr>
      <w:r>
        <w:rPr>
          <w:rFonts w:cs="Arial" w:ascii="Arial" w:hAnsi="Arial"/>
          <w:color w:val="000000"/>
        </w:rPr>
        <w:t>"I will say to the south." No particular country is specified. Better so, than otherwise. "The south," amongst the cardinal points of the world—the east, west, north. In those verses (5, 6) we have a grand promise of universal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 will say to the south, Keep not back." This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thing divinely tender and affecting. "I am your Maker and Saviour—essential love; and wait upon you, to unite you to myself and to all the flower of being in the universe," &amp;c. Can infidelity propose a greater good to mankind than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ill say to the south as He says to us, "Bring out your dead, deliver up all your vices, keep none of them back." The design of Jesus Christ is to redeem from all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re is a disposition in the south to do the contrary. They have not only the common corruption of our nature to contend with, but the prejudice of ages to keep them back from the Gospel. Then, every exertion on our part is necessary. The natural and strong predilection of the heathen for their own ancient syst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is work nothing can be lost. Nothing less will be gained than eternal glory, for millions upon millions in the South Seas will be won.—T. Prutycross, A.M.: The Pulpit, vol. v. pp. 161-1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ITNES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Ye are my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Jesus says to us. He has left His fame in our hands (Act ). He could have done without us. But He has chosen the weak things to witness as to what He has done and is doing now.</w:t>
      </w:r>
    </w:p>
    <w:p>
      <w:pPr>
        <w:pStyle w:val="Web"/>
        <w:snapToGrid w:val="false"/>
        <w:spacing w:lineRule="atLeast" w:line="360" w:before="0" w:after="0"/>
        <w:jc w:val="both"/>
        <w:rPr>
          <w:rFonts w:ascii="Arial" w:hAnsi="Arial" w:cs="Arial"/>
          <w:color w:val="000000"/>
        </w:rPr>
      </w:pPr>
      <w:r>
        <w:rPr>
          <w:rFonts w:cs="Arial" w:ascii="Arial" w:hAnsi="Arial"/>
          <w:color w:val="000000"/>
        </w:rPr>
        <w:t>I. WHY GOD HAS CHOSEN A BELIEVER FOR THIS WORK. Be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knows experimentally more of God than any other being. Angels could witness of His majesty and goodness. Devils, of His wrath and justice. All men, of His wisdom. But a child of God, while witnessing to all these, can tell of His forgiving lov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can have no greater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 account of our being constantly in the presence of our fellow-men. He would have the world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HINGS A BELIEVER MUST POSSESS IN ORDER TO WITNESS FOR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Vera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nsist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at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oldness, firmness. (H. E. I. 3922-3976).</w:t>
      </w:r>
    </w:p>
    <w:p>
      <w:pPr>
        <w:pStyle w:val="Web"/>
        <w:snapToGrid w:val="false"/>
        <w:spacing w:lineRule="atLeast" w:line="360" w:before="0" w:after="0"/>
        <w:jc w:val="both"/>
        <w:rPr>
          <w:rFonts w:ascii="Arial" w:hAnsi="Arial" w:cs="Arial"/>
          <w:color w:val="000000"/>
        </w:rPr>
      </w:pPr>
      <w:r>
        <w:rPr>
          <w:rFonts w:cs="Arial" w:ascii="Arial" w:hAnsi="Arial"/>
          <w:color w:val="000000"/>
        </w:rPr>
        <w:t>III. THE BEST METHODS CHRIST'S WITNESSES CAN ADOPT. A parade of private devotion? Learned expositions of your creed? Denunciation of your opponents? Seclusion in a hermit's cell? Nay. But r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aily manifestation of heart-loyalty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aily feeding on His promises, thus showing contentment and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daily growing in His lik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aily display of the graces of His Spirit.—R. A. Griffin: Stems and Twigs, pp. 63.</w:t>
      </w:r>
    </w:p>
    <w:p>
      <w:pPr>
        <w:pStyle w:val="Web"/>
        <w:snapToGrid w:val="false"/>
        <w:spacing w:lineRule="atLeast" w:line="360" w:before="0" w:after="0"/>
        <w:jc w:val="both"/>
        <w:rPr>
          <w:rFonts w:ascii="Arial" w:hAnsi="Arial" w:cs="Arial"/>
          <w:color w:val="000000"/>
        </w:rPr>
      </w:pPr>
      <w:r>
        <w:rPr>
          <w:rFonts w:cs="Arial" w:ascii="Arial" w:hAnsi="Arial"/>
          <w:color w:val="000000"/>
        </w:rPr>
        <w:t>One grand design of God in leaving Christians in the world after their conversion is, that they may be witnesses for Him. It is that they may call the attention of the thoughtless multitude to the subject, and make them see the difference in the character and destiny of those who believe and those who rejec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O WHAT PARTICULAR POINTS CHRISTIANS ARE TO TESTIFY FOR GOD.</w:t>
      </w:r>
    </w:p>
    <w:p>
      <w:pPr>
        <w:pStyle w:val="Web"/>
        <w:snapToGrid w:val="false"/>
        <w:spacing w:lineRule="atLeast" w:line="360" w:before="0" w:after="0"/>
        <w:jc w:val="both"/>
        <w:rPr>
          <w:rFonts w:ascii="Arial" w:hAnsi="Arial" w:cs="Arial"/>
          <w:color w:val="000000"/>
        </w:rPr>
      </w:pPr>
      <w:r>
        <w:rPr>
          <w:rFonts w:cs="Arial" w:ascii="Arial" w:hAnsi="Arial"/>
          <w:color w:val="000000"/>
        </w:rPr>
        <w:t>Generally they are to testify to the truth of the Bible. They are competent witnesses to this, for they have experienced its truth.</w:t>
      </w:r>
    </w:p>
    <w:p>
      <w:pPr>
        <w:pStyle w:val="Web"/>
        <w:snapToGrid w:val="false"/>
        <w:spacing w:lineRule="atLeast" w:line="360" w:before="0" w:after="0"/>
        <w:jc w:val="both"/>
        <w:rPr>
          <w:rFonts w:ascii="Arial" w:hAnsi="Arial" w:cs="Arial"/>
          <w:color w:val="000000"/>
        </w:rPr>
      </w:pPr>
      <w:r>
        <w:rPr>
          <w:rFonts w:cs="Arial" w:ascii="Arial" w:hAnsi="Arial"/>
          <w:color w:val="000000"/>
        </w:rPr>
        <w:t>But more particularly Christians are to testif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immortality of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vanity and unsatisfactory nature of all earthly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atisfying nature and glorious sufficiency of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guilt and danger of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reality of hell, as a place of eternal punishment for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love of Christ for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necessity of a holy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IN WHICH THEY ARE TO TESTIFY.</w:t>
      </w:r>
    </w:p>
    <w:p>
      <w:pPr>
        <w:pStyle w:val="Web"/>
        <w:snapToGrid w:val="false"/>
        <w:spacing w:lineRule="atLeast" w:line="360" w:before="0" w:after="0"/>
        <w:jc w:val="both"/>
        <w:rPr>
          <w:rFonts w:ascii="Arial" w:hAnsi="Arial" w:cs="Arial"/>
          <w:color w:val="000000"/>
        </w:rPr>
      </w:pPr>
      <w:r>
        <w:rPr>
          <w:rFonts w:cs="Arial" w:ascii="Arial" w:hAnsi="Arial"/>
          <w:color w:val="000000"/>
        </w:rPr>
        <w:t>By precept and example. On every proper occasion by their lips, but mainly by their lives. Because example teaches with so much greater force than precept. They should live in their daily walk and conversation, as if they believed the soul to be immortal, &amp;c.</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ners will never feel right on the subject of religion, unless God's witnesses rise up and testif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ee why preaching does so littl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tandard of Christian living must be ra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Every Christian makes an impression by his conduct, and witnesses either for one side or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is easy to see why revivals do not prevail.—C. J. Finney: Revivals, Lecture 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E LORD AND SAVI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Ser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even I, am the Lord; and beside Me there is no Saviour.</w:t>
      </w:r>
    </w:p>
    <w:p>
      <w:pPr>
        <w:pStyle w:val="Web"/>
        <w:snapToGrid w:val="false"/>
        <w:spacing w:lineRule="atLeast" w:line="360" w:before="0" w:after="0"/>
        <w:jc w:val="both"/>
        <w:rPr/>
      </w:pPr>
      <w:r>
        <w:rPr>
          <w:rFonts w:cs="Arial" w:ascii="Arial" w:hAnsi="Arial"/>
          <w:color w:val="000000"/>
        </w:rPr>
        <w:t>I. This is a declaration that is now needless in many parts of the world. All the civilised nations are convinced that, if there is a God at all, there is only one God. What an intellectual advance! In Isaiah's time, the monotheists were in a miserable minority. All the great nations had their god or gods. The depressed condition of the worshippers of JEHOVAH seemed to most people a sufficient proof that He was only a god, and a god inferior to others. Sennacherib's estimate of Him (2Ch , "How much less!") seemed to have been ultimately justified. The men for whom this prophecy was intended knew that He had not delivered Jerusalem from the power of the worshippers of the Assyrian gods, who ascribed their victories to those gods. Hence it was necessary for them to protest against the belief that JEHOVAH was at the most only a god; to proclaim Him as the only living and true God (</w:t>
      </w:r>
      <w:hyperlink r:id="rId584" w:tgtFrame="_blank">
        <w:r>
          <w:rPr>
            <w:rStyle w:val="InternetLink"/>
            <w:rFonts w:cs="Arial" w:ascii="Arial" w:hAnsi="Arial"/>
            <w:i/>
            <w:iCs/>
            <w:color w:val="000000"/>
          </w:rPr>
          <w:t>Isa 43:12</w:t>
        </w:r>
      </w:hyperlink>
      <w:r>
        <w:rPr>
          <w:rFonts w:cs="Arial" w:ascii="Arial" w:hAnsi="Arial"/>
          <w:color w:val="000000"/>
        </w:rPr>
        <w:t>). This proclamation was not made in vain. Belief in Him as the only God and Saviour has been spreading ever since. Cured during their exile of their passion for idolatry, the Jews have ever since been His faithful and successful witnesses. The testimony first of those Jews to whom God had revealed Himself in Christ, and then of their converts, consigned to oblivion the gods of Greece and Rome, and has rendered idolatry impossible among the leading races of mankind. What a glorious intellectual advance! And what inestimable moral advances have been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a declaration that is still needful in many parts of the world. The world is not merely the particular portion of it in which we dwell. We are apt to think so. But we should look beyond the circle in which we are living. When we do so, what do we see? Idolaters—millions of them. Polytheists still outnumber Monotheists. To this fact we must not be indifferent. For us, it is a call to duty. Knowing God, we must make Him known. It is for this purpose that He has mercifully revealed Himself to us (Isa ). Shall we be silent concerning Him? Zeal for His glory forbids it. Compassion for our fellow-men forbids it. No greater benefit could we confer upon them. If we have no zeal for His glory, no compassion for our fellow-men, how dare we call ourselves God's people? how can we hope to dwell with Him in blessedness for ever when this short life is over?</w:t>
      </w:r>
    </w:p>
    <w:p>
      <w:pPr>
        <w:pStyle w:val="Web"/>
        <w:snapToGrid w:val="false"/>
        <w:spacing w:lineRule="atLeast" w:line="360" w:before="0" w:after="0"/>
        <w:jc w:val="both"/>
        <w:rPr>
          <w:rFonts w:ascii="Arial" w:hAnsi="Arial" w:cs="Arial"/>
          <w:color w:val="000000"/>
        </w:rPr>
      </w:pPr>
      <w:r>
        <w:rPr>
          <w:rFonts w:cs="Arial" w:ascii="Arial" w:hAnsi="Arial"/>
          <w:color w:val="000000"/>
        </w:rPr>
        <w:t>Mission work is our duty. It would be our duty, if it were as hopeless an enterprise as was Isaiah's in his own day (Isa ). But faithful witness-bearing for God has been in this century prolific of glorious results. Results of mission work in the South Seas, Madagascar, &amp;c. So it will be. The task has the allurement of certain success. Let us address ourselves to it vigorously and with glad heart.</w:t>
      </w:r>
    </w:p>
    <w:p>
      <w:pPr>
        <w:pStyle w:val="Web"/>
        <w:snapToGrid w:val="false"/>
        <w:spacing w:lineRule="atLeast" w:line="360" w:before="0" w:after="0"/>
        <w:jc w:val="both"/>
        <w:rPr>
          <w:rFonts w:ascii="Arial" w:hAnsi="Arial" w:cs="Arial"/>
          <w:color w:val="000000"/>
        </w:rPr>
      </w:pPr>
      <w:r>
        <w:rPr>
          <w:rFonts w:cs="Arial" w:ascii="Arial" w:hAnsi="Arial"/>
          <w:color w:val="000000"/>
        </w:rPr>
        <w:t>III. It is a declaration which we may make with even more confidence than did our fathers. The unity of God is being more and more clearly revealed to us. Science is the friend of religion. By it how wonderfully has our conception of the vastness of the universe been enlarged! How completely we have been convinced that it is in a universe we find ourselves, in an immense empire over which one Power rules. Marvellously varied are its provinces, but in each and all the same laws are in operation. Behind all these laws there is one Will (H. E. I. 2222, 3174). Nothing can oppose or evade it with success. The attempt is madness, and ends always in misery. Throughout all the revelations of science, God speaks to us precisely as He does in this chapter: "I, even I, am the Lord, … and there is none that can deliver out of my hand: I will work, and who will turn it back?"</w:t>
      </w:r>
    </w:p>
    <w:p>
      <w:pPr>
        <w:pStyle w:val="Web"/>
        <w:snapToGrid w:val="false"/>
        <w:spacing w:lineRule="atLeast" w:line="360" w:before="0" w:after="0"/>
        <w:jc w:val="both"/>
        <w:rPr>
          <w:rFonts w:ascii="Arial" w:hAnsi="Arial" w:cs="Arial"/>
          <w:color w:val="000000"/>
        </w:rPr>
      </w:pPr>
      <w:r>
        <w:rPr>
          <w:rFonts w:cs="Arial" w:ascii="Arial" w:hAnsi="Arial"/>
          <w:color w:val="000000"/>
        </w:rPr>
        <w:t>Being so much more fully instructed than our fathers were, we should also be more clearly, confidently, and fervently witnesses for God.</w:t>
      </w:r>
    </w:p>
    <w:p>
      <w:pPr>
        <w:pStyle w:val="Web"/>
        <w:snapToGrid w:val="false"/>
        <w:spacing w:lineRule="atLeast" w:line="360" w:before="0" w:after="0"/>
        <w:jc w:val="both"/>
        <w:rPr>
          <w:rFonts w:ascii="Arial" w:hAnsi="Arial" w:cs="Arial"/>
          <w:color w:val="000000"/>
        </w:rPr>
      </w:pPr>
      <w:r>
        <w:rPr>
          <w:rFonts w:cs="Arial" w:ascii="Arial" w:hAnsi="Arial"/>
          <w:color w:val="000000"/>
        </w:rPr>
        <w:t>IV. It is a declaration which we should not only make to others, but should lay to heart ourselves. Wonderful and glorious is the revelation given us in our text.</w:t>
      </w:r>
    </w:p>
    <w:p>
      <w:pPr>
        <w:pStyle w:val="Web"/>
        <w:snapToGrid w:val="false"/>
        <w:spacing w:lineRule="atLeast" w:line="360" w:before="0" w:after="0"/>
        <w:ind w:left="300" w:hanging="0"/>
        <w:jc w:val="both"/>
        <w:rPr/>
      </w:pPr>
      <w:r>
        <w:rPr>
          <w:rFonts w:cs="Arial" w:ascii="Arial" w:hAnsi="Arial"/>
          <w:color w:val="000000"/>
        </w:rPr>
        <w:t xml:space="preserve">1. On one side, it is an awful revelation. It is an assertion of absolute authority, under which we must live and act: "I am the LORD!" Science bears especially this testimony, that we are in an empire where law is universally and indiscriminately administered (H. E. I. 3171). In God's kingdom there is no border-land, such as the strip that divided England and Scotland before the days of the Stuarts, where men may do very much as they please, without fear of government penalties; no realm of lawlessness such as the Highlands of Scotland were in the days of the Stuarts. God's authority is maintained everywhere; there is not one physical law of His which can be violated or disregarded without mischief. The testimony of Science and of Scripture is one and the same: Sin and suffering are inseparably united. This is as true in the moral and spiritual realm as in the physical; one Lord rules over all! (Num ; </w:t>
      </w:r>
      <w:hyperlink r:id="rId585" w:tgtFrame="_blank">
        <w:r>
          <w:rPr>
            <w:rStyle w:val="InternetLink"/>
            <w:rFonts w:cs="Arial" w:ascii="Arial" w:hAnsi="Arial"/>
            <w:color w:val="000000"/>
          </w:rPr>
          <w:t>Pro 10:29</w:t>
        </w:r>
      </w:hyperlink>
      <w:r>
        <w:rPr>
          <w:rFonts w:cs="Arial" w:ascii="Arial" w:hAnsi="Arial"/>
          <w:color w:val="000000"/>
        </w:rPr>
        <w:t xml:space="preserve">; </w:t>
      </w:r>
      <w:hyperlink r:id="rId586" w:tgtFrame="_blank">
        <w:r>
          <w:rPr>
            <w:rStyle w:val="InternetLink"/>
            <w:rFonts w:cs="Arial" w:ascii="Arial" w:hAnsi="Arial"/>
            <w:color w:val="000000"/>
          </w:rPr>
          <w:t>Pro 11:21</w:t>
        </w:r>
      </w:hyperlink>
      <w:r>
        <w:rPr>
          <w:rFonts w:cs="Arial" w:ascii="Arial" w:hAnsi="Arial"/>
          <w:color w:val="000000"/>
        </w:rPr>
        <w:t xml:space="preserve">; </w:t>
      </w:r>
      <w:hyperlink r:id="rId587" w:tgtFrame="_blank">
        <w:r>
          <w:rPr>
            <w:rStyle w:val="InternetLink"/>
            <w:rFonts w:cs="Arial" w:ascii="Arial" w:hAnsi="Arial"/>
            <w:color w:val="000000"/>
          </w:rPr>
          <w:t>Rom 2:6-9</w:t>
        </w:r>
      </w:hyperlink>
      <w:r>
        <w:rPr>
          <w:rFonts w:cs="Arial" w:ascii="Arial" w:hAnsi="Arial"/>
          <w:color w:val="000000"/>
        </w:rPr>
        <w:t>; H. E. I. 3188, 4603-4610.)</w:t>
      </w:r>
    </w:p>
    <w:p>
      <w:pPr>
        <w:pStyle w:val="Web"/>
        <w:snapToGrid w:val="false"/>
        <w:spacing w:lineRule="atLeast" w:line="360" w:before="0" w:after="0"/>
        <w:jc w:val="both"/>
        <w:rPr>
          <w:rFonts w:ascii="Arial" w:hAnsi="Arial" w:cs="Arial"/>
          <w:color w:val="000000"/>
        </w:rPr>
      </w:pPr>
      <w:r>
        <w:rPr>
          <w:rFonts w:cs="Arial" w:ascii="Arial" w:hAnsi="Arial"/>
          <w:color w:val="000000"/>
        </w:rPr>
        <w:t>To this revelation of God let us give heed. Let it govern our conduct. So will temptation be stripped of all its allurements and seductions (H. E. I. 4673-4676, 4754-4757). So we shall travel life's journey saf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is revelation there is another side which is indeed a Gospel. Were there no other voice than that of Science to address us, we should shudder as we listened; we are surrounded by so many possibilities of transgression, we are so prone to fall into them, and their results are so disastrous! Conscience would then be only an alarming force; it would haunt us with its testimony that we have already sinned against the Ruler who administers justice so inflexibly, and punishes transgression so relentlessly. But Scripture had another word to add; it reveals Him to us as the SAVIOUR: "I, even I, am the LORD and beside me there is no Savi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is a Saviour. By His very nature. "God is love"—practical love. He cannot behold His children in need, and sit idle; cannot listen unmoved to their cries for help (Exo ; H. E. I. 2303). In every time of trouble let us remember this, and be comforted and strengthe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no other Saviour. Experience had been teaching this lesson to the captives in Babylon. When the power of Assyria and Babylon had begun to loom up before them and their fathers, and threatened to enslave and destroy them in their fear and unbelief, they had sought help from human powers, but had sought it worse than in vain (Isa , &amp;c.)</w:t>
      </w:r>
    </w:p>
    <w:p>
      <w:pPr>
        <w:pStyle w:val="Web"/>
        <w:snapToGrid w:val="false"/>
        <w:spacing w:lineRule="atLeast" w:line="360" w:before="0" w:after="0"/>
        <w:ind w:left="300" w:hanging="0"/>
        <w:jc w:val="both"/>
        <w:rPr/>
      </w:pPr>
      <w:r>
        <w:rPr>
          <w:rFonts w:cs="Arial" w:ascii="Arial" w:hAnsi="Arial"/>
          <w:color w:val="000000"/>
        </w:rPr>
        <w:t>Is not this a lesson we need to learn! In the time of temporal trouble or of spiritual conflict, how apt we are to look elsewhere than to God! But we look in vain. In neither kind of necessity can we do anything for ourselves (Joh ; H. E. I. 2358). Nor can our friends help, further than God pleases (</w:t>
      </w:r>
      <w:hyperlink r:id="rId588" w:tgtFrame="_blank">
        <w:r>
          <w:rPr>
            <w:rStyle w:val="InternetLink"/>
            <w:rFonts w:cs="Arial" w:ascii="Arial" w:hAnsi="Arial"/>
            <w:color w:val="000000"/>
          </w:rPr>
          <w:t>Psa 146:3-4</w:t>
        </w:r>
      </w:hyperlink>
      <w:r>
        <w:rPr>
          <w:rFonts w:cs="Arial" w:ascii="Arial" w:hAnsi="Arial"/>
          <w:color w:val="000000"/>
        </w:rPr>
        <w:t>). Nor even in sacred things, apart from God, is there help for us (H. E. I. 3438-3442). In every time of need, let us trust in God only (</w:t>
      </w:r>
      <w:hyperlink r:id="rId589" w:tgtFrame="_blank">
        <w:r>
          <w:rPr>
            <w:rStyle w:val="InternetLink"/>
            <w:rFonts w:cs="Arial" w:ascii="Arial" w:hAnsi="Arial"/>
            <w:color w:val="000000"/>
          </w:rPr>
          <w:t>Psa 62:5</w:t>
        </w:r>
      </w:hyperlink>
      <w:r>
        <w:rPr>
          <w:rFonts w:cs="Arial" w:ascii="Arial" w:hAnsi="Arial"/>
          <w:color w:val="000000"/>
        </w:rPr>
        <w:t>; H. E. I. 172-176.)</w:t>
      </w:r>
    </w:p>
    <w:p>
      <w:pPr>
        <w:pStyle w:val="Web"/>
        <w:snapToGrid w:val="false"/>
        <w:spacing w:lineRule="atLeast" w:line="360" w:before="0" w:after="0"/>
        <w:ind w:left="300" w:hanging="0"/>
        <w:jc w:val="both"/>
        <w:rPr/>
      </w:pPr>
      <w:r>
        <w:rPr>
          <w:rFonts w:cs="Arial" w:ascii="Arial" w:hAnsi="Arial"/>
          <w:color w:val="000000"/>
        </w:rPr>
        <w:t>3. We need no other Saviour, for He is an all-sufficient Saviour. This was the lesson the poor captives in Babylon needed. Not easy for them to learn it. Their case appeared hopeless. Think how the power of Babylon must have seemed to them (they were far weaker in comparison with it than is Poland now in comparison with Russia); how impossible that they should ever be set free from it! What they needed to be taught was, that in comparison with God, Babylon was nothing, and less than nothing; that when JEHOVAH was pleased to set them free nothing could withstand Him (</w:t>
      </w:r>
      <w:r>
        <w:rPr>
          <w:rFonts w:cs="Arial" w:ascii="Arial" w:hAnsi="Arial"/>
          <w:i/>
          <w:iCs/>
          <w:color w:val="000000"/>
        </w:rPr>
        <w:t xml:space="preserve">Isa </w:t>
      </w:r>
      <w:r>
        <w:rPr>
          <w:rFonts w:cs="Arial" w:ascii="Arial" w:hAnsi="Arial"/>
          <w:color w:val="000000"/>
        </w:rPr>
        <w:t xml:space="preserve">; </w:t>
      </w:r>
      <w:hyperlink r:id="rId590" w:tgtFrame="_blank">
        <w:r>
          <w:rPr>
            <w:rStyle w:val="InternetLink"/>
            <w:rFonts w:cs="Arial" w:ascii="Arial" w:hAnsi="Arial"/>
            <w:i/>
            <w:iCs/>
            <w:color w:val="000000"/>
          </w:rPr>
          <w:t>Isa 43:13-17</w:t>
        </w:r>
      </w:hyperlink>
      <w:r>
        <w:rPr>
          <w:rFonts w:cs="Arial" w:ascii="Arial" w:hAnsi="Arial"/>
          <w:color w:val="000000"/>
        </w:rPr>
        <w:t>). How completely and gloriously these promises were fulfilled, we know.</w:t>
      </w:r>
    </w:p>
    <w:p>
      <w:pPr>
        <w:pStyle w:val="Web"/>
        <w:snapToGrid w:val="false"/>
        <w:spacing w:lineRule="atLeast" w:line="360" w:before="0" w:after="0"/>
        <w:ind w:left="300" w:hanging="0"/>
        <w:jc w:val="both"/>
        <w:rPr/>
      </w:pPr>
      <w:r>
        <w:rPr>
          <w:rFonts w:cs="Arial" w:ascii="Arial" w:hAnsi="Arial"/>
          <w:color w:val="000000"/>
        </w:rPr>
        <w:t>We also need to learn this lesson. Sometimes our distress is so great, that we are ready to believe that there can be no deliverance from it. But this despair and distrust in God is foolishness (Jer ). The wiles of the devil are so subtle, his assaults so overwhelming, that we are disposed to cease from the conflict as a hopeless one. But again our fear is foolishness (</w:t>
      </w:r>
      <w:hyperlink r:id="rId591" w:tgtFrame="_blank">
        <w:r>
          <w:rPr>
            <w:rStyle w:val="InternetLink"/>
            <w:rFonts w:cs="Arial" w:ascii="Arial" w:hAnsi="Arial"/>
            <w:color w:val="000000"/>
          </w:rPr>
          <w:t>2Co 12:9</w:t>
        </w:r>
      </w:hyperlink>
      <w:r>
        <w:rPr>
          <w:rFonts w:cs="Arial" w:ascii="Arial" w:hAnsi="Arial"/>
          <w:color w:val="000000"/>
        </w:rPr>
        <w:t xml:space="preserve">; </w:t>
      </w:r>
      <w:hyperlink r:id="rId592" w:tgtFrame="_blank">
        <w:r>
          <w:rPr>
            <w:rStyle w:val="InternetLink"/>
            <w:rFonts w:cs="Arial" w:ascii="Arial" w:hAnsi="Arial"/>
            <w:color w:val="000000"/>
          </w:rPr>
          <w:t>Eph 6:10</w:t>
        </w:r>
      </w:hyperlink>
      <w:r>
        <w:rPr>
          <w:rFonts w:cs="Arial" w:ascii="Arial" w:hAnsi="Arial"/>
          <w:color w:val="000000"/>
        </w:rPr>
        <w:t xml:space="preserve">; </w:t>
      </w:r>
      <w:hyperlink r:id="rId593" w:tgtFrame="_blank">
        <w:r>
          <w:rPr>
            <w:rStyle w:val="InternetLink"/>
            <w:rFonts w:cs="Arial" w:ascii="Arial" w:hAnsi="Arial"/>
            <w:color w:val="000000"/>
          </w:rPr>
          <w:t>Rom 8:37</w:t>
        </w:r>
      </w:hyperlink>
      <w:r>
        <w:rPr>
          <w:rFonts w:cs="Arial" w:ascii="Arial" w:hAnsi="Arial"/>
          <w:color w:val="000000"/>
        </w:rPr>
        <w:t>; H. E. I. 3363-2376.)</w:t>
      </w:r>
    </w:p>
    <w:p>
      <w:pPr>
        <w:pStyle w:val="Web"/>
        <w:snapToGrid w:val="false"/>
        <w:spacing w:lineRule="atLeast" w:line="360" w:before="0" w:after="0"/>
        <w:jc w:val="both"/>
        <w:rPr>
          <w:rFonts w:ascii="Arial" w:hAnsi="Arial" w:cs="Arial"/>
          <w:color w:val="000000"/>
        </w:rPr>
      </w:pPr>
      <w:r>
        <w:rPr>
          <w:rFonts w:cs="Arial" w:ascii="Arial" w:hAnsi="Arial"/>
          <w:color w:val="000000"/>
        </w:rPr>
        <w:t>In God our Saviour let us rejoice with great joy, and let us hasten to make Him known to our fellow-men, whose needs are as great, whose conflicts are as severe, and whose perils are as terrible as 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ITNES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Ye are my witnesses, saith the Lord, that I am God.</w:t>
      </w:r>
    </w:p>
    <w:p>
      <w:pPr>
        <w:pStyle w:val="Web"/>
        <w:snapToGrid w:val="false"/>
        <w:spacing w:lineRule="atLeast" w:line="360" w:before="0" w:after="0"/>
        <w:jc w:val="both"/>
        <w:rPr>
          <w:rFonts w:ascii="Arial" w:hAnsi="Arial" w:cs="Arial"/>
          <w:color w:val="000000"/>
        </w:rPr>
      </w:pPr>
      <w:r>
        <w:rPr>
          <w:rFonts w:cs="Arial" w:ascii="Arial" w:hAnsi="Arial"/>
          <w:color w:val="000000"/>
        </w:rPr>
        <w:t>Catch a view of the picture with which these words are connected, and then let us look at the sentiment in relation to ourselves. God is supposed to be observing the conduct of man in relation to Himself. He sees that almost everywhere He is virtually excluded from His own world, His place usurped by idols. He seems to say, "Shall this state of things be allowed to continue? Am I never to have my due? I will bring this matter to a test. I will assemble the whole world, and will call upon the nations who worship idols to produce their evidence of the deity of these things they worship, and I will call upon my own people to stand forth and give their testimony for Me. I have given you proofs of the reality of my existence; ye are therefore my witnesses. I will confront all idolaters with you, and you shall testify that I am God (I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URCH, whose internal blessedness is in God, and whose experienced blessedness is from Him, is under obligation to stand forth to the world as giving a perpetual testimony for God. (H. E. I. 3903-390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e is able to do this. Having been from the beginning the repository of the sacred documents, she can testif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gave prophecies which have been fulfilled in her history (Isa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has wrought miracles on her behalf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he does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very fact of the assembly of her members for worship, she testifies to the world her confidence that "He is, and that He is the rewarder of them that diligently seek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her ordinances—preaching and the sacraments—she bears perpetual testimony with respect to the nature of religion, the condition of man, the claims of God, the principles on which God and man are to be harmonised and reconciled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DIVIDUAL CHRISTIAN may be viewed in the same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may sometimes be called to give testimony for God in word, to a friend, or to an enemy (1Pe ). </w:t>
      </w:r>
    </w:p>
    <w:p>
      <w:pPr>
        <w:pStyle w:val="Web"/>
        <w:snapToGrid w:val="false"/>
        <w:spacing w:lineRule="atLeast" w:line="360" w:before="0" w:after="0"/>
        <w:ind w:left="300" w:hanging="0"/>
        <w:jc w:val="both"/>
        <w:rPr/>
      </w:pPr>
      <w:r>
        <w:rPr>
          <w:rFonts w:cs="Arial" w:ascii="Arial" w:hAnsi="Arial"/>
          <w:color w:val="000000"/>
        </w:rPr>
        <w:t xml:space="preserve">2. Special calls may be made upon him to be a witness to God's faithfulness to His promises, and to the fact that He is the hearer and answerer of prayer (Psa ; </w:t>
      </w:r>
      <w:hyperlink r:id="rId594" w:tgtFrame="_blank">
        <w:r>
          <w:rPr>
            <w:rStyle w:val="InternetLink"/>
            <w:rFonts w:cs="Arial" w:ascii="Arial" w:hAnsi="Arial"/>
            <w:color w:val="000000"/>
          </w:rPr>
          <w:t>Psa 34:6</w:t>
        </w:r>
      </w:hyperlink>
      <w:r>
        <w:rPr>
          <w:rFonts w:cs="Arial" w:ascii="Arial" w:hAnsi="Arial"/>
          <w:color w:val="000000"/>
        </w:rPr>
        <w:t xml:space="preserve">; </w:t>
      </w:r>
      <w:hyperlink r:id="rId595" w:tgtFrame="_blank">
        <w:r>
          <w:rPr>
            <w:rStyle w:val="InternetLink"/>
            <w:rFonts w:cs="Arial" w:ascii="Arial" w:hAnsi="Arial"/>
            <w:color w:val="000000"/>
          </w:rPr>
          <w:t>Psa 66: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ther he will or no, by his habitual conduct he bears a testimony to the world as to his real belief concerning God. It ought deeply to impress our conscience that thus we are constantly giving either faithful or unfaithful testimony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III. In view of these facts, let us recognise and remem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nour God has put upon us in thus committing His character into our h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us we are brought into a wonderful resemblance to our Lord Himself. He is termed "the true and faithful Witness." While He lived on earth He gave such a representation of the character of God that He could say, "He that hath seen Me, hath seen the Father;" and it should be our ambition, by a close imitation of Him, also to show forth the glory of God, "full of grace and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obstacles, temptations, and dangers by which we are surrounded, that we may be on our guard against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guilt of that professing Christian who by his inconsistencies gives a false witness for God, so that men looking at it can see nothing at all of the Divine character. How often have men of the world been hardened by regarding the false testimony which inconsistent Christians give (H. E. I. 1163, 1164, 417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sinfulness of those divisions by which the power of the Church's testimony on behalf of God is broken (H. E. I. 1225, 2450).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greatness of the reward of faithful witnesses for God (M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onsider the character, the duty, and the doom of those who render this testimony of the Church necess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r character is—opposers of God, deniers of God; refusing His claims and His rights, expelling Him from the very earth He has m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our duty is immediately to receive the testimony of the Church, and be led by it to an earnest inquiry into the claims of God upon you, and to a penitent, believing acceptance of the salvation He offers you. </w:t>
      </w:r>
    </w:p>
    <w:p>
      <w:pPr>
        <w:pStyle w:val="Web"/>
        <w:snapToGrid w:val="false"/>
        <w:spacing w:lineRule="atLeast" w:line="360" w:before="0" w:after="0"/>
        <w:ind w:left="300" w:hanging="0"/>
        <w:jc w:val="both"/>
        <w:rPr/>
      </w:pPr>
      <w:r>
        <w:rPr>
          <w:rFonts w:cs="Arial" w:ascii="Arial" w:hAnsi="Arial"/>
          <w:color w:val="000000"/>
        </w:rPr>
        <w:t xml:space="preserve">3. If you will not do this, your doom will be that God will triumph over you; He will glorify Himself, His power, and His justice in your eternal destruction from His presence (2Th ; </w:t>
      </w:r>
      <w:hyperlink r:id="rId596" w:tgtFrame="_blank">
        <w:r>
          <w:rPr>
            <w:rStyle w:val="InternetLink"/>
            <w:rFonts w:cs="Arial" w:ascii="Arial" w:hAnsi="Arial"/>
            <w:color w:val="000000"/>
          </w:rPr>
          <w:t>Psa 2:10-12</w:t>
        </w:r>
      </w:hyperlink>
      <w:r>
        <w:rPr>
          <w:rFonts w:cs="Arial" w:ascii="Arial" w:hAnsi="Arial"/>
          <w:color w:val="000000"/>
        </w:rPr>
        <w:t>).—Thomas Binney.</w:t>
      </w:r>
    </w:p>
    <w:p>
      <w:pPr>
        <w:pStyle w:val="Web"/>
        <w:snapToGrid w:val="false"/>
        <w:spacing w:lineRule="atLeast" w:line="360" w:before="0" w:after="0"/>
        <w:jc w:val="both"/>
        <w:rPr/>
      </w:pPr>
      <w:r>
        <w:rPr>
          <w:rFonts w:cs="Arial" w:ascii="Arial" w:hAnsi="Arial"/>
          <w:color w:val="000000"/>
        </w:rPr>
        <w:t xml:space="preserve">Before a great assembly—all the nations of the earth—the question to be decided is, which out of a host of rival gods is the living and true God? The mode of test is a crucial one, viz., which out of these gods has foretold the future? Plain prophecies are asked for—distinct predictions which could not be ascribed to human sagacity. The gods of the heathen fail; and Jehovah summons His people Israel to attest that the fortunes of their nation had been foretold and had fallen out as predicted (Gen ; </w:t>
      </w:r>
      <w:hyperlink r:id="rId597" w:tgtFrame="_blank">
        <w:r>
          <w:rPr>
            <w:rStyle w:val="InternetLink"/>
            <w:rFonts w:cs="Arial" w:ascii="Arial" w:hAnsi="Arial"/>
            <w:color w:val="000000"/>
          </w:rPr>
          <w:t>Gen 15: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 believers may be regarded as taking the place of ancient Israel; and in the widest sense they may be appealed to as God's witnesses in the great controversy going on between God and the world. Let us note—</w:t>
      </w:r>
    </w:p>
    <w:p>
      <w:pPr>
        <w:pStyle w:val="Web"/>
        <w:snapToGrid w:val="false"/>
        <w:spacing w:lineRule="atLeast" w:line="360" w:before="0" w:after="0"/>
        <w:jc w:val="both"/>
        <w:rPr>
          <w:rFonts w:ascii="Arial" w:hAnsi="Arial" w:cs="Arial"/>
          <w:color w:val="000000"/>
        </w:rPr>
      </w:pPr>
      <w:r>
        <w:rPr>
          <w:rFonts w:cs="Arial" w:ascii="Arial" w:hAnsi="Arial"/>
          <w:color w:val="000000"/>
        </w:rPr>
        <w:t>I. Some of the questions upon which Christians are called to give evidence in favour of thei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ne of the first is this: Is there distinct interposition of God on behalf of man, in answer to believing prayer? The world is ready—too ready—to ridicule the idea. "Providence is a blind Fate, impartial alike in its severities and its bounties." Now, albeit there is the same event to the righteous and to the wicked, the former are ready to testify that in the same events there are distinct differences in God's dealings.</w:t>
      </w:r>
    </w:p>
    <w:p>
      <w:pPr>
        <w:pStyle w:val="Web"/>
        <w:snapToGrid w:val="false"/>
        <w:spacing w:lineRule="atLeast" w:line="360" w:before="0" w:after="0"/>
        <w:jc w:val="both"/>
        <w:rPr>
          <w:rFonts w:ascii="Arial" w:hAnsi="Arial" w:cs="Arial"/>
          <w:color w:val="000000"/>
        </w:rPr>
      </w:pPr>
      <w:r>
        <w:rPr>
          <w:rFonts w:cs="Arial" w:ascii="Arial" w:hAnsi="Arial"/>
          <w:color w:val="000000"/>
        </w:rPr>
        <w:t>But the precise question is, whether or no God answers believing prayer. How many witnesses might be called to answer, 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are the ultimate results of affliction? The Christian holds that the woes of unbelievers are very different from the chastening sorrows of believers. He believes that he gains by his losses; he is ready to prove it from his own exper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the believer's life a joyful one? What happy people other people must be, if Christians are melancholy! With all their trials they can rejoice in the Lord, and again and again rej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moral tendencies of evangelical Christianity are sometimes called in question. It is thought that the doctrine of free grace tends to make men think lightly of sin. "If God forgives sin so easily, men will sin more and more." But the world abounds with proofs to the contrary! Men hate sin most at the foot of the cross; they love holiness most when they feel that God has blotted out their sins like a clo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Christian religion is sometimes said to be antiquated: "it has had its day." Now is the time for true believers to vindicate the manliness and force of their faith. They are "God's witnesses;" can Christianity no longer nourish heroes? Let us teach the world that we retain the old power among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t is our daily business to witness for God as to whether or no faith in the blood of Jesus Christ really can give calm and peace to the mind. Our hallowed peace must be the proof of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We shall be called one day to prove whether Christ can help a man to die well or not. A continuous faithful witness will make that last testimony indubi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ome suggestions as to the mode of witnessing. You must witness, if you be a Christian. You are subpœna: You will suffer for it if you do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witness, you are required to speak the truth, the whole truth, and nothing but the truth. Speak the truth, but let your life be true, as well as your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rect evidence is always the best. Second-hand Christianity is one of the worst things in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witness must take care not to damage his own case. Some Christian professors give very telling testimony the other way; but we are God's witnesses! Let our testimony be clear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very witness must expect to be cross-examined. "He that is first in his own cause," says Solomon, "seemeth just; but his neighbour cometh and searcheth him." Therefore, watch!</w:t>
      </w:r>
    </w:p>
    <w:p>
      <w:pPr>
        <w:pStyle w:val="Web"/>
        <w:snapToGrid w:val="false"/>
        <w:spacing w:lineRule="atLeast" w:line="360" w:before="0" w:after="0"/>
        <w:jc w:val="both"/>
        <w:rPr/>
      </w:pPr>
      <w:r>
        <w:rPr>
          <w:rFonts w:cs="Arial" w:ascii="Arial" w:hAnsi="Arial"/>
          <w:color w:val="000000"/>
        </w:rPr>
        <w:t>III. There is another witness beside you. "Ye are my witnesses, and my Servant whom I have chosen" (Php ). Witnesses for God are not solitary (</w:t>
      </w:r>
      <w:hyperlink r:id="rId598" w:tgtFrame="_blank">
        <w:r>
          <w:rPr>
            <w:rStyle w:val="InternetLink"/>
            <w:rFonts w:cs="Arial" w:ascii="Arial" w:hAnsi="Arial"/>
            <w:color w:val="000000"/>
          </w:rPr>
          <w:t>Dan 3:25</w:t>
        </w:r>
      </w:hyperlink>
      <w:r>
        <w:rPr>
          <w:rFonts w:cs="Arial" w:ascii="Arial" w:hAnsi="Arial"/>
          <w:color w:val="000000"/>
        </w:rPr>
        <w:t xml:space="preserve">; </w:t>
      </w:r>
      <w:hyperlink r:id="rId599" w:tgtFrame="_blank">
        <w:r>
          <w:rPr>
            <w:rStyle w:val="InternetLink"/>
            <w:rFonts w:cs="Arial" w:ascii="Arial" w:hAnsi="Arial"/>
            <w:color w:val="000000"/>
          </w:rPr>
          <w:t>Rev 1:5</w:t>
        </w:r>
      </w:hyperlink>
      <w:r>
        <w:rPr>
          <w:rFonts w:cs="Arial" w:ascii="Arial" w:hAnsi="Arial"/>
          <w:color w:val="000000"/>
        </w:rPr>
        <w:t>). "I am the Truth," said Christ; in Him was no sin (</w:t>
      </w:r>
      <w:hyperlink r:id="rId600" w:tgtFrame="_blank">
        <w:r>
          <w:rPr>
            <w:rStyle w:val="InternetLink"/>
            <w:rFonts w:cs="Arial" w:ascii="Arial" w:hAnsi="Arial"/>
            <w:color w:val="000000"/>
          </w:rPr>
          <w:t>Joh 14:30</w:t>
        </w:r>
      </w:hyperlink>
      <w:r>
        <w:rPr>
          <w:rFonts w:cs="Arial" w:ascii="Arial" w:hAnsi="Arial"/>
          <w:color w:val="000000"/>
        </w:rPr>
        <w:t>); His witness-bearing was perfect; He witnessed to Divine justice; read Christ's witness to God's love (</w:t>
      </w:r>
      <w:hyperlink r:id="rId601" w:tgtFrame="_blank">
        <w:r>
          <w:rPr>
            <w:rStyle w:val="InternetLink"/>
            <w:rFonts w:cs="Arial" w:ascii="Arial" w:hAnsi="Arial"/>
            <w:color w:val="000000"/>
          </w:rPr>
          <w:t>1Jn 4:10</w:t>
        </w:r>
      </w:hyperlink>
      <w:r>
        <w:rPr>
          <w:rFonts w:cs="Arial" w:ascii="Arial" w:hAnsi="Arial"/>
          <w:color w:val="000000"/>
        </w:rPr>
        <w:t>); He could say—"He that hath seen Me hath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s, make your lives clear! Be as the pellucid brook—not as the muddy creek. You need not tell men that you love them: make them feel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witness to those to whom this subject does not apply is, Except ye seek God in Christ, ye must perish; but if ye seek Him, He will be found of you.—C. H. Spurgeon: Metropolitan Tabernacle Pulpit, vol. xi. pp. 445-4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rmon to Young Men.)</w:t>
      </w:r>
    </w:p>
    <w:p>
      <w:pPr>
        <w:pStyle w:val="Web"/>
        <w:snapToGrid w:val="false"/>
        <w:spacing w:lineRule="atLeast" w:line="360" w:before="0" w:after="0"/>
        <w:jc w:val="both"/>
        <w:rPr>
          <w:rFonts w:ascii="Arial" w:hAnsi="Arial" w:cs="Arial"/>
          <w:color w:val="000000"/>
        </w:rPr>
      </w:pPr>
      <w:r>
        <w:rPr>
          <w:rFonts w:cs="Arial" w:ascii="Arial" w:hAnsi="Arial"/>
          <w:color w:val="000000"/>
        </w:rPr>
        <w:t>"Ye," men of Judah, people of Israel, "are my witnesses"—witnesses that I am, and of what I am. All the nations round about you have corrupted themselves and gone astray, and worship and serve the creature more than the Creator. "Ye are my witnesses."</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other witnesses:—</w:t>
      </w:r>
    </w:p>
    <w:p>
      <w:pPr>
        <w:pStyle w:val="Web"/>
        <w:snapToGrid w:val="false"/>
        <w:spacing w:lineRule="atLeast" w:line="360" w:before="0" w:after="0"/>
        <w:ind w:left="300" w:hanging="0"/>
        <w:jc w:val="both"/>
        <w:rPr/>
      </w:pPr>
      <w:r>
        <w:rPr>
          <w:rFonts w:cs="Arial" w:ascii="Arial" w:hAnsi="Arial"/>
          <w:color w:val="000000"/>
        </w:rPr>
        <w:t xml:space="preserve">1. Nature (Rom ; </w:t>
      </w:r>
      <w:hyperlink r:id="rId602" w:tgtFrame="_blank">
        <w:r>
          <w:rPr>
            <w:rStyle w:val="InternetLink"/>
            <w:rFonts w:cs="Arial" w:ascii="Arial" w:hAnsi="Arial"/>
            <w:color w:val="000000"/>
          </w:rPr>
          <w:t>Act 14: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n's own soul. Its capacities, its attributes, its aspirations, can neither be explained nor satisfied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The world's greatest want is God. Man is made for God, and without God he cannot be a true and perfect man—his nature will be at once defiled and incomplete, and his experience more that of the animal than of the angel. Sooner far will you succeed in covering the earth with fruitfulness and beauty without light, than make human nature and society bright, pure, and blessed without God. We call on you, then, for your own souls' sake, for your country's sake, and for the world's sake, to become witnesses for God.—In those who would be witnesses for God, three things are necessary:—</w:t>
      </w:r>
    </w:p>
    <w:p>
      <w:pPr>
        <w:pStyle w:val="Web"/>
        <w:snapToGrid w:val="false"/>
        <w:spacing w:lineRule="atLeast" w:line="360" w:before="0" w:after="0"/>
        <w:jc w:val="both"/>
        <w:rPr>
          <w:rFonts w:ascii="Arial" w:hAnsi="Arial" w:cs="Arial"/>
          <w:color w:val="000000"/>
        </w:rPr>
      </w:pPr>
      <w:r>
        <w:rPr>
          <w:rFonts w:cs="Arial" w:ascii="Arial" w:hAnsi="Arial"/>
          <w:color w:val="000000"/>
        </w:rPr>
        <w:t>I. KNOWLEDGE OF GOD. Unless you know Him—not absolutely and perfectly,—that no finite mind, not even Gabriel's, can do; but as it hath pleased Him to make Himself known in His works and in His Word—you cannot bear witness of Him. If you would know Him truly, you must study the book in which He is revealed; study it as you would a history, a philosophy, or a science which you wish thoroughly to understand (H. E. I. 576-580).</w:t>
      </w:r>
    </w:p>
    <w:p>
      <w:pPr>
        <w:pStyle w:val="Web"/>
        <w:snapToGrid w:val="false"/>
        <w:spacing w:lineRule="atLeast" w:line="360" w:before="0" w:after="0"/>
        <w:jc w:val="both"/>
        <w:rPr>
          <w:rFonts w:ascii="Arial" w:hAnsi="Arial" w:cs="Arial"/>
          <w:color w:val="000000"/>
        </w:rPr>
      </w:pPr>
      <w:r>
        <w:rPr>
          <w:rFonts w:cs="Arial" w:ascii="Arial" w:hAnsi="Arial"/>
          <w:color w:val="000000"/>
        </w:rPr>
        <w:t>II. STRONG FAITH IN GOD AND IN HIS CHRIST. Without such faith, Moses, the apostles, and the martyrs could not have witnessed for God as they did. Nor can you. The morals, practices, and spirit of our age render a deep and abiding faith essential to a stable and successful witnessing for God. Such a faith you cannot have by merely wishing for it. It is born of light and nursed in light. To be of the highest, truest, and strongest order, it must be born of the intellect and the heart. The surest means of begetting it is to have in your own souls the experience of the power of the Gospel to meet all the necessities of your moral nature. To this evidence of experience you should add a comprehensive knowledge of the varied and external evidences of your faith. Thus you will be able to give a reason for the faith that is in you (H. E. I. 1138-1149).</w:t>
      </w:r>
    </w:p>
    <w:p>
      <w:pPr>
        <w:pStyle w:val="Web"/>
        <w:snapToGrid w:val="false"/>
        <w:spacing w:lineRule="atLeast" w:line="360" w:before="0" w:after="0"/>
        <w:jc w:val="both"/>
        <w:rPr>
          <w:rFonts w:ascii="Arial" w:hAnsi="Arial" w:cs="Arial"/>
          <w:color w:val="000000"/>
        </w:rPr>
      </w:pPr>
      <w:r>
        <w:rPr>
          <w:rFonts w:cs="Arial" w:ascii="Arial" w:hAnsi="Arial"/>
          <w:color w:val="000000"/>
        </w:rPr>
        <w:t>III. A WHOLE-HEARTED DECISION FOR GOD. "Be a whole man in everything," said Joseph John Gurney to his son,—"a whole man in the playground, and a whole man in the schoolroom." We must be whole men in witnessing for God. Vacillation and half-heartedness will make our testimony of none effect. There will be no need of roughness or ruggedness of character in order to all this. Jesus was very gentle. The most prominent Bible examples suggest to us, not the storms and tempest, but the quiet stream, ever deepening and growing, which flows on for ever. Moses, Joseph, the three true-hearted Israelites in Babylon—what they were in the fulness of their purpose to serve the Lord, and in the calm fearlessness with which they fulfilled their purpose, we must be. It is not required of us that, being firm as rocks, we should be as unfeeling. It is only required that we be as the well-rooted oak, which feels the stormy blast and tempest, but sends its roots the deeper, and grows the stronger, from the force which threatens it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Now, with these three things—knowledge of God, strong faith in God, and a whole-hearted decision for God—do you ask what you have to do as witness-bearers? You might almost as well ask what the sun has to do. What but to shine? The influence of the man in whom these three forces dwell will be felt, even if he put forth as little direct effort to make it felt as does the violet when it perfumes the air. And yet the Christian has this great superiority over the sun, which sends forth his light through millions of miles of space, and over the flowers which fill plains and valleys with their fragrance—that he knows what he is and does, and means it all. He may, and does, consciously aim at a character of greater brightness and sweeter fragrance, and at making himself a more efficient instrument of the divine beneficence to mankind (H. E. I. 1089-1095).</w:t>
      </w:r>
    </w:p>
    <w:p>
      <w:pPr>
        <w:pStyle w:val="Web"/>
        <w:snapToGrid w:val="false"/>
        <w:spacing w:lineRule="atLeast" w:line="360" w:before="0" w:after="0"/>
        <w:jc w:val="both"/>
        <w:rPr>
          <w:rFonts w:ascii="Arial" w:hAnsi="Arial" w:cs="Arial"/>
          <w:color w:val="000000"/>
        </w:rPr>
      </w:pPr>
      <w:r>
        <w:rPr>
          <w:rFonts w:cs="Arial" w:ascii="Arial" w:hAnsi="Arial"/>
          <w:color w:val="000000"/>
        </w:rPr>
        <w:t>With such aims and endeavours, "How shall he bear witness for God?" He will connect himself with a Christian church; he will take part in the common labours of the church; in the business of life he will be honest and honourable; he will strive, through Divine grace, to embody in his life the spirit and morals of the Sermon on the Mount. The man who is all this, and in his heart aims at all this, will be prepared to bear witness for God in every form and way that Providence may determine. He will not need to write "Christian" on his forehead; men will take knowledge of him that he has been with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mong such witnesses for God, we want greatly to enrol you.—John Kennedy, D.D.: Christian World Pulpit, vol. i. pp. 424-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TERNITY AND OMNIPOTENC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Yea, before the day was, &amp;c.</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taught her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is from everlasting—for if He was before time, He must have been eternal (H. E. I. 2253; P. O. 149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is unchangeably the same—a doctrine which is, as it is here designed to be used, the only sure foundation for the security of His people—for who can trust a being who is fickle? (H. E. I. 2254-2256, 2324, 234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He can deliver His people always, no matter what are their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He will accomplish all His plans; no matter whether to save His people, or to destroy His f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no one, man or devil, can hinde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opposition to Him is as fruitless as it is wild. If men wish for happiness, they must fall in with His plans, and aid in the furtherance of His designs.—A. Bar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TURE BETTER THAN THE P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Behold, I will do a new thing, &amp;c.</w:t>
      </w:r>
    </w:p>
    <w:p>
      <w:pPr>
        <w:pStyle w:val="Web"/>
        <w:snapToGrid w:val="false"/>
        <w:spacing w:lineRule="atLeast" w:line="360" w:before="0" w:after="0"/>
        <w:jc w:val="both"/>
        <w:rPr>
          <w:rFonts w:ascii="Arial" w:hAnsi="Arial" w:cs="Arial"/>
          <w:color w:val="000000"/>
        </w:rPr>
      </w:pPr>
      <w:r>
        <w:rPr>
          <w:rFonts w:cs="Arial" w:ascii="Arial" w:hAnsi="Arial"/>
          <w:color w:val="000000"/>
        </w:rPr>
        <w:t>God's messages to Israel are steeped in imagery supplied by their past experiences. From this familiar store the figurative expressions of the text are derived; it holds out a challenge to faith, a rebuke to unbelief.</w:t>
      </w:r>
    </w:p>
    <w:p>
      <w:pPr>
        <w:pStyle w:val="Web"/>
        <w:snapToGrid w:val="false"/>
        <w:spacing w:lineRule="atLeast" w:line="360" w:before="0" w:after="0"/>
        <w:jc w:val="both"/>
        <w:rPr>
          <w:rFonts w:ascii="Arial" w:hAnsi="Arial" w:cs="Arial"/>
          <w:color w:val="000000"/>
        </w:rPr>
      </w:pPr>
      <w:r>
        <w:rPr>
          <w:rFonts w:cs="Arial" w:ascii="Arial" w:hAnsi="Arial"/>
          <w:color w:val="000000"/>
        </w:rPr>
        <w:t>I. The emphasis of the promise lies in God's promise to do a NEW thing—i.e., something unprecedented. Israel was cautioned not to make the past the measure of the future (cf. Isa ). They were often exhorted to seek help and consolation in remembering their past; but this is a caution against a way of looking at the past which works injury—against a brooding on it that spoils the future. Self-consciousness comes with increasing years; we are apt to exclaim, "The thing which hath been is that which shall be;" "The child is father of the man," points to the conclusion of a wide induction. Philosophy tells us that this unreadiness to believe that the future can be better than the past is but a proof of growing wisdom; and we are often inclined to say, "our theories of the Christian life have always been far in advance of our attainments; but shortcomings have brought down our expectations." It is one of the severest penalties of unfaithfulness, that hope for the future is slain.</w:t>
      </w:r>
    </w:p>
    <w:p>
      <w:pPr>
        <w:pStyle w:val="Web"/>
        <w:snapToGrid w:val="false"/>
        <w:spacing w:lineRule="atLeast" w:line="360" w:before="0" w:after="0"/>
        <w:jc w:val="both"/>
        <w:rPr>
          <w:rFonts w:ascii="Arial" w:hAnsi="Arial" w:cs="Arial"/>
          <w:color w:val="000000"/>
        </w:rPr>
      </w:pPr>
      <w:r>
        <w:rPr>
          <w:rFonts w:cs="Arial" w:ascii="Arial" w:hAnsi="Arial"/>
          <w:color w:val="000000"/>
        </w:rPr>
        <w:t>Often men are not troubled much about the loss of hope, but even these know what it is to have a dark void where there should be a light shining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hardest tasks of the Hebrew prophets was that of renewing in the people the impulses of hope; and so this representative messenger of God proclaims, "Remember not the former things," old things may pass away, all things may become new.</w:t>
      </w:r>
    </w:p>
    <w:p>
      <w:pPr>
        <w:pStyle w:val="Web"/>
        <w:snapToGrid w:val="false"/>
        <w:spacing w:lineRule="atLeast" w:line="360" w:before="0" w:after="0"/>
        <w:jc w:val="both"/>
        <w:rPr>
          <w:rFonts w:ascii="Arial" w:hAnsi="Arial" w:cs="Arial"/>
          <w:color w:val="000000"/>
        </w:rPr>
      </w:pPr>
      <w:r>
        <w:rPr>
          <w:rFonts w:cs="Arial" w:ascii="Arial" w:hAnsi="Arial"/>
          <w:color w:val="000000"/>
        </w:rPr>
        <w:t>II. This new thing is compared with the opening of a path in the wilderness, and the supply of rivers in the desert. Before each one there is a pathless wilderness, beset by difficulties and perils; but even there God will make a way for His people, and sustain their life. Preparation and guidance, difficulty, peril, privation! These are thoughts which associate themselves with the desert and the wilderness. For every Christian, God is preparing a way through unknown experiences. Of each man it may be sai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was the first that ever bur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to that silent sea."</w:t>
      </w:r>
    </w:p>
    <w:p>
      <w:pPr>
        <w:pStyle w:val="Web"/>
        <w:snapToGrid w:val="false"/>
        <w:spacing w:lineRule="atLeast" w:line="360" w:before="0" w:after="0"/>
        <w:jc w:val="both"/>
        <w:rPr>
          <w:rFonts w:ascii="Arial" w:hAnsi="Arial" w:cs="Arial"/>
          <w:color w:val="000000"/>
        </w:rPr>
      </w:pPr>
      <w:r>
        <w:rPr>
          <w:rFonts w:cs="Arial" w:ascii="Arial" w:hAnsi="Arial"/>
          <w:color w:val="000000"/>
        </w:rPr>
        <w:t>But God prepares the way; He preserves the traveller; He connects the present, the future, and the past Each day shall be, in some respects, different from all past days; and when the heart turns faint at new demands made upon it, He breathes new life into it with the promise, "Behold, I will do a new thing!" The voice of apprehension cries, "How shall freshness and vigour be maintained within me?" God says, "I will supply rivers in the desert;" not simply sufficiency, but abundance. To-morrow may be a barren prospect; but God is with us; we are near to the Fountain of Life. We often speak of our lack of spiritual life and vigour as though it were a perplexing problem. Is it so, when we do not, will not, drink? There is a "law of the life" of the spirit as well as of the body. Our hearts are like seeds wrapped round so that moisture and air are excluded; such seeds may be planted, but they will not grow. Nor will our hearts wrapped round by prayerlessness, selfishness, indolence, and forgetfulness. Take away these wrappings, lay them aside for ever!</w:t>
      </w:r>
    </w:p>
    <w:p>
      <w:pPr>
        <w:pStyle w:val="Web"/>
        <w:snapToGrid w:val="false"/>
        <w:spacing w:lineRule="atLeast" w:line="360" w:before="0" w:after="0"/>
        <w:jc w:val="both"/>
        <w:rPr>
          <w:rFonts w:ascii="Arial" w:hAnsi="Arial" w:cs="Arial"/>
          <w:color w:val="000000"/>
        </w:rPr>
      </w:pPr>
      <w:r>
        <w:rPr>
          <w:rFonts w:cs="Arial" w:ascii="Arial" w:hAnsi="Arial"/>
          <w:color w:val="000000"/>
        </w:rPr>
        <w:t>Note further, that this Divine promise pledges God to supply that which is a natural source of verdure, gladness, beauty. This is only one of many instances, in which we are taught that God's will is not only to preserve, but also to adorn our life (Isa ). The young should surely listen to this voice. For them all life is emphatically new; their experiences shall not, indeed, be unparalleled in the history of men, but to them they shall be a new thing from God. Christ declares Himself to be the Giver of "living water;" life, and light, and beauty go before Him; He speaks the word which cannot fail: "Behold, I make all things new!"—Thomas Stephenson: Christian World Pulpit, vol. v. pp. 209-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is people I have formed for myself, they shall show forth my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the prerogative of God alone to form the soul of man anew, both for His service here, and enjoyment hereaf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ubjects of his workmanship: sinners of Adam's family. Poor material, degraded by sin; but power belongeth unto God, and nothing is too hard for Him to do. He can humble the most stubborn heart, &amp;c. Great comfort in this truth for ourselves individually. </w:t>
      </w:r>
    </w:p>
    <w:p>
      <w:pPr>
        <w:pStyle w:val="Web"/>
        <w:snapToGrid w:val="false"/>
        <w:spacing w:lineRule="atLeast" w:line="360" w:before="0" w:after="0"/>
        <w:jc w:val="both"/>
        <w:rPr>
          <w:rFonts w:ascii="Arial" w:hAnsi="Arial" w:cs="Arial"/>
          <w:color w:val="000000"/>
        </w:rPr>
      </w:pPr>
      <w:r>
        <w:rPr>
          <w:rFonts w:cs="Arial" w:ascii="Arial" w:hAnsi="Arial"/>
          <w:color w:val="000000"/>
        </w:rPr>
        <w:t>II. In this act of special sovereign grace He has always respect unto Himself; that is, to the display and manifestation of His own glory as the end. The Scriptures invariably teach us to reflect upon God as having made all things for Himself; a lower motive than this He never acted from. He forms this people for the manifestation of the astonishing and unsearchable ri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 His grace. How glorious is the grace manifested in the conquest and captivation of sinners, in the pardon of sin, in the sanctification of the soul, and in the support, supplies, and consolations of the people of God. Instance: (1T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His power. Manifest in penetrating a heart hard as adamant; in enthroning grace in the very heart where sin has reigned; in preserving it in spite of all opposition (H. E. I. 2365-237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His wisdom. Manifest in fixing upon the means of bringing sinners to Christ, ordering all things relative to their course, overruling all things for their good, and raising them from the depths of human misery to the summit of heaven's hon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rom this, as from all His other works, He will eventually derive a glorious revenue of praise: "They shall show forth my pra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only the duty, but the desire of that people whom God forms for Himself to praise Him in the present life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ill be their happy disposition and delightful employ eternally to give unto Him the honour due on that account.—George Lambert: Sermons, vol. ii. pp. 274-293.</w:t>
      </w:r>
    </w:p>
    <w:p>
      <w:pPr>
        <w:pStyle w:val="Web"/>
        <w:snapToGrid w:val="false"/>
        <w:spacing w:lineRule="atLeast" w:line="360" w:before="0" w:after="0"/>
        <w:jc w:val="both"/>
        <w:rPr>
          <w:rFonts w:ascii="Arial" w:hAnsi="Arial" w:cs="Arial"/>
          <w:color w:val="000000"/>
        </w:rPr>
      </w:pPr>
      <w:r>
        <w:rPr>
          <w:rFonts w:cs="Arial" w:ascii="Arial" w:hAnsi="Arial"/>
          <w:color w:val="000000"/>
        </w:rPr>
        <w:t>The text refers to the literal house of Israel. The Church of Christ now enjoy the appellation of "the people of God." Whether Jews or Gentiles, to them the text will apply.</w:t>
      </w:r>
    </w:p>
    <w:p>
      <w:pPr>
        <w:pStyle w:val="Web"/>
        <w:snapToGrid w:val="false"/>
        <w:spacing w:lineRule="atLeast" w:line="360" w:before="0" w:after="0"/>
        <w:jc w:val="both"/>
        <w:rPr>
          <w:rFonts w:ascii="Arial" w:hAnsi="Arial" w:cs="Arial"/>
          <w:color w:val="000000"/>
        </w:rPr>
      </w:pPr>
      <w:r>
        <w:rPr>
          <w:rFonts w:cs="Arial" w:ascii="Arial" w:hAnsi="Arial"/>
          <w:color w:val="000000"/>
        </w:rPr>
        <w:t>I. THE PEOPLE REFERRED TO. The people of God. Sometimes called saints, &amp;c.</w:t>
      </w:r>
    </w:p>
    <w:p>
      <w:pPr>
        <w:pStyle w:val="Web"/>
        <w:snapToGrid w:val="false"/>
        <w:spacing w:lineRule="atLeast" w:line="360" w:before="0" w:after="0"/>
        <w:ind w:left="300" w:hanging="0"/>
        <w:jc w:val="both"/>
        <w:rPr/>
      </w:pPr>
      <w:r>
        <w:rPr>
          <w:rFonts w:cs="Arial" w:ascii="Arial" w:hAnsi="Arial"/>
          <w:color w:val="000000"/>
        </w:rPr>
        <w:t xml:space="preserve">1. They are a saved people. Not only redeemed, but saved. Christ is the "Saviour of all men, but especially," &amp;c. St. Paul says, By grace are ye saved, &amp;c. Not shall be, &amp;c., but are (Eph ; </w:t>
      </w:r>
      <w:hyperlink r:id="rId603" w:tgtFrame="_blank">
        <w:r>
          <w:rPr>
            <w:rStyle w:val="InternetLink"/>
            <w:rFonts w:cs="Arial" w:ascii="Arial" w:hAnsi="Arial"/>
            <w:color w:val="000000"/>
          </w:rPr>
          <w:t>Tit 3:5</w:t>
        </w:r>
      </w:hyperlink>
      <w:r>
        <w:rPr>
          <w:rFonts w:cs="Arial" w:ascii="Arial" w:hAnsi="Arial"/>
          <w:color w:val="000000"/>
        </w:rPr>
        <w:t xml:space="preserve">; </w:t>
      </w:r>
      <w:hyperlink r:id="rId604" w:tgtFrame="_blank">
        <w:r>
          <w:rPr>
            <w:rStyle w:val="InternetLink"/>
            <w:rFonts w:cs="Arial" w:ascii="Arial" w:hAnsi="Arial"/>
            <w:color w:val="000000"/>
          </w:rPr>
          <w:t>1Co 1:18</w:t>
        </w:r>
      </w:hyperlink>
      <w:r>
        <w:rPr>
          <w:rFonts w:cs="Arial" w:ascii="Arial" w:hAnsi="Arial"/>
          <w:color w:val="000000"/>
        </w:rPr>
        <w:t>). They have felt the efficacy of divine grace; have been justified, &amp;c. Saved from sin to righteousness; from darkness, &amp;c.</w:t>
      </w:r>
    </w:p>
    <w:p>
      <w:pPr>
        <w:pStyle w:val="Web"/>
        <w:snapToGrid w:val="false"/>
        <w:spacing w:lineRule="atLeast" w:line="360" w:before="0" w:after="0"/>
        <w:ind w:left="300" w:hanging="0"/>
        <w:jc w:val="both"/>
        <w:rPr/>
      </w:pPr>
      <w:r>
        <w:rPr>
          <w:rFonts w:cs="Arial" w:ascii="Arial" w:hAnsi="Arial"/>
          <w:color w:val="000000"/>
        </w:rPr>
        <w:t xml:space="preserve">2. They are a peculiar people. So they are described by the apostle (Tit ; </w:t>
      </w:r>
      <w:hyperlink r:id="rId605" w:tgtFrame="_blank">
        <w:r>
          <w:rPr>
            <w:rStyle w:val="InternetLink"/>
            <w:rFonts w:cs="Arial" w:ascii="Arial" w:hAnsi="Arial"/>
            <w:color w:val="000000"/>
          </w:rPr>
          <w:t>1Pe 2:9</w:t>
        </w:r>
      </w:hyperlink>
      <w:r>
        <w:rPr>
          <w:rFonts w:cs="Arial" w:ascii="Arial" w:hAnsi="Arial"/>
          <w:color w:val="000000"/>
        </w:rPr>
        <w:t>). Not like others. They are not of the world, &amp;c. Hence their manners and customs, their spirit and temper, their conduct and pursuits, are all peculiar to themselves. It must be so, it ought to be so. The opposite would be evil,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a distinct people. There are peculiar people in the world, yet they are of the world. But His people are distinct and separate. A people in the world, but not of the world. Crucified to the world, &amp;c. (H. E. I. 5026-5032).</w:t>
      </w:r>
    </w:p>
    <w:p>
      <w:pPr>
        <w:pStyle w:val="Web"/>
        <w:snapToGrid w:val="false"/>
        <w:spacing w:lineRule="atLeast" w:line="360" w:before="0" w:after="0"/>
        <w:jc w:val="both"/>
        <w:rPr>
          <w:rFonts w:ascii="Arial" w:hAnsi="Arial" w:cs="Arial"/>
          <w:color w:val="000000"/>
        </w:rPr>
      </w:pPr>
      <w:r>
        <w:rPr>
          <w:rFonts w:cs="Arial" w:ascii="Arial" w:hAnsi="Arial"/>
          <w:color w:val="000000"/>
        </w:rPr>
        <w:t>II. THE FORMATION SPECIFIED.</w:t>
      </w:r>
    </w:p>
    <w:p>
      <w:pPr>
        <w:pStyle w:val="Web"/>
        <w:snapToGrid w:val="false"/>
        <w:spacing w:lineRule="atLeast" w:line="360" w:before="0" w:after="0"/>
        <w:ind w:left="300" w:hanging="0"/>
        <w:jc w:val="both"/>
        <w:rPr/>
      </w:pPr>
      <w:r>
        <w:rPr>
          <w:rFonts w:cs="Arial" w:ascii="Arial" w:hAnsi="Arial"/>
          <w:color w:val="000000"/>
        </w:rPr>
        <w:t xml:space="preserve">1. The nature of this formation. Formed into a "people." God does not intend believers to be isolated beings. He designed they should be collected—united—a people. Hence they are likened to a family, &amp;c. Only in this way they can exercise their graces, &amp;c., exhibit Christianity in its social influences, and extend it in the world. Beautifully likened to the members of the human body (1Co ; </w:t>
      </w:r>
      <w:hyperlink r:id="rId606" w:tgtFrame="_blank">
        <w:r>
          <w:rPr>
            <w:rStyle w:val="InternetLink"/>
            <w:rFonts w:cs="Arial" w:ascii="Arial" w:hAnsi="Arial"/>
            <w:color w:val="000000"/>
          </w:rPr>
          <w:t>1Co 12:2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uthor of this formation. It is divine—it is of God. The Church is God's husbandry, God's building. He gives the same spirit to all, but a diversity of operations, that each may add to the comfort and prosperity of the whole. Hence the term, "the Church of God." God's collecting—calling—keeping—saving, &amp;c.</w:t>
      </w:r>
    </w:p>
    <w:p>
      <w:pPr>
        <w:pStyle w:val="Web"/>
        <w:snapToGrid w:val="false"/>
        <w:spacing w:lineRule="atLeast" w:line="360" w:before="0" w:after="0"/>
        <w:jc w:val="both"/>
        <w:rPr>
          <w:rFonts w:ascii="Arial" w:hAnsi="Arial" w:cs="Arial"/>
          <w:color w:val="000000"/>
        </w:rPr>
      </w:pPr>
      <w:r>
        <w:rPr>
          <w:rFonts w:cs="Arial" w:ascii="Arial" w:hAnsi="Arial"/>
          <w:color w:val="000000"/>
        </w:rPr>
        <w:t>III. THE END CONTEMPLATED IN THIS FORMATION. "For myself," &amp;c. He made all things for Himself—the Church for Himself. It is called His rest, His dwelling, His delight; and He designs that they "should show forth," &amp;c. They do this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xhibiting the effects of His gracious op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abouring to diffuse His glory. For this they live, and act, and pr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signation to the divine appointments. Thus Job, the apostles, and first Christians,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Of what people are you personally a part? Let the people of God think of their high vocation, &amp;c.—Preachers' Magazine, 18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PE FOR THE PENIT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Thou hast made me to serve with thy sins, &amp;c.</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ddressed to penitent sinners, mourning before God on account of their transgressions. I joy to bring to them this message of mercy and peace. Listen, then, O mourners in Zion,</w:t>
      </w:r>
    </w:p>
    <w:p>
      <w:pPr>
        <w:pStyle w:val="Web"/>
        <w:snapToGrid w:val="false"/>
        <w:spacing w:lineRule="atLeast" w:line="360" w:before="0" w:after="0"/>
        <w:jc w:val="both"/>
        <w:rPr>
          <w:rFonts w:ascii="Arial" w:hAnsi="Arial" w:cs="Arial"/>
          <w:color w:val="000000"/>
        </w:rPr>
      </w:pPr>
      <w:r>
        <w:rPr>
          <w:rFonts w:cs="Arial" w:ascii="Arial" w:hAnsi="Arial"/>
          <w:color w:val="000000"/>
        </w:rPr>
        <w:t>I. TO A DECLARATION OF YOUR SINS AND DESERTS.</w:t>
      </w:r>
    </w:p>
    <w:p>
      <w:pPr>
        <w:pStyle w:val="Web"/>
        <w:snapToGrid w:val="false"/>
        <w:spacing w:lineRule="atLeast" w:line="360" w:before="0" w:after="0"/>
        <w:jc w:val="both"/>
        <w:rPr>
          <w:rFonts w:ascii="Arial" w:hAnsi="Arial" w:cs="Arial"/>
          <w:color w:val="000000"/>
        </w:rPr>
      </w:pPr>
      <w:r>
        <w:rPr>
          <w:rFonts w:cs="Arial" w:ascii="Arial" w:hAnsi="Arial"/>
          <w:color w:val="000000"/>
        </w:rPr>
        <w:t>With what a heavy charge does my text begin! Yet, you know it is true. Not only sinners by nature, you have grieved and wearied God by your actual transgressions. What evil tempers, words, actions, sins of omission and of commission, you have to confess before God! How often did you offend Him even in His sanctuary! The charges His word brought against you, you met by unbelief, itself the sin of sins; but now you feel that you are indeed guilty before God. But let not a sight and sense of your guilt discourage your souls; but let it make Christ and His salvation the more welcome. Listen,</w:t>
      </w:r>
    </w:p>
    <w:p>
      <w:pPr>
        <w:pStyle w:val="Web"/>
        <w:snapToGrid w:val="false"/>
        <w:spacing w:lineRule="atLeast" w:line="360" w:before="0" w:after="0"/>
        <w:jc w:val="both"/>
        <w:rPr>
          <w:rFonts w:ascii="Arial" w:hAnsi="Arial" w:cs="Arial"/>
          <w:color w:val="000000"/>
        </w:rPr>
      </w:pPr>
      <w:r>
        <w:rPr>
          <w:rFonts w:cs="Arial" w:ascii="Arial" w:hAnsi="Arial"/>
          <w:color w:val="000000"/>
        </w:rPr>
        <w:t>II. TO THE PROCLAMATION OF A FREE AND FULL FORGIVENESS (Isa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but encouragement in these gracious words; they abound with blessings; they make kn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ercy for all, immense and fre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r, the promise itself, its kind application, and the basis on which it rests, open to us four sources of the most abundant joy and conso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uthor of the promise. "I am He that blotteth out thy transgressions." Mourning sinners, do you know that voice? It is the voice of the Lord (Exo ). He does not commission a multitude of the heavenly host to carry glad tidings of great joy to all who mourn over their trangressions; neither does He merely command the minister of His word to speak comfortably unto them: but from His lofty throne He Himself speaks unto their hearts!</w:t>
      </w:r>
    </w:p>
    <w:p>
      <w:pPr>
        <w:pStyle w:val="Web"/>
        <w:snapToGrid w:val="false"/>
        <w:spacing w:lineRule="atLeast" w:line="360" w:before="0" w:after="0"/>
        <w:ind w:left="300" w:hanging="0"/>
        <w:jc w:val="both"/>
        <w:rPr/>
      </w:pPr>
      <w:r>
        <w:rPr>
          <w:rFonts w:cs="Arial" w:ascii="Arial" w:hAnsi="Arial"/>
          <w:color w:val="000000"/>
        </w:rPr>
        <w:t>2. Hence the promise in the text is expressed in the most cheering language (Isa ). It is not uncommon for the Scriptures to represent sins as debts, an account of which is preserved in the book of the creditor. When the debt is paid, the sum is crossed over, to intimate that the creditor's demands are satisfied, and that the debtor is known in that character no longer. But here, to point out the free and full manner in which God bestows pardon, the significant expression "blotteth out" is used, the debt is not merely crossed but obliterated; so that the record can be read no more. God forgives large debts as well as small (</w:t>
      </w:r>
      <w:hyperlink r:id="rId607" w:tgtFrame="_blank">
        <w:r>
          <w:rPr>
            <w:rStyle w:val="InternetLink"/>
            <w:rFonts w:cs="Arial" w:ascii="Arial" w:hAnsi="Arial"/>
            <w:color w:val="000000"/>
          </w:rPr>
          <w:t>Luk 7:40-42</w:t>
        </w:r>
      </w:hyperlink>
      <w:r>
        <w:rPr>
          <w:rFonts w:cs="Arial" w:ascii="Arial" w:hAnsi="Arial"/>
          <w:color w:val="000000"/>
        </w:rPr>
        <w:t>). Nor will He make any demand of thy debt at any future time; He will remember thy sins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promise applies to the man who feels most that he deserves no mercy from God. Thou mourner in Zion, thy self-despair makes it evident that "thou art not far from the kingdom of God." No longer despair; "be not faithless, but believing" (H. E. I. 2332-2337).</w:t>
      </w:r>
    </w:p>
    <w:p>
      <w:pPr>
        <w:pStyle w:val="Web"/>
        <w:snapToGrid w:val="false"/>
        <w:spacing w:lineRule="atLeast" w:line="360" w:before="0" w:after="0"/>
        <w:ind w:left="300" w:hanging="0"/>
        <w:jc w:val="both"/>
        <w:rPr/>
      </w:pPr>
      <w:r>
        <w:rPr>
          <w:rFonts w:cs="Arial" w:ascii="Arial" w:hAnsi="Arial"/>
          <w:color w:val="000000"/>
        </w:rPr>
        <w:t xml:space="preserve">4. The basis on which this promise rests may further assure us of the certainty of its fulfilment. God forgives the guilty for His own sake, and not for the sake of their deservings (Isa ; </w:t>
      </w:r>
      <w:hyperlink r:id="rId608" w:tgtFrame="_blank">
        <w:r>
          <w:rPr>
            <w:rStyle w:val="InternetLink"/>
            <w:rFonts w:cs="Arial" w:ascii="Arial" w:hAnsi="Arial"/>
            <w:color w:val="000000"/>
          </w:rPr>
          <w:t>Isa 48:9-11</w:t>
        </w:r>
      </w:hyperlink>
      <w:r>
        <w:rPr>
          <w:rFonts w:cs="Arial" w:ascii="Arial" w:hAnsi="Arial"/>
          <w:color w:val="000000"/>
        </w:rPr>
        <w:t xml:space="preserve">; </w:t>
      </w:r>
      <w:hyperlink r:id="rId609" w:tgtFrame="_blank">
        <w:r>
          <w:rPr>
            <w:rStyle w:val="InternetLink"/>
            <w:rFonts w:cs="Arial" w:ascii="Arial" w:hAnsi="Arial"/>
            <w:color w:val="000000"/>
          </w:rPr>
          <w:t>Eze 36:22</w:t>
        </w:r>
      </w:hyperlink>
      <w:r>
        <w:rPr>
          <w:rFonts w:cs="Arial" w:ascii="Arial" w:hAnsi="Arial"/>
          <w:color w:val="000000"/>
        </w:rPr>
        <w:t xml:space="preserve">; </w:t>
      </w:r>
      <w:hyperlink r:id="rId610" w:tgtFrame="_blank">
        <w:r>
          <w:rPr>
            <w:rStyle w:val="InternetLink"/>
            <w:rFonts w:cs="Arial" w:ascii="Arial" w:hAnsi="Arial"/>
            <w:color w:val="000000"/>
          </w:rPr>
          <w:t>Eze 36:25-26</w:t>
        </w:r>
      </w:hyperlink>
      <w:r>
        <w:rPr>
          <w:rFonts w:cs="Arial" w:ascii="Arial" w:hAnsi="Arial"/>
          <w:color w:val="000000"/>
        </w:rPr>
        <w:t xml:space="preserve">; </w:t>
      </w:r>
      <w:hyperlink r:id="rId611" w:tgtFrame="_blank">
        <w:r>
          <w:rPr>
            <w:rStyle w:val="InternetLink"/>
            <w:rFonts w:cs="Arial" w:ascii="Arial" w:hAnsi="Arial"/>
            <w:color w:val="000000"/>
          </w:rPr>
          <w:t>Eze 36:31-32</w:t>
        </w:r>
      </w:hyperlink>
      <w:r>
        <w:rPr>
          <w:rFonts w:cs="Arial" w:ascii="Arial" w:hAnsi="Arial"/>
          <w:color w:val="000000"/>
        </w:rPr>
        <w:t>). God pardons the believing penit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 His mercy's sake. It is the property of the eternal Jehovah "always to have mercy," but every act of free unmerited grace in justifying the ungodly furnishes a new display of His glory. God is concerned for His own honour; He, therefore, will save all who come to Him through His Son Jesus Christ. Will God, "who spared not His own Son, but delivered Him up for us all, that with Him He might freely give us all things," withhold from thee that pardon which, at His feet, thou art groaning to obtain? If thou wert to perish while coming to God in the way He Himself hath appointed, what a triumph it would afford to all the powers of dark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His justice's sake (Rom ). On the ground of the all-sufficient atonement of our Lord Jesus Christ, it is for the honour of the justice of God to pardon the guilty the moment he confesses his sins, and truly believes upon the righteous Saviour.</w:t>
      </w:r>
    </w:p>
    <w:p>
      <w:pPr>
        <w:pStyle w:val="Web"/>
        <w:snapToGrid w:val="false"/>
        <w:spacing w:lineRule="atLeast" w:line="360" w:before="0" w:after="0"/>
        <w:ind w:left="300" w:hanging="0"/>
        <w:jc w:val="both"/>
        <w:rPr/>
      </w:pPr>
      <w:r>
        <w:rPr>
          <w:rFonts w:cs="Arial" w:ascii="Arial" w:hAnsi="Arial"/>
          <w:color w:val="000000"/>
        </w:rPr>
        <w:t xml:space="preserve">(3) For His truth's sake (Eze ; </w:t>
      </w:r>
      <w:hyperlink r:id="rId612" w:tgtFrame="_blank">
        <w:r>
          <w:rPr>
            <w:rStyle w:val="InternetLink"/>
            <w:rFonts w:cs="Arial" w:ascii="Arial" w:hAnsi="Arial"/>
            <w:color w:val="000000"/>
          </w:rPr>
          <w:t>Isa 55:7</w:t>
        </w:r>
      </w:hyperlink>
      <w:r>
        <w:rPr>
          <w:rFonts w:cs="Arial" w:ascii="Arial" w:hAnsi="Arial"/>
          <w:color w:val="000000"/>
        </w:rPr>
        <w:t>). God will as certainly perform all His promises as His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As the promise rests on a foundation that cannot be shaken, we ought with confidence and joy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III. TO THE INVITATION URGING YOU TO ACCEPT THE PROFFERED MERCY (Isa ).</w:t>
      </w:r>
    </w:p>
    <w:p>
      <w:pPr>
        <w:pStyle w:val="Web"/>
        <w:snapToGrid w:val="false"/>
        <w:spacing w:lineRule="atLeast" w:line="360" w:before="0" w:after="0"/>
        <w:jc w:val="both"/>
        <w:rPr>
          <w:rFonts w:ascii="Arial" w:hAnsi="Arial" w:cs="Arial"/>
          <w:color w:val="000000"/>
        </w:rPr>
      </w:pPr>
      <w:r>
        <w:rPr>
          <w:rFonts w:cs="Arial" w:ascii="Arial" w:hAnsi="Arial"/>
          <w:color w:val="000000"/>
        </w:rPr>
        <w:t>These glorious words invite all the contrite in heart into the very presence of God, there to prefer their requests, assured that He will "fulfil all their petitions." In pressing these petitions they have a threefold duty to perf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state the grounds on which they expect an answer: "Put Me in remembrance." Thus He speaks in compassion to our infirmities, and to encourage us to "come with boldness to the throne of grace, that we may obtain mercy." Put Him in rememb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Gethsemane and the cro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His promises. The best prayers penitent sinners can use are the promises of God turned into pet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His wonted compassion to sinners.</w:t>
      </w:r>
    </w:p>
    <w:p>
      <w:pPr>
        <w:pStyle w:val="Web"/>
        <w:snapToGrid w:val="false"/>
        <w:spacing w:lineRule="atLeast" w:line="360" w:before="0" w:after="0"/>
        <w:ind w:left="300" w:hanging="0"/>
        <w:jc w:val="both"/>
        <w:rPr/>
      </w:pPr>
      <w:r>
        <w:rPr>
          <w:rFonts w:cs="Arial" w:ascii="Arial" w:hAnsi="Arial"/>
          <w:color w:val="000000"/>
        </w:rPr>
        <w:t>2. To urge in humble confidence their requests: "Let us plead together." (Cf. Job .) Let the pleading begin on your part; and let this be your encouragment, that the Holy Spirit "will help your infirmities." All your arguments must be such as proceed from a full and unqualified admission of your own guilt, a ready acknowledgment of past sinfulness, of your present unworthiness, and of your utter helplessness. Confession of sin is one of the most powerful pleas you can use! But, saith the Redeemer, "Let us plead together." Listen, therefore, to His pleadings with you. Renouncing your own righteousness, you plead His merits; He also pleads those merits as a reason why you should no longer doubt, but take Him as the Lord in whom you have righteousness and strength. He will remind you of His promises; and if there be any upbraiding at all on His part, it will be nothing more than is contained in these Scriptures (</w:t>
      </w:r>
      <w:hyperlink r:id="rId613" w:tgtFrame="_blank">
        <w:r>
          <w:rPr>
            <w:rStyle w:val="InternetLink"/>
            <w:rFonts w:cs="Arial" w:ascii="Arial" w:hAnsi="Arial"/>
            <w:color w:val="000000"/>
          </w:rPr>
          <w:t>Joh 16:24</w:t>
        </w:r>
      </w:hyperlink>
      <w:r>
        <w:rPr>
          <w:rFonts w:cs="Arial" w:ascii="Arial" w:hAnsi="Arial"/>
          <w:color w:val="000000"/>
        </w:rPr>
        <w:t xml:space="preserve">; </w:t>
      </w:r>
      <w:hyperlink r:id="rId614" w:tgtFrame="_blank">
        <w:r>
          <w:rPr>
            <w:rStyle w:val="InternetLink"/>
            <w:rFonts w:cs="Arial" w:ascii="Arial" w:hAnsi="Arial"/>
            <w:color w:val="000000"/>
          </w:rPr>
          <w:t>Joh 20:2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claim in strong faith the promised blessing: "Declare thou, that thou mayest be justified." Nothing is wanting to pardon, but their own declaration! "What must I declare?" Declare with all thine heart, "I believe that Jesus Christ is the Son of God. I believe that He is my Saviour, my Lord, and my God. I take Him for my wisdom, my righteousness, my sanctification, my redemption."</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Lord, I believe Thy precious blood,</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Which at the mercy-seat of God</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For ever doth for sinners plead,</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For me, even for my soul, was shed."</w:t>
      </w:r>
    </w:p>
    <w:p>
      <w:pPr>
        <w:pStyle w:val="Web"/>
        <w:snapToGrid w:val="false"/>
        <w:spacing w:lineRule="atLeast" w:line="360" w:before="0" w:after="0"/>
        <w:ind w:left="520" w:hanging="0"/>
        <w:jc w:val="both"/>
        <w:rPr>
          <w:rFonts w:ascii="Arial" w:hAnsi="Arial" w:cs="Arial"/>
          <w:color w:val="000000"/>
        </w:rPr>
      </w:pPr>
      <w:r>
        <w:rPr>
          <w:rFonts w:cs="Arial" w:ascii="Arial" w:hAnsi="Arial"/>
          <w:color w:val="000000"/>
        </w:rPr>
        <w:t>—</w:t>
      </w:r>
      <w:r>
        <w:rPr>
          <w:rFonts w:cs="Arial" w:ascii="Arial" w:hAnsi="Arial"/>
          <w:color w:val="000000"/>
        </w:rPr>
        <w:t>W. J. Shrewsbury: Sermons, pp. 370-4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IVENESS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 . I, even I, am He that blotteth out thy transgressions, for mine own sake, and will not remember thy sins.</w:t>
      </w:r>
    </w:p>
    <w:p>
      <w:pPr>
        <w:pStyle w:val="Web"/>
        <w:snapToGrid w:val="false"/>
        <w:spacing w:lineRule="atLeast" w:line="360" w:before="0" w:after="0"/>
        <w:jc w:val="both"/>
        <w:rPr>
          <w:rFonts w:ascii="Arial" w:hAnsi="Arial" w:cs="Arial"/>
          <w:color w:val="000000"/>
        </w:rPr>
      </w:pPr>
      <w:r>
        <w:rPr>
          <w:rFonts w:cs="Arial" w:ascii="Arial" w:hAnsi="Arial"/>
          <w:color w:val="000000"/>
        </w:rPr>
        <w:t>"THY SINS." What is sin? We must go the Word of God for a correct reply; for although at first the divine law was written on the human heart, yet now depravity has well nigh effaced that writing, and sin itself has made the conscience vile. Neither can we truly learn what sin is by comparing ourselves with our fellow-men, for they are sinners as we are. In God's Word alone can we clearly perceive what sin is, as being in its essence a violation of law, and contempt of the divine Lawgiver (H. E. I. 4478-4480). But even in this aspect its full enormity does not come into view. We must consider what God is, and what we owe to Him, and then it will appear that our iniquity is the forthputting of our strength against Him from whom our strength has been derived, and to whom we owe our all.</w:t>
      </w:r>
    </w:p>
    <w:p>
      <w:pPr>
        <w:pStyle w:val="Web"/>
        <w:snapToGrid w:val="false"/>
        <w:spacing w:lineRule="atLeast" w:line="360" w:before="0" w:after="0"/>
        <w:jc w:val="both"/>
        <w:rPr>
          <w:rFonts w:ascii="Arial" w:hAnsi="Arial" w:cs="Arial"/>
          <w:color w:val="000000"/>
        </w:rPr>
      </w:pPr>
      <w:r>
        <w:rPr>
          <w:rFonts w:cs="Arial" w:ascii="Arial" w:hAnsi="Arial"/>
          <w:color w:val="000000"/>
        </w:rPr>
        <w:t>Observe, our iniquities are here called ours. "Thy sins," "thy transgressions." We often boast of our possessions, but there is nothing else ours as sin is ours. In the sense of absolute possession, sins are the only things we have. We are their authors, their creators; and if we repent not, throughout eternity they will be vultures which will gnaw our hearts, the undying worm, and the unquenchable fire to which we shall be constantly exposed.</w:t>
      </w:r>
    </w:p>
    <w:p>
      <w:pPr>
        <w:pStyle w:val="Web"/>
        <w:snapToGrid w:val="false"/>
        <w:spacing w:lineRule="atLeast" w:line="360" w:before="0" w:after="0"/>
        <w:jc w:val="both"/>
        <w:rPr>
          <w:rFonts w:ascii="Arial" w:hAnsi="Arial" w:cs="Arial"/>
          <w:color w:val="000000"/>
        </w:rPr>
      </w:pPr>
      <w:r>
        <w:rPr>
          <w:rFonts w:cs="Arial" w:ascii="Arial" w:hAnsi="Arial"/>
          <w:color w:val="000000"/>
        </w:rPr>
        <w:t>Can no one sever the connection between me and my sin? Must I perish thus? The text is God's gracious answer to that anxious question.</w:t>
      </w:r>
    </w:p>
    <w:p>
      <w:pPr>
        <w:pStyle w:val="Web"/>
        <w:snapToGrid w:val="false"/>
        <w:spacing w:lineRule="atLeast" w:line="360" w:before="0" w:after="0"/>
        <w:jc w:val="both"/>
        <w:rPr>
          <w:rFonts w:ascii="Arial" w:hAnsi="Arial" w:cs="Arial"/>
          <w:color w:val="000000"/>
        </w:rPr>
      </w:pPr>
      <w:r>
        <w:rPr>
          <w:rFonts w:cs="Arial" w:ascii="Arial" w:hAnsi="Arial"/>
          <w:color w:val="000000"/>
        </w:rPr>
        <w:t>I. THE BLESSING HERE PROM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giveness. "I am He that blotteth out thy transgressions." The language is figurative, and may refer either to the blotting out of a dark cloud from the heavens, until thereshall not be a single speck upon the blue expanse; or to the blotting out of a sentence, when the criminal is pardoned. Forgiveness is the setting free of a guilty man from liability to the punishment which his crimes have merited. Of this pardon two characteristics are prominent in the phraseology of the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fulness. It is a blotting out. He redeems Israel from all his iniqu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 present blessing. The words imply that God does so even now. Soon as the sinner believes, he is for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 will not remember thy sins." In a strict sense I am not sure that God can be said to remember or to forget anything. The expression of my text must not be taken in its strictest literality; it is used in accommodation to our finite minds, as the best means of telling us that our former sins will not, after we are pardoned, be any, even the slightest barrier, on God's side at least, to our intercourse with Him. They are as good as forgotten; we may therefore rise to friendship with God, undimmed by anything which, coming from Him, could painfully remind us that we had formerly been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I. THE SOURCE FROM WHICH THIS BLESSING FLOWS.</w:t>
      </w:r>
    </w:p>
    <w:p>
      <w:pPr>
        <w:pStyle w:val="Web"/>
        <w:snapToGrid w:val="false"/>
        <w:spacing w:lineRule="atLeast" w:line="360" w:before="0" w:after="0"/>
        <w:jc w:val="both"/>
        <w:rPr>
          <w:rFonts w:ascii="Arial" w:hAnsi="Arial" w:cs="Arial"/>
          <w:color w:val="000000"/>
        </w:rPr>
      </w:pPr>
      <w:r>
        <w:rPr>
          <w:rFonts w:cs="Arial" w:ascii="Arial" w:hAnsi="Arial"/>
          <w:color w:val="000000"/>
        </w:rPr>
        <w:t>"I, even I," &amp;c. It is thus a pardon from God. "Who can forgive sins but God only?" There can be no peace enjoyed by any one until he knows that it is God who has forgiven him. When a criminal has been condemned to death, the fact that he is pitied and forgiven by the friends of him whom he has murdered will not save his life, for he has sinned not merely against them, but against the law, and if the sovereign do not issue pardon, he must endure the penalty. And so I have sinned against God; and I can rest in nothing short of absolution pronounced by Him. If it be a merely human pardon on which I rest, the first thought of God will be sufficient to bring back my disquietude and fear; but if it be God's forgiveness, I may rest on that for ever. If I certainly know that He has justified, I may sound out the daring defiance, and challenge the universe for a reply, "Who is he that condemneth?" If man pardon, God may still condemn; but if God forgive, then there is no power that can reverse His deed, and He Himself will never revoke it.</w:t>
      </w:r>
    </w:p>
    <w:p>
      <w:pPr>
        <w:pStyle w:val="Web"/>
        <w:snapToGrid w:val="false"/>
        <w:spacing w:lineRule="atLeast" w:line="360" w:before="0" w:after="0"/>
        <w:jc w:val="both"/>
        <w:rPr>
          <w:rFonts w:ascii="Arial" w:hAnsi="Arial" w:cs="Arial"/>
          <w:color w:val="000000"/>
        </w:rPr>
      </w:pPr>
      <w:r>
        <w:rPr>
          <w:rFonts w:cs="Arial" w:ascii="Arial" w:hAnsi="Arial"/>
          <w:color w:val="000000"/>
        </w:rPr>
        <w:t>III. THE GROUND ON WHICH THIS BLESSING IS BESTO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ine own sake." The words imply, </w:t>
      </w:r>
    </w:p>
    <w:p>
      <w:pPr>
        <w:pStyle w:val="Web"/>
        <w:snapToGrid w:val="false"/>
        <w:spacing w:lineRule="atLeast" w:line="360" w:before="0" w:after="0"/>
        <w:ind w:left="300" w:hanging="0"/>
        <w:jc w:val="both"/>
        <w:rPr/>
      </w:pPr>
      <w:r>
        <w:rPr>
          <w:rFonts w:cs="Arial" w:ascii="Arial" w:hAnsi="Arial"/>
          <w:color w:val="000000"/>
        </w:rPr>
        <w:t>1. That God does not forgive sin on the ground of anything in the sinner, or done by him. It is not written, for thy tears' sake, or for thy good deeds' sake, or for thy repentance' sake, but "for mine own sake." When the tribes of Israel were about to enter Canaan, it was over and over again declared that God gave them not that good land to possess it for their own sake, &amp;c. (Deu ). So with the blessings of the new covenant, "Not for your sakes do I this, saith the Lord" (</w:t>
      </w:r>
      <w:hyperlink r:id="rId615" w:tgtFrame="_blank">
        <w:r>
          <w:rPr>
            <w:rStyle w:val="InternetLink"/>
            <w:rFonts w:cs="Arial" w:ascii="Arial" w:hAnsi="Arial"/>
            <w:color w:val="000000"/>
          </w:rPr>
          <w:t>Eze 36:32</w:t>
        </w:r>
      </w:hyperlink>
      <w:r>
        <w:rPr>
          <w:rFonts w:cs="Arial" w:ascii="Arial" w:hAnsi="Arial"/>
          <w:color w:val="000000"/>
        </w:rPr>
        <w:t>). God will not, because He cannot, forgive you on the ground of your own worthiness, or for your own sa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God forgives sin only on such a ground as glorifies Himself. He cannot forgive sin in every way, or on every ground. He cannot do it simply for His mercy's sake, for He is just as well as merciful; and both of these attributes must be radiant with glory, in His method of forgiveness. Hence it is only "for His own sake"—that is, through the atonement of our Lord Jesus Christ—that this blessing is bestowed: for only thus is the whole glory secured to Himself. If God were to forgive sin without any satisfaction to His justice, or any vindication of His law, His doing so would dishonour His character, and sap the foundations of His moral government. He must be seen to be a "just God" as well as "a Saviour:" and in the very matter of justifying the ungodly, His justice must be clearly manifested (H. E. I. 376).</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that salvation wrought by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glory is made great."</w:t>
      </w:r>
    </w:p>
    <w:p>
      <w:pPr>
        <w:pStyle w:val="Web"/>
        <w:snapToGrid w:val="false"/>
        <w:spacing w:lineRule="atLeast" w:line="360" w:before="0" w:after="0"/>
        <w:jc w:val="both"/>
        <w:rPr>
          <w:rFonts w:ascii="Arial" w:hAnsi="Arial" w:cs="Arial"/>
          <w:color w:val="000000"/>
        </w:rPr>
      </w:pPr>
      <w:r>
        <w:rPr>
          <w:rFonts w:cs="Arial" w:ascii="Arial" w:hAnsi="Arial"/>
          <w:color w:val="000000"/>
        </w:rPr>
        <w:t>For here His justice is satisfied, His law magnified, His name honoured.</w:t>
      </w:r>
    </w:p>
    <w:p>
      <w:pPr>
        <w:pStyle w:val="Web"/>
        <w:snapToGrid w:val="false"/>
        <w:spacing w:lineRule="atLeast" w:line="360" w:before="0" w:after="0"/>
        <w:jc w:val="both"/>
        <w:rPr>
          <w:rFonts w:ascii="Arial" w:hAnsi="Arial" w:cs="Arial"/>
          <w:color w:val="000000"/>
        </w:rPr>
      </w:pPr>
      <w:r>
        <w:rPr>
          <w:rFonts w:cs="Arial" w:ascii="Arial" w:hAnsi="Arial"/>
          <w:color w:val="000000"/>
        </w:rPr>
        <w:t>IV. THE EVIDENT DELIGHT WHICH GOD HAS IN GRANTING THIS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even I, am He." He dwells on it, and specially on the fact of its coming from Him, to show that it is not only His own proper prerogative, but His especial delight, to forgive sin for His own sake. He delighteth in mercy, and the depth of that delight is nowhere seen so clearly as in the Cross through which He seeks to enjoy it. He is not the austere Master that many picture Him to be: He is a loving Father, if men would only let Him love them; and there is nothing now in which He so rejoices as in the bestowment of forgiveness on His believing people. Some of us can tell how blessed it is to receive this pardon; but who can conceive how much greater is the blessedness of Him who gives it! (H. E. I. 2328.) Sinner, the highest happiness thou canst give to God will be by accepting this gracious blessing.</w:t>
      </w:r>
    </w:p>
    <w:p>
      <w:pPr>
        <w:pStyle w:val="Web"/>
        <w:snapToGrid w:val="false"/>
        <w:spacing w:lineRule="atLeast" w:line="360" w:before="0" w:after="0"/>
        <w:jc w:val="both"/>
        <w:rPr>
          <w:rFonts w:ascii="Arial" w:hAnsi="Arial" w:cs="Arial"/>
          <w:color w:val="000000"/>
        </w:rPr>
      </w:pPr>
      <w:r>
        <w:rPr>
          <w:rFonts w:cs="Arial" w:ascii="Arial" w:hAnsi="Arial"/>
          <w:color w:val="000000"/>
        </w:rPr>
        <w:t>V. THE CHARACTER OF THOSE TO WHOM THIS DECLARATION IS HERE MADE.</w:t>
      </w:r>
    </w:p>
    <w:p>
      <w:pPr>
        <w:pStyle w:val="Web"/>
        <w:snapToGrid w:val="false"/>
        <w:spacing w:lineRule="atLeast" w:line="360" w:before="0" w:after="0"/>
        <w:jc w:val="both"/>
        <w:rPr>
          <w:rFonts w:ascii="Arial" w:hAnsi="Arial" w:cs="Arial"/>
          <w:color w:val="000000"/>
        </w:rPr>
      </w:pPr>
      <w:r>
        <w:rPr>
          <w:rFonts w:cs="Arial" w:ascii="Arial" w:hAnsi="Arial"/>
          <w:color w:val="000000"/>
        </w:rPr>
        <w:t>Read Isa . After this, as an old commentator has said, "one would think it should follow—I, even I, am He that will destroy thee, and burden myself no longer with care about thee:" but no; where sin has abounded, grace does much more abound; where wrath is most deserved, mercy is most graciously expressed. If forgiveness has been offered to sinners such as these, who had wearied God with their iniquities, is there any reason why it should not be to us? We may have been very aggravated transgressors, but we can hardly be worse than they were. Yet even if we are, we may take these words as addressed to us. It makes no matter who or what we are, yet with the Lord there is mercy for us, and with Him there is plenteous redem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how, you say, am I to take it? I answer in the words of the prophet, "Let the wicked forsake His way," &amp;c. You are to take it by repentance and faith. Repentance looses your hold from sin, faith fixes it upon Jesus Christ.—W. M. Taylor, D.D.: "Life Truths," pp. 21-37.</w:t>
      </w:r>
    </w:p>
    <w:p>
      <w:pPr>
        <w:pStyle w:val="Web"/>
        <w:snapToGrid w:val="false"/>
        <w:spacing w:lineRule="atLeast" w:line="360" w:before="0" w:after="0"/>
        <w:jc w:val="both"/>
        <w:rPr>
          <w:rFonts w:ascii="Arial" w:hAnsi="Arial" w:cs="Arial"/>
          <w:color w:val="000000"/>
        </w:rPr>
      </w:pPr>
      <w:r>
        <w:rPr>
          <w:rFonts w:cs="Arial" w:ascii="Arial" w:hAnsi="Arial"/>
          <w:color w:val="000000"/>
        </w:rPr>
        <w:t>That article in the creed, "I believe in the forgiveness of sin," is too little thought of. Men flippantly declare that they believe in it when they are not conscious of any great sin of their own, but when his transgression is made apparent to a man, and his iniquity comes home to him, it is quite another matter. His first instinct is to fear that his sins are altogether unpardonable. If he does not state his unbelief in so many words, yet in the secret of his soul that dreadful conviction takes hold upon him and darkens every window of hope. He looks to the law of God, and while he looks in that direction he will certainly conclude that there is no pardon, for the law knows nothing of forgiveness. Within the awakened man there is the memory of his past offences, and on account of these his conscience passes judgment upon his soul, and condemns it as even the law doth. Many natural impressions and instincts assist and increase the clamours of conscience; for the man knows within himself, as the result of observation and experience, that sin must bring its own punishment. He perceives that it is a knife which cuts the hand of him that handles it, a sword that kills the man who fights therewith. He feels that he cannot himself readily pass by offences committed by his fellow-men, and so he concludes that the Lord cannot willingly forgive. That part of the hardness of his heart goes to deepen the conviction that God will not pass by his transgression; and he is therefore terribly dismayed and hopeless of mercy. The convinced sinner is able to believe that mercy may be shown to others; but as for himself he signs his own death-warrant, and labours under the full persuasion that the acts of God's mercy can never extend to him. No stocks can hold a man so fast as his own guilty fears.</w:t>
      </w:r>
    </w:p>
    <w:p>
      <w:pPr>
        <w:pStyle w:val="Web"/>
        <w:snapToGrid w:val="false"/>
        <w:spacing w:lineRule="atLeast" w:line="360" w:before="0" w:after="0"/>
        <w:jc w:val="both"/>
        <w:rPr>
          <w:rFonts w:ascii="Arial" w:hAnsi="Arial" w:cs="Arial"/>
          <w:color w:val="000000"/>
        </w:rPr>
      </w:pPr>
      <w:r>
        <w:rPr>
          <w:rFonts w:cs="Arial" w:ascii="Arial" w:hAnsi="Arial"/>
          <w:color w:val="000000"/>
        </w:rPr>
        <w:t>With the desponding I shall try to deal.</w:t>
      </w:r>
    </w:p>
    <w:p>
      <w:pPr>
        <w:pStyle w:val="Web"/>
        <w:snapToGrid w:val="false"/>
        <w:spacing w:lineRule="atLeast" w:line="360" w:before="0" w:after="0"/>
        <w:jc w:val="both"/>
        <w:rPr>
          <w:rFonts w:ascii="Arial" w:hAnsi="Arial" w:cs="Arial"/>
          <w:color w:val="000000"/>
        </w:rPr>
      </w:pPr>
      <w:r>
        <w:rPr>
          <w:rFonts w:cs="Arial" w:ascii="Arial" w:hAnsi="Arial"/>
          <w:color w:val="000000"/>
        </w:rPr>
        <w:t>I. THERE IS FORGIVE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appears in the treatment of sinners by God, inasmuch as He spares their forfeited lives. When our first parents had transgressed, they came at once under desert of penalty. The Lord visited the garden and convinced the offenders of their transgression; but instead of there and then casting them for ever away, He talked to them of a certain seed of the woman that should bruise the serpent's head. Would the Lord thus have spared them, if He had not meant to show mercy? If God had no pardons, would He not long ago have cut us down? God waiteth long, because He willeth not the death of any, but that they turn to Him and l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y did God institute the ceremonial law, if there were no ways of pardoning transgression? Why the sacrificial shedding of blood, if God did not intend to blot out sin? Does not a type imply the existence of that which is typified? The evident design of the whole Mosaic economy was to reveal to man the existence of mercy in the heart of God, and the effectual operation of that mercy in washing away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there is no forgiveness of sin, why has the Lord given to sinful men exhortations to rep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re must be pardons in the hand of God, or why the institution of religious worship among us to this day? Why are we allowed to pray, if we cannot be forgiven? Why are we allowed to sing the praises of God? Does God expect the condemned to praise Him? Will He shut us up in the prison-house for certain death, and yet expect us to chant hallelujahs to His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y did Christ institute the Christian ministry, and send forth His servants to proclaim His gospel? What is the gospel but a declaration that Christ is exalted on high to give repentance unto Israel and remission of sins? Why are we so earnestly commanded to preach this gospel to every creature, if the creature hearing it and believing it must, nevertheless, still lie under his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hy are we taught in that blessed model of prayer which our Saviour has left us, to say, "Forgive us our trespasses, as we forgive them that trespass against us"? It is evident that God means us to give a true absolution to all who have offended us. He does not intend that we should play at forgiveness, but should really forgive all those who have done evil towards us in any way. Yes; but then He has linked with that forgiveness our prayer for mercy, teaching us to ask that He would forgive us as we forgive them. If, then, our forgiveness is real, so is His. A star of hope shines upon the sinner from the Lord's Prayer in that particular pet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God has actually forgiven multitudes of sinners. We have read in Holy Scripture of men who walked with God and had this testimony, that they pleased God; but they could not have pleased Him if their sins still provoked Him to wrath; therefore He must have put their sins away. But I need not talk of past ages; many sitting among you this day will tell you that they enjoy a clear sense of forgiven sin.</w:t>
      </w:r>
    </w:p>
    <w:p>
      <w:pPr>
        <w:pStyle w:val="Web"/>
        <w:snapToGrid w:val="false"/>
        <w:spacing w:lineRule="atLeast" w:line="360" w:before="0" w:after="0"/>
        <w:jc w:val="both"/>
        <w:rPr>
          <w:rFonts w:ascii="Arial" w:hAnsi="Arial" w:cs="Arial"/>
          <w:color w:val="000000"/>
        </w:rPr>
      </w:pPr>
      <w:r>
        <w:rPr>
          <w:rFonts w:cs="Arial" w:ascii="Arial" w:hAnsi="Arial"/>
          <w:color w:val="000000"/>
        </w:rPr>
        <w:t>II. THIS FORGIVENESS IS TANTAMOUNT TO FORGETTING SIN.</w:t>
      </w:r>
    </w:p>
    <w:p>
      <w:pPr>
        <w:pStyle w:val="Web"/>
        <w:snapToGrid w:val="false"/>
        <w:spacing w:lineRule="atLeast" w:line="360" w:before="0" w:after="0"/>
        <w:jc w:val="both"/>
        <w:rPr>
          <w:rFonts w:ascii="Arial" w:hAnsi="Arial" w:cs="Arial"/>
          <w:color w:val="000000"/>
        </w:rPr>
      </w:pPr>
      <w:r>
        <w:rPr>
          <w:rFonts w:cs="Arial" w:ascii="Arial" w:hAnsi="Arial"/>
          <w:color w:val="000000"/>
        </w:rPr>
        <w:t>The Lord does not exercise memory as you and I do. We recall the past, but He has no past; all things are present with Him. God sees everything at once by an intuitive perception: the past, the present, the future are before Him at a glance. We may not speak, except after the manner of men, of the Lord God as having memory; and yet how blessed it is that He should Himself use the speech which is current among ourselves, and represent Himself after the manner of a man, and then say, "Their sins and their iniquities will I remember no more for ever." He wishes us to know that His pardon is so true and deep that it amounts to an absolute oblivion, a total forgetting of all the wrongdoing of the pardoned 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what we do when we exercise mem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speak popularly, a man lays up a thing in his mind; but when sin is forgiven it is not laid up in God's mind. We make a kind of store-room of our memory, and there things are preserved, like fruits in autumn, stored up to be used by and by (Luk ). The Lord will not do this with our sins. He will not store them in His archives; He will not give them house-room. As for the ungodly, their sins are written with an iron pen, and the measure of their iniquity is daily filling, till it be poured out upon their own head; their sins have gone before them to the judgment-seat, and are crying aloud for vengeance. As for God's people, their case is otherwise; the Lord imputeth not their iniquities to them, and does not treasure them up against a day of wrath. Of course the Lord remembers their evil-doings in the sense that He cannot forget anything; but judicially, as a judge, He forgets the transgressions of the pardoned ones. They are not before Him in court, and come not under His official 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remembering, men also consider and meditate on things; but the Lord will not think over the sins of His people. I have known persons brood over an offence, as a hen gathers her chickens under her wings. The wrong grows worse as they think it over. They carefully observe the offence from different points of view, and whereas they were indignant at first, they nurse their wrath and make it so warm that it turns to fury. At first, they would have been satisfied with an apology; but when they have brooded over the injustice, it seems so atrocious that they demand vengeance on the offender. The merciful Lord doth not so to those who repent. No; for He saith, "Their sins and their iniquities will I remember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metimes you have almost forgotten a thing, and it is quite gone out of your mind; but an event happens which recalls it so vividly, that it seems as if it were perpetrated but yesterday. God will not recall the sin of the pardoned. The transgressions of His people are dead and buried, and they shall never have a resurrection: "I will not remember their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not remembering means that God will never seek any further atonement. Under the old law, there was remembrance of sins made every year on the day of atonement; but now the blessed One hath entered once for all within the veil, and hath put away sin for ever by the sacrifice of Himself, so that there remaineth no more sacrifice for sin. The Lord will never seek another expiatory offering. The sufferings of Jesus are so all-sufficient that no believer shall be made to suffer penalty for his unrighteousness.</w:t>
      </w:r>
    </w:p>
    <w:p>
      <w:pPr>
        <w:pStyle w:val="Web"/>
        <w:snapToGrid w:val="false"/>
        <w:spacing w:lineRule="atLeast" w:line="360" w:before="0" w:after="0"/>
        <w:ind w:left="300" w:hanging="0"/>
        <w:jc w:val="both"/>
        <w:rPr/>
      </w:pPr>
      <w:r>
        <w:rPr>
          <w:rFonts w:cs="Arial" w:ascii="Arial" w:hAnsi="Arial"/>
          <w:color w:val="000000"/>
        </w:rPr>
        <w:t xml:space="preserve">5. When it is said that God forgets our sins, it signifies that He will never punish us for them. How can He, when He has forgotten them? Next, that He will never upbraid us with them,—"He giveth liberally and upbraideth not." How can He upbraid us with what He has forgotten? He will not even lay them to our charge (Eze ; </w:t>
      </w:r>
      <w:hyperlink r:id="rId616" w:tgtFrame="_blank">
        <w:r>
          <w:rPr>
            <w:rStyle w:val="InternetLink"/>
            <w:rFonts w:cs="Arial" w:ascii="Arial" w:hAnsi="Arial"/>
            <w:color w:val="000000"/>
          </w:rPr>
          <w:t>Rom 8:33-3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hen the Lord says, "I will not remember their sins," what does it mean but this—that He will not treat us any the less generously on account of our having been great sinners? Look how the Lord takes some of the biggest sinners and uses them for His glory. When I think of Peter standing up on the Day of Pentecost, and three thousand being converted under his first sermon, I think no more of Peter's failure and the cockcrowing. I can see that the Lord has forgotten his threefold denial, and placed him in the front to be a soulwinner. But the Lord Jesus not only uses His people, He honours then greatly. What honours He put upon the apostles, those men that forsook Him and fled in the hour of His passion! God has taken some here present, and has given them commission and ability to bring blood-bought souls to Himself. Is not this the sign of perfect forgiveness? Blessing He blesses us; yea, and makes us blessings. We shall have grace on earth, and glory in heaven. Surely all this proves that He has altogether blotted out our sins, and has determined to treat us as if we had been perfectly innocent.</w:t>
      </w:r>
    </w:p>
    <w:p>
      <w:pPr>
        <w:pStyle w:val="Web"/>
        <w:snapToGrid w:val="false"/>
        <w:spacing w:lineRule="atLeast" w:line="360" w:before="0" w:after="0"/>
        <w:jc w:val="both"/>
        <w:rPr>
          <w:rFonts w:ascii="Arial" w:hAnsi="Arial" w:cs="Arial"/>
          <w:color w:val="000000"/>
        </w:rPr>
      </w:pPr>
      <w:r>
        <w:rPr>
          <w:rFonts w:cs="Arial" w:ascii="Arial" w:hAnsi="Arial"/>
          <w:color w:val="000000"/>
        </w:rPr>
        <w:t>III. FORGIVENESS IS TO BE H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Through the atoning blood! Come for it in God's appointed way. "Repent;" that is, be sorry for your sin; change your mind about it and hate it, though once you loved it. Then confess it, for He saith, "only acknowledge thine iniquity." Chief of all, "Believe in the Lord Jesus Christ, and thou shalt be saved," and that saving includes an act of amnesty and oblivion as to all your sinful thoughts, and words, and acts. Hast thou done this? Then thou art forgiven Never forget thy sin, nor the mercy which has forgiven it. Always repent and always praise the Lord. Honour the forgetfulness of God in not remembering thy faults, and henceforth do thou tell this blessed news to every one thou seest—there is forgiveness, such forgiveness as was never heard of until God Himself revealed it by saying of His people, "Their sins and their iniquities will I remember no more".—C. H. Spurgeon: Metropolitan Tabernacle Pulpit, No. 1685.</w:t>
      </w:r>
    </w:p>
    <w:p>
      <w:pPr>
        <w:pStyle w:val="Web"/>
        <w:snapToGrid w:val="false"/>
        <w:spacing w:lineRule="atLeast" w:line="360" w:before="0" w:after="0"/>
        <w:jc w:val="both"/>
        <w:rPr>
          <w:rFonts w:ascii="Arial" w:hAnsi="Arial" w:cs="Arial"/>
          <w:color w:val="000000"/>
        </w:rPr>
      </w:pPr>
      <w:r>
        <w:rPr>
          <w:rFonts w:cs="Arial" w:ascii="Arial" w:hAnsi="Arial"/>
          <w:color w:val="000000"/>
        </w:rPr>
        <w:t>It is in standing well with God that the chief good of man consists. On this everything depends, both for time and eternity. As man is His creature, His child, there can be in the heart of God no other feeling towards him in this character than good-will and complacency. But one thing there is that has come between us and Him—sin, a thing that He cannot but hate; the one thing in all the universe against which His displeasure is declared. Yet it has proved the occasion of bringing out His love into fuller manifestation. He has been pleased to proclaim a free pardon, altogether irrespective of the nature and extent of our sins, and with no other condition attached to it than that we receive it as the gift of His grace. How great a blessing! The pledge of every other blessing that can come upon the soul. Needed by every one of us (H. E. I. 2329, 2330). Needed all through life, in death, and beyond death!</w:t>
      </w:r>
    </w:p>
    <w:p>
      <w:pPr>
        <w:pStyle w:val="Web"/>
        <w:snapToGrid w:val="false"/>
        <w:spacing w:lineRule="atLeast" w:line="360" w:before="0" w:after="0"/>
        <w:jc w:val="both"/>
        <w:rPr/>
      </w:pPr>
      <w:r>
        <w:rPr>
          <w:rFonts w:cs="Arial" w:ascii="Arial" w:hAnsi="Arial"/>
          <w:color w:val="000000"/>
        </w:rPr>
        <w:t xml:space="preserve">I. God undertakes to pardon sin for His own sake. It is against Him that we have sinned, and consequently it is only He that can forgive us. There is but one thing that can give hope to the guilty soul, and that is an assurance from God Himself that He will deal with it in mercy, and not remember it against us. Such an assurance He has given us; indeed it may be said to be the chief purpose of Revelation to convey this message of peace to our sinruined world, and commend it to our acceptance (Exo ; </w:t>
      </w:r>
      <w:hyperlink r:id="rId617" w:tgtFrame="_blank">
        <w:r>
          <w:rPr>
            <w:rStyle w:val="InternetLink"/>
            <w:rFonts w:cs="Arial" w:ascii="Arial" w:hAnsi="Arial"/>
            <w:color w:val="000000"/>
          </w:rPr>
          <w:t>Isa 1:18</w:t>
        </w:r>
      </w:hyperlink>
      <w:r>
        <w:rPr>
          <w:rFonts w:cs="Arial" w:ascii="Arial" w:hAnsi="Arial"/>
          <w:color w:val="000000"/>
        </w:rPr>
        <w:t xml:space="preserve">; </w:t>
      </w:r>
      <w:hyperlink r:id="rId618" w:tgtFrame="_blank">
        <w:r>
          <w:rPr>
            <w:rStyle w:val="InternetLink"/>
            <w:rFonts w:cs="Arial" w:ascii="Arial" w:hAnsi="Arial"/>
            <w:color w:val="000000"/>
          </w:rPr>
          <w:t>Psa 86:5</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But it is not in love alone, but in righteousness as well that sin is forgiven. He has also made known to us the special provision which has been made for this purpose. The Son of God appears in this world in our nature, bears the burden of our sin, suffers and dies in homage to the law of righteousness, and rises from the dead as a sign that nothing more can be demanded either at His hands or at the hands of those whose representative He is (Rom ; </w:t>
      </w:r>
      <w:hyperlink r:id="rId619" w:tgtFrame="_blank">
        <w:r>
          <w:rPr>
            <w:rStyle w:val="InternetLink"/>
            <w:rFonts w:cs="Arial" w:ascii="Arial" w:hAnsi="Arial"/>
            <w:color w:val="000000"/>
          </w:rPr>
          <w:t>1Pe 3:18</w:t>
        </w:r>
      </w:hyperlink>
      <w:r>
        <w:rPr>
          <w:rFonts w:cs="Arial" w:ascii="Arial" w:hAnsi="Arial"/>
          <w:color w:val="000000"/>
        </w:rPr>
        <w:t xml:space="preserve">; </w:t>
      </w:r>
      <w:hyperlink r:id="rId620" w:tgtFrame="_blank">
        <w:r>
          <w:rPr>
            <w:rStyle w:val="InternetLink"/>
            <w:rFonts w:cs="Arial" w:ascii="Arial" w:hAnsi="Arial"/>
            <w:color w:val="000000"/>
          </w:rPr>
          <w:t>2Co 5:21</w:t>
        </w:r>
      </w:hyperlink>
      <w:r>
        <w:rPr>
          <w:rFonts w:cs="Arial" w:ascii="Arial" w:hAnsi="Arial"/>
          <w:color w:val="000000"/>
        </w:rPr>
        <w:t>). It is as the All-just, then, and not only as the All-merciful,—in His full character as the Righteous Father,—that God saves the soul from sin. This meets the demands of our moral nature. It is a righteous pardon that is conveyed in the Gospel, and as such it is proof against conscience, and law, and judgment, and all the terrors which it is in their power to summon against us.</w:t>
      </w:r>
    </w:p>
    <w:p>
      <w:pPr>
        <w:pStyle w:val="Web"/>
        <w:snapToGrid w:val="false"/>
        <w:spacing w:lineRule="atLeast" w:line="360" w:before="0" w:after="0"/>
        <w:jc w:val="both"/>
        <w:rPr/>
      </w:pPr>
      <w:r>
        <w:rPr>
          <w:rFonts w:cs="Arial" w:ascii="Arial" w:hAnsi="Arial"/>
          <w:color w:val="000000"/>
        </w:rPr>
        <w:t xml:space="preserve">Yet we must never cease to think of mercy as the grand source of salvation. Let no one suppose that the work of Christ was necessary in order to incline God to mercy (see p. 92, and H. E. I. 390). On the contrary, it was in His mercy that the plan of grace took its rise (Joh ; </w:t>
      </w:r>
      <w:hyperlink r:id="rId621" w:tgtFrame="_blank">
        <w:r>
          <w:rPr>
            <w:rStyle w:val="InternetLink"/>
            <w:rFonts w:cs="Arial" w:ascii="Arial" w:hAnsi="Arial"/>
            <w:color w:val="000000"/>
          </w:rPr>
          <w:t>1Jn 4:10</w:t>
        </w:r>
      </w:hyperlink>
      <w:r>
        <w:rPr>
          <w:rFonts w:cs="Arial" w:ascii="Arial" w:hAnsi="Arial"/>
          <w:color w:val="000000"/>
        </w:rPr>
        <w:t>). It is "for His own sake" that He pardons and saves,—not on the ground of anything lying outside His own nature, but on the ground of that love, so full and changeless, that it has been in His heart from of old, even from everlasting. And if it is "for His own sake," in this high sense, how much more may we say that it is not by reason of anything in man that He pardons sin?</w:t>
      </w:r>
    </w:p>
    <w:p>
      <w:pPr>
        <w:pStyle w:val="Web"/>
        <w:snapToGrid w:val="false"/>
        <w:spacing w:lineRule="atLeast" w:line="360" w:before="0" w:after="0"/>
        <w:jc w:val="both"/>
        <w:rPr>
          <w:rFonts w:ascii="Arial" w:hAnsi="Arial" w:cs="Arial"/>
          <w:color w:val="000000"/>
        </w:rPr>
      </w:pPr>
      <w:r>
        <w:rPr>
          <w:rFonts w:cs="Arial" w:ascii="Arial" w:hAnsi="Arial"/>
          <w:color w:val="000000"/>
        </w:rPr>
        <w:t>The offer of pardon is sometimes presented in a manner still more pointed and individualising. The individual is singled out from the mass, and has the offer made to him in as direct and personal a manner as if it were made to none beside him.</w:t>
      </w:r>
    </w:p>
    <w:p>
      <w:pPr>
        <w:pStyle w:val="Web"/>
        <w:snapToGrid w:val="false"/>
        <w:spacing w:lineRule="atLeast" w:line="360" w:before="0" w:after="0"/>
        <w:jc w:val="both"/>
        <w:rPr>
          <w:rFonts w:ascii="Arial" w:hAnsi="Arial" w:cs="Arial"/>
          <w:color w:val="000000"/>
        </w:rPr>
      </w:pPr>
      <w:r>
        <w:rPr>
          <w:rFonts w:cs="Arial" w:ascii="Arial" w:hAnsi="Arial"/>
          <w:color w:val="000000"/>
        </w:rPr>
        <w:t>The offer applies to every one just in the state in which it finds him. Yet there are few things men are more slow to believe, than that a free and unconditional pardon is put in their own power.</w:t>
      </w:r>
    </w:p>
    <w:p>
      <w:pPr>
        <w:pStyle w:val="Web"/>
        <w:snapToGrid w:val="false"/>
        <w:spacing w:lineRule="atLeast" w:line="360" w:before="0" w:after="0"/>
        <w:jc w:val="both"/>
        <w:rPr>
          <w:rFonts w:ascii="Arial" w:hAnsi="Arial" w:cs="Arial"/>
          <w:color w:val="000000"/>
        </w:rPr>
      </w:pPr>
      <w:r>
        <w:rPr>
          <w:rFonts w:cs="Arial" w:ascii="Arial" w:hAnsi="Arial"/>
          <w:color w:val="000000"/>
        </w:rPr>
        <w:t>III. The manner in which we close with the offer of pardon. As the offer is made to us in the free and unqualified form in which we have just described it, a simple acceptance of it is all that can be necessary. But what are we to understand by the acceptance of a gift of this nature? Faith is the only power by which we can deal with it. When some one whom you have offended tells you that he forgives you, all you have to do is to satisfy yourself that he is sincere in what he says, and trust in his honour to make it good; and at once the difference is at an end, and you have no more any uneasiness on the subject. In like manner, an offer of pardon is made to you by God: He cannot be insincere in making it. He can neither repent of it, nor prove unable to do as He has said. Rest in all this as true, trust in God for His own blessing, and in this state of mind you close with His great offer, and your sin is no more remembered against you (H. E I.19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acceptance of pardon will lead to two things,—Comfort and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ther result that may be expected to flow from an acceptance of the remission of sin is Holiness. No sooner do we receive the grace of reconciliation, than we enter into new relations, and begin to move in a new sphere: the whole of our spiritual surroundings are changed: "old things are passed away, and all things are become new." The consequence of this will be a new tendency of thought and action. It is not in the spirit of a hireling, not for wages that we serve, but in love to one who loves us with an everlasting love, and at whose hands we receive infinitely more as a free gift than anything we could have ever earned for ourselves. Having been forgiven much, we love much. Here is the great spring of holiness,—love to the Holy One, and this blending with a regard for His holy will, and this, again, being inseparable from a feeling of active delight in His holy law.—George Hutchison, D.D.: Sermons, pp. 244-266.</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mise of forgiveness. Every criminal is liable to punishment, and fears it. Does not the child desire forgiveness when he has transgressed his father's command? This promise is made to sinners. In promising or bestowing forgiveness, God does not exterminate sin. The accusation against the Jewish people is drawn out in Isa . Sin is universal. There are degrees of heinousness. Some have gone greater lengths than others, and sinned against greater light. There is more or less acknowledgment of sinfulness in all. Some are deeply convinced and awakened to concern. They are conscious of the alienation from God and exposure to wrath.</w:t>
      </w:r>
    </w:p>
    <w:p>
      <w:pPr>
        <w:pStyle w:val="Web"/>
        <w:snapToGrid w:val="false"/>
        <w:spacing w:lineRule="atLeast" w:line="360" w:before="0" w:after="0"/>
        <w:jc w:val="both"/>
        <w:rPr>
          <w:rFonts w:ascii="Arial" w:hAnsi="Arial" w:cs="Arial"/>
          <w:color w:val="000000"/>
        </w:rPr>
      </w:pPr>
      <w:r>
        <w:rPr>
          <w:rFonts w:cs="Arial" w:ascii="Arial" w:hAnsi="Arial"/>
          <w:color w:val="000000"/>
        </w:rPr>
        <w:t>The Gospel proclaims forgiveness. It is a Gospel of mercy.</w:t>
      </w:r>
    </w:p>
    <w:p>
      <w:pPr>
        <w:pStyle w:val="Web"/>
        <w:snapToGrid w:val="false"/>
        <w:spacing w:lineRule="atLeast" w:line="360" w:before="0" w:after="0"/>
        <w:jc w:val="both"/>
        <w:rPr/>
      </w:pPr>
      <w:r>
        <w:rPr>
          <w:rFonts w:cs="Arial" w:ascii="Arial" w:hAnsi="Arial"/>
          <w:color w:val="000000"/>
        </w:rPr>
        <w:t>I. The text represents the Gospel forgiveness as Divine. "I, even I, am He." It rested with Himself exclusively to determine whether mercy should be exercised; and if so, in what way. And it is His exclusive prerogative to exercise the mercy, if it is exercised at all. "Who can forgive sins, but God only?" No priest possesses this power. His words of absolution are ineffective, excepting as they declare God's readiness to forgive. "But did not Jesus give this power to the Apostles?" (Joh ). If He did, it would not follow that the power descended to any subsequent minister of Christ. The Apostles had no successors. But there is no instance recorded of their ever exercising this power. It is fair to infer that they did not possess it. The power conferred was simply ministerial. Power to declare the way of salvation, the forgiveness of sins. Possessed by every preacher. And by every Christian (</w:t>
      </w:r>
      <w:hyperlink r:id="rId622" w:tgtFrame="_blank">
        <w:r>
          <w:rPr>
            <w:rStyle w:val="InternetLink"/>
            <w:rFonts w:cs="Arial" w:ascii="Arial" w:hAnsi="Arial"/>
            <w:color w:val="000000"/>
          </w:rPr>
          <w:t>Rev 2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ho alone can forgive does forgive. He has chosen to provide mercy. The text affirms it The Gospel affirms it. In this capacity He will be known to men. He is the sin-pardoning God. Encouraging to those who desir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represents the Gospel forgiveness as Gracious. "For mine own sake." He must glorify Himself. The display of the Divine glory is intimately associated with and essential to His moral government. The mercy of the Gospel displ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love. Human sin is the fearful problem of the ages. But it gave occasion for the manifestation of an attribute which without it could not have been known. Divine love, in the exercise of forgiveness, becomes possible by sin. The truth that God is love stands forth more distinc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righteousness. Seen in the method and grounds of forgiveness. What a father may do in the privacy of his family in relation to offences, is different from what a magistrate may do in his public capacity. The latter is bound to maintain the law without deviation. He is the representative of justice. In this capacity the Divine wisdom and righteousness have combined with love in providing mercy, after satisfying the demands of justice. Christ has made the satisfaction (H. E. I. 37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faithfulness. He revealed His saving purpose to the Jews. He has revealed His grace in Christ. His honour is bound to the pardon of all that accept the proclamation by believing in Jesus.</w:t>
      </w:r>
    </w:p>
    <w:p>
      <w:pPr>
        <w:pStyle w:val="Web"/>
        <w:snapToGrid w:val="false"/>
        <w:spacing w:lineRule="atLeast" w:line="360" w:before="0" w:after="0"/>
        <w:jc w:val="both"/>
        <w:rPr>
          <w:rFonts w:ascii="Arial" w:hAnsi="Arial" w:cs="Arial"/>
          <w:color w:val="000000"/>
        </w:rPr>
      </w:pPr>
      <w:r>
        <w:rPr>
          <w:rFonts w:cs="Arial" w:ascii="Arial" w:hAnsi="Arial"/>
          <w:color w:val="000000"/>
        </w:rPr>
        <w:t>In providing mercy and exercising forgiveness He acts according to His own nature as well as for the sinner's advantage. And the view of the Divine character which is presented by the Gospel is more calculated to secure honour, and trust, and love, and obedience than any other.</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represents the Gospel forgiveness as Complete. "That blotteth out thy transgressions; and will not remember thy sins." Here is the assurance of a true, because a complete forgiveness. There is a sense in which it is impossible for sin to be blotted out. Many of its effects must remain on ourselves and on others. Even suffering through sin after it is forgiven. The drunkard and the impure may have repented and found forgiveness in Christ, and yet the ruin of their health and affairs may not be repaired. Nothing can undo the past. Neither can God literally forget sin. His Omniscience retains everything for ever. Men say they may forgive, but cannot forget. They often mean something different from what He means. He blots out sin, when the sinner repairs to the Cross, as the record of a debt is blotted from the book; so that the debtor is treated as if he did not owe it. He will not remember sin against the sinner. It is as if the recipient of a past injury dismisses all feeling from his mind, and treats the offender as if he had not sinned. He reconciles him to Himself. He numbers him among His children (Psa ).</w:t>
      </w:r>
    </w:p>
    <w:p>
      <w:pPr>
        <w:pStyle w:val="Web"/>
        <w:snapToGrid w:val="false"/>
        <w:spacing w:lineRule="atLeast" w:line="360" w:before="0" w:after="0"/>
        <w:jc w:val="both"/>
        <w:rPr>
          <w:rFonts w:ascii="Arial" w:hAnsi="Arial" w:cs="Arial"/>
          <w:color w:val="000000"/>
        </w:rPr>
      </w:pPr>
      <w:r>
        <w:rPr>
          <w:rFonts w:cs="Arial" w:ascii="Arial" w:hAnsi="Arial"/>
          <w:color w:val="000000"/>
        </w:rPr>
        <w:t>How interesting and attractive this representation of the Divine character. Have you contemplated God only with dread as the righteous Judge? Let His mercy be also taken into the account. His mercy does not destroy His justice; His justice consents to the exercise of mercy. For justice is satisfied when Jesus die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suggests solemn inquiry. All are sinners. Are all our sins forgiven? Have we turned from sin? Have we trusted in the Saviour? Let there be a continued resting in Him. Let there be a steadfast current of the heart's preferences towards God's ways. Let there be watchful holiness and earnest usefulness.</w:t>
      </w:r>
    </w:p>
    <w:p>
      <w:pPr>
        <w:pStyle w:val="Web"/>
        <w:snapToGrid w:val="false"/>
        <w:spacing w:lineRule="atLeast" w:line="360" w:before="0" w:after="0"/>
        <w:jc w:val="both"/>
        <w:rPr>
          <w:rFonts w:ascii="Arial" w:hAnsi="Arial" w:cs="Arial"/>
          <w:color w:val="000000"/>
        </w:rPr>
      </w:pPr>
      <w:r>
        <w:rPr>
          <w:rFonts w:cs="Arial" w:ascii="Arial" w:hAnsi="Arial"/>
          <w:color w:val="000000"/>
        </w:rPr>
        <w:t>Are your sins not forgiven? Living on with all the sins of your life against you as an uncancelled debt? Kind and amiable in your deportment; you would not wrong any man. Yet you live in this state of alienation from God. And you are allowing the opportunity of reconciliation to slip past you. You cannot say you are unforgiven because He is unwilling to forgive. Conscience says it is because you have never sought forgiveness, because you do not like the terms on which it is offered. You will not relinquish your sins. You will not come to Him that you might have life.</w:t>
      </w:r>
    </w:p>
    <w:p>
      <w:pPr>
        <w:pStyle w:val="Web"/>
        <w:snapToGrid w:val="false"/>
        <w:spacing w:lineRule="atLeast" w:line="360" w:before="0" w:after="0"/>
        <w:jc w:val="both"/>
        <w:rPr>
          <w:rFonts w:ascii="Arial" w:hAnsi="Arial" w:cs="Arial"/>
          <w:color w:val="000000"/>
        </w:rPr>
      </w:pPr>
      <w:r>
        <w:rPr>
          <w:rFonts w:cs="Arial" w:ascii="Arial" w:hAnsi="Arial"/>
          <w:color w:val="000000"/>
        </w:rPr>
        <w:t>Do you say you would gladly come; that you earnestly desire forgiveness; that you are willing to have Christ if He will only have you? What have you to fear? Does not the Gospel proclaim the forgiving God? Come to Him then. "Through this Man is preached unto you the forgiveness of sins."—J. Rawlin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that God always does with sin. He removes it out of His presence. When He casts away a guilty soul, and when He pardons a penitent soul, He is doing the same thing—removing sin absolutely and infinitely. In the depth of His justice, I see the height of His mercy. There is not a greater distance between a soul in hell and heaven than there is between a pardoned man and a pardoned man's sins. When we think of sin's power and consequences, what can be compared with that single wor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 THE AUTHOR OF FORGIVENESS. "I, even I," an expression which denotes that God is taking to Himself, in some especial degree, some sovereign prerogative.</w:t>
      </w:r>
    </w:p>
    <w:p>
      <w:pPr>
        <w:pStyle w:val="Web"/>
        <w:snapToGrid w:val="false"/>
        <w:spacing w:lineRule="atLeast" w:line="360" w:before="0" w:after="0"/>
        <w:jc w:val="both"/>
        <w:rPr>
          <w:rFonts w:ascii="Arial" w:hAnsi="Arial" w:cs="Arial"/>
          <w:color w:val="000000"/>
        </w:rPr>
      </w:pPr>
      <w:r>
        <w:rPr>
          <w:rFonts w:cs="Arial" w:ascii="Arial" w:hAnsi="Arial"/>
          <w:color w:val="000000"/>
        </w:rPr>
        <w:t>In earthly things, when a sovereign passes pardon, he has been aggrieved, indeed, in so far as the cause of justice is the cause of all; but still he has no personal injury to forgive. Or, when an offended man forgives his enemy, there comes across his mind the recollection that he must stand in need of pardon too. But now mark it with God. He is the being most nearly concerned in all the transgressions you have ever committed (H. E. I. 4478-4480). His law was broken; His empire disarranged; His mercy trampled upon; His love frustrated (Isa ). But then, how grandly comes in the text! Were it that one God is injured and another God steps in to make the atonement and forgive, I should marvel less. But here lies the wonder, that God whom we provoke, despise, and neglect, originates the plan and conducts the scheme of mercy Himself.</w:t>
      </w:r>
    </w:p>
    <w:p>
      <w:pPr>
        <w:pStyle w:val="Web"/>
        <w:snapToGrid w:val="false"/>
        <w:spacing w:lineRule="atLeast" w:line="360" w:before="0" w:after="0"/>
        <w:jc w:val="both"/>
        <w:rPr>
          <w:rFonts w:ascii="Arial" w:hAnsi="Arial" w:cs="Arial"/>
          <w:color w:val="000000"/>
        </w:rPr>
      </w:pPr>
      <w:r>
        <w:rPr>
          <w:rFonts w:cs="Arial" w:ascii="Arial" w:hAnsi="Arial"/>
          <w:color w:val="000000"/>
        </w:rPr>
        <w:t>Carry this thought a step further into the manner in which pardon of sin is procured. Men wish to do something to help their pardon. If they could feel more, pray more, do more, and be better than they are, they might hope for forgiveness. We want to find some reason in ourselves why God should forgive us. We endeavour to have before pardon that which will never come till after pardon. But how does God forgive? Like a sovereign: not because you are good, but because He is love. This is the hinging-point of the peace of thousands, who will not take forgiveness as an act of mercy.</w:t>
      </w:r>
    </w:p>
    <w:p>
      <w:pPr>
        <w:pStyle w:val="Web"/>
        <w:snapToGrid w:val="false"/>
        <w:spacing w:lineRule="atLeast" w:line="360" w:before="0" w:after="0"/>
        <w:jc w:val="both"/>
        <w:rPr>
          <w:rFonts w:ascii="Arial" w:hAnsi="Arial" w:cs="Arial"/>
          <w:color w:val="000000"/>
        </w:rPr>
      </w:pPr>
      <w:r>
        <w:rPr>
          <w:rFonts w:cs="Arial" w:ascii="Arial" w:hAnsi="Arial"/>
          <w:color w:val="000000"/>
        </w:rPr>
        <w:t>Look, again, at the text in respect to the way by which the sense of forgiveness when it is granted is communicated to a man's mind. This is the direct work of Almighty God, who has never communicated it to any man to do it. It belongs not to any living man to pronounce a sinner's pardon in any other than a conditional or declaratory sense. If you desire a clear apprehension of God's reconciling love, you must acknowledge that to Him alone it appertaineth to forgive sin. The Author of forgiveness, then, is God. All the attributes are brought to bear upon your peace—omnipotence, unchangeableness, love, justice. The pardoned sinner stands upon the eternal, leans upon the infinite, and looks out upon the unfading. It is the very Saviour who shed His life-blood, that says, "I, even I" (Rom ).</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FORGIVE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respect of time. The verb runs in the present tense. It is not "I have blotted," nor, "I will blot," but something far better. Probably, the metaphor is taken from a man obliterating with a sponge the record made upon a tablet. We think of God as unwilling to forgive; but He is ready, always waiting to blot out the record of every sin, as the mist that gathers round the mountain top is dispersed by the breeze. See, then, the Christian's privilege. He looks up to God and he is forgiven. And He who forgives once goes on day after day forgiving. He does not upbraid, and say, "I forgave you yesterday, and I cannot forgive you to-day." Sins are falling every moment upon that book, but the hand of love wipes out the record. A drop of blood fell on the page and washed it all away like snow. O try it! There is God waiting to wipe out every trace of your sin, if only you look up in simple faith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respect of degree. I thank God for that little word "out." None can read a trace where God'so bliterating hand has once passed. You never read of a partial cure wrought by Christ on earth, and you never find such a thing in the history of the Church as the partial healing of a man's soul. Whatever God does is infinite. It is out—"blotteth out." Some may feel, "God has forgiven me that sin, but not all my sins." That is impossible. There never was the case of a man upon the earth who has had only one sin forgive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tinction between "transgression" and "sin." The former is the wicked act that lies upon the surface; the latter the deep corruption that lies within the heart. God blots out the transgressions, and will not remember the sins. He deals with both the stream and the fountain. Do not misunderstand me. God's people commit sin, and are punished very heavily for it in this world after forgiveness. But sin is never imputed to a man in Christ Jesus (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respect of continuance. The present swells out into the future. It stretches on to your sick and dying bed; it meets you at the judgment-seat—"I will not remem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THE REASON OF FORGIVENESS. God finds all motive within Himself—"for mine own name's sake." You say, "Does not He seek the good of His creatures?" Yes; but the good of His creatures and His own glory are identical. You ask, "Why does God forgive a rebel creature?" The answer is nowhere in the creature. It is not in prayer, not in repentance, not in faith; but it is in God. Here is our confidence. God's forgiveness is not like the ocean. It has the ocean's depths, but not the ocean's tides. Therefore He has based it, not on the universe, but on Himself. If the ground of your pardon rested on yourself or your fellow-creatures, on the holy motives you cherished, on the good deeds you performed, what hope could there be of forgiveness? The reason for forgiveness is found in that eternal counsel wherein God gave to His Son a kingdom; in God's will that there should be a multitude round the throne of His glory; in that unfathomable love in which He is the loving Father of all His creatures; in justice, where, in faithfulness to His Son, He hath made it unjust to punish one pardoned in the Son; in that immutable wisdom wherein He hath given us an earnest of His forgiveness; but above all, seek it in that spot where His love, power, and wisdom stand out unitedly magnified, that purest revelation of His being, that bright effulgence of His name, wherein all meet—in the man Christ Jesus, the crucified, the risen Saviour.—James Vaughan, M.A.: Fifty Sermons, pp. 279-288.</w:t>
      </w:r>
    </w:p>
    <w:p>
      <w:pPr>
        <w:pStyle w:val="Web"/>
        <w:snapToGrid w:val="false"/>
        <w:spacing w:lineRule="atLeast" w:line="360" w:before="0" w:after="0"/>
        <w:jc w:val="both"/>
        <w:rPr>
          <w:rFonts w:ascii="Arial" w:hAnsi="Arial" w:cs="Arial"/>
          <w:color w:val="000000"/>
        </w:rPr>
      </w:pPr>
      <w:r>
        <w:rPr>
          <w:rFonts w:cs="Arial" w:ascii="Arial" w:hAnsi="Arial"/>
          <w:color w:val="000000"/>
        </w:rPr>
        <w:t>I. Free grace blots out our transgressions FROM GOD'S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ITH GOD'S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cording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and of Him against whom you have offe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ejected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avenging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spotless hand of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hand of the Supreme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hand of the unchanging God.</w:t>
      </w:r>
    </w:p>
    <w:p>
      <w:pPr>
        <w:pStyle w:val="Web"/>
        <w:snapToGrid w:val="false"/>
        <w:spacing w:lineRule="atLeast" w:line="360" w:before="0" w:after="0"/>
        <w:jc w:val="both"/>
        <w:rPr>
          <w:rFonts w:ascii="Arial" w:hAnsi="Arial" w:cs="Arial"/>
          <w:color w:val="000000"/>
        </w:rPr>
      </w:pPr>
      <w:r>
        <w:rPr>
          <w:rFonts w:cs="Arial" w:ascii="Arial" w:hAnsi="Arial"/>
          <w:color w:val="000000"/>
        </w:rPr>
        <w:t>III. FOR GOD'S SAKE. "I, even I, am He that blotteth out thy transgressions, for mine own sake" (Eze ; Ezekiel 32). Everything God does is for His glory. "Of Him, and through Him, and to Him are all things." "Of Him," as the great cause; "through Him," as the great worker; "to Him," as the great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s it for the glory of God to manifest His infinite wisdom? See it, in its brightness, in this work of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it for His glory to manifest His infinite justice? In the salvation of the Church, God has revealed that justice in its inflexible sev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eternal plan of salvation by sacri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hining in the solemn glory of the cross of Emmanu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it for His glory to manifest His infinite power? See it in the fearful miracles of Egypt; in the merciful deeds of the great Miracle-Worker; in the pardoning of sins, the destroying of the works of the devil, the regeneration of the corrupt, the resurrection of the dead, the restoration of immortality, and the everlasting reign of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it for His glory to manifest His infinite love? In the salvation of the Church it is revealed in its immeasurable greatness; in His compassion for the perishing, forbearance towards the rebellious, forgiveness of the repenting, and in His kindness to the belie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FROM GOD'S MEMORY. "I will not remember thy sins." A heavenly truth in an earthly dress.—H. Grattan Guinness; Sermons, pp. 333-363.</w:t>
      </w:r>
    </w:p>
    <w:p>
      <w:pPr>
        <w:pStyle w:val="Web"/>
        <w:snapToGrid w:val="false"/>
        <w:spacing w:lineRule="atLeast" w:line="360" w:before="0" w:after="0"/>
        <w:jc w:val="both"/>
        <w:rPr/>
      </w:pPr>
      <w:r>
        <w:rPr>
          <w:rFonts w:cs="Arial" w:ascii="Arial" w:hAnsi="Arial"/>
          <w:color w:val="000000"/>
        </w:rPr>
        <w:t xml:space="preserve">If we were to ask, who need the forgiveness of sins? the ready answer would be, sinners. All men are sinners (Rom ; </w:t>
      </w:r>
      <w:hyperlink r:id="rId623" w:tgtFrame="_blank">
        <w:r>
          <w:rPr>
            <w:rStyle w:val="InternetLink"/>
            <w:rFonts w:cs="Arial" w:ascii="Arial" w:hAnsi="Arial"/>
            <w:color w:val="000000"/>
          </w:rPr>
          <w:t>Rom 3:12</w:t>
        </w:r>
      </w:hyperlink>
      <w:r>
        <w:rPr>
          <w:rFonts w:cs="Arial" w:ascii="Arial" w:hAnsi="Arial"/>
          <w:color w:val="000000"/>
        </w:rPr>
        <w:t xml:space="preserve">; </w:t>
      </w:r>
      <w:hyperlink r:id="rId624" w:tgtFrame="_blank">
        <w:r>
          <w:rPr>
            <w:rStyle w:val="InternetLink"/>
            <w:rFonts w:cs="Arial" w:ascii="Arial" w:hAnsi="Arial"/>
            <w:color w:val="000000"/>
          </w:rPr>
          <w:t>Rom 3:23</w:t>
        </w:r>
      </w:hyperlink>
      <w:r>
        <w:rPr>
          <w:rFonts w:cs="Arial" w:ascii="Arial" w:hAnsi="Arial"/>
          <w:color w:val="000000"/>
        </w:rPr>
        <w:t xml:space="preserve">, and </w:t>
      </w:r>
      <w:hyperlink r:id="rId625" w:tgtFrame="_blank">
        <w:r>
          <w:rPr>
            <w:rStyle w:val="InternetLink"/>
            <w:rFonts w:cs="Arial" w:ascii="Arial" w:hAnsi="Arial"/>
            <w:color w:val="000000"/>
          </w:rPr>
          <w:t>1Jn 1:8</w:t>
        </w:r>
      </w:hyperlink>
      <w:r>
        <w:rPr>
          <w:rFonts w:cs="Arial" w:ascii="Arial" w:hAnsi="Arial"/>
          <w:color w:val="000000"/>
        </w:rPr>
        <w:t xml:space="preserve">; </w:t>
      </w:r>
      <w:hyperlink r:id="rId626" w:tgtFrame="_blank">
        <w:r>
          <w:rPr>
            <w:rStyle w:val="InternetLink"/>
            <w:rFonts w:cs="Arial" w:ascii="Arial" w:hAnsi="Arial"/>
            <w:color w:val="000000"/>
          </w:rPr>
          <w:t>1Jn 1:10</w:t>
        </w:r>
      </w:hyperlink>
      <w:r>
        <w:rPr>
          <w:rFonts w:cs="Arial" w:ascii="Arial" w:hAnsi="Arial"/>
          <w:color w:val="000000"/>
        </w:rPr>
        <w:t>). The dreadful reality of sin in us, and sin on us, making us sinners in the deepest sense, gives the teaching of the Word touching forgiveness a large and living interest to us all.</w:t>
      </w:r>
    </w:p>
    <w:p>
      <w:pPr>
        <w:pStyle w:val="Web"/>
        <w:snapToGrid w:val="false"/>
        <w:spacing w:lineRule="atLeast" w:line="360" w:before="0" w:after="0"/>
        <w:jc w:val="both"/>
        <w:rPr/>
      </w:pPr>
      <w:r>
        <w:rPr>
          <w:rFonts w:cs="Arial" w:ascii="Arial" w:hAnsi="Arial"/>
          <w:color w:val="000000"/>
        </w:rPr>
        <w:t xml:space="preserve">I. The fact that God forgives sin. Stated in Exo ; </w:t>
      </w:r>
      <w:hyperlink r:id="rId627" w:tgtFrame="_blank">
        <w:r>
          <w:rPr>
            <w:rStyle w:val="InternetLink"/>
            <w:rFonts w:cs="Arial" w:ascii="Arial" w:hAnsi="Arial"/>
            <w:color w:val="000000"/>
          </w:rPr>
          <w:t>2Ch 7:14</w:t>
        </w:r>
      </w:hyperlink>
      <w:r>
        <w:rPr>
          <w:rFonts w:cs="Arial" w:ascii="Arial" w:hAnsi="Arial"/>
          <w:color w:val="000000"/>
        </w:rPr>
        <w:t xml:space="preserve">; </w:t>
      </w:r>
      <w:hyperlink r:id="rId628" w:tgtFrame="_blank">
        <w:r>
          <w:rPr>
            <w:rStyle w:val="InternetLink"/>
            <w:rFonts w:cs="Arial" w:ascii="Arial" w:hAnsi="Arial"/>
            <w:color w:val="000000"/>
          </w:rPr>
          <w:t>Psa 86:5</w:t>
        </w:r>
      </w:hyperlink>
      <w:r>
        <w:rPr>
          <w:rFonts w:cs="Arial" w:ascii="Arial" w:hAnsi="Arial"/>
          <w:color w:val="000000"/>
        </w:rPr>
        <w:t xml:space="preserve">; </w:t>
      </w:r>
      <w:hyperlink r:id="rId629" w:tgtFrame="_blank">
        <w:r>
          <w:rPr>
            <w:rStyle w:val="InternetLink"/>
            <w:rFonts w:cs="Arial" w:ascii="Arial" w:hAnsi="Arial"/>
            <w:color w:val="000000"/>
          </w:rPr>
          <w:t>Psa 130:4</w:t>
        </w:r>
      </w:hyperlink>
      <w:r>
        <w:rPr>
          <w:rFonts w:cs="Arial" w:ascii="Arial" w:hAnsi="Arial"/>
          <w:color w:val="000000"/>
        </w:rPr>
        <w:t>. Illustrated in David (</w:t>
      </w:r>
      <w:hyperlink r:id="rId630" w:tgtFrame="_blank">
        <w:r>
          <w:rPr>
            <w:rStyle w:val="InternetLink"/>
            <w:rFonts w:cs="Arial" w:ascii="Arial" w:hAnsi="Arial"/>
            <w:color w:val="000000"/>
          </w:rPr>
          <w:t>Psa 32:5</w:t>
        </w:r>
      </w:hyperlink>
      <w:r>
        <w:rPr>
          <w:rFonts w:cs="Arial" w:ascii="Arial" w:hAnsi="Arial"/>
          <w:color w:val="000000"/>
        </w:rPr>
        <w:t>). Sick of the palsy (</w:t>
      </w:r>
      <w:hyperlink r:id="rId631" w:tgtFrame="_blank">
        <w:r>
          <w:rPr>
            <w:rStyle w:val="InternetLink"/>
            <w:rFonts w:cs="Arial" w:ascii="Arial" w:hAnsi="Arial"/>
            <w:color w:val="000000"/>
          </w:rPr>
          <w:t>Mat 9:2</w:t>
        </w:r>
      </w:hyperlink>
      <w:r>
        <w:rPr>
          <w:rFonts w:cs="Arial" w:ascii="Arial" w:hAnsi="Arial"/>
          <w:color w:val="000000"/>
        </w:rPr>
        <w:t>). Woman in Simon's house (</w:t>
      </w:r>
      <w:hyperlink r:id="rId632" w:tgtFrame="_blank">
        <w:r>
          <w:rPr>
            <w:rStyle w:val="InternetLink"/>
            <w:rFonts w:cs="Arial" w:ascii="Arial" w:hAnsi="Arial"/>
            <w:color w:val="000000"/>
          </w:rPr>
          <w:t>Luk 7: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meritorious ground on which God forgives. Christ Jesus (Col ; </w:t>
      </w:r>
      <w:hyperlink r:id="rId633" w:tgtFrame="_blank">
        <w:r>
          <w:rPr>
            <w:rStyle w:val="InternetLink"/>
            <w:rFonts w:cs="Arial" w:ascii="Arial" w:hAnsi="Arial"/>
            <w:color w:val="000000"/>
          </w:rPr>
          <w:t>1Jn 2:12</w:t>
        </w:r>
      </w:hyperlink>
      <w:r>
        <w:rPr>
          <w:rFonts w:cs="Arial" w:ascii="Arial" w:hAnsi="Arial"/>
          <w:color w:val="000000"/>
        </w:rPr>
        <w:t xml:space="preserve">; </w:t>
      </w:r>
      <w:hyperlink r:id="rId634" w:tgtFrame="_blank">
        <w:r>
          <w:rPr>
            <w:rStyle w:val="InternetLink"/>
            <w:rFonts w:cs="Arial" w:ascii="Arial" w:hAnsi="Arial"/>
            <w:color w:val="000000"/>
          </w:rPr>
          <w:t>Act 10:43</w:t>
        </w:r>
      </w:hyperlink>
      <w:r>
        <w:rPr>
          <w:rFonts w:cs="Arial" w:ascii="Arial" w:hAnsi="Arial"/>
          <w:color w:val="000000"/>
        </w:rPr>
        <w:t xml:space="preserve">; </w:t>
      </w:r>
      <w:hyperlink r:id="rId635" w:tgtFrame="_blank">
        <w:r>
          <w:rPr>
            <w:rStyle w:val="InternetLink"/>
            <w:rFonts w:cs="Arial" w:ascii="Arial" w:hAnsi="Arial"/>
            <w:color w:val="000000"/>
          </w:rPr>
          <w:t>Rom 3:24-25</w:t>
        </w:r>
      </w:hyperlink>
      <w:r>
        <w:rPr>
          <w:rFonts w:cs="Arial" w:ascii="Arial" w:hAnsi="Arial"/>
          <w:color w:val="000000"/>
        </w:rPr>
        <w:t xml:space="preserve">). The question may be asked, What has Christ done that He forgives for His sake? See </w:t>
      </w:r>
      <w:hyperlink r:id="rId636" w:tgtFrame="_blank">
        <w:r>
          <w:rPr>
            <w:rStyle w:val="InternetLink"/>
            <w:rFonts w:cs="Arial" w:ascii="Arial" w:hAnsi="Arial"/>
            <w:color w:val="000000"/>
          </w:rPr>
          <w:t>Heb 9:22-26</w:t>
        </w:r>
      </w:hyperlink>
      <w:r>
        <w:rPr>
          <w:rFonts w:cs="Arial" w:ascii="Arial" w:hAnsi="Arial"/>
          <w:color w:val="000000"/>
        </w:rPr>
        <w:t xml:space="preserve">; </w:t>
      </w:r>
      <w:hyperlink r:id="rId637" w:tgtFrame="_blank">
        <w:r>
          <w:rPr>
            <w:rStyle w:val="InternetLink"/>
            <w:rFonts w:cs="Arial" w:ascii="Arial" w:hAnsi="Arial"/>
            <w:color w:val="000000"/>
          </w:rPr>
          <w:t>1Pe 3:18</w:t>
        </w:r>
      </w:hyperlink>
      <w:r>
        <w:rPr>
          <w:rFonts w:cs="Arial" w:ascii="Arial" w:hAnsi="Arial"/>
          <w:color w:val="000000"/>
        </w:rPr>
        <w:t xml:space="preserve">; </w:t>
      </w:r>
      <w:hyperlink r:id="rId638" w:tgtFrame="_blank">
        <w:r>
          <w:rPr>
            <w:rStyle w:val="InternetLink"/>
            <w:rFonts w:cs="Arial" w:ascii="Arial" w:hAnsi="Arial"/>
            <w:color w:val="000000"/>
          </w:rPr>
          <w:t>Isa 5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conditions in us necessary to forgiveness. Repentance (Joh ; </w:t>
      </w:r>
      <w:hyperlink r:id="rId639" w:tgtFrame="_blank">
        <w:r>
          <w:rPr>
            <w:rStyle w:val="InternetLink"/>
            <w:rFonts w:cs="Arial" w:ascii="Arial" w:hAnsi="Arial"/>
            <w:color w:val="000000"/>
          </w:rPr>
          <w:t>Act 3:19</w:t>
        </w:r>
      </w:hyperlink>
      <w:r>
        <w:rPr>
          <w:rFonts w:cs="Arial" w:ascii="Arial" w:hAnsi="Arial"/>
          <w:color w:val="000000"/>
        </w:rPr>
        <w:t>). Faith (</w:t>
      </w:r>
      <w:hyperlink r:id="rId640" w:tgtFrame="_blank">
        <w:r>
          <w:rPr>
            <w:rStyle w:val="InternetLink"/>
            <w:rFonts w:cs="Arial" w:ascii="Arial" w:hAnsi="Arial"/>
            <w:color w:val="000000"/>
          </w:rPr>
          <w:t>Act 13:38</w:t>
        </w:r>
      </w:hyperlink>
      <w:r>
        <w:rPr>
          <w:rFonts w:cs="Arial" w:ascii="Arial" w:hAnsi="Arial"/>
          <w:color w:val="000000"/>
        </w:rPr>
        <w:t>). Forsaking sin (</w:t>
      </w:r>
      <w:hyperlink r:id="rId641" w:tgtFrame="_blank">
        <w:r>
          <w:rPr>
            <w:rStyle w:val="InternetLink"/>
            <w:rFonts w:cs="Arial" w:ascii="Arial" w:hAnsi="Arial"/>
            <w:color w:val="000000"/>
          </w:rPr>
          <w:t>Pro 2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erfection of Divine forg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s are blotted out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tally removed from sight (Isa ). </w:t>
      </w:r>
    </w:p>
    <w:p>
      <w:pPr>
        <w:pStyle w:val="Web"/>
        <w:snapToGrid w:val="false"/>
        <w:spacing w:lineRule="atLeast" w:line="360" w:before="0" w:after="0"/>
        <w:ind w:left="300" w:hanging="0"/>
        <w:jc w:val="both"/>
        <w:rPr/>
      </w:pPr>
      <w:r>
        <w:rPr>
          <w:rFonts w:cs="Arial" w:ascii="Arial" w:hAnsi="Arial"/>
          <w:color w:val="000000"/>
        </w:rPr>
        <w:t xml:space="preserve">3. Forgotten for ever (Jer ; </w:t>
      </w:r>
      <w:hyperlink r:id="rId642" w:tgtFrame="_blank">
        <w:r>
          <w:rPr>
            <w:rStyle w:val="InternetLink"/>
            <w:rFonts w:cs="Arial" w:ascii="Arial" w:hAnsi="Arial"/>
            <w:color w:val="000000"/>
          </w:rPr>
          <w:t>Heb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he consequences of forgiveness. We h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fe (Col ). </w:t>
      </w:r>
    </w:p>
    <w:p>
      <w:pPr>
        <w:pStyle w:val="Web"/>
        <w:snapToGrid w:val="false"/>
        <w:spacing w:lineRule="atLeast" w:line="360" w:before="0" w:after="0"/>
        <w:ind w:left="300" w:hanging="0"/>
        <w:jc w:val="both"/>
        <w:rPr/>
      </w:pPr>
      <w:r>
        <w:rPr>
          <w:rFonts w:cs="Arial" w:ascii="Arial" w:hAnsi="Arial"/>
          <w:color w:val="000000"/>
        </w:rPr>
        <w:t xml:space="preserve">2. Blessedness in the soul (Psa ; </w:t>
      </w:r>
      <w:hyperlink r:id="rId643" w:tgtFrame="_blank">
        <w:r>
          <w:rPr>
            <w:rStyle w:val="InternetLink"/>
            <w:rFonts w:cs="Arial" w:ascii="Arial" w:hAnsi="Arial"/>
            <w:color w:val="000000"/>
          </w:rPr>
          <w:t>1Jn 5: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aise in the heart (Isa ). </w:t>
      </w:r>
    </w:p>
    <w:p>
      <w:pPr>
        <w:pStyle w:val="Web"/>
        <w:snapToGrid w:val="false"/>
        <w:spacing w:lineRule="atLeast" w:line="360" w:before="0" w:after="0"/>
        <w:ind w:left="300" w:hanging="0"/>
        <w:jc w:val="both"/>
        <w:rPr/>
      </w:pPr>
      <w:r>
        <w:rPr>
          <w:rFonts w:cs="Arial" w:ascii="Arial" w:hAnsi="Arial"/>
          <w:color w:val="000000"/>
        </w:rPr>
        <w:t xml:space="preserve">4. The fear of God (Psa ; </w:t>
      </w:r>
      <w:hyperlink r:id="rId644" w:tgtFrame="_blank">
        <w:r>
          <w:rPr>
            <w:rStyle w:val="InternetLink"/>
            <w:rFonts w:cs="Arial" w:ascii="Arial" w:hAnsi="Arial"/>
            <w:color w:val="000000"/>
          </w:rPr>
          <w:t>Jer 33:8-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Reconciliation with God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Praise and joy (Rom ).—J. A. R. Dickson.</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w:t>
      </w:r>
    </w:p>
    <w:p>
      <w:pPr>
        <w:pStyle w:val="Web"/>
        <w:snapToGrid w:val="false"/>
        <w:spacing w:lineRule="atLeast" w:line="360" w:before="0" w:after="0"/>
        <w:jc w:val="both"/>
        <w:rPr>
          <w:rFonts w:ascii="Arial" w:hAnsi="Arial" w:cs="Arial"/>
          <w:color w:val="000000"/>
        </w:rPr>
      </w:pPr>
      <w:r>
        <w:rPr>
          <w:rFonts w:cs="Arial" w:ascii="Arial" w:hAnsi="Arial"/>
          <w:color w:val="000000"/>
        </w:rPr>
        <w:t>I. That it is God only who can pardon sin. How vain, then, is it for man to attempt it! How wicked for man to claim the prerogative! And yet it is an essential part of the Papal system, that the Pope and his priests have the power of remitting the penalty of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II. That this is done by God solely for His own sake. It is n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we have any claim to it, for then it would not be pardon, but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r have we any power to compel God to forgive—for who can contend with Him, and how can mere power procure pard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r have we any merit, for then also it would be justice; and we have no me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or is it primarily in order that we may be happy—for our happiness is a matter not worthy to be named, compared with the honour of God. But it is solely for His own sake; to promote His glory; to show His perfections; to evince the greatness of His mercy; and to show His boundless and eternal love.</w:t>
      </w:r>
    </w:p>
    <w:p>
      <w:pPr>
        <w:pStyle w:val="Web"/>
        <w:snapToGrid w:val="false"/>
        <w:spacing w:lineRule="atLeast" w:line="360" w:before="0" w:after="0"/>
        <w:jc w:val="both"/>
        <w:rPr>
          <w:rFonts w:ascii="Arial" w:hAnsi="Arial" w:cs="Arial"/>
          <w:color w:val="000000"/>
        </w:rPr>
      </w:pPr>
      <w:r>
        <w:rPr>
          <w:rFonts w:cs="Arial" w:ascii="Arial" w:hAnsi="Arial"/>
          <w:color w:val="000000"/>
        </w:rPr>
        <w:t>III. They who are pardoned should live to His glory, and not to themselves. For that they were forgiven.</w:t>
      </w:r>
    </w:p>
    <w:p>
      <w:pPr>
        <w:pStyle w:val="Web"/>
        <w:snapToGrid w:val="false"/>
        <w:spacing w:lineRule="atLeast" w:line="360" w:before="0" w:after="0"/>
        <w:jc w:val="both"/>
        <w:rPr>
          <w:rFonts w:ascii="Arial" w:hAnsi="Arial" w:cs="Arial"/>
          <w:color w:val="000000"/>
        </w:rPr>
      </w:pPr>
      <w:r>
        <w:rPr>
          <w:rFonts w:cs="Arial" w:ascii="Arial" w:hAnsi="Arial"/>
          <w:color w:val="000000"/>
        </w:rPr>
        <w:t>IV. If men are ever pardoned, they must come to God—and to God alone. They must come not to justify themselves, but to confess their crimes; and they must come with a willingness that God should pardon them on just such terms as He pleases; at just such a time as He pleases; and solely with a view to the promotion of His own glory. Unless they have this feeling, they never can be forgiven, nor should they be forgiven.—A. Barnes.</w:t>
      </w:r>
    </w:p>
    <w:p>
      <w:pPr>
        <w:pStyle w:val="Web"/>
        <w:snapToGrid w:val="false"/>
        <w:spacing w:lineRule="atLeast" w:line="360" w:before="0" w:after="0"/>
        <w:jc w:val="both"/>
        <w:rPr>
          <w:rFonts w:ascii="Arial" w:hAnsi="Arial" w:cs="Arial"/>
          <w:color w:val="000000"/>
        </w:rPr>
      </w:pPr>
      <w:r>
        <w:rPr>
          <w:rFonts w:cs="Arial" w:ascii="Arial" w:hAnsi="Arial"/>
          <w:color w:val="000000"/>
        </w:rPr>
        <w:t>The text solves most of the problems arising out of our mor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I. OUR NEED OF FORGIVENESS. This is evident on account of our transgressions. All guilty before God. The text refers to one species of moral evil—"transgressions"—violations of the Divine law. They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ersified. Against both tables—Divine providence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umber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dividual—distinctly ou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inous. As committed against a good and gracious God, &amp;c. As scarlet and crim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Recorded. Symbol of the text (Rev .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Connected with Divine penal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No created being can deliver us from the results of our transgressions. No priest, &amp;c. Jesus only.</w:t>
      </w:r>
    </w:p>
    <w:p>
      <w:pPr>
        <w:pStyle w:val="Web"/>
        <w:snapToGrid w:val="false"/>
        <w:spacing w:lineRule="atLeast" w:line="360" w:before="0" w:after="0"/>
        <w:jc w:val="both"/>
        <w:rPr/>
      </w:pPr>
      <w:r>
        <w:rPr>
          <w:rFonts w:cs="Arial" w:ascii="Arial" w:hAnsi="Arial"/>
          <w:color w:val="000000"/>
        </w:rPr>
        <w:t>II. THE DIVINE DECLARATION AS TO BLOTTING OUT TRANSGRESSION. Striking. I. the Creator (Isa ); the Jehovah (</w:t>
      </w:r>
      <w:hyperlink r:id="rId645" w:tgtFrame="_blank">
        <w:r>
          <w:rPr>
            <w:rStyle w:val="InternetLink"/>
            <w:rFonts w:cs="Arial" w:ascii="Arial" w:hAnsi="Arial"/>
            <w:color w:val="000000"/>
          </w:rPr>
          <w:t>Isa 43:3</w:t>
        </w:r>
      </w:hyperlink>
      <w:r>
        <w:rPr>
          <w:rFonts w:cs="Arial" w:ascii="Arial" w:hAnsi="Arial"/>
          <w:color w:val="000000"/>
        </w:rPr>
        <w:t>); the Holy One of Israel (</w:t>
      </w:r>
      <w:hyperlink r:id="rId646" w:tgtFrame="_blank">
        <w:r>
          <w:rPr>
            <w:rStyle w:val="InternetLink"/>
            <w:rFonts w:cs="Arial" w:ascii="Arial" w:hAnsi="Arial"/>
            <w:color w:val="000000"/>
          </w:rPr>
          <w:t>Isa 43:3</w:t>
        </w:r>
      </w:hyperlink>
      <w:r>
        <w:rPr>
          <w:rFonts w:cs="Arial" w:ascii="Arial" w:hAnsi="Arial"/>
          <w:color w:val="000000"/>
        </w:rPr>
        <w:t>); your Redeemer (</w:t>
      </w:r>
      <w:hyperlink r:id="rId647" w:tgtFrame="_blank">
        <w:r>
          <w:rPr>
            <w:rStyle w:val="InternetLink"/>
            <w:rFonts w:cs="Arial" w:ascii="Arial" w:hAnsi="Arial"/>
            <w:color w:val="000000"/>
          </w:rPr>
          <w:t>Isa 43: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sovereign right to do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infinite love and mercy disposes Him to do so (Exo ,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Divine nature and name Christ the Saviour possessed as the Son of God (Col ). He was appointed the Mediator, and by and through His person, merit, and work we obtain forgiveness of sin. There is salvation in non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faith in the Gospel of Christ, we realise the removal of our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LUSION.—God blots out all sin utterly and for ever. The erasure is complete. How solicitous we should be to hear God speaking thus to our hearts, by His Holy Spirit. There is no excuse for the unforgiven.—J. Burns, D.D., LL.D.: Sketches and Outlines, pp. 3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3:3-21&amp;t1=en_nas" TargetMode="External"/><Relationship Id="rId3" Type="http://schemas.openxmlformats.org/officeDocument/2006/relationships/hyperlink" Target="http://www.studylight.org/desk/index.cgi?q1=Job+10:16-20&amp;t1=en_nas" TargetMode="External"/><Relationship Id="rId4" Type="http://schemas.openxmlformats.org/officeDocument/2006/relationships/hyperlink" Target="http://www.studylight.org/desk/index.cgi?q1=1Sa+16:1-13&amp;t1=en_nas" TargetMode="External"/><Relationship Id="rId5" Type="http://schemas.openxmlformats.org/officeDocument/2006/relationships/hyperlink" Target="http://www.studylight.org/desk/index.cgi?q1=Gen+49:8&amp;t1=en_nas" TargetMode="External"/><Relationship Id="rId6" Type="http://schemas.openxmlformats.org/officeDocument/2006/relationships/hyperlink" Target="http://www.studylight.org/desk/index.cgi?q1=2Ti+1:13&amp;t1=en_nas" TargetMode="External"/><Relationship Id="rId7" Type="http://schemas.openxmlformats.org/officeDocument/2006/relationships/hyperlink" Target="http://www.studylight.org/desk/index.cgi?q1=Mal+1:2-3&amp;t1=en_nas" TargetMode="External"/><Relationship Id="rId8" Type="http://schemas.openxmlformats.org/officeDocument/2006/relationships/hyperlink" Target="http://www.studylight.org/desk/index.cgi?q1=Psa+72:17&amp;t1=en_nas" TargetMode="External"/><Relationship Id="rId9" Type="http://schemas.openxmlformats.org/officeDocument/2006/relationships/hyperlink" Target="http://www.studylight.org/desk/index.cgi?q1=Rom+8:19&amp;t1=en_nas" TargetMode="External"/><Relationship Id="rId10" Type="http://schemas.openxmlformats.org/officeDocument/2006/relationships/hyperlink" Target="http://www.studylight.org/desk/index.cgi?q1=Rom+8:23&amp;t1=en_nas" TargetMode="External"/><Relationship Id="rId11" Type="http://schemas.openxmlformats.org/officeDocument/2006/relationships/hyperlink" Target="http://www.studylight.org/desk/index.cgi?q1=Exo+6:1-8&amp;t1=en_nas" TargetMode="External"/><Relationship Id="rId12" Type="http://schemas.openxmlformats.org/officeDocument/2006/relationships/hyperlink" Target="http://www.studylight.org/desk/index.cgi?q1=Isa+35:7&amp;t1=en_nas" TargetMode="External"/><Relationship Id="rId13" Type="http://schemas.openxmlformats.org/officeDocument/2006/relationships/hyperlink" Target="http://www.studylight.org/desk/index.cgi?q1=Mat+28:20&amp;t1=en_nas" TargetMode="External"/><Relationship Id="rId14" Type="http://schemas.openxmlformats.org/officeDocument/2006/relationships/hyperlink" Target="http://www.studylight.org/desk/index.cgi?q1=Mar+7:32-35&amp;t1=en_nas" TargetMode="External"/><Relationship Id="rId15" Type="http://schemas.openxmlformats.org/officeDocument/2006/relationships/hyperlink" Target="http://www.studylight.org/desk/index.cgi?q1=Joh+5:5-9&amp;t1=en_nas" TargetMode="External"/><Relationship Id="rId16" Type="http://schemas.openxmlformats.org/officeDocument/2006/relationships/hyperlink" Target="http://www.studylight.org/desk/index.cgi?q1=Isa+35:1-2&amp;t1=en_nas" TargetMode="External"/><Relationship Id="rId17" Type="http://schemas.openxmlformats.org/officeDocument/2006/relationships/hyperlink" Target="http://www.studylight.org/desk/index.cgi?q1=Jer+21:8&amp;t1=en_nas" TargetMode="External"/><Relationship Id="rId18" Type="http://schemas.openxmlformats.org/officeDocument/2006/relationships/hyperlink" Target="http://www.studylight.org/desk/index.cgi?q1=Mat+7:14&amp;t1=en_nas" TargetMode="External"/><Relationship Id="rId19" Type="http://schemas.openxmlformats.org/officeDocument/2006/relationships/hyperlink" Target="http://www.studylight.org/desk/index.cgi?q1=Heb+12:14&amp;t1=en_nas" TargetMode="External"/><Relationship Id="rId20" Type="http://schemas.openxmlformats.org/officeDocument/2006/relationships/hyperlink" Target="http://www.studylight.org/desk/index.cgi?q1=Mat+18:3&amp;t1=en_nas" TargetMode="External"/><Relationship Id="rId21" Type="http://schemas.openxmlformats.org/officeDocument/2006/relationships/hyperlink" Target="http://www.studylight.org/desk/index.cgi?q1=Mat+6:26&amp;t1=en_nas" TargetMode="External"/><Relationship Id="rId22" Type="http://schemas.openxmlformats.org/officeDocument/2006/relationships/hyperlink" Target="http://www.studylight.org/desk/index.cgi?q1=Mat+6:28&amp;t1=en_nas" TargetMode="External"/><Relationship Id="rId23" Type="http://schemas.openxmlformats.org/officeDocument/2006/relationships/hyperlink" Target="http://www.studylight.org/desk/index.cgi?q1=Pro+3:33&amp;t1=en_nas" TargetMode="External"/><Relationship Id="rId24" Type="http://schemas.openxmlformats.org/officeDocument/2006/relationships/hyperlink" Target="http://www.studylight.org/desk/index.cgi?q1=1Co+10:13&amp;t1=en_nas" TargetMode="External"/><Relationship Id="rId25" Type="http://schemas.openxmlformats.org/officeDocument/2006/relationships/hyperlink" Target="http://www.studylight.org/desk/index.cgi?q1=Psa+27:1&amp;t1=en_nas" TargetMode="External"/><Relationship Id="rId26" Type="http://schemas.openxmlformats.org/officeDocument/2006/relationships/hyperlink" Target="http://www.studylight.org/desk/index.cgi?q1=Rev+7:14&amp;t1=en_nas" TargetMode="External"/><Relationship Id="rId27" Type="http://schemas.openxmlformats.org/officeDocument/2006/relationships/hyperlink" Target="http://www.studylight.org/desk/index.cgi?q1=Rev+7:16-17&amp;t1=en_nas" TargetMode="External"/><Relationship Id="rId28" Type="http://schemas.openxmlformats.org/officeDocument/2006/relationships/hyperlink" Target="http://www.studylight.org/desk/index.cgi?q1=Exo+15:1&amp;t1=en_nas" TargetMode="External"/><Relationship Id="rId29" Type="http://schemas.openxmlformats.org/officeDocument/2006/relationships/hyperlink" Target="http://www.studylight.org/desk/index.cgi?q1=Psa+102:13&amp;t1=en_nas" TargetMode="External"/><Relationship Id="rId30" Type="http://schemas.openxmlformats.org/officeDocument/2006/relationships/hyperlink" Target="http://www.studylight.org/desk/index.cgi?q1=Psa+102:16&amp;t1=en_nas" TargetMode="External"/><Relationship Id="rId31" Type="http://schemas.openxmlformats.org/officeDocument/2006/relationships/hyperlink" Target="http://www.studylight.org/desk/index.cgi?q1=Isa+28:16&amp;t1=en_nas" TargetMode="External"/><Relationship Id="rId32" Type="http://schemas.openxmlformats.org/officeDocument/2006/relationships/hyperlink" Target="http://www.studylight.org/desk/index.cgi?q1=1Pe+2:6-7&amp;t1=en_nas" TargetMode="External"/><Relationship Id="rId33" Type="http://schemas.openxmlformats.org/officeDocument/2006/relationships/hyperlink" Target="http://www.studylight.org/desk/index.cgi?q1=Heb+12:22&amp;t1=en_nas" TargetMode="External"/><Relationship Id="rId34" Type="http://schemas.openxmlformats.org/officeDocument/2006/relationships/hyperlink" Target="http://www.studylight.org/desk/index.cgi?q1=Isa+33:7&amp;t1=en_nas" TargetMode="External"/><Relationship Id="rId35" Type="http://schemas.openxmlformats.org/officeDocument/2006/relationships/hyperlink" Target="http://www.studylight.org/desk/index.cgi?q1=Php+3:3&amp;t1=en_nas" TargetMode="External"/><Relationship Id="rId36" Type="http://schemas.openxmlformats.org/officeDocument/2006/relationships/hyperlink" Target="http://www.studylight.org/desk/index.cgi?q1=Isa+36:8-9&amp;t1=en_nas" TargetMode="External"/><Relationship Id="rId37" Type="http://schemas.openxmlformats.org/officeDocument/2006/relationships/hyperlink" Target="http://www.studylight.org/desk/index.cgi?q1=Mat+7:6&amp;t1=en_nas" TargetMode="External"/><Relationship Id="rId38" Type="http://schemas.openxmlformats.org/officeDocument/2006/relationships/hyperlink" Target="http://www.studylight.org/desk/index.cgi?q1=Joh+1:45&amp;t1=en_nas" TargetMode="External"/><Relationship Id="rId39" Type="http://schemas.openxmlformats.org/officeDocument/2006/relationships/hyperlink" Target="http://www.studylight.org/desk/index.cgi?q1=Isa+36:11&amp;t1=en_nas" TargetMode="External"/><Relationship Id="rId40" Type="http://schemas.openxmlformats.org/officeDocument/2006/relationships/hyperlink" Target="http://www.studylight.org/desk/index.cgi?q1=Jas+1:19-20&amp;t1=en_nas" TargetMode="External"/><Relationship Id="rId41" Type="http://schemas.openxmlformats.org/officeDocument/2006/relationships/hyperlink" Target="http://www.studylight.org/desk/index.cgi?q1=Jas+1:26&amp;t1=en_nas" TargetMode="External"/><Relationship Id="rId42" Type="http://schemas.openxmlformats.org/officeDocument/2006/relationships/hyperlink" Target="http://www.studylight.org/desk/index.cgi?q1=Deu+8:10-18&amp;t1=en_nas" TargetMode="External"/><Relationship Id="rId43" Type="http://schemas.openxmlformats.org/officeDocument/2006/relationships/hyperlink" Target="http://www.studylight.org/desk/index.cgi?q1=Jas+4:13-15&amp;t1=en_nas" TargetMode="External"/><Relationship Id="rId44" Type="http://schemas.openxmlformats.org/officeDocument/2006/relationships/hyperlink" Target="http://www.studylight.org/desk/index.cgi?q1=Isa+36:16-17&amp;t1=en_nas" TargetMode="External"/><Relationship Id="rId45" Type="http://schemas.openxmlformats.org/officeDocument/2006/relationships/hyperlink" Target="http://www.studylight.org/desk/index.cgi?q1=Isa+10:12-19&amp;t1=en_nas" TargetMode="External"/><Relationship Id="rId46" Type="http://schemas.openxmlformats.org/officeDocument/2006/relationships/hyperlink" Target="http://www.studylight.org/desk/index.cgi?q1=Eze+34:23&amp;t1=en_nas" TargetMode="External"/><Relationship Id="rId47" Type="http://schemas.openxmlformats.org/officeDocument/2006/relationships/hyperlink" Target="http://www.studylight.org/desk/index.cgi?q1=Isa+41:14-15&amp;t1=en_nas" TargetMode="External"/><Relationship Id="rId48" Type="http://schemas.openxmlformats.org/officeDocument/2006/relationships/hyperlink" Target="http://www.studylight.org/desk/index.cgi?q1=Isa+62:1-2&amp;t1=en_nas" TargetMode="External"/><Relationship Id="rId49" Type="http://schemas.openxmlformats.org/officeDocument/2006/relationships/hyperlink" Target="http://www.studylight.org/desk/index.cgi?q1=Deu+4:30&amp;t1=en_nas" TargetMode="External"/><Relationship Id="rId50" Type="http://schemas.openxmlformats.org/officeDocument/2006/relationships/hyperlink" Target="http://www.studylight.org/desk/index.cgi?q1=Deu+11:22-25&amp;t1=en_nas" TargetMode="External"/><Relationship Id="rId51" Type="http://schemas.openxmlformats.org/officeDocument/2006/relationships/hyperlink" Target="http://www.studylight.org/desk/index.cgi?q1=Isa+1:9&amp;t1=en_nas" TargetMode="External"/><Relationship Id="rId52" Type="http://schemas.openxmlformats.org/officeDocument/2006/relationships/hyperlink" Target="http://www.studylight.org/desk/index.cgi?q1=Eze+11:13&amp;t1=en_nas" TargetMode="External"/><Relationship Id="rId53" Type="http://schemas.openxmlformats.org/officeDocument/2006/relationships/hyperlink" Target="http://www.studylight.org/desk/index.cgi?q1=Jer+40:15&amp;t1=en_nas" TargetMode="External"/><Relationship Id="rId54" Type="http://schemas.openxmlformats.org/officeDocument/2006/relationships/hyperlink" Target="http://www.studylight.org/desk/index.cgi?q1=Hag+1:14&amp;t1=en_nas" TargetMode="External"/><Relationship Id="rId55" Type="http://schemas.openxmlformats.org/officeDocument/2006/relationships/hyperlink" Target="http://www.studylight.org/desk/index.cgi?q1=Joe+2:32&amp;t1=en_nas" TargetMode="External"/><Relationship Id="rId56" Type="http://schemas.openxmlformats.org/officeDocument/2006/relationships/hyperlink" Target="http://www.studylight.org/desk/index.cgi?q1=Mic+5:8&amp;t1=en_nas" TargetMode="External"/><Relationship Id="rId57" Type="http://schemas.openxmlformats.org/officeDocument/2006/relationships/hyperlink" Target="http://www.studylight.org/desk/index.cgi?q1=Zec+8:12&amp;t1=en_nas" TargetMode="External"/><Relationship Id="rId58" Type="http://schemas.openxmlformats.org/officeDocument/2006/relationships/hyperlink" Target="http://www.studylight.org/desk/index.cgi?q1=Rom+14:12&amp;t1=en_nas" TargetMode="External"/><Relationship Id="rId59" Type="http://schemas.openxmlformats.org/officeDocument/2006/relationships/hyperlink" Target="http://www.studylight.org/desk/index.cgi?q1=Mat+25:34&amp;t1=en_nas" TargetMode="External"/><Relationship Id="rId60" Type="http://schemas.openxmlformats.org/officeDocument/2006/relationships/hyperlink" Target="http://www.studylight.org/desk/index.cgi?q1=Mat+25:41&amp;t1=en_nas" TargetMode="External"/><Relationship Id="rId61" Type="http://schemas.openxmlformats.org/officeDocument/2006/relationships/hyperlink" Target="http://www.studylight.org/desk/index.cgi?q1=Rev+20:12&amp;t1=en_nas" TargetMode="External"/><Relationship Id="rId62" Type="http://schemas.openxmlformats.org/officeDocument/2006/relationships/hyperlink" Target="http://www.studylight.org/desk/index.cgi?q1=2Ti+1:10&amp;t1=en_nas" TargetMode="External"/><Relationship Id="rId63" Type="http://schemas.openxmlformats.org/officeDocument/2006/relationships/hyperlink" Target="http://www.studylight.org/desk/index.cgi?q1=Isa+38:3&amp;t1=en_nas" TargetMode="External"/><Relationship Id="rId64" Type="http://schemas.openxmlformats.org/officeDocument/2006/relationships/hyperlink" Target="http://www.studylight.org/desk/index.cgi?q1=Isa+38:5&amp;t1=en_nas" TargetMode="External"/><Relationship Id="rId65" Type="http://schemas.openxmlformats.org/officeDocument/2006/relationships/hyperlink" Target="http://www.studylight.org/desk/index.cgi?q1=1Co+15:55-57&amp;t1=en_nas" TargetMode="External"/><Relationship Id="rId66" Type="http://schemas.openxmlformats.org/officeDocument/2006/relationships/hyperlink" Target="http://www.studylight.org/desk/index.cgi?q1=Pro+10:27&amp;t1=en_nas" TargetMode="External"/><Relationship Id="rId67" Type="http://schemas.openxmlformats.org/officeDocument/2006/relationships/hyperlink" Target="http://www.studylight.org/desk/index.cgi?q1=Ecc+7:17&amp;t1=en_nas" TargetMode="External"/><Relationship Id="rId68" Type="http://schemas.openxmlformats.org/officeDocument/2006/relationships/hyperlink" Target="http://www.studylight.org/desk/index.cgi?q1=Mat+22:44&amp;t1=en_nas" TargetMode="External"/><Relationship Id="rId69" Type="http://schemas.openxmlformats.org/officeDocument/2006/relationships/hyperlink" Target="http://www.studylight.org/desk/index.cgi?q1=Isa+1:21&amp;t1=en_nas" TargetMode="External"/><Relationship Id="rId70" Type="http://schemas.openxmlformats.org/officeDocument/2006/relationships/hyperlink" Target="http://www.studylight.org/desk/index.cgi?q1=Heb+8:6&amp;t1=en_nas" TargetMode="External"/><Relationship Id="rId71" Type="http://schemas.openxmlformats.org/officeDocument/2006/relationships/hyperlink" Target="http://www.studylight.org/desk/index.cgi?q1=Heb+9:15&amp;t1=en_nas" TargetMode="External"/><Relationship Id="rId72" Type="http://schemas.openxmlformats.org/officeDocument/2006/relationships/hyperlink" Target="http://www.studylight.org/desk/index.cgi?q1=Heb+12:24&amp;t1=en_nas" TargetMode="External"/><Relationship Id="rId73" Type="http://schemas.openxmlformats.org/officeDocument/2006/relationships/hyperlink" Target="http://www.studylight.org/desk/index.cgi?q1=Isa+53:6&amp;t1=en_nas" TargetMode="External"/><Relationship Id="rId74" Type="http://schemas.openxmlformats.org/officeDocument/2006/relationships/hyperlink" Target="http://www.studylight.org/desk/index.cgi?q1=2Co+5:21&amp;t1=en_nas" TargetMode="External"/><Relationship Id="rId75" Type="http://schemas.openxmlformats.org/officeDocument/2006/relationships/hyperlink" Target="http://www.studylight.org/desk/index.cgi?q1=2Co+12:9&amp;t1=en_nas" TargetMode="External"/><Relationship Id="rId76" Type="http://schemas.openxmlformats.org/officeDocument/2006/relationships/hyperlink" Target="http://www.studylight.org/desk/index.cgi?q1=Isa+38:11&amp;t1=en_nas" TargetMode="External"/><Relationship Id="rId77" Type="http://schemas.openxmlformats.org/officeDocument/2006/relationships/hyperlink" Target="http://www.studylight.org/desk/index.cgi?q1=Isa+38:12&amp;t1=en_nas" TargetMode="External"/><Relationship Id="rId78" Type="http://schemas.openxmlformats.org/officeDocument/2006/relationships/hyperlink" Target="http://www.studylight.org/desk/index.cgi?q1=Isa+38:15&amp;t1=en_nas" TargetMode="External"/><Relationship Id="rId79" Type="http://schemas.openxmlformats.org/officeDocument/2006/relationships/hyperlink" Target="http://www.studylight.org/desk/index.cgi?q1=Isa+38:16&amp;t1=en_nas" TargetMode="External"/><Relationship Id="rId80" Type="http://schemas.openxmlformats.org/officeDocument/2006/relationships/hyperlink" Target="http://www.studylight.org/desk/index.cgi?q1=Isa+38:19&amp;t1=en_nas" TargetMode="External"/><Relationship Id="rId81" Type="http://schemas.openxmlformats.org/officeDocument/2006/relationships/hyperlink" Target="http://www.studylight.org/desk/index.cgi?q1=Isa+38:19-20&amp;t1=en_nas" TargetMode="External"/><Relationship Id="rId82" Type="http://schemas.openxmlformats.org/officeDocument/2006/relationships/hyperlink" Target="http://www.studylight.org/desk/index.cgi?q1=Isa+38:18&amp;t1=en_nas" TargetMode="External"/><Relationship Id="rId83" Type="http://schemas.openxmlformats.org/officeDocument/2006/relationships/hyperlink" Target="http://www.studylight.org/desk/index.cgi?q1=Psa+118:17-18&amp;t1=en_nas" TargetMode="External"/><Relationship Id="rId84" Type="http://schemas.openxmlformats.org/officeDocument/2006/relationships/hyperlink" Target="http://www.studylight.org/desk/index.cgi?q1=Rom+8:33&amp;t1=en_nas" TargetMode="External"/><Relationship Id="rId85" Type="http://schemas.openxmlformats.org/officeDocument/2006/relationships/hyperlink" Target="http://www.studylight.org/desk/index.cgi?q1=Psa+32:2&amp;t1=en_nas" TargetMode="External"/><Relationship Id="rId86" Type="http://schemas.openxmlformats.org/officeDocument/2006/relationships/hyperlink" Target="http://www.studylight.org/desk/index.cgi?q1=Pro+1:24-26&amp;t1=en_nas" TargetMode="External"/><Relationship Id="rId87" Type="http://schemas.openxmlformats.org/officeDocument/2006/relationships/hyperlink" Target="http://www.studylight.org/desk/index.cgi?q1=Heb+4:13&amp;t1=en_nas" TargetMode="External"/><Relationship Id="rId88" Type="http://schemas.openxmlformats.org/officeDocument/2006/relationships/hyperlink" Target="http://www.studylight.org/desk/index.cgi?q1=Col+1:14&amp;t1=en_nas" TargetMode="External"/><Relationship Id="rId89" Type="http://schemas.openxmlformats.org/officeDocument/2006/relationships/hyperlink" Target="http://www.studylight.org/desk/index.cgi?q1=2Ki+18:5&amp;t1=en_nas" TargetMode="External"/><Relationship Id="rId90" Type="http://schemas.openxmlformats.org/officeDocument/2006/relationships/hyperlink" Target="http://www.studylight.org/desk/index.cgi?q1=Isa+38:9-14&amp;t1=en_nas" TargetMode="External"/><Relationship Id="rId91" Type="http://schemas.openxmlformats.org/officeDocument/2006/relationships/hyperlink" Target="http://www.studylight.org/desk/index.cgi?q1=Php+1:23&amp;t1=en_nas" TargetMode="External"/><Relationship Id="rId92" Type="http://schemas.openxmlformats.org/officeDocument/2006/relationships/hyperlink" Target="http://www.studylight.org/desk/index.cgi?q1=2Ti+1:10&amp;t1=en_nas" TargetMode="External"/><Relationship Id="rId93" Type="http://schemas.openxmlformats.org/officeDocument/2006/relationships/hyperlink" Target="http://www.studylight.org/desk/index.cgi?q1=Isa+38:15&amp;t1=en_nas" TargetMode="External"/><Relationship Id="rId94" Type="http://schemas.openxmlformats.org/officeDocument/2006/relationships/hyperlink" Target="http://www.studylight.org/desk/index.cgi?q1=Isa+38:19&amp;t1=en_nas" TargetMode="External"/><Relationship Id="rId95" Type="http://schemas.openxmlformats.org/officeDocument/2006/relationships/hyperlink" Target="http://www.studylight.org/desk/index.cgi?q1=Isa+38:4-5&amp;t1=en_nas" TargetMode="External"/><Relationship Id="rId96" Type="http://schemas.openxmlformats.org/officeDocument/2006/relationships/hyperlink" Target="http://www.studylight.org/desk/index.cgi?q1=2Ki+20:4-5&amp;t1=en_nas" TargetMode="External"/><Relationship Id="rId97" Type="http://schemas.openxmlformats.org/officeDocument/2006/relationships/hyperlink" Target="http://www.studylight.org/desk/index.cgi?q1=Dan+9:20-23&amp;t1=en_nas" TargetMode="External"/><Relationship Id="rId98" Type="http://schemas.openxmlformats.org/officeDocument/2006/relationships/hyperlink" Target="http://www.studylight.org/desk/index.cgi?q1=Isa+39:3-4&amp;t1=en_nas" TargetMode="External"/><Relationship Id="rId99" Type="http://schemas.openxmlformats.org/officeDocument/2006/relationships/hyperlink" Target="http://www.studylight.org/desk/index.cgi?q1=2Ch+32:31&amp;t1=en_nas" TargetMode="External"/><Relationship Id="rId100" Type="http://schemas.openxmlformats.org/officeDocument/2006/relationships/hyperlink" Target="http://www.studylight.org/desk/index.cgi?q1=1Sa+3:18&amp;t1=en_nas" TargetMode="External"/><Relationship Id="rId101" Type="http://schemas.openxmlformats.org/officeDocument/2006/relationships/hyperlink" Target="http://www.studylight.org/desk/index.cgi?q1=2Ki+4:26&amp;t1=en_nas" TargetMode="External"/><Relationship Id="rId102" Type="http://schemas.openxmlformats.org/officeDocument/2006/relationships/hyperlink" Target="http://www.studylight.org/desk/index.cgi?q1=Psa+119:75&amp;t1=en_nas" TargetMode="External"/><Relationship Id="rId103" Type="http://schemas.openxmlformats.org/officeDocument/2006/relationships/hyperlink" Target="http://www.studylight.org/desk/index.cgi?q1=Isa+39:2&amp;t1=en_nas" TargetMode="External"/><Relationship Id="rId104" Type="http://schemas.openxmlformats.org/officeDocument/2006/relationships/hyperlink" Target="http://www.studylight.org/desk/index.cgi?q1=Luk+7:47&amp;t1=en_nas" TargetMode="External"/><Relationship Id="rId105" Type="http://schemas.openxmlformats.org/officeDocument/2006/relationships/hyperlink" Target="http://www.studylight.org/desk/index.cgi?q1=Col+2:13&amp;t1=en_nas" TargetMode="External"/><Relationship Id="rId106" Type="http://schemas.openxmlformats.org/officeDocument/2006/relationships/hyperlink" Target="http://www.studylight.org/desk/index.cgi?q1=1Jn+2:12&amp;t1=en_nas" TargetMode="External"/><Relationship Id="rId107" Type="http://schemas.openxmlformats.org/officeDocument/2006/relationships/hyperlink" Target="http://www.studylight.org/desk/index.cgi?q1=Isa+44:22&amp;t1=en_nas" TargetMode="External"/><Relationship Id="rId108" Type="http://schemas.openxmlformats.org/officeDocument/2006/relationships/hyperlink" Target="http://www.studylight.org/desk/index.cgi?q1=2Co+4:17&amp;t1=en_nas" TargetMode="External"/><Relationship Id="rId109" Type="http://schemas.openxmlformats.org/officeDocument/2006/relationships/hyperlink" Target="http://www.studylight.org/desk/index.cgi?q1=Joh+5:24&amp;t1=en_nas" TargetMode="External"/><Relationship Id="rId110" Type="http://schemas.openxmlformats.org/officeDocument/2006/relationships/hyperlink" Target="http://www.studylight.org/desk/index.cgi?q1=Isa+49:5-6&amp;t1=en_nas" TargetMode="External"/><Relationship Id="rId111" Type="http://schemas.openxmlformats.org/officeDocument/2006/relationships/hyperlink" Target="http://www.studylight.org/desk/index.cgi?q1=Isa+49:22-23&amp;t1=en_nas" TargetMode="External"/><Relationship Id="rId112" Type="http://schemas.openxmlformats.org/officeDocument/2006/relationships/hyperlink" Target="http://www.studylight.org/desk/index.cgi?q1=Isa+9:1-6&amp;t1=en_nas" TargetMode="External"/><Relationship Id="rId113" Type="http://schemas.openxmlformats.org/officeDocument/2006/relationships/hyperlink" Target="http://www.studylight.org/desk/index.cgi?q1=Luk+4:18-19&amp;t1=en_nas" TargetMode="External"/><Relationship Id="rId114" Type="http://schemas.openxmlformats.org/officeDocument/2006/relationships/hyperlink" Target="http://www.studylight.org/desk/index.cgi?q1=Isa+53:6&amp;t1=en_nas" TargetMode="External"/><Relationship Id="rId115" Type="http://schemas.openxmlformats.org/officeDocument/2006/relationships/hyperlink" Target="http://www.studylight.org/desk/index.cgi?q1=Joh+1:28&amp;t1=en_nas" TargetMode="External"/><Relationship Id="rId116" Type="http://schemas.openxmlformats.org/officeDocument/2006/relationships/hyperlink" Target="http://www.studylight.org/desk/index.cgi?q1=Mat+3:3&amp;t1=en_nas" TargetMode="External"/><Relationship Id="rId117" Type="http://schemas.openxmlformats.org/officeDocument/2006/relationships/hyperlink" Target="http://www.studylight.org/desk/index.cgi?q1=Luk+2:13-14&amp;t1=en_nas" TargetMode="External"/><Relationship Id="rId118" Type="http://schemas.openxmlformats.org/officeDocument/2006/relationships/hyperlink" Target="http://www.studylight.org/desk/index.cgi?q1=Gal+4:4-5&amp;t1=en_nas" TargetMode="External"/><Relationship Id="rId119" Type="http://schemas.openxmlformats.org/officeDocument/2006/relationships/hyperlink" Target="http://www.studylight.org/desk/index.cgi?q1=Isa+44:23&amp;t1=en_nas" TargetMode="External"/><Relationship Id="rId120" Type="http://schemas.openxmlformats.org/officeDocument/2006/relationships/hyperlink" Target="http://www.studylight.org/desk/index.cgi?q1=Psa+19:1-2&amp;t1=en_nas" TargetMode="External"/><Relationship Id="rId121" Type="http://schemas.openxmlformats.org/officeDocument/2006/relationships/hyperlink" Target="http://www.studylight.org/desk/index.cgi?q1=Rom+1:20&amp;t1=en_nas" TargetMode="External"/><Relationship Id="rId122" Type="http://schemas.openxmlformats.org/officeDocument/2006/relationships/hyperlink" Target="http://www.studylight.org/desk/index.cgi?q1=1Co+2:7&amp;t1=en_nas" TargetMode="External"/><Relationship Id="rId123" Type="http://schemas.openxmlformats.org/officeDocument/2006/relationships/hyperlink" Target="http://www.studylight.org/desk/index.cgi?q1=Col+1:26-27&amp;t1=en_nas" TargetMode="External"/><Relationship Id="rId124" Type="http://schemas.openxmlformats.org/officeDocument/2006/relationships/hyperlink" Target="http://www.studylight.org/desk/index.cgi?q1=Eph+1:8&amp;t1=en_nas" TargetMode="External"/><Relationship Id="rId125" Type="http://schemas.openxmlformats.org/officeDocument/2006/relationships/hyperlink" Target="http://www.studylight.org/desk/index.cgi?q1=Eph+3:10&amp;t1=en_nas" TargetMode="External"/><Relationship Id="rId126" Type="http://schemas.openxmlformats.org/officeDocument/2006/relationships/hyperlink" Target="http://www.studylight.org/desk/index.cgi?q1=Isa+63:1-6&amp;t1=en_nas" TargetMode="External"/><Relationship Id="rId127" Type="http://schemas.openxmlformats.org/officeDocument/2006/relationships/hyperlink" Target="http://www.studylight.org/desk/index.cgi?q1=Col+2:15&amp;t1=en_nas" TargetMode="External"/><Relationship Id="rId128" Type="http://schemas.openxmlformats.org/officeDocument/2006/relationships/hyperlink" Target="http://www.studylight.org/desk/index.cgi?q1=Isa+53:10-12&amp;t1=en_nas" TargetMode="External"/><Relationship Id="rId129" Type="http://schemas.openxmlformats.org/officeDocument/2006/relationships/hyperlink" Target="http://www.studylight.org/desk/index.cgi?q1=Psa+22:1-3&amp;t1=en_nas" TargetMode="External"/><Relationship Id="rId130" Type="http://schemas.openxmlformats.org/officeDocument/2006/relationships/hyperlink" Target="http://www.studylight.org/desk/index.cgi?q1=Rom+3:23-26&amp;t1=en_nas" TargetMode="External"/><Relationship Id="rId131" Type="http://schemas.openxmlformats.org/officeDocument/2006/relationships/hyperlink" Target="http://www.studylight.org/desk/index.cgi?q1=Eph+2:4-8&amp;t1=en_nas" TargetMode="External"/><Relationship Id="rId132" Type="http://schemas.openxmlformats.org/officeDocument/2006/relationships/hyperlink" Target="http://www.studylight.org/desk/index.cgi?q1=Mic+7:20&amp;t1=en_nas" TargetMode="External"/><Relationship Id="rId133" Type="http://schemas.openxmlformats.org/officeDocument/2006/relationships/hyperlink" Target="http://www.studylight.org/desk/index.cgi?q1=Joh+1:29&amp;t1=en_nas" TargetMode="External"/><Relationship Id="rId134" Type="http://schemas.openxmlformats.org/officeDocument/2006/relationships/hyperlink" Target="http://www.studylight.org/desk/index.cgi?q1=Joh+3:2&amp;t1=en_nas" TargetMode="External"/><Relationship Id="rId135" Type="http://schemas.openxmlformats.org/officeDocument/2006/relationships/hyperlink" Target="http://www.studylight.org/desk/index.cgi?q1=Luk+24:19&amp;t1=en_nas" TargetMode="External"/><Relationship Id="rId136" Type="http://schemas.openxmlformats.org/officeDocument/2006/relationships/hyperlink" Target="http://www.studylight.org/desk/index.cgi?q1=Php+2:8-11&amp;t1=en_nas" TargetMode="External"/><Relationship Id="rId137" Type="http://schemas.openxmlformats.org/officeDocument/2006/relationships/hyperlink" Target="http://www.studylight.org/desk/index.cgi?q1=Col+3:16&amp;t1=en_nas" TargetMode="External"/><Relationship Id="rId138" Type="http://schemas.openxmlformats.org/officeDocument/2006/relationships/hyperlink" Target="http://www.studylight.org/desk/index.cgi?q1=2Ti+3:15&amp;t1=en_nas" TargetMode="External"/><Relationship Id="rId139" Type="http://schemas.openxmlformats.org/officeDocument/2006/relationships/hyperlink" Target="http://www.studylight.org/desk/index.cgi?q1=Mar+16:20&amp;t1=en_nas" TargetMode="External"/><Relationship Id="rId140" Type="http://schemas.openxmlformats.org/officeDocument/2006/relationships/hyperlink" Target="http://www.studylight.org/desk/index.cgi?q1=1Co+1:18-24&amp;t1=en_nas" TargetMode="External"/><Relationship Id="rId141" Type="http://schemas.openxmlformats.org/officeDocument/2006/relationships/hyperlink" Target="http://www.studylight.org/desk/index.cgi?q1=Mat+6:10&amp;t1=en_nas" TargetMode="External"/><Relationship Id="rId142" Type="http://schemas.openxmlformats.org/officeDocument/2006/relationships/hyperlink" Target="http://www.studylight.org/desk/index.cgi?q1=Isa+2:5&amp;t1=en_nas" TargetMode="External"/><Relationship Id="rId143" Type="http://schemas.openxmlformats.org/officeDocument/2006/relationships/hyperlink" Target="http://www.studylight.org/desk/index.cgi?q1=Mat+5:16&amp;t1=en_nas" TargetMode="External"/><Relationship Id="rId144" Type="http://schemas.openxmlformats.org/officeDocument/2006/relationships/hyperlink" Target="http://www.studylight.org/desk/index.cgi?q1=Php+1:9-11&amp;t1=en_nas" TargetMode="External"/><Relationship Id="rId145" Type="http://schemas.openxmlformats.org/officeDocument/2006/relationships/hyperlink" Target="http://www.studylight.org/desk/index.cgi?q1=Mat+9:37-38&amp;t1=en_nas" TargetMode="External"/><Relationship Id="rId146" Type="http://schemas.openxmlformats.org/officeDocument/2006/relationships/hyperlink" Target="http://www.studylight.org/desk/index.cgi?q1=Rom+10:13&amp;t1=en_nas" TargetMode="External"/><Relationship Id="rId147" Type="http://schemas.openxmlformats.org/officeDocument/2006/relationships/hyperlink" Target="http://www.studylight.org/desk/index.cgi?q1=Rom+10:15&amp;t1=en_nas" TargetMode="External"/><Relationship Id="rId148" Type="http://schemas.openxmlformats.org/officeDocument/2006/relationships/hyperlink" Target="http://www.studylight.org/desk/index.cgi?q1=Hab+2:14&amp;t1=en_nas" TargetMode="External"/><Relationship Id="rId149" Type="http://schemas.openxmlformats.org/officeDocument/2006/relationships/hyperlink" Target="http://www.studylight.org/desk/index.cgi?q1=Isa+35:1-2&amp;t1=en_nas" TargetMode="External"/><Relationship Id="rId150" Type="http://schemas.openxmlformats.org/officeDocument/2006/relationships/hyperlink" Target="http://www.studylight.org/desk/index.cgi?q1=Isa+45:22&amp;t1=en_nas" TargetMode="External"/><Relationship Id="rId151" Type="http://schemas.openxmlformats.org/officeDocument/2006/relationships/hyperlink" Target="http://www.studylight.org/desk/index.cgi?q1=Isa+52:10&amp;t1=en_nas" TargetMode="External"/><Relationship Id="rId152" Type="http://schemas.openxmlformats.org/officeDocument/2006/relationships/hyperlink" Target="http://www.studylight.org/desk/index.cgi?q1=Heb+11:11&amp;t1=en_nas" TargetMode="External"/><Relationship Id="rId153" Type="http://schemas.openxmlformats.org/officeDocument/2006/relationships/hyperlink" Target="http://www.studylight.org/desk/index.cgi?q1=1Sa+15:29&amp;t1=en_nas" TargetMode="External"/><Relationship Id="rId154" Type="http://schemas.openxmlformats.org/officeDocument/2006/relationships/hyperlink" Target="http://www.studylight.org/desk/index.cgi?q1=Jer+32:27&amp;t1=en_nas" TargetMode="External"/><Relationship Id="rId155" Type="http://schemas.openxmlformats.org/officeDocument/2006/relationships/hyperlink" Target="http://www.studylight.org/desk/index.cgi?q1=Exo+30:18&amp;t1=en_nas" TargetMode="External"/><Relationship Id="rId156" Type="http://schemas.openxmlformats.org/officeDocument/2006/relationships/hyperlink" Target="http://www.studylight.org/desk/index.cgi?q1=Eph+3:18-19&amp;t1=en_nas" TargetMode="External"/><Relationship Id="rId157" Type="http://schemas.openxmlformats.org/officeDocument/2006/relationships/hyperlink" Target="http://www.studylight.org/desk/index.cgi?q1=Psa+119:71&amp;t1=en_nas" TargetMode="External"/><Relationship Id="rId158" Type="http://schemas.openxmlformats.org/officeDocument/2006/relationships/hyperlink" Target="http://www.studylight.org/desk/index.cgi?q1=Mat+3:2&amp;t1=en_nas" TargetMode="External"/><Relationship Id="rId159" Type="http://schemas.openxmlformats.org/officeDocument/2006/relationships/hyperlink" Target="http://www.studylight.org/desk/index.cgi?q1=Act+10:31&amp;t1=en_nas" TargetMode="External"/><Relationship Id="rId160" Type="http://schemas.openxmlformats.org/officeDocument/2006/relationships/hyperlink" Target="http://www.studylight.org/desk/index.cgi?q1=Jer+48:11&amp;t1=en_nas" TargetMode="External"/><Relationship Id="rId161" Type="http://schemas.openxmlformats.org/officeDocument/2006/relationships/hyperlink" Target="http://www.studylight.org/desk/index.cgi?q1=1Pe+1:24-25&amp;t1=en_nas" TargetMode="External"/><Relationship Id="rId162" Type="http://schemas.openxmlformats.org/officeDocument/2006/relationships/hyperlink" Target="http://www.studylight.org/desk/index.cgi?q1=Isa+40:4-12&amp;t1=en_nas" TargetMode="External"/><Relationship Id="rId163" Type="http://schemas.openxmlformats.org/officeDocument/2006/relationships/hyperlink" Target="http://www.studylight.org/desk/index.cgi?q1=Isa+45:22&amp;t1=en_nas" TargetMode="External"/><Relationship Id="rId164" Type="http://schemas.openxmlformats.org/officeDocument/2006/relationships/hyperlink" Target="http://www.studylight.org/desk/index.cgi?q1=Mic+5:4&amp;t1=en_nas" TargetMode="External"/><Relationship Id="rId165" Type="http://schemas.openxmlformats.org/officeDocument/2006/relationships/hyperlink" Target="http://www.studylight.org/desk/index.cgi?q1=Mic+7:14&amp;t1=en_nas" TargetMode="External"/><Relationship Id="rId166" Type="http://schemas.openxmlformats.org/officeDocument/2006/relationships/hyperlink" Target="http://www.studylight.org/desk/index.cgi?q1=1Pe+5:4&amp;t1=en_nas" TargetMode="External"/><Relationship Id="rId167" Type="http://schemas.openxmlformats.org/officeDocument/2006/relationships/hyperlink" Target="http://www.studylight.org/desk/index.cgi?q1=Heb+13:20&amp;t1=en_nas" TargetMode="External"/><Relationship Id="rId168" Type="http://schemas.openxmlformats.org/officeDocument/2006/relationships/hyperlink" Target="http://www.studylight.org/desk/index.cgi?q1=Joh+10:11&amp;t1=en_nas" TargetMode="External"/><Relationship Id="rId169" Type="http://schemas.openxmlformats.org/officeDocument/2006/relationships/hyperlink" Target="http://www.studylight.org/desk/index.cgi?q1=Zec+13:7&amp;t1=en_nas" TargetMode="External"/><Relationship Id="rId170" Type="http://schemas.openxmlformats.org/officeDocument/2006/relationships/hyperlink" Target="http://www.studylight.org/desk/index.cgi?q1=Mic+5:4&amp;t1=en_nas" TargetMode="External"/><Relationship Id="rId171" Type="http://schemas.openxmlformats.org/officeDocument/2006/relationships/hyperlink" Target="http://www.studylight.org/desk/index.cgi?q1=Joh+5:40&amp;t1=en_nas" TargetMode="External"/><Relationship Id="rId172" Type="http://schemas.openxmlformats.org/officeDocument/2006/relationships/hyperlink" Target="http://www.studylight.org/desk/index.cgi?q1=Pro+8:17&amp;t1=en_nas" TargetMode="External"/><Relationship Id="rId173" Type="http://schemas.openxmlformats.org/officeDocument/2006/relationships/hyperlink" Target="http://www.studylight.org/desk/index.cgi?q1=Pro+8:17&amp;t1=en_nas" TargetMode="External"/><Relationship Id="rId174" Type="http://schemas.openxmlformats.org/officeDocument/2006/relationships/hyperlink" Target="http://www.studylight.org/desk/index.cgi?q1=Jude+1:24&amp;t1=en_nas" TargetMode="External"/><Relationship Id="rId175" Type="http://schemas.openxmlformats.org/officeDocument/2006/relationships/hyperlink" Target="http://www.studylight.org/desk/index.cgi?q1=Isa+40:12&amp;t1=en_nas" TargetMode="External"/><Relationship Id="rId176" Type="http://schemas.openxmlformats.org/officeDocument/2006/relationships/hyperlink" Target="http://www.studylight.org/desk/index.cgi?q1=Luk+3:3-6&amp;t1=en_nas" TargetMode="External"/><Relationship Id="rId177" Type="http://schemas.openxmlformats.org/officeDocument/2006/relationships/hyperlink" Target="http://www.studylight.org/desk/index.cgi?q1=Joh+10:11&amp;t1=en_nas" TargetMode="External"/><Relationship Id="rId178" Type="http://schemas.openxmlformats.org/officeDocument/2006/relationships/hyperlink" Target="http://www.studylight.org/desk/index.cgi?q1=Joh+10:27-28&amp;t1=en_nas" TargetMode="External"/><Relationship Id="rId179" Type="http://schemas.openxmlformats.org/officeDocument/2006/relationships/hyperlink" Target="http://www.studylight.org/desk/index.cgi?q1=Mar+10:21&amp;t1=en_nas" TargetMode="External"/><Relationship Id="rId180" Type="http://schemas.openxmlformats.org/officeDocument/2006/relationships/hyperlink" Target="http://www.studylight.org/desk/index.cgi?q1=Mat+18:2-4&amp;t1=en_nas" TargetMode="External"/><Relationship Id="rId181" Type="http://schemas.openxmlformats.org/officeDocument/2006/relationships/hyperlink" Target="http://www.studylight.org/desk/index.cgi?q1=Psa+33:8-9&amp;t1=en_nas" TargetMode="External"/><Relationship Id="rId182" Type="http://schemas.openxmlformats.org/officeDocument/2006/relationships/hyperlink" Target="http://www.studylight.org/desk/index.cgi?q1=Isa+40:15-17&amp;t1=en_nas" TargetMode="External"/><Relationship Id="rId183" Type="http://schemas.openxmlformats.org/officeDocument/2006/relationships/hyperlink" Target="http://www.studylight.org/desk/index.cgi?q1=2Pe+3:7&amp;t1=en_nas" TargetMode="External"/><Relationship Id="rId184" Type="http://schemas.openxmlformats.org/officeDocument/2006/relationships/hyperlink" Target="http://www.studylight.org/desk/index.cgi?q1=Mat+6:26&amp;t1=en_nas" TargetMode="External"/><Relationship Id="rId185" Type="http://schemas.openxmlformats.org/officeDocument/2006/relationships/hyperlink" Target="http://www.studylight.org/desk/index.cgi?q1=Psa+8:3-4&amp;t1=en_nas" TargetMode="External"/><Relationship Id="rId186" Type="http://schemas.openxmlformats.org/officeDocument/2006/relationships/hyperlink" Target="http://www.studylight.org/desk/index.cgi?q1=Isa+66:1-2&amp;t1=en_nas" TargetMode="External"/><Relationship Id="rId187" Type="http://schemas.openxmlformats.org/officeDocument/2006/relationships/hyperlink" Target="http://www.studylight.org/desk/index.cgi?q1=Rom+8:32&amp;t1=en_nas" TargetMode="External"/><Relationship Id="rId188" Type="http://schemas.openxmlformats.org/officeDocument/2006/relationships/hyperlink" Target="http://www.studylight.org/desk/index.cgi?q1=Isa+40:10-11&amp;t1=en_nas" TargetMode="External"/><Relationship Id="rId189" Type="http://schemas.openxmlformats.org/officeDocument/2006/relationships/hyperlink" Target="http://www.studylight.org/desk/index.cgi?q1=Luk+12:6-7&amp;t1=en_nas" TargetMode="External"/><Relationship Id="rId190" Type="http://schemas.openxmlformats.org/officeDocument/2006/relationships/hyperlink" Target="http://www.studylight.org/desk/index.cgi?q1=Php+4:6-7&amp;t1=en_nas" TargetMode="External"/><Relationship Id="rId191" Type="http://schemas.openxmlformats.org/officeDocument/2006/relationships/hyperlink" Target="http://www.studylight.org/desk/index.cgi?q1=Rom+8:28&amp;t1=en_nas" TargetMode="External"/><Relationship Id="rId192" Type="http://schemas.openxmlformats.org/officeDocument/2006/relationships/hyperlink" Target="http://www.studylight.org/desk/index.cgi?q1=Psa+71:16&amp;t1=en_nas" TargetMode="External"/><Relationship Id="rId193" Type="http://schemas.openxmlformats.org/officeDocument/2006/relationships/hyperlink" Target="http://www.studylight.org/desk/index.cgi?q1=2Co+12:5-10&amp;t1=en_nas" TargetMode="External"/><Relationship Id="rId194" Type="http://schemas.openxmlformats.org/officeDocument/2006/relationships/hyperlink" Target="http://www.studylight.org/desk/index.cgi?q1=Job+27:2&amp;t1=en_nas" TargetMode="External"/><Relationship Id="rId195" Type="http://schemas.openxmlformats.org/officeDocument/2006/relationships/hyperlink" Target="http://www.studylight.org/desk/index.cgi?q1=Php+4:13&amp;t1=en_nas" TargetMode="External"/><Relationship Id="rId196" Type="http://schemas.openxmlformats.org/officeDocument/2006/relationships/hyperlink" Target="http://www.studylight.org/desk/index.cgi?q1=Isa+30:18&amp;t1=en_nas" TargetMode="External"/><Relationship Id="rId197" Type="http://schemas.openxmlformats.org/officeDocument/2006/relationships/hyperlink" Target="http://www.studylight.org/desk/index.cgi?q1=Isa+40:26&amp;t1=en_nas" TargetMode="External"/><Relationship Id="rId198" Type="http://schemas.openxmlformats.org/officeDocument/2006/relationships/hyperlink" Target="http://www.studylight.org/desk/index.cgi?q1=Isa+40:29&amp;t1=en_nas" TargetMode="External"/><Relationship Id="rId199" Type="http://schemas.openxmlformats.org/officeDocument/2006/relationships/hyperlink" Target="http://www.studylight.org/desk/index.cgi?q1=Exo+22:22&amp;t1=en_nas" TargetMode="External"/><Relationship Id="rId200" Type="http://schemas.openxmlformats.org/officeDocument/2006/relationships/hyperlink" Target="http://www.studylight.org/desk/index.cgi?q1=Isa+7:13&amp;t1=en_nas" TargetMode="External"/><Relationship Id="rId201" Type="http://schemas.openxmlformats.org/officeDocument/2006/relationships/hyperlink" Target="http://www.studylight.org/desk/index.cgi?q1=1Jn+4:18&amp;t1=en_nas" TargetMode="External"/><Relationship Id="rId202" Type="http://schemas.openxmlformats.org/officeDocument/2006/relationships/hyperlink" Target="http://www.studylight.org/desk/index.cgi?q1=Eph+3:19&amp;t1=en_nas" TargetMode="External"/><Relationship Id="rId203" Type="http://schemas.openxmlformats.org/officeDocument/2006/relationships/hyperlink" Target="http://www.studylight.org/desk/index.cgi?q1=Isa+40:28&amp;t1=en_nas" TargetMode="External"/><Relationship Id="rId204" Type="http://schemas.openxmlformats.org/officeDocument/2006/relationships/hyperlink" Target="http://www.studylight.org/desk/index.cgi?q1=Mat+25:13&amp;t1=en_nas" TargetMode="External"/><Relationship Id="rId205" Type="http://schemas.openxmlformats.org/officeDocument/2006/relationships/hyperlink" Target="http://www.studylight.org/desk/index.cgi?q1=Luk+8:13&amp;t1=en_nas" TargetMode="External"/><Relationship Id="rId206" Type="http://schemas.openxmlformats.org/officeDocument/2006/relationships/hyperlink" Target="http://www.studylight.org/desk/index.cgi?q1=Rom+8:5&amp;t1=en_nas" TargetMode="External"/><Relationship Id="rId207" Type="http://schemas.openxmlformats.org/officeDocument/2006/relationships/hyperlink" Target="http://www.studylight.org/desk/index.cgi?q1=Gen+24:46&amp;t1=en_nas" TargetMode="External"/><Relationship Id="rId208" Type="http://schemas.openxmlformats.org/officeDocument/2006/relationships/hyperlink" Target="http://www.studylight.org/desk/index.cgi?q1=1Sa+3:4-5&amp;t1=en_nas" TargetMode="External"/><Relationship Id="rId209" Type="http://schemas.openxmlformats.org/officeDocument/2006/relationships/hyperlink" Target="http://www.studylight.org/desk/index.cgi?q1=1Ki+19:20&amp;t1=en_nas" TargetMode="External"/><Relationship Id="rId210" Type="http://schemas.openxmlformats.org/officeDocument/2006/relationships/hyperlink" Target="http://www.studylight.org/desk/index.cgi?q1=Mat+4:22&amp;t1=en_nas" TargetMode="External"/><Relationship Id="rId211" Type="http://schemas.openxmlformats.org/officeDocument/2006/relationships/hyperlink" Target="http://www.studylight.org/desk/index.cgi?q1=Mat+2:9&amp;t1=en_nas" TargetMode="External"/><Relationship Id="rId212" Type="http://schemas.openxmlformats.org/officeDocument/2006/relationships/hyperlink" Target="http://www.studylight.org/desk/index.cgi?q1=Php+3:13&amp;t1=en_nas" TargetMode="External"/><Relationship Id="rId213" Type="http://schemas.openxmlformats.org/officeDocument/2006/relationships/hyperlink" Target="http://www.studylight.org/desk/index.cgi?q1=Isa+40:27-29&amp;t1=en_nas" TargetMode="External"/><Relationship Id="rId214" Type="http://schemas.openxmlformats.org/officeDocument/2006/relationships/hyperlink" Target="http://www.studylight.org/desk/index.cgi?q1=Psa+63:8&amp;t1=en_nas" TargetMode="External"/><Relationship Id="rId215" Type="http://schemas.openxmlformats.org/officeDocument/2006/relationships/hyperlink" Target="http://www.studylight.org/desk/index.cgi?q1=1Jn+2:16&amp;t1=en_nas" TargetMode="External"/><Relationship Id="rId216" Type="http://schemas.openxmlformats.org/officeDocument/2006/relationships/hyperlink" Target="http://www.studylight.org/desk/index.cgi?q1=Joh+4:34&amp;t1=en_nas" TargetMode="External"/><Relationship Id="rId217" Type="http://schemas.openxmlformats.org/officeDocument/2006/relationships/hyperlink" Target="http://www.studylight.org/desk/index.cgi?q1=Psa+84:10&amp;t1=en_nas" TargetMode="External"/><Relationship Id="rId218" Type="http://schemas.openxmlformats.org/officeDocument/2006/relationships/hyperlink" Target="http://www.studylight.org/desk/index.cgi?q1=Isa+42:9&amp;t1=en_nas" TargetMode="External"/><Relationship Id="rId219" Type="http://schemas.openxmlformats.org/officeDocument/2006/relationships/hyperlink" Target="http://www.studylight.org/desk/index.cgi?q1=Isa+41:21-25&amp;t1=en_nas" TargetMode="External"/><Relationship Id="rId220" Type="http://schemas.openxmlformats.org/officeDocument/2006/relationships/hyperlink" Target="http://www.studylight.org/desk/index.cgi?q1=Pro+27:9&amp;t1=en_nas" TargetMode="External"/><Relationship Id="rId221" Type="http://schemas.openxmlformats.org/officeDocument/2006/relationships/hyperlink" Target="http://www.studylight.org/desk/index.cgi?q1=2Ti+3:12&amp;t1=en_nas" TargetMode="External"/><Relationship Id="rId222" Type="http://schemas.openxmlformats.org/officeDocument/2006/relationships/hyperlink" Target="http://www.studylight.org/desk/index.cgi?q1=Isa+41:13&amp;t1=en_nas" TargetMode="External"/><Relationship Id="rId223" Type="http://schemas.openxmlformats.org/officeDocument/2006/relationships/hyperlink" Target="http://www.studylight.org/desk/index.cgi?q1=1Pe+1:7&amp;t1=en_nas" TargetMode="External"/><Relationship Id="rId224" Type="http://schemas.openxmlformats.org/officeDocument/2006/relationships/hyperlink" Target="http://www.studylight.org/desk/index.cgi?q1=Heb+4:12&amp;t1=en_nas" TargetMode="External"/><Relationship Id="rId225" Type="http://schemas.openxmlformats.org/officeDocument/2006/relationships/hyperlink" Target="http://www.studylight.org/desk/index.cgi?q1=1Co+1:27-29&amp;t1=en_nas" TargetMode="External"/><Relationship Id="rId226" Type="http://schemas.openxmlformats.org/officeDocument/2006/relationships/hyperlink" Target="http://www.studylight.org/desk/index.cgi?q1=2Ch+14:11&amp;t1=en_nas" TargetMode="External"/><Relationship Id="rId227" Type="http://schemas.openxmlformats.org/officeDocument/2006/relationships/hyperlink" Target="http://www.studylight.org/desk/index.cgi?q1=Psa+60:11&amp;t1=en_nas" TargetMode="External"/><Relationship Id="rId228" Type="http://schemas.openxmlformats.org/officeDocument/2006/relationships/hyperlink" Target="http://www.studylight.org/desk/index.cgi?q1=Gen+12:1-3&amp;t1=en_nas" TargetMode="External"/><Relationship Id="rId229" Type="http://schemas.openxmlformats.org/officeDocument/2006/relationships/hyperlink" Target="http://www.studylight.org/desk/index.cgi?q1=Mar+3:35&amp;t1=en_nas" TargetMode="External"/><Relationship Id="rId230" Type="http://schemas.openxmlformats.org/officeDocument/2006/relationships/hyperlink" Target="http://www.studylight.org/desk/index.cgi?q1=Jas+2:23&amp;t1=en_nas" TargetMode="External"/><Relationship Id="rId231" Type="http://schemas.openxmlformats.org/officeDocument/2006/relationships/hyperlink" Target="http://www.studylight.org/desk/index.cgi?q1=Isa+57:15&amp;t1=en_nas" TargetMode="External"/><Relationship Id="rId232" Type="http://schemas.openxmlformats.org/officeDocument/2006/relationships/hyperlink" Target="http://www.studylight.org/desk/index.cgi?q1=Joh+15:15&amp;t1=en_nas" TargetMode="External"/><Relationship Id="rId233" Type="http://schemas.openxmlformats.org/officeDocument/2006/relationships/hyperlink" Target="http://www.studylight.org/desk/index.cgi?q1=Heb+11:17-19&amp;t1=en_nas" TargetMode="External"/><Relationship Id="rId234" Type="http://schemas.openxmlformats.org/officeDocument/2006/relationships/hyperlink" Target="http://www.studylight.org/desk/index.cgi?q1=Joh+15:14&amp;t1=en_nas" TargetMode="External"/><Relationship Id="rId235" Type="http://schemas.openxmlformats.org/officeDocument/2006/relationships/hyperlink" Target="http://www.studylight.org/desk/index.cgi?q1=Isa+41:17-18&amp;t1=en_nas" TargetMode="External"/><Relationship Id="rId236" Type="http://schemas.openxmlformats.org/officeDocument/2006/relationships/hyperlink" Target="http://www.studylight.org/desk/index.cgi?q1=Isa+41:19&amp;t1=en_nas" TargetMode="External"/><Relationship Id="rId237" Type="http://schemas.openxmlformats.org/officeDocument/2006/relationships/hyperlink" Target="http://www.studylight.org/desk/index.cgi?q1=Gen+3:8&amp;t1=en_nas" TargetMode="External"/><Relationship Id="rId238" Type="http://schemas.openxmlformats.org/officeDocument/2006/relationships/hyperlink" Target="http://www.studylight.org/desk/index.cgi?q1=Exo+20:19&amp;t1=en_nas" TargetMode="External"/><Relationship Id="rId239" Type="http://schemas.openxmlformats.org/officeDocument/2006/relationships/hyperlink" Target="http://www.studylight.org/desk/index.cgi?q1=Jud+13:20&amp;t1=en_nas" TargetMode="External"/><Relationship Id="rId240" Type="http://schemas.openxmlformats.org/officeDocument/2006/relationships/hyperlink" Target="http://www.studylight.org/desk/index.cgi?q1=Isa+6:5&amp;t1=en_nas" TargetMode="External"/><Relationship Id="rId241" Type="http://schemas.openxmlformats.org/officeDocument/2006/relationships/hyperlink" Target="http://www.studylight.org/desk/index.cgi?q1=Luk+2:9&amp;t1=en_nas" TargetMode="External"/><Relationship Id="rId242" Type="http://schemas.openxmlformats.org/officeDocument/2006/relationships/hyperlink" Target="http://www.studylight.org/desk/index.cgi?q1=Luk+5:8&amp;t1=en_nas" TargetMode="External"/><Relationship Id="rId243" Type="http://schemas.openxmlformats.org/officeDocument/2006/relationships/hyperlink" Target="http://www.studylight.org/desk/index.cgi?q1=Act+5:29&amp;t1=en_nas" TargetMode="External"/><Relationship Id="rId244" Type="http://schemas.openxmlformats.org/officeDocument/2006/relationships/hyperlink" Target="http://www.studylight.org/desk/index.cgi?q1=Deu+20:3-4&amp;t1=en_nas" TargetMode="External"/><Relationship Id="rId245" Type="http://schemas.openxmlformats.org/officeDocument/2006/relationships/hyperlink" Target="http://www.studylight.org/desk/index.cgi?q1=Neh+1:8&amp;t1=en_nas" TargetMode="External"/><Relationship Id="rId246" Type="http://schemas.openxmlformats.org/officeDocument/2006/relationships/hyperlink" Target="http://www.studylight.org/desk/index.cgi?q1=Isa+41:14-15&amp;t1=en_nas" TargetMode="External"/><Relationship Id="rId247" Type="http://schemas.openxmlformats.org/officeDocument/2006/relationships/hyperlink" Target="http://www.studylight.org/desk/index.cgi?q1=Isa+41:10&amp;t1=en_nas" TargetMode="External"/><Relationship Id="rId248" Type="http://schemas.openxmlformats.org/officeDocument/2006/relationships/hyperlink" Target="http://www.studylight.org/desk/index.cgi?q1=Rev+2:10&amp;t1=en_nas" TargetMode="External"/><Relationship Id="rId249" Type="http://schemas.openxmlformats.org/officeDocument/2006/relationships/hyperlink" Target="http://www.studylight.org/desk/index.cgi?q1=Joh+10:27-29&amp;t1=en_nas" TargetMode="External"/><Relationship Id="rId250" Type="http://schemas.openxmlformats.org/officeDocument/2006/relationships/hyperlink" Target="http://www.studylight.org/desk/index.cgi?q1=Rev+1:18&amp;t1=en_nas" TargetMode="External"/><Relationship Id="rId251" Type="http://schemas.openxmlformats.org/officeDocument/2006/relationships/hyperlink" Target="http://www.studylight.org/desk/index.cgi?q1=Rev+1:17&amp;t1=en_nas" TargetMode="External"/><Relationship Id="rId252" Type="http://schemas.openxmlformats.org/officeDocument/2006/relationships/hyperlink" Target="http://www.studylight.org/desk/index.cgi?q1=1Co+1:26-28&amp;t1=en_nas" TargetMode="External"/><Relationship Id="rId253" Type="http://schemas.openxmlformats.org/officeDocument/2006/relationships/hyperlink" Target="http://www.studylight.org/desk/index.cgi?q1=Php+2:15&amp;t1=en_nas" TargetMode="External"/><Relationship Id="rId254" Type="http://schemas.openxmlformats.org/officeDocument/2006/relationships/hyperlink" Target="http://www.studylight.org/desk/index.cgi?q1=Gen+21:15-19&amp;t1=en_nas" TargetMode="External"/><Relationship Id="rId255" Type="http://schemas.openxmlformats.org/officeDocument/2006/relationships/hyperlink" Target="http://www.studylight.org/desk/index.cgi?q1=1Ki+17:12-16&amp;t1=en_nas" TargetMode="External"/><Relationship Id="rId256" Type="http://schemas.openxmlformats.org/officeDocument/2006/relationships/hyperlink" Target="http://www.studylight.org/desk/index.cgi?q1=Hab+3:17-18&amp;t1=en_nas" TargetMode="External"/><Relationship Id="rId257" Type="http://schemas.openxmlformats.org/officeDocument/2006/relationships/hyperlink" Target="http://www.studylight.org/desk/index.cgi?q1=Psa+31:22&amp;t1=en_nas" TargetMode="External"/><Relationship Id="rId258" Type="http://schemas.openxmlformats.org/officeDocument/2006/relationships/hyperlink" Target="http://www.studylight.org/desk/index.cgi?q1=Psa+130:3-5&amp;t1=en_nas" TargetMode="External"/><Relationship Id="rId259" Type="http://schemas.openxmlformats.org/officeDocument/2006/relationships/hyperlink" Target="http://www.studylight.org/desk/index.cgi?q1=Deu+32:36-39&amp;t1=en_nas" TargetMode="External"/><Relationship Id="rId260" Type="http://schemas.openxmlformats.org/officeDocument/2006/relationships/hyperlink" Target="http://www.studylight.org/desk/index.cgi?q1=Psa+10:14&amp;t1=en_nas" TargetMode="External"/><Relationship Id="rId261" Type="http://schemas.openxmlformats.org/officeDocument/2006/relationships/hyperlink" Target="http://www.studylight.org/desk/index.cgi?q1=Psa+12:5&amp;t1=en_nas" TargetMode="External"/><Relationship Id="rId262" Type="http://schemas.openxmlformats.org/officeDocument/2006/relationships/hyperlink" Target="http://www.studylight.org/desk/index.cgi?q1=Isa+63:8-9&amp;t1=en_nas" TargetMode="External"/><Relationship Id="rId263" Type="http://schemas.openxmlformats.org/officeDocument/2006/relationships/hyperlink" Target="http://www.studylight.org/desk/index.cgi?q1=Psa+42:9&amp;t1=en_nas" TargetMode="External"/><Relationship Id="rId264" Type="http://schemas.openxmlformats.org/officeDocument/2006/relationships/hyperlink" Target="http://www.studylight.org/desk/index.cgi?q1=Psa+88:14&amp;t1=en_nas" TargetMode="External"/><Relationship Id="rId265" Type="http://schemas.openxmlformats.org/officeDocument/2006/relationships/hyperlink" Target="http://www.studylight.org/desk/index.cgi?q1=Psa+34:6&amp;t1=en_nas" TargetMode="External"/><Relationship Id="rId266" Type="http://schemas.openxmlformats.org/officeDocument/2006/relationships/hyperlink" Target="http://www.studylight.org/desk/index.cgi?q1=Psa+30:8-11&amp;t1=en_nas" TargetMode="External"/><Relationship Id="rId267" Type="http://schemas.openxmlformats.org/officeDocument/2006/relationships/hyperlink" Target="http://www.studylight.org/desk/index.cgi?q1=Rev+22:17&amp;t1=en_nas" TargetMode="External"/><Relationship Id="rId268" Type="http://schemas.openxmlformats.org/officeDocument/2006/relationships/hyperlink" Target="http://www.studylight.org/desk/index.cgi?q1=Psa+16:11&amp;t1=en_nas" TargetMode="External"/><Relationship Id="rId269" Type="http://schemas.openxmlformats.org/officeDocument/2006/relationships/hyperlink" Target="http://www.studylight.org/desk/index.cgi?q1=Job+2:9&amp;t1=en_nas" TargetMode="External"/><Relationship Id="rId270" Type="http://schemas.openxmlformats.org/officeDocument/2006/relationships/hyperlink" Target="http://www.studylight.org/desk/index.cgi?q1=Exo+3:7&amp;t1=en_nas" TargetMode="External"/><Relationship Id="rId271" Type="http://schemas.openxmlformats.org/officeDocument/2006/relationships/hyperlink" Target="http://www.studylight.org/desk/index.cgi?q1=Psa+116:1-5&amp;t1=en_nas" TargetMode="External"/><Relationship Id="rId272" Type="http://schemas.openxmlformats.org/officeDocument/2006/relationships/hyperlink" Target="http://www.studylight.org/desk/index.cgi?q1=Isa+41:18&amp;t1=en_nas" TargetMode="External"/><Relationship Id="rId273" Type="http://schemas.openxmlformats.org/officeDocument/2006/relationships/hyperlink" Target="http://www.studylight.org/desk/index.cgi?q1=Rev+22:17&amp;t1=en_nas" TargetMode="External"/><Relationship Id="rId274" Type="http://schemas.openxmlformats.org/officeDocument/2006/relationships/hyperlink" Target="http://www.studylight.org/desk/index.cgi?q1=Isa+41:10&amp;t1=en_nas" TargetMode="External"/><Relationship Id="rId275" Type="http://schemas.openxmlformats.org/officeDocument/2006/relationships/hyperlink" Target="http://www.studylight.org/desk/index.cgi?q1=Isa+41:14-15&amp;t1=en_nas" TargetMode="External"/><Relationship Id="rId276" Type="http://schemas.openxmlformats.org/officeDocument/2006/relationships/hyperlink" Target="http://www.studylight.org/desk/index.cgi?q1=Mat+7:7&amp;t1=en_nas" TargetMode="External"/><Relationship Id="rId277" Type="http://schemas.openxmlformats.org/officeDocument/2006/relationships/hyperlink" Target="http://www.studylight.org/desk/index.cgi?q1=Isa+40:29&amp;t1=en_nas" TargetMode="External"/><Relationship Id="rId278" Type="http://schemas.openxmlformats.org/officeDocument/2006/relationships/hyperlink" Target="http://www.studylight.org/desk/index.cgi?q1=Isa+40:31&amp;t1=en_nas" TargetMode="External"/><Relationship Id="rId279" Type="http://schemas.openxmlformats.org/officeDocument/2006/relationships/hyperlink" Target="http://www.studylight.org/desk/index.cgi?q1=Luk+18:1&amp;t1=en_nas" TargetMode="External"/><Relationship Id="rId280" Type="http://schemas.openxmlformats.org/officeDocument/2006/relationships/hyperlink" Target="http://www.studylight.org/desk/index.cgi?q1=Php+4:6&amp;t1=en_nas" TargetMode="External"/><Relationship Id="rId281" Type="http://schemas.openxmlformats.org/officeDocument/2006/relationships/hyperlink" Target="http://www.studylight.org/desk/index.cgi?q1=1Th+5:17&amp;t1=en_nas" TargetMode="External"/><Relationship Id="rId282" Type="http://schemas.openxmlformats.org/officeDocument/2006/relationships/hyperlink" Target="http://www.studylight.org/desk/index.cgi?q1=Mar+8:36&amp;t1=en_nas" TargetMode="External"/><Relationship Id="rId283" Type="http://schemas.openxmlformats.org/officeDocument/2006/relationships/hyperlink" Target="http://www.studylight.org/desk/index.cgi?q1=Luk+10:42&amp;t1=en_nas" TargetMode="External"/><Relationship Id="rId284" Type="http://schemas.openxmlformats.org/officeDocument/2006/relationships/hyperlink" Target="http://www.studylight.org/desk/index.cgi?q1=Act+3:19&amp;t1=en_nas" TargetMode="External"/><Relationship Id="rId285" Type="http://schemas.openxmlformats.org/officeDocument/2006/relationships/hyperlink" Target="http://www.studylight.org/desk/index.cgi?q1=Heb+13:5&amp;t1=en_nas" TargetMode="External"/><Relationship Id="rId286" Type="http://schemas.openxmlformats.org/officeDocument/2006/relationships/hyperlink" Target="http://www.studylight.org/desk/index.cgi?q1=Isa+49:15-16&amp;t1=en_nas" TargetMode="External"/><Relationship Id="rId287" Type="http://schemas.openxmlformats.org/officeDocument/2006/relationships/hyperlink" Target="http://www.studylight.org/desk/index.cgi?q1=Act+14:22&amp;t1=en_nas" TargetMode="External"/><Relationship Id="rId288" Type="http://schemas.openxmlformats.org/officeDocument/2006/relationships/hyperlink" Target="http://www.studylight.org/desk/index.cgi?q1=Isa+40:1&amp;t1=en_nas" TargetMode="External"/><Relationship Id="rId289" Type="http://schemas.openxmlformats.org/officeDocument/2006/relationships/hyperlink" Target="http://www.studylight.org/desk/index.cgi?q1=Jas+2:5&amp;t1=en_nas" TargetMode="External"/><Relationship Id="rId290" Type="http://schemas.openxmlformats.org/officeDocument/2006/relationships/hyperlink" Target="http://www.studylight.org/desk/index.cgi?q1=1Co+1:26-29&amp;t1=en_nas" TargetMode="External"/><Relationship Id="rId291" Type="http://schemas.openxmlformats.org/officeDocument/2006/relationships/hyperlink" Target="http://www.studylight.org/desk/index.cgi?q1=Luk+4:18&amp;t1=en_nas" TargetMode="External"/><Relationship Id="rId292" Type="http://schemas.openxmlformats.org/officeDocument/2006/relationships/hyperlink" Target="http://www.studylight.org/desk/index.cgi?q1=Luk+7:22&amp;t1=en_nas" TargetMode="External"/><Relationship Id="rId293" Type="http://schemas.openxmlformats.org/officeDocument/2006/relationships/hyperlink" Target="http://www.studylight.org/desk/index.cgi?q1=Mar+12:37&amp;t1=en_nas" TargetMode="External"/><Relationship Id="rId294" Type="http://schemas.openxmlformats.org/officeDocument/2006/relationships/hyperlink" Target="http://www.studylight.org/desk/index.cgi?q1=Rev+3:17&amp;t1=en_nas" TargetMode="External"/><Relationship Id="rId295" Type="http://schemas.openxmlformats.org/officeDocument/2006/relationships/hyperlink" Target="http://www.studylight.org/desk/index.cgi?q1=Heb+12:6&amp;t1=en_nas" TargetMode="External"/><Relationship Id="rId296" Type="http://schemas.openxmlformats.org/officeDocument/2006/relationships/hyperlink" Target="http://www.studylight.org/desk/index.cgi?q1=Heb+12:11&amp;t1=en_nas" TargetMode="External"/><Relationship Id="rId297" Type="http://schemas.openxmlformats.org/officeDocument/2006/relationships/hyperlink" Target="http://www.studylight.org/desk/index.cgi?q1=Jer+31:20&amp;t1=en_nas" TargetMode="External"/><Relationship Id="rId298" Type="http://schemas.openxmlformats.org/officeDocument/2006/relationships/hyperlink" Target="http://www.studylight.org/desk/index.cgi?q1=Hos+11:8-9&amp;t1=en_nas" TargetMode="External"/><Relationship Id="rId299" Type="http://schemas.openxmlformats.org/officeDocument/2006/relationships/hyperlink" Target="http://www.studylight.org/desk/index.cgi?q1=Isa+66:9&amp;t1=en_nas" TargetMode="External"/><Relationship Id="rId300" Type="http://schemas.openxmlformats.org/officeDocument/2006/relationships/hyperlink" Target="http://www.studylight.org/desk/index.cgi?q1=1Jn+4:10&amp;t1=en_nas" TargetMode="External"/><Relationship Id="rId301" Type="http://schemas.openxmlformats.org/officeDocument/2006/relationships/hyperlink" Target="http://www.studylight.org/desk/index.cgi?q1=Rom+8:32&amp;t1=en_nas" TargetMode="External"/><Relationship Id="rId302" Type="http://schemas.openxmlformats.org/officeDocument/2006/relationships/hyperlink" Target="http://www.studylight.org/desk/index.cgi?q1=Psa+65:2&amp;t1=en_nas" TargetMode="External"/><Relationship Id="rId303" Type="http://schemas.openxmlformats.org/officeDocument/2006/relationships/hyperlink" Target="http://www.studylight.org/desk/index.cgi?q1=Isa+45:19&amp;t1=en_nas" TargetMode="External"/><Relationship Id="rId304" Type="http://schemas.openxmlformats.org/officeDocument/2006/relationships/hyperlink" Target="http://www.studylight.org/desk/index.cgi?q1=Isa+58:9&amp;t1=en_nas" TargetMode="External"/><Relationship Id="rId305" Type="http://schemas.openxmlformats.org/officeDocument/2006/relationships/hyperlink" Target="http://www.studylight.org/desk/index.cgi?q1=Isa+65:24&amp;t1=en_nas" TargetMode="External"/><Relationship Id="rId306" Type="http://schemas.openxmlformats.org/officeDocument/2006/relationships/hyperlink" Target="http://www.studylight.org/desk/index.cgi?q1=Psa+37:19&amp;t1=en_nas" TargetMode="External"/><Relationship Id="rId307" Type="http://schemas.openxmlformats.org/officeDocument/2006/relationships/hyperlink" Target="http://www.studylight.org/desk/index.cgi?q1=Joh+14:13&amp;t1=en_nas" TargetMode="External"/><Relationship Id="rId308" Type="http://schemas.openxmlformats.org/officeDocument/2006/relationships/hyperlink" Target="http://www.studylight.org/desk/index.cgi?q1=Php+4:19&amp;t1=en_nas" TargetMode="External"/><Relationship Id="rId309" Type="http://schemas.openxmlformats.org/officeDocument/2006/relationships/hyperlink" Target="http://www.studylight.org/desk/index.cgi?q1=1Jn+3:1&amp;t1=en_nas" TargetMode="External"/><Relationship Id="rId310" Type="http://schemas.openxmlformats.org/officeDocument/2006/relationships/hyperlink" Target="http://www.studylight.org/desk/index.cgi?q1=Heb+10:23&amp;t1=en_nas" TargetMode="External"/><Relationship Id="rId311" Type="http://schemas.openxmlformats.org/officeDocument/2006/relationships/hyperlink" Target="http://www.studylight.org/desk/index.cgi?q1=1Sa+15:29&amp;t1=en_nas" TargetMode="External"/><Relationship Id="rId312" Type="http://schemas.openxmlformats.org/officeDocument/2006/relationships/hyperlink" Target="http://www.studylight.org/desk/index.cgi?q1=Heb+13:5&amp;t1=en_nas" TargetMode="External"/><Relationship Id="rId313" Type="http://schemas.openxmlformats.org/officeDocument/2006/relationships/hyperlink" Target="http://www.studylight.org/desk/index.cgi?q1=Isa+42:16&amp;t1=en_nas" TargetMode="External"/><Relationship Id="rId314" Type="http://schemas.openxmlformats.org/officeDocument/2006/relationships/hyperlink" Target="http://www.studylight.org/desk/index.cgi?q1=Joh+6:68&amp;t1=en_nas" TargetMode="External"/><Relationship Id="rId315" Type="http://schemas.openxmlformats.org/officeDocument/2006/relationships/hyperlink" Target="http://www.studylight.org/desk/index.cgi?q1=Rev+22:17&amp;t1=en_nas" TargetMode="External"/><Relationship Id="rId316" Type="http://schemas.openxmlformats.org/officeDocument/2006/relationships/hyperlink" Target="http://www.studylight.org/desk/index.cgi?q1=Isa+42:4&amp;t1=en_nas" TargetMode="External"/><Relationship Id="rId317" Type="http://schemas.openxmlformats.org/officeDocument/2006/relationships/hyperlink" Target="http://www.studylight.org/desk/index.cgi?q1=Isa+53:11&amp;t1=en_nas" TargetMode="External"/><Relationship Id="rId318" Type="http://schemas.openxmlformats.org/officeDocument/2006/relationships/hyperlink" Target="http://www.studylight.org/desk/index.cgi?q1=Isa+49:6&amp;t1=en_nas" TargetMode="External"/><Relationship Id="rId319" Type="http://schemas.openxmlformats.org/officeDocument/2006/relationships/hyperlink" Target="http://www.studylight.org/desk/index.cgi?q1=Php+2:6-7&amp;t1=en_nas" TargetMode="External"/><Relationship Id="rId320" Type="http://schemas.openxmlformats.org/officeDocument/2006/relationships/hyperlink" Target="http://www.studylight.org/desk/index.cgi?q1=Heb+10:7&amp;t1=en_nas" TargetMode="External"/><Relationship Id="rId321" Type="http://schemas.openxmlformats.org/officeDocument/2006/relationships/hyperlink" Target="http://www.studylight.org/desk/index.cgi?q1=Php+2:9-11&amp;t1=en_nas" TargetMode="External"/><Relationship Id="rId322" Type="http://schemas.openxmlformats.org/officeDocument/2006/relationships/hyperlink" Target="http://www.studylight.org/desk/index.cgi?q1=1Co+15:27-28&amp;t1=en_nas" TargetMode="External"/><Relationship Id="rId323" Type="http://schemas.openxmlformats.org/officeDocument/2006/relationships/hyperlink" Target="http://www.studylight.org/desk/index.cgi?q1=Luk+22:43&amp;t1=en_nas" TargetMode="External"/><Relationship Id="rId324" Type="http://schemas.openxmlformats.org/officeDocument/2006/relationships/hyperlink" Target="http://www.studylight.org/desk/index.cgi?q1=Mat+17:5&amp;t1=en_nas" TargetMode="External"/><Relationship Id="rId325" Type="http://schemas.openxmlformats.org/officeDocument/2006/relationships/hyperlink" Target="http://www.studylight.org/desk/index.cgi?q1=Eph+5:2&amp;t1=en_nas" TargetMode="External"/><Relationship Id="rId326" Type="http://schemas.openxmlformats.org/officeDocument/2006/relationships/hyperlink" Target="http://www.studylight.org/desk/index.cgi?q1=Psa+19:9-11&amp;t1=en_nas" TargetMode="External"/><Relationship Id="rId327" Type="http://schemas.openxmlformats.org/officeDocument/2006/relationships/hyperlink" Target="http://www.studylight.org/desk/index.cgi?q1=Isa+51:4&amp;t1=en_nas" TargetMode="External"/><Relationship Id="rId328" Type="http://schemas.openxmlformats.org/officeDocument/2006/relationships/hyperlink" Target="http://www.studylight.org/desk/index.cgi?q1=Luk+10:18-19&amp;t1=en_nas" TargetMode="External"/><Relationship Id="rId329" Type="http://schemas.openxmlformats.org/officeDocument/2006/relationships/hyperlink" Target="http://www.studylight.org/desk/index.cgi?q1=Isa+42:13-14&amp;t1=en_nas" TargetMode="External"/><Relationship Id="rId330" Type="http://schemas.openxmlformats.org/officeDocument/2006/relationships/hyperlink" Target="http://www.studylight.org/desk/index.cgi?q1=Mat+12:18&amp;t1=en_nas" TargetMode="External"/><Relationship Id="rId331" Type="http://schemas.openxmlformats.org/officeDocument/2006/relationships/hyperlink" Target="http://www.studylight.org/desk/index.cgi?q1=Isa+1:17&amp;t1=en_nas" TargetMode="External"/><Relationship Id="rId332" Type="http://schemas.openxmlformats.org/officeDocument/2006/relationships/hyperlink" Target="http://www.studylight.org/desk/index.cgi?q1=Luk+11:42&amp;t1=en_nas" TargetMode="External"/><Relationship Id="rId333" Type="http://schemas.openxmlformats.org/officeDocument/2006/relationships/hyperlink" Target="http://www.studylight.org/desk/index.cgi?q1=Psa+119:20&amp;t1=en_nas" TargetMode="External"/><Relationship Id="rId334" Type="http://schemas.openxmlformats.org/officeDocument/2006/relationships/hyperlink" Target="http://www.studylight.org/desk/index.cgi?q1=Isa+53:11&amp;t1=en_nas" TargetMode="External"/><Relationship Id="rId335" Type="http://schemas.openxmlformats.org/officeDocument/2006/relationships/hyperlink" Target="http://www.studylight.org/desk/index.cgi?q1=Isa+49:6&amp;t1=en_nas" TargetMode="External"/><Relationship Id="rId336" Type="http://schemas.openxmlformats.org/officeDocument/2006/relationships/hyperlink" Target="http://www.studylight.org/desk/index.cgi?q1=Isa+11:1-2&amp;t1=en_nas" TargetMode="External"/><Relationship Id="rId337" Type="http://schemas.openxmlformats.org/officeDocument/2006/relationships/hyperlink" Target="http://www.studylight.org/desk/index.cgi?q1=Isa+61:1&amp;t1=en_nas" TargetMode="External"/><Relationship Id="rId338" Type="http://schemas.openxmlformats.org/officeDocument/2006/relationships/hyperlink" Target="http://www.studylight.org/desk/index.cgi?q1=Isa+61:3&amp;t1=en_nas" TargetMode="External"/><Relationship Id="rId339" Type="http://schemas.openxmlformats.org/officeDocument/2006/relationships/hyperlink" Target="http://www.studylight.org/desk/index.cgi?q1=1Pe+2:4-6&amp;t1=en_nas" TargetMode="External"/><Relationship Id="rId340" Type="http://schemas.openxmlformats.org/officeDocument/2006/relationships/hyperlink" Target="http://www.studylight.org/desk/index.cgi?q1=Act+10:38&amp;t1=en_nas" TargetMode="External"/><Relationship Id="rId341" Type="http://schemas.openxmlformats.org/officeDocument/2006/relationships/hyperlink" Target="http://www.studylight.org/desk/index.cgi?q1=Luk+4:17-21&amp;t1=en_nas" TargetMode="External"/><Relationship Id="rId342" Type="http://schemas.openxmlformats.org/officeDocument/2006/relationships/hyperlink" Target="http://www.studylight.org/desk/index.cgi?q1=1Jn+2:19&amp;t1=en_nas" TargetMode="External"/><Relationship Id="rId343" Type="http://schemas.openxmlformats.org/officeDocument/2006/relationships/hyperlink" Target="http://www.studylight.org/desk/index.cgi?q1=Joh+4:34&amp;t1=en_nas" TargetMode="External"/><Relationship Id="rId344" Type="http://schemas.openxmlformats.org/officeDocument/2006/relationships/hyperlink" Target="http://www.studylight.org/desk/index.cgi?q1=Joh+7:16&amp;t1=en_nas" TargetMode="External"/><Relationship Id="rId345" Type="http://schemas.openxmlformats.org/officeDocument/2006/relationships/hyperlink" Target="http://www.studylight.org/desk/index.cgi?q1=Heb+5:7&amp;t1=en_nas" TargetMode="External"/><Relationship Id="rId346" Type="http://schemas.openxmlformats.org/officeDocument/2006/relationships/hyperlink" Target="http://www.studylight.org/desk/index.cgi?q1=Heb+1:3&amp;t1=en_nas" TargetMode="External"/><Relationship Id="rId347" Type="http://schemas.openxmlformats.org/officeDocument/2006/relationships/hyperlink" Target="http://www.studylight.org/desk/index.cgi?q1=Joh+14:9&amp;t1=en_nas" TargetMode="External"/><Relationship Id="rId348" Type="http://schemas.openxmlformats.org/officeDocument/2006/relationships/hyperlink" Target="http://www.studylight.org/desk/index.cgi?q1=Psa+126:2&amp;t1=en_nas" TargetMode="External"/><Relationship Id="rId349" Type="http://schemas.openxmlformats.org/officeDocument/2006/relationships/hyperlink" Target="http://www.studylight.org/desk/index.cgi?q1=Joh+3:16&amp;t1=en_nas" TargetMode="External"/><Relationship Id="rId350" Type="http://schemas.openxmlformats.org/officeDocument/2006/relationships/hyperlink" Target="http://www.studylight.org/desk/index.cgi?q1=Joh+3:34&amp;t1=en_nas" TargetMode="External"/><Relationship Id="rId351" Type="http://schemas.openxmlformats.org/officeDocument/2006/relationships/hyperlink" Target="http://www.studylight.org/desk/index.cgi?q1=Psa+16:8&amp;t1=en_nas" TargetMode="External"/><Relationship Id="rId352" Type="http://schemas.openxmlformats.org/officeDocument/2006/relationships/hyperlink" Target="http://www.studylight.org/desk/index.cgi?q1=Isa+50:7&amp;t1=en_nas" TargetMode="External"/><Relationship Id="rId353" Type="http://schemas.openxmlformats.org/officeDocument/2006/relationships/hyperlink" Target="http://www.studylight.org/desk/index.cgi?q1=Mat+3:17&amp;t1=en_nas" TargetMode="External"/><Relationship Id="rId354" Type="http://schemas.openxmlformats.org/officeDocument/2006/relationships/hyperlink" Target="http://www.studylight.org/desk/index.cgi?q1=Mat+17:5&amp;t1=en_nas" TargetMode="External"/><Relationship Id="rId355" Type="http://schemas.openxmlformats.org/officeDocument/2006/relationships/hyperlink" Target="http://www.studylight.org/desk/index.cgi?q1=Isa+11:2&amp;t1=en_nas" TargetMode="External"/><Relationship Id="rId356" Type="http://schemas.openxmlformats.org/officeDocument/2006/relationships/hyperlink" Target="http://www.studylight.org/desk/index.cgi?q1=Joh+4:34&amp;t1=en_nas" TargetMode="External"/><Relationship Id="rId357" Type="http://schemas.openxmlformats.org/officeDocument/2006/relationships/hyperlink" Target="http://www.studylight.org/desk/index.cgi?q1=Joh+6:38&amp;t1=en_nas" TargetMode="External"/><Relationship Id="rId358" Type="http://schemas.openxmlformats.org/officeDocument/2006/relationships/hyperlink" Target="http://www.studylight.org/desk/index.cgi?q1=Joh+9:4&amp;t1=en_nas" TargetMode="External"/><Relationship Id="rId359" Type="http://schemas.openxmlformats.org/officeDocument/2006/relationships/hyperlink" Target="http://www.studylight.org/desk/index.cgi?q1=Mat+26:39&amp;t1=en_nas" TargetMode="External"/><Relationship Id="rId360" Type="http://schemas.openxmlformats.org/officeDocument/2006/relationships/hyperlink" Target="http://www.studylight.org/desk/index.cgi?q1=Joh+17:4&amp;t1=en_nas" TargetMode="External"/><Relationship Id="rId361" Type="http://schemas.openxmlformats.org/officeDocument/2006/relationships/hyperlink" Target="http://www.studylight.org/desk/index.cgi?q1=Exo+21:2-6&amp;t1=en_nas" TargetMode="External"/><Relationship Id="rId362" Type="http://schemas.openxmlformats.org/officeDocument/2006/relationships/hyperlink" Target="http://www.studylight.org/desk/index.cgi?q1=Joh+10:18&amp;t1=en_nas" TargetMode="External"/><Relationship Id="rId363" Type="http://schemas.openxmlformats.org/officeDocument/2006/relationships/hyperlink" Target="http://www.studylight.org/desk/index.cgi?q1=Psa+19:11&amp;t1=en_nas" TargetMode="External"/><Relationship Id="rId364" Type="http://schemas.openxmlformats.org/officeDocument/2006/relationships/hyperlink" Target="http://www.studylight.org/desk/index.cgi?q1=Isa+48:18&amp;t1=en_nas" TargetMode="External"/><Relationship Id="rId365" Type="http://schemas.openxmlformats.org/officeDocument/2006/relationships/hyperlink" Target="http://www.studylight.org/desk/index.cgi?q1=Pro+3:17&amp;t1=en_nas" TargetMode="External"/><Relationship Id="rId366" Type="http://schemas.openxmlformats.org/officeDocument/2006/relationships/hyperlink" Target="http://www.studylight.org/desk/index.cgi?q1=1Jn+5:3&amp;t1=en_nas" TargetMode="External"/><Relationship Id="rId367" Type="http://schemas.openxmlformats.org/officeDocument/2006/relationships/hyperlink" Target="http://www.studylight.org/desk/index.cgi?q1=Gen+29:20&amp;t1=en_nas" TargetMode="External"/><Relationship Id="rId368" Type="http://schemas.openxmlformats.org/officeDocument/2006/relationships/hyperlink" Target="http://www.studylight.org/desk/index.cgi?q1=Rev+7:15&amp;t1=en_nas" TargetMode="External"/><Relationship Id="rId369" Type="http://schemas.openxmlformats.org/officeDocument/2006/relationships/hyperlink" Target="http://www.studylight.org/desk/index.cgi?q1=Isa+53:11&amp;t1=en_nas" TargetMode="External"/><Relationship Id="rId370" Type="http://schemas.openxmlformats.org/officeDocument/2006/relationships/hyperlink" Target="http://www.studylight.org/desk/index.cgi?q1=Isa+49:15&amp;t1=en_nas" TargetMode="External"/><Relationship Id="rId371" Type="http://schemas.openxmlformats.org/officeDocument/2006/relationships/hyperlink" Target="http://www.studylight.org/desk/index.cgi?q1=Psa+147:3&amp;t1=en_nas" TargetMode="External"/><Relationship Id="rId372" Type="http://schemas.openxmlformats.org/officeDocument/2006/relationships/hyperlink" Target="http://www.studylight.org/desk/index.cgi?q1=Joh+14:9&amp;t1=en_nas" TargetMode="External"/><Relationship Id="rId373" Type="http://schemas.openxmlformats.org/officeDocument/2006/relationships/hyperlink" Target="http://www.studylight.org/desk/index.cgi?q1=Mar+9:33-34&amp;t1=en_nas" TargetMode="External"/><Relationship Id="rId374" Type="http://schemas.openxmlformats.org/officeDocument/2006/relationships/hyperlink" Target="http://www.studylight.org/desk/index.cgi?q1=Joh+20:27&amp;t1=en_nas" TargetMode="External"/><Relationship Id="rId375" Type="http://schemas.openxmlformats.org/officeDocument/2006/relationships/hyperlink" Target="http://www.studylight.org/desk/index.cgi?q1=Joh+21:15-17&amp;t1=en_nas" TargetMode="External"/><Relationship Id="rId376" Type="http://schemas.openxmlformats.org/officeDocument/2006/relationships/hyperlink" Target="http://www.studylight.org/desk/index.cgi?q1=Luk+7:36-48&amp;t1=en_nas" TargetMode="External"/><Relationship Id="rId377" Type="http://schemas.openxmlformats.org/officeDocument/2006/relationships/hyperlink" Target="http://www.studylight.org/desk/index.cgi?q1=Joh+8:3-11&amp;t1=en_nas" TargetMode="External"/><Relationship Id="rId378" Type="http://schemas.openxmlformats.org/officeDocument/2006/relationships/hyperlink" Target="http://www.studylight.org/desk/index.cgi?q1=Mat+21:31-32&amp;t1=en_nas" TargetMode="External"/><Relationship Id="rId379" Type="http://schemas.openxmlformats.org/officeDocument/2006/relationships/hyperlink" Target="http://www.studylight.org/desk/index.cgi?q1=Luk+7:30&amp;t1=en_nas" TargetMode="External"/><Relationship Id="rId380" Type="http://schemas.openxmlformats.org/officeDocument/2006/relationships/hyperlink" Target="http://www.studylight.org/desk/index.cgi?q1=Luk+13:3&amp;t1=en_nas" TargetMode="External"/><Relationship Id="rId381" Type="http://schemas.openxmlformats.org/officeDocument/2006/relationships/hyperlink" Target="http://www.studylight.org/desk/index.cgi?q1=Mat+18:3&amp;t1=en_nas" TargetMode="External"/><Relationship Id="rId382" Type="http://schemas.openxmlformats.org/officeDocument/2006/relationships/hyperlink" Target="http://www.studylight.org/desk/index.cgi?q1=Luk+13:24&amp;t1=en_nas" TargetMode="External"/><Relationship Id="rId383" Type="http://schemas.openxmlformats.org/officeDocument/2006/relationships/hyperlink" Target="http://www.studylight.org/desk/index.cgi?q1=Mat+20:16&amp;t1=en_nas" TargetMode="External"/><Relationship Id="rId384" Type="http://schemas.openxmlformats.org/officeDocument/2006/relationships/hyperlink" Target="http://www.studylight.org/desk/index.cgi?q1=Mat+10:22&amp;t1=en_nas" TargetMode="External"/><Relationship Id="rId385" Type="http://schemas.openxmlformats.org/officeDocument/2006/relationships/hyperlink" Target="http://www.studylight.org/desk/index.cgi?q1=Luk+9:62&amp;t1=en_nas" TargetMode="External"/><Relationship Id="rId386" Type="http://schemas.openxmlformats.org/officeDocument/2006/relationships/hyperlink" Target="http://www.studylight.org/desk/index.cgi?q1=Isa+66:2&amp;t1=en_nas" TargetMode="External"/><Relationship Id="rId387" Type="http://schemas.openxmlformats.org/officeDocument/2006/relationships/hyperlink" Target="http://www.studylight.org/desk/index.cgi?q1=Rom+15:1-7&amp;t1=en_nas" TargetMode="External"/><Relationship Id="rId388" Type="http://schemas.openxmlformats.org/officeDocument/2006/relationships/hyperlink" Target="http://www.studylight.org/desk/index.cgi?q1=Mat+18:10&amp;t1=en_nas" TargetMode="External"/><Relationship Id="rId389" Type="http://schemas.openxmlformats.org/officeDocument/2006/relationships/hyperlink" Target="http://www.studylight.org/desk/index.cgi?q1=Isa+66:1-2&amp;t1=en_nas" TargetMode="External"/><Relationship Id="rId390" Type="http://schemas.openxmlformats.org/officeDocument/2006/relationships/hyperlink" Target="http://www.studylight.org/desk/index.cgi?q1=Isa+57:15&amp;t1=en_nas" TargetMode="External"/><Relationship Id="rId391" Type="http://schemas.openxmlformats.org/officeDocument/2006/relationships/hyperlink" Target="http://www.studylight.org/desk/index.cgi?q1=Eze+34:1-4&amp;t1=en_nas" TargetMode="External"/><Relationship Id="rId392" Type="http://schemas.openxmlformats.org/officeDocument/2006/relationships/hyperlink" Target="http://www.studylight.org/desk/index.cgi?q1=Isa+40:10-11&amp;t1=en_nas" TargetMode="External"/><Relationship Id="rId393" Type="http://schemas.openxmlformats.org/officeDocument/2006/relationships/hyperlink" Target="http://www.studylight.org/desk/index.cgi?q1=Psa+102:16-20&amp;t1=en_nas" TargetMode="External"/><Relationship Id="rId394" Type="http://schemas.openxmlformats.org/officeDocument/2006/relationships/hyperlink" Target="http://www.studylight.org/desk/index.cgi?q1=Psa+34:4&amp;t1=en_nas" TargetMode="External"/><Relationship Id="rId395" Type="http://schemas.openxmlformats.org/officeDocument/2006/relationships/hyperlink" Target="http://www.studylight.org/desk/index.cgi?q1=Gal+6:1-2&amp;t1=en_nas" TargetMode="External"/><Relationship Id="rId396" Type="http://schemas.openxmlformats.org/officeDocument/2006/relationships/hyperlink" Target="http://www.studylight.org/desk/index.cgi?q1=Psa+68:17-18&amp;t1=en_nas" TargetMode="External"/><Relationship Id="rId397" Type="http://schemas.openxmlformats.org/officeDocument/2006/relationships/hyperlink" Target="http://www.studylight.org/desk/index.cgi?q1=Mar+1:24&amp;t1=en_nas" TargetMode="External"/><Relationship Id="rId398" Type="http://schemas.openxmlformats.org/officeDocument/2006/relationships/hyperlink" Target="http://www.studylight.org/desk/index.cgi?q1=Joh+14:16&amp;t1=en_nas" TargetMode="External"/><Relationship Id="rId399" Type="http://schemas.openxmlformats.org/officeDocument/2006/relationships/hyperlink" Target="http://www.studylight.org/desk/index.cgi?q1=Mat+3:11&amp;t1=en_nas" TargetMode="External"/><Relationship Id="rId400" Type="http://schemas.openxmlformats.org/officeDocument/2006/relationships/hyperlink" Target="http://www.studylight.org/desk/index.cgi?q1=Joh+3:34-35&amp;t1=en_nas" TargetMode="External"/><Relationship Id="rId401" Type="http://schemas.openxmlformats.org/officeDocument/2006/relationships/hyperlink" Target="http://www.studylight.org/desk/index.cgi?q1=1Co+1:21&amp;t1=en_nas" TargetMode="External"/><Relationship Id="rId402" Type="http://schemas.openxmlformats.org/officeDocument/2006/relationships/hyperlink" Target="http://www.studylight.org/desk/index.cgi?q1=Rom+1:21-32&amp;t1=en_nas" TargetMode="External"/><Relationship Id="rId403" Type="http://schemas.openxmlformats.org/officeDocument/2006/relationships/hyperlink" Target="http://www.studylight.org/desk/index.cgi?q1=Eph+2:12&amp;t1=en_nas" TargetMode="External"/><Relationship Id="rId404" Type="http://schemas.openxmlformats.org/officeDocument/2006/relationships/hyperlink" Target="http://www.studylight.org/desk/index.cgi?q1=Joh+3:20&amp;t1=en_nas" TargetMode="External"/><Relationship Id="rId405" Type="http://schemas.openxmlformats.org/officeDocument/2006/relationships/hyperlink" Target="http://www.studylight.org/desk/index.cgi?q1=Psa+58:3-5&amp;t1=en_nas" TargetMode="External"/><Relationship Id="rId406" Type="http://schemas.openxmlformats.org/officeDocument/2006/relationships/hyperlink" Target="http://www.studylight.org/desk/index.cgi?q1=Rom+8:37&amp;t1=en_nas" TargetMode="External"/><Relationship Id="rId407" Type="http://schemas.openxmlformats.org/officeDocument/2006/relationships/hyperlink" Target="http://www.studylight.org/desk/index.cgi?q1=Jude+1:24&amp;t1=en_nas" TargetMode="External"/><Relationship Id="rId408" Type="http://schemas.openxmlformats.org/officeDocument/2006/relationships/hyperlink" Target="http://www.studylight.org/desk/index.cgi?q1=Php+2:6&amp;t1=en_nas" TargetMode="External"/><Relationship Id="rId409" Type="http://schemas.openxmlformats.org/officeDocument/2006/relationships/hyperlink" Target="http://www.studylight.org/desk/index.cgi?q1=Psa+77:17&amp;t1=en_nas" TargetMode="External"/><Relationship Id="rId410" Type="http://schemas.openxmlformats.org/officeDocument/2006/relationships/hyperlink" Target="http://www.studylight.org/desk/index.cgi?q1=Hab+2:14&amp;t1=en_nas" TargetMode="External"/><Relationship Id="rId411" Type="http://schemas.openxmlformats.org/officeDocument/2006/relationships/hyperlink" Target="http://www.studylight.org/desk/index.cgi?q1=Exo+19:6&amp;t1=en_nas" TargetMode="External"/><Relationship Id="rId412" Type="http://schemas.openxmlformats.org/officeDocument/2006/relationships/hyperlink" Target="http://www.studylight.org/desk/index.cgi?q1=Jer+31:31-34&amp;t1=en_nas" TargetMode="External"/><Relationship Id="rId413" Type="http://schemas.openxmlformats.org/officeDocument/2006/relationships/hyperlink" Target="http://www.studylight.org/desk/index.cgi?q1=Mat+13:14-21&amp;t1=en_nas" TargetMode="External"/><Relationship Id="rId414" Type="http://schemas.openxmlformats.org/officeDocument/2006/relationships/hyperlink" Target="http://www.studylight.org/desk/index.cgi?q1=Joh+18:36-37&amp;t1=en_nas" TargetMode="External"/><Relationship Id="rId415" Type="http://schemas.openxmlformats.org/officeDocument/2006/relationships/hyperlink" Target="http://www.studylight.org/desk/index.cgi?q1=Isa+42:6&amp;t1=en_nas" TargetMode="External"/><Relationship Id="rId416" Type="http://schemas.openxmlformats.org/officeDocument/2006/relationships/hyperlink" Target="http://www.studylight.org/desk/index.cgi?q1=Mat+12:17-21&amp;t1=en_nas" TargetMode="External"/><Relationship Id="rId417" Type="http://schemas.openxmlformats.org/officeDocument/2006/relationships/hyperlink" Target="http://www.studylight.org/desk/index.cgi?q1=Act+10:38&amp;t1=en_nas" TargetMode="External"/><Relationship Id="rId418" Type="http://schemas.openxmlformats.org/officeDocument/2006/relationships/hyperlink" Target="http://www.studylight.org/desk/index.cgi?q1=Isa+42:2&amp;t1=en_nas" TargetMode="External"/><Relationship Id="rId419" Type="http://schemas.openxmlformats.org/officeDocument/2006/relationships/hyperlink" Target="http://www.studylight.org/desk/index.cgi?q1=Joh+8:1-11&amp;t1=en_nas" TargetMode="External"/><Relationship Id="rId420" Type="http://schemas.openxmlformats.org/officeDocument/2006/relationships/hyperlink" Target="http://www.studylight.org/desk/index.cgi?q1=Joh+4:7-28&amp;t1=en_nas" TargetMode="External"/><Relationship Id="rId421" Type="http://schemas.openxmlformats.org/officeDocument/2006/relationships/hyperlink" Target="http://www.studylight.org/desk/index.cgi?q1=Joh+3:1-17&amp;t1=en_nas" TargetMode="External"/><Relationship Id="rId422" Type="http://schemas.openxmlformats.org/officeDocument/2006/relationships/hyperlink" Target="http://www.studylight.org/desk/index.cgi?q1=Mar+10:17-22&amp;t1=en_nas" TargetMode="External"/><Relationship Id="rId423" Type="http://schemas.openxmlformats.org/officeDocument/2006/relationships/hyperlink" Target="http://www.studylight.org/desk/index.cgi?q1=Mar+12:28-34&amp;t1=en_nas" TargetMode="External"/><Relationship Id="rId424" Type="http://schemas.openxmlformats.org/officeDocument/2006/relationships/hyperlink" Target="http://www.studylight.org/desk/index.cgi?q1=Mar+5:25-34&amp;t1=en_nas" TargetMode="External"/><Relationship Id="rId425" Type="http://schemas.openxmlformats.org/officeDocument/2006/relationships/hyperlink" Target="http://www.studylight.org/desk/index.cgi?q1=Isa+42:6&amp;t1=en_nas" TargetMode="External"/><Relationship Id="rId426" Type="http://schemas.openxmlformats.org/officeDocument/2006/relationships/hyperlink" Target="http://www.studylight.org/desk/index.cgi?q1=Isa+60:21&amp;t1=en_nas" TargetMode="External"/><Relationship Id="rId427" Type="http://schemas.openxmlformats.org/officeDocument/2006/relationships/hyperlink" Target="http://www.studylight.org/desk/index.cgi?q1=Psa+72:16&amp;t1=en_nas" TargetMode="External"/><Relationship Id="rId428" Type="http://schemas.openxmlformats.org/officeDocument/2006/relationships/hyperlink" Target="http://www.studylight.org/desk/index.cgi?q1=Isa+35:2&amp;t1=en_nas" TargetMode="External"/><Relationship Id="rId429" Type="http://schemas.openxmlformats.org/officeDocument/2006/relationships/hyperlink" Target="http://www.studylight.org/desk/index.cgi?q1=Isa+2:2&amp;t1=en_nas" TargetMode="External"/><Relationship Id="rId430" Type="http://schemas.openxmlformats.org/officeDocument/2006/relationships/hyperlink" Target="http://www.studylight.org/desk/index.cgi?q1=Isa+66:12&amp;t1=en_nas" TargetMode="External"/><Relationship Id="rId431" Type="http://schemas.openxmlformats.org/officeDocument/2006/relationships/hyperlink" Target="http://www.studylight.org/desk/index.cgi?q1=Isa+11:9&amp;t1=en_nas" TargetMode="External"/><Relationship Id="rId432" Type="http://schemas.openxmlformats.org/officeDocument/2006/relationships/hyperlink" Target="http://www.studylight.org/desk/index.cgi?q1=Psa+72:7&amp;t1=en_nas" TargetMode="External"/><Relationship Id="rId433" Type="http://schemas.openxmlformats.org/officeDocument/2006/relationships/hyperlink" Target="http://www.studylight.org/desk/index.cgi?q1=Psa+72:17&amp;t1=en_nas" TargetMode="External"/><Relationship Id="rId434" Type="http://schemas.openxmlformats.org/officeDocument/2006/relationships/hyperlink" Target="http://www.studylight.org/desk/index.cgi?q1=Isa+60:6-7&amp;t1=en_nas" TargetMode="External"/><Relationship Id="rId435" Type="http://schemas.openxmlformats.org/officeDocument/2006/relationships/hyperlink" Target="http://www.studylight.org/desk/index.cgi?q1=Isa+11:6-8&amp;t1=en_nas" TargetMode="External"/><Relationship Id="rId436" Type="http://schemas.openxmlformats.org/officeDocument/2006/relationships/hyperlink" Target="http://www.studylight.org/desk/index.cgi?q1=Gen+31:44&amp;t1=en_nas" TargetMode="External"/><Relationship Id="rId437" Type="http://schemas.openxmlformats.org/officeDocument/2006/relationships/hyperlink" Target="http://www.studylight.org/desk/index.cgi?q1=Gen+2:16-17&amp;t1=en_nas" TargetMode="External"/><Relationship Id="rId438" Type="http://schemas.openxmlformats.org/officeDocument/2006/relationships/hyperlink" Target="http://www.studylight.org/desk/index.cgi?q1=Gen+3:15&amp;t1=en_nas" TargetMode="External"/><Relationship Id="rId439" Type="http://schemas.openxmlformats.org/officeDocument/2006/relationships/hyperlink" Target="http://www.studylight.org/desk/index.cgi?q1=Gen+12:3&amp;t1=en_nas" TargetMode="External"/><Relationship Id="rId440" Type="http://schemas.openxmlformats.org/officeDocument/2006/relationships/hyperlink" Target="http://www.studylight.org/desk/index.cgi?q1=Gen+26:4&amp;t1=en_nas" TargetMode="External"/><Relationship Id="rId441" Type="http://schemas.openxmlformats.org/officeDocument/2006/relationships/hyperlink" Target="http://www.studylight.org/desk/index.cgi?q1=Gen+28:14&amp;t1=en_nas" TargetMode="External"/><Relationship Id="rId442" Type="http://schemas.openxmlformats.org/officeDocument/2006/relationships/hyperlink" Target="http://www.studylight.org/desk/index.cgi?q1=Rom+3:27&amp;t1=en_nas" TargetMode="External"/><Relationship Id="rId443" Type="http://schemas.openxmlformats.org/officeDocument/2006/relationships/hyperlink" Target="http://www.studylight.org/desk/index.cgi?q1=Isa+11:1&amp;t1=en_nas" TargetMode="External"/><Relationship Id="rId444" Type="http://schemas.openxmlformats.org/officeDocument/2006/relationships/hyperlink" Target="http://www.studylight.org/desk/index.cgi?q1=Mat+15:24&amp;t1=en_nas" TargetMode="External"/><Relationship Id="rId445" Type="http://schemas.openxmlformats.org/officeDocument/2006/relationships/hyperlink" Target="http://www.studylight.org/desk/index.cgi?q1=Gen+12:3&amp;t1=en_nas" TargetMode="External"/><Relationship Id="rId446" Type="http://schemas.openxmlformats.org/officeDocument/2006/relationships/hyperlink" Target="http://www.studylight.org/desk/index.cgi?q1=Isa+53:10&amp;t1=en_nas" TargetMode="External"/><Relationship Id="rId447" Type="http://schemas.openxmlformats.org/officeDocument/2006/relationships/hyperlink" Target="http://www.studylight.org/desk/index.cgi?q1=1Pe+1:11&amp;t1=en_nas" TargetMode="External"/><Relationship Id="rId448" Type="http://schemas.openxmlformats.org/officeDocument/2006/relationships/hyperlink" Target="http://www.studylight.org/desk/index.cgi?q1=Eph+2:17&amp;t1=en_nas" TargetMode="External"/><Relationship Id="rId449" Type="http://schemas.openxmlformats.org/officeDocument/2006/relationships/hyperlink" Target="http://www.studylight.org/desk/index.cgi?q1=Mar+16:15&amp;t1=en_nas" TargetMode="External"/><Relationship Id="rId450" Type="http://schemas.openxmlformats.org/officeDocument/2006/relationships/hyperlink" Target="http://www.studylight.org/desk/index.cgi?q1=2Co+5:18-19&amp;t1=en_nas" TargetMode="External"/><Relationship Id="rId451" Type="http://schemas.openxmlformats.org/officeDocument/2006/relationships/hyperlink" Target="http://www.studylight.org/desk/index.cgi?q1=Eph+4:11-13&amp;t1=en_nas" TargetMode="External"/><Relationship Id="rId452" Type="http://schemas.openxmlformats.org/officeDocument/2006/relationships/hyperlink" Target="http://www.studylight.org/desk/index.cgi?q1=2Co+4:13&amp;t1=en_nas" TargetMode="External"/><Relationship Id="rId453" Type="http://schemas.openxmlformats.org/officeDocument/2006/relationships/hyperlink" Target="http://www.studylight.org/desk/index.cgi?q1=Rom+1:4&amp;t1=en_nas" TargetMode="External"/><Relationship Id="rId454" Type="http://schemas.openxmlformats.org/officeDocument/2006/relationships/hyperlink" Target="http://www.studylight.org/desk/index.cgi?q1=Joh+1:4&amp;t1=en_nas" TargetMode="External"/><Relationship Id="rId455" Type="http://schemas.openxmlformats.org/officeDocument/2006/relationships/hyperlink" Target="http://www.studylight.org/desk/index.cgi?q1=Joh+8:12&amp;t1=en_nas" TargetMode="External"/><Relationship Id="rId456" Type="http://schemas.openxmlformats.org/officeDocument/2006/relationships/hyperlink" Target="http://www.studylight.org/desk/index.cgi?q1=Rom+7:9-10&amp;t1=en_nas" TargetMode="External"/><Relationship Id="rId457" Type="http://schemas.openxmlformats.org/officeDocument/2006/relationships/hyperlink" Target="http://www.studylight.org/desk/index.cgi?q1=2Co+4:6&amp;t1=en_nas" TargetMode="External"/><Relationship Id="rId458" Type="http://schemas.openxmlformats.org/officeDocument/2006/relationships/hyperlink" Target="http://www.studylight.org/desk/index.cgi?q1=Joh+14:8-9&amp;t1=en_nas" TargetMode="External"/><Relationship Id="rId459" Type="http://schemas.openxmlformats.org/officeDocument/2006/relationships/hyperlink" Target="http://www.studylight.org/desk/index.cgi?q1=Joh+17:3&amp;t1=en_nas" TargetMode="External"/><Relationship Id="rId460" Type="http://schemas.openxmlformats.org/officeDocument/2006/relationships/hyperlink" Target="http://www.studylight.org/desk/index.cgi?q1=Rom+3:25&amp;t1=en_nas" TargetMode="External"/><Relationship Id="rId461" Type="http://schemas.openxmlformats.org/officeDocument/2006/relationships/hyperlink" Target="http://www.studylight.org/desk/index.cgi?q1=Heb+9:24&amp;t1=en_nas" TargetMode="External"/><Relationship Id="rId462" Type="http://schemas.openxmlformats.org/officeDocument/2006/relationships/hyperlink" Target="http://www.studylight.org/desk/index.cgi?q1=Exo+28:12&amp;t1=en_nas" TargetMode="External"/><Relationship Id="rId463" Type="http://schemas.openxmlformats.org/officeDocument/2006/relationships/hyperlink" Target="http://www.studylight.org/desk/index.cgi?q1=Exo+28:29&amp;t1=en_nas" TargetMode="External"/><Relationship Id="rId464" Type="http://schemas.openxmlformats.org/officeDocument/2006/relationships/hyperlink" Target="http://www.studylight.org/desk/index.cgi?q1=Heb+12:24&amp;t1=en_nas" TargetMode="External"/><Relationship Id="rId465" Type="http://schemas.openxmlformats.org/officeDocument/2006/relationships/hyperlink" Target="http://www.studylight.org/desk/index.cgi?q1=1Jn+2:1-2&amp;t1=en_nas" TargetMode="External"/><Relationship Id="rId466" Type="http://schemas.openxmlformats.org/officeDocument/2006/relationships/hyperlink" Target="http://www.studylight.org/desk/index.cgi?q1=Rom+8:33-34&amp;t1=en_nas" TargetMode="External"/><Relationship Id="rId467" Type="http://schemas.openxmlformats.org/officeDocument/2006/relationships/hyperlink" Target="http://www.studylight.org/desk/index.cgi?q1=Heb+5:2&amp;t1=en_nas" TargetMode="External"/><Relationship Id="rId468" Type="http://schemas.openxmlformats.org/officeDocument/2006/relationships/hyperlink" Target="http://www.studylight.org/desk/index.cgi?q1=2Ti+2:13&amp;t1=en_nas" TargetMode="External"/><Relationship Id="rId469" Type="http://schemas.openxmlformats.org/officeDocument/2006/relationships/hyperlink" Target="http://www.studylight.org/desk/index.cgi?q1=Isa+9:6&amp;t1=en_nas" TargetMode="External"/><Relationship Id="rId470" Type="http://schemas.openxmlformats.org/officeDocument/2006/relationships/hyperlink" Target="http://www.studylight.org/desk/index.cgi?q1=Mat+1:21&amp;t1=en_nas" TargetMode="External"/><Relationship Id="rId471" Type="http://schemas.openxmlformats.org/officeDocument/2006/relationships/hyperlink" Target="http://www.studylight.org/desk/index.cgi?q1=1Co+11:3&amp;t1=en_nas" TargetMode="External"/><Relationship Id="rId472" Type="http://schemas.openxmlformats.org/officeDocument/2006/relationships/hyperlink" Target="http://www.studylight.org/desk/index.cgi?q1=1Co+6:17&amp;t1=en_nas" TargetMode="External"/><Relationship Id="rId473" Type="http://schemas.openxmlformats.org/officeDocument/2006/relationships/hyperlink" Target="http://www.studylight.org/desk/index.cgi?q1=Col+2:19&amp;t1=en_nas" TargetMode="External"/><Relationship Id="rId474" Type="http://schemas.openxmlformats.org/officeDocument/2006/relationships/hyperlink" Target="http://www.studylight.org/desk/index.cgi?q1=2Co+11:2&amp;t1=en_nas" TargetMode="External"/><Relationship Id="rId475" Type="http://schemas.openxmlformats.org/officeDocument/2006/relationships/hyperlink" Target="http://www.studylight.org/desk/index.cgi?q1=Col+1:19&amp;t1=en_nas" TargetMode="External"/><Relationship Id="rId476" Type="http://schemas.openxmlformats.org/officeDocument/2006/relationships/hyperlink" Target="http://www.studylight.org/desk/index.cgi?q1=Joh+1:16&amp;t1=en_nas" TargetMode="External"/><Relationship Id="rId477" Type="http://schemas.openxmlformats.org/officeDocument/2006/relationships/hyperlink" Target="http://www.studylight.org/desk/index.cgi?q1=Col+3:3&amp;t1=en_nas" TargetMode="External"/><Relationship Id="rId478" Type="http://schemas.openxmlformats.org/officeDocument/2006/relationships/hyperlink" Target="http://www.studylight.org/desk/index.cgi?q1=Isa+42:5&amp;t1=en_nas" TargetMode="External"/><Relationship Id="rId479" Type="http://schemas.openxmlformats.org/officeDocument/2006/relationships/hyperlink" Target="http://www.studylight.org/desk/index.cgi?q1=Isa+42:8&amp;t1=en_nas" TargetMode="External"/><Relationship Id="rId480" Type="http://schemas.openxmlformats.org/officeDocument/2006/relationships/hyperlink" Target="http://www.studylight.org/desk/index.cgi?q1=Jer+33:25-26&amp;t1=en_nas" TargetMode="External"/><Relationship Id="rId481" Type="http://schemas.openxmlformats.org/officeDocument/2006/relationships/hyperlink" Target="http://www.studylight.org/desk/index.cgi?q1=Isa+55:10-11&amp;t1=en_nas" TargetMode="External"/><Relationship Id="rId482" Type="http://schemas.openxmlformats.org/officeDocument/2006/relationships/hyperlink" Target="http://www.studylight.org/desk/index.cgi?q1=Gen+12:3&amp;t1=en_nas" TargetMode="External"/><Relationship Id="rId483" Type="http://schemas.openxmlformats.org/officeDocument/2006/relationships/hyperlink" Target="http://www.studylight.org/desk/index.cgi?q1=Exo+3:14&amp;t1=en_nas" TargetMode="External"/><Relationship Id="rId484" Type="http://schemas.openxmlformats.org/officeDocument/2006/relationships/hyperlink" Target="http://www.studylight.org/desk/index.cgi?q1=Exo+34:6-7&amp;t1=en_nas" TargetMode="External"/><Relationship Id="rId485" Type="http://schemas.openxmlformats.org/officeDocument/2006/relationships/hyperlink" Target="http://www.studylight.org/desk/index.cgi?q1=Heb+6:17-18&amp;t1=en_nas" TargetMode="External"/><Relationship Id="rId486" Type="http://schemas.openxmlformats.org/officeDocument/2006/relationships/hyperlink" Target="http://www.studylight.org/desk/index.cgi?q1=2Co+5:21&amp;t1=en_nas" TargetMode="External"/><Relationship Id="rId487" Type="http://schemas.openxmlformats.org/officeDocument/2006/relationships/hyperlink" Target="http://www.studylight.org/desk/index.cgi?q1=Rom+3:25-26&amp;t1=en_nas" TargetMode="External"/><Relationship Id="rId488" Type="http://schemas.openxmlformats.org/officeDocument/2006/relationships/hyperlink" Target="http://www.studylight.org/desk/index.cgi?q1=Rom+4:5&amp;t1=en_nas" TargetMode="External"/><Relationship Id="rId489" Type="http://schemas.openxmlformats.org/officeDocument/2006/relationships/hyperlink" Target="http://www.studylight.org/desk/index.cgi?q1=Rom+5:1&amp;t1=en_nas" TargetMode="External"/><Relationship Id="rId490" Type="http://schemas.openxmlformats.org/officeDocument/2006/relationships/hyperlink" Target="http://www.studylight.org/desk/index.cgi?q1=Rom+10:3-4&amp;t1=en_nas" TargetMode="External"/><Relationship Id="rId491" Type="http://schemas.openxmlformats.org/officeDocument/2006/relationships/hyperlink" Target="http://www.studylight.org/desk/index.cgi?q1=Eph+2:14&amp;t1=en_nas" TargetMode="External"/><Relationship Id="rId492" Type="http://schemas.openxmlformats.org/officeDocument/2006/relationships/hyperlink" Target="http://www.studylight.org/desk/index.cgi?q1=Rom+5:1&amp;t1=en_nas" TargetMode="External"/><Relationship Id="rId493" Type="http://schemas.openxmlformats.org/officeDocument/2006/relationships/hyperlink" Target="http://www.studylight.org/desk/index.cgi?q1=Joh+14:27&amp;t1=en_nas" TargetMode="External"/><Relationship Id="rId494" Type="http://schemas.openxmlformats.org/officeDocument/2006/relationships/hyperlink" Target="http://www.studylight.org/desk/index.cgi?q1=Php+4:19&amp;t1=en_nas" TargetMode="External"/><Relationship Id="rId495" Type="http://schemas.openxmlformats.org/officeDocument/2006/relationships/hyperlink" Target="http://www.studylight.org/desk/index.cgi?q1=Rom+8:32&amp;t1=en_nas" TargetMode="External"/><Relationship Id="rId496" Type="http://schemas.openxmlformats.org/officeDocument/2006/relationships/hyperlink" Target="http://www.studylight.org/desk/index.cgi?q1=Isa+40:14&amp;t1=en_nas" TargetMode="External"/><Relationship Id="rId497" Type="http://schemas.openxmlformats.org/officeDocument/2006/relationships/hyperlink" Target="http://www.studylight.org/desk/index.cgi?q1=Isa+40:26&amp;t1=en_nas" TargetMode="External"/><Relationship Id="rId498" Type="http://schemas.openxmlformats.org/officeDocument/2006/relationships/hyperlink" Target="http://www.studylight.org/desk/index.cgi?q1=Heb+11:3&amp;t1=en_nas" TargetMode="External"/><Relationship Id="rId499" Type="http://schemas.openxmlformats.org/officeDocument/2006/relationships/hyperlink" Target="http://www.studylight.org/desk/index.cgi?q1=Tit+3:5-6&amp;t1=en_nas" TargetMode="External"/><Relationship Id="rId500" Type="http://schemas.openxmlformats.org/officeDocument/2006/relationships/hyperlink" Target="http://www.studylight.org/desk/index.cgi?q1=1Co+2:9-10&amp;t1=en_nas" TargetMode="External"/><Relationship Id="rId501" Type="http://schemas.openxmlformats.org/officeDocument/2006/relationships/hyperlink" Target="http://www.studylight.org/desk/index.cgi?q1=Php+2:15&amp;t1=en_nas" TargetMode="External"/><Relationship Id="rId502" Type="http://schemas.openxmlformats.org/officeDocument/2006/relationships/hyperlink" Target="http://www.studylight.org/desk/index.cgi?q1=Psa+119:67&amp;t1=en_nas" TargetMode="External"/><Relationship Id="rId503" Type="http://schemas.openxmlformats.org/officeDocument/2006/relationships/hyperlink" Target="http://www.studylight.org/desk/index.cgi?q1=Psa+77:7&amp;t1=en_nas" TargetMode="External"/><Relationship Id="rId504" Type="http://schemas.openxmlformats.org/officeDocument/2006/relationships/hyperlink" Target="http://www.studylight.org/desk/index.cgi?q1=Psa+31:22&amp;t1=en_nas" TargetMode="External"/><Relationship Id="rId505" Type="http://schemas.openxmlformats.org/officeDocument/2006/relationships/hyperlink" Target="http://www.studylight.org/desk/index.cgi?q1=Psa+119:82&amp;t1=en_nas" TargetMode="External"/><Relationship Id="rId506" Type="http://schemas.openxmlformats.org/officeDocument/2006/relationships/hyperlink" Target="http://www.studylight.org/desk/index.cgi?q1=Heb+13:5&amp;t1=en_nas" TargetMode="External"/><Relationship Id="rId507" Type="http://schemas.openxmlformats.org/officeDocument/2006/relationships/hyperlink" Target="http://www.studylight.org/desk/index.cgi?q1=Rom+8:35-39&amp;t1=en_nas" TargetMode="External"/><Relationship Id="rId508" Type="http://schemas.openxmlformats.org/officeDocument/2006/relationships/hyperlink" Target="http://www.studylight.org/desk/index.cgi?q1=Isa+43:2&amp;t1=en_nas" TargetMode="External"/><Relationship Id="rId509" Type="http://schemas.openxmlformats.org/officeDocument/2006/relationships/hyperlink" Target="http://www.studylight.org/desk/index.cgi?q1=Psa+103:14&amp;t1=en_nas" TargetMode="External"/><Relationship Id="rId510" Type="http://schemas.openxmlformats.org/officeDocument/2006/relationships/hyperlink" Target="http://www.studylight.org/desk/index.cgi?q1=Heb+13:5&amp;t1=en_nas" TargetMode="External"/><Relationship Id="rId511" Type="http://schemas.openxmlformats.org/officeDocument/2006/relationships/hyperlink" Target="http://www.studylight.org/desk/index.cgi?q1=Job+42:12-13&amp;t1=en_nas" TargetMode="External"/><Relationship Id="rId512" Type="http://schemas.openxmlformats.org/officeDocument/2006/relationships/hyperlink" Target="http://www.studylight.org/desk/index.cgi?q1=Jas+5:11&amp;t1=en_nas" TargetMode="External"/><Relationship Id="rId513" Type="http://schemas.openxmlformats.org/officeDocument/2006/relationships/hyperlink" Target="http://www.studylight.org/desk/index.cgi?q1=Gen+37:6-10&amp;t1=en_nas" TargetMode="External"/><Relationship Id="rId514" Type="http://schemas.openxmlformats.org/officeDocument/2006/relationships/hyperlink" Target="http://www.studylight.org/desk/index.cgi?q1=Gen+37:28&amp;t1=en_nas" TargetMode="External"/><Relationship Id="rId515" Type="http://schemas.openxmlformats.org/officeDocument/2006/relationships/hyperlink" Target="http://www.studylight.org/desk/index.cgi?q1=Gen+39:17-20&amp;t1=en_nas" TargetMode="External"/><Relationship Id="rId516" Type="http://schemas.openxmlformats.org/officeDocument/2006/relationships/hyperlink" Target="http://www.studylight.org/desk/index.cgi?q1=Gal+3:23-24&amp;t1=en_nas" TargetMode="External"/><Relationship Id="rId517" Type="http://schemas.openxmlformats.org/officeDocument/2006/relationships/hyperlink" Target="http://www.studylight.org/desk/index.cgi?q1=Joh+15:2&amp;t1=en_nas" TargetMode="External"/><Relationship Id="rId518" Type="http://schemas.openxmlformats.org/officeDocument/2006/relationships/hyperlink" Target="http://www.studylight.org/desk/index.cgi?q1=Mal+3:3&amp;t1=en_nas" TargetMode="External"/><Relationship Id="rId519" Type="http://schemas.openxmlformats.org/officeDocument/2006/relationships/hyperlink" Target="http://www.studylight.org/desk/index.cgi?q1=Psa+97:2&amp;t1=en_nas" TargetMode="External"/><Relationship Id="rId520" Type="http://schemas.openxmlformats.org/officeDocument/2006/relationships/hyperlink" Target="http://www.studylight.org/desk/index.cgi?q1=Isa+49:14-16&amp;t1=en_nas" TargetMode="External"/><Relationship Id="rId521" Type="http://schemas.openxmlformats.org/officeDocument/2006/relationships/hyperlink" Target="http://www.studylight.org/desk/index.cgi?q1=1Sa+12:22&amp;t1=en_nas" TargetMode="External"/><Relationship Id="rId522" Type="http://schemas.openxmlformats.org/officeDocument/2006/relationships/hyperlink" Target="http://www.studylight.org/desk/index.cgi?q1=Php+1:6&amp;t1=en_nas" TargetMode="External"/><Relationship Id="rId523" Type="http://schemas.openxmlformats.org/officeDocument/2006/relationships/hyperlink" Target="http://www.studylight.org/desk/index.cgi?q1=Isa+54:9-10&amp;t1=en_nas" TargetMode="External"/><Relationship Id="rId524" Type="http://schemas.openxmlformats.org/officeDocument/2006/relationships/hyperlink" Target="http://www.studylight.org/desk/index.cgi?q1=Jer+31:37&amp;t1=en_nas" TargetMode="External"/><Relationship Id="rId525" Type="http://schemas.openxmlformats.org/officeDocument/2006/relationships/hyperlink" Target="http://www.studylight.org/desk/index.cgi?q1=Jer+32:40&amp;t1=en_nas" TargetMode="External"/><Relationship Id="rId526" Type="http://schemas.openxmlformats.org/officeDocument/2006/relationships/hyperlink" Target="http://www.studylight.org/desk/index.cgi?q1=Rom+11:29&amp;t1=en_nas" TargetMode="External"/><Relationship Id="rId527" Type="http://schemas.openxmlformats.org/officeDocument/2006/relationships/hyperlink" Target="http://www.studylight.org/desk/index.cgi?q1=Heb+13:5-6&amp;t1=en_nas" TargetMode="External"/><Relationship Id="rId528" Type="http://schemas.openxmlformats.org/officeDocument/2006/relationships/hyperlink" Target="http://www.studylight.org/desk/index.cgi?q1=Mat+23:26&amp;t1=en_nas" TargetMode="External"/><Relationship Id="rId529" Type="http://schemas.openxmlformats.org/officeDocument/2006/relationships/hyperlink" Target="http://www.studylight.org/desk/index.cgi?q1=Mat+23:17&amp;t1=en_nas" TargetMode="External"/><Relationship Id="rId530" Type="http://schemas.openxmlformats.org/officeDocument/2006/relationships/hyperlink" Target="http://www.studylight.org/desk/index.cgi?q1=Rev+3:17&amp;t1=en_nas" TargetMode="External"/><Relationship Id="rId531" Type="http://schemas.openxmlformats.org/officeDocument/2006/relationships/hyperlink" Target="http://www.studylight.org/desk/index.cgi?q1=Joh+8:6-11&amp;t1=en_nas" TargetMode="External"/><Relationship Id="rId532" Type="http://schemas.openxmlformats.org/officeDocument/2006/relationships/hyperlink" Target="http://www.studylight.org/desk/index.cgi?q1=Joh+10:36&amp;t1=en_nas" TargetMode="External"/><Relationship Id="rId533" Type="http://schemas.openxmlformats.org/officeDocument/2006/relationships/hyperlink" Target="http://www.studylight.org/desk/index.cgi?q1=Isa+42:19&amp;t1=en_nas" TargetMode="External"/><Relationship Id="rId534" Type="http://schemas.openxmlformats.org/officeDocument/2006/relationships/hyperlink" Target="http://www.studylight.org/desk/index.cgi?q1=Psa+123:2&amp;t1=en_nas" TargetMode="External"/><Relationship Id="rId535" Type="http://schemas.openxmlformats.org/officeDocument/2006/relationships/hyperlink" Target="http://www.studylight.org/desk/index.cgi?q1=Isa+6:10&amp;t1=en_nas" TargetMode="External"/><Relationship Id="rId536" Type="http://schemas.openxmlformats.org/officeDocument/2006/relationships/hyperlink" Target="http://www.studylight.org/desk/index.cgi?q1=Jer+5:21&amp;t1=en_nas" TargetMode="External"/><Relationship Id="rId537" Type="http://schemas.openxmlformats.org/officeDocument/2006/relationships/hyperlink" Target="http://www.studylight.org/desk/index.cgi?q1=Eze+12:2&amp;t1=en_nas" TargetMode="External"/><Relationship Id="rId538" Type="http://schemas.openxmlformats.org/officeDocument/2006/relationships/hyperlink" Target="http://www.studylight.org/desk/index.cgi?q1=Zec+7:11&amp;t1=en_nas" TargetMode="External"/><Relationship Id="rId539" Type="http://schemas.openxmlformats.org/officeDocument/2006/relationships/hyperlink" Target="http://www.studylight.org/desk/index.cgi?q1=Psa+38:13&amp;t1=en_nas" TargetMode="External"/><Relationship Id="rId540" Type="http://schemas.openxmlformats.org/officeDocument/2006/relationships/hyperlink" Target="http://www.studylight.org/desk/index.cgi?q1=Joh+8:6-11&amp;t1=en_nas" TargetMode="External"/><Relationship Id="rId541" Type="http://schemas.openxmlformats.org/officeDocument/2006/relationships/hyperlink" Target="http://www.studylight.org/desk/index.cgi?q1=Isa+52:13&amp;t1=en_nas" TargetMode="External"/><Relationship Id="rId542" Type="http://schemas.openxmlformats.org/officeDocument/2006/relationships/hyperlink" Target="http://www.studylight.org/desk/index.cgi?q1=Isa+53:2&amp;t1=en_nas" TargetMode="External"/><Relationship Id="rId543" Type="http://schemas.openxmlformats.org/officeDocument/2006/relationships/hyperlink" Target="http://www.studylight.org/desk/index.cgi?q1=Luk+22:27&amp;t1=en_nas" TargetMode="External"/><Relationship Id="rId544" Type="http://schemas.openxmlformats.org/officeDocument/2006/relationships/hyperlink" Target="http://www.studylight.org/desk/index.cgi?q1=Php+2:7&amp;t1=en_nas" TargetMode="External"/><Relationship Id="rId545" Type="http://schemas.openxmlformats.org/officeDocument/2006/relationships/hyperlink" Target="http://www.studylight.org/desk/index.cgi?q1=Mal+3:1&amp;t1=en_nas" TargetMode="External"/><Relationship Id="rId546" Type="http://schemas.openxmlformats.org/officeDocument/2006/relationships/hyperlink" Target="http://www.studylight.org/desk/index.cgi?q1=Isa+42:2&amp;t1=en_nas" TargetMode="External"/><Relationship Id="rId547" Type="http://schemas.openxmlformats.org/officeDocument/2006/relationships/hyperlink" Target="http://www.studylight.org/desk/index.cgi?q1=Psa+38:13-14&amp;t1=en_nas" TargetMode="External"/><Relationship Id="rId548" Type="http://schemas.openxmlformats.org/officeDocument/2006/relationships/hyperlink" Target="http://www.studylight.org/desk/index.cgi?q1=Isa+53:7&amp;t1=en_nas" TargetMode="External"/><Relationship Id="rId549" Type="http://schemas.openxmlformats.org/officeDocument/2006/relationships/hyperlink" Target="http://www.studylight.org/desk/index.cgi?q1=Mat+15:13-14&amp;t1=en_nas" TargetMode="External"/><Relationship Id="rId550" Type="http://schemas.openxmlformats.org/officeDocument/2006/relationships/hyperlink" Target="http://www.studylight.org/desk/index.cgi?q1=Mat+3:15&amp;t1=en_nas" TargetMode="External"/><Relationship Id="rId551" Type="http://schemas.openxmlformats.org/officeDocument/2006/relationships/hyperlink" Target="http://www.studylight.org/desk/index.cgi?q1=Mat+5:17&amp;t1=en_nas" TargetMode="External"/><Relationship Id="rId552" Type="http://schemas.openxmlformats.org/officeDocument/2006/relationships/hyperlink" Target="http://www.studylight.org/desk/index.cgi?q1=Mar+1:11&amp;t1=en_nas" TargetMode="External"/><Relationship Id="rId553" Type="http://schemas.openxmlformats.org/officeDocument/2006/relationships/hyperlink" Target="http://www.studylight.org/desk/index.cgi?q1=Mar+9:7&amp;t1=en_nas" TargetMode="External"/><Relationship Id="rId554" Type="http://schemas.openxmlformats.org/officeDocument/2006/relationships/hyperlink" Target="http://www.studylight.org/desk/index.cgi?q1=Rom+8:3&amp;t1=en_nas" TargetMode="External"/><Relationship Id="rId555" Type="http://schemas.openxmlformats.org/officeDocument/2006/relationships/hyperlink" Target="http://www.studylight.org/desk/index.cgi?q1=Heb+3:13&amp;t1=en_nas" TargetMode="External"/><Relationship Id="rId556" Type="http://schemas.openxmlformats.org/officeDocument/2006/relationships/hyperlink" Target="http://www.studylight.org/desk/index.cgi?q1=Rom+5:1&amp;t1=en_nas" TargetMode="External"/><Relationship Id="rId557" Type="http://schemas.openxmlformats.org/officeDocument/2006/relationships/hyperlink" Target="http://www.studylight.org/desk/index.cgi?q1=Col+1:20&amp;t1=en_nas" TargetMode="External"/><Relationship Id="rId558" Type="http://schemas.openxmlformats.org/officeDocument/2006/relationships/hyperlink" Target="http://www.studylight.org/desk/index.cgi?q1=Rom+3:22-26&amp;t1=en_nas" TargetMode="External"/><Relationship Id="rId559" Type="http://schemas.openxmlformats.org/officeDocument/2006/relationships/hyperlink" Target="http://www.studylight.org/desk/index.cgi?q1=Joh+8:32&amp;t1=en_nas" TargetMode="External"/><Relationship Id="rId560" Type="http://schemas.openxmlformats.org/officeDocument/2006/relationships/hyperlink" Target="http://www.studylight.org/desk/index.cgi?q1=Gal+5:1&amp;t1=en_nas" TargetMode="External"/><Relationship Id="rId561" Type="http://schemas.openxmlformats.org/officeDocument/2006/relationships/hyperlink" Target="http://www.studylight.org/desk/index.cgi?q1=Zec+12:10&amp;t1=en_nas" TargetMode="External"/><Relationship Id="rId562" Type="http://schemas.openxmlformats.org/officeDocument/2006/relationships/hyperlink" Target="http://www.studylight.org/desk/index.cgi?q1=Eph+2:10&amp;t1=en_nas" TargetMode="External"/><Relationship Id="rId563" Type="http://schemas.openxmlformats.org/officeDocument/2006/relationships/hyperlink" Target="http://www.studylight.org/desk/index.cgi?q1=Psa+103:13-14&amp;t1=en_nas" TargetMode="External"/><Relationship Id="rId564" Type="http://schemas.openxmlformats.org/officeDocument/2006/relationships/hyperlink" Target="http://www.studylight.org/desk/index.cgi?q1=Isa+63:9&amp;t1=en_nas" TargetMode="External"/><Relationship Id="rId565" Type="http://schemas.openxmlformats.org/officeDocument/2006/relationships/hyperlink" Target="http://www.studylight.org/desk/index.cgi?q1=Psa+138:8&amp;t1=en_nas" TargetMode="External"/><Relationship Id="rId566" Type="http://schemas.openxmlformats.org/officeDocument/2006/relationships/hyperlink" Target="http://www.studylight.org/desk/index.cgi?q1=1Pe+4:19&amp;t1=en_nas" TargetMode="External"/><Relationship Id="rId567" Type="http://schemas.openxmlformats.org/officeDocument/2006/relationships/hyperlink" Target="http://www.studylight.org/desk/index.cgi?q1=Act+20:28&amp;t1=en_nas" TargetMode="External"/><Relationship Id="rId568" Type="http://schemas.openxmlformats.org/officeDocument/2006/relationships/hyperlink" Target="http://www.studylight.org/desk/index.cgi?q1=Zec+2:8&amp;t1=en_nas" TargetMode="External"/><Relationship Id="rId569" Type="http://schemas.openxmlformats.org/officeDocument/2006/relationships/hyperlink" Target="http://www.studylight.org/desk/index.cgi?q1=Gen+37:32&amp;t1=en_nas" TargetMode="External"/><Relationship Id="rId570" Type="http://schemas.openxmlformats.org/officeDocument/2006/relationships/hyperlink" Target="http://www.studylight.org/desk/index.cgi?q1=Joh+11:1&amp;t1=en_nas" TargetMode="External"/><Relationship Id="rId571" Type="http://schemas.openxmlformats.org/officeDocument/2006/relationships/hyperlink" Target="http://www.studylight.org/desk/index.cgi?q1=2Ti+2:13&amp;t1=en_nas" TargetMode="External"/><Relationship Id="rId572" Type="http://schemas.openxmlformats.org/officeDocument/2006/relationships/hyperlink" Target="http://www.studylight.org/desk/index.cgi?q1=Psa+69:1-2&amp;t1=en_nas" TargetMode="External"/><Relationship Id="rId573" Type="http://schemas.openxmlformats.org/officeDocument/2006/relationships/hyperlink" Target="http://www.studylight.org/desk/index.cgi?q1=Psa+16:8&amp;t1=en_nas" TargetMode="External"/><Relationship Id="rId574" Type="http://schemas.openxmlformats.org/officeDocument/2006/relationships/hyperlink" Target="http://www.studylight.org/desk/index.cgi?q1=Heb+13:5-6&amp;t1=en_nas" TargetMode="External"/><Relationship Id="rId575" Type="http://schemas.openxmlformats.org/officeDocument/2006/relationships/hyperlink" Target="http://www.studylight.org/desk/index.cgi?q1=Psa+77:7-9&amp;t1=en_nas" TargetMode="External"/><Relationship Id="rId576" Type="http://schemas.openxmlformats.org/officeDocument/2006/relationships/hyperlink" Target="http://www.studylight.org/desk/index.cgi?q1=Job+23:8-9&amp;t1=en_nas" TargetMode="External"/><Relationship Id="rId577" Type="http://schemas.openxmlformats.org/officeDocument/2006/relationships/hyperlink" Target="http://www.studylight.org/desk/index.cgi?q1=Jon+2:3&amp;t1=en_nas" TargetMode="External"/><Relationship Id="rId578" Type="http://schemas.openxmlformats.org/officeDocument/2006/relationships/hyperlink" Target="http://www.studylight.org/desk/index.cgi?q1=Psa+88:15&amp;t1=en_nas" TargetMode="External"/><Relationship Id="rId579" Type="http://schemas.openxmlformats.org/officeDocument/2006/relationships/hyperlink" Target="http://www.studylight.org/desk/index.cgi?q1=Psa+13:1-2&amp;t1=en_nas" TargetMode="External"/><Relationship Id="rId580" Type="http://schemas.openxmlformats.org/officeDocument/2006/relationships/hyperlink" Target="http://www.studylight.org/desk/index.cgi?q1=Job+30:26&amp;t1=en_nas" TargetMode="External"/><Relationship Id="rId581" Type="http://schemas.openxmlformats.org/officeDocument/2006/relationships/hyperlink" Target="http://www.studylight.org/desk/index.cgi?q1=Job+30:31&amp;t1=en_nas" TargetMode="External"/><Relationship Id="rId582" Type="http://schemas.openxmlformats.org/officeDocument/2006/relationships/hyperlink" Target="http://www.studylight.org/desk/index.cgi?q1=Psa+138:7&amp;t1=en_nas" TargetMode="External"/><Relationship Id="rId583" Type="http://schemas.openxmlformats.org/officeDocument/2006/relationships/hyperlink" Target="http://www.studylight.org/desk/index.cgi?q1=Psa+126:1-3&amp;t1=en_nas" TargetMode="External"/><Relationship Id="rId584" Type="http://schemas.openxmlformats.org/officeDocument/2006/relationships/hyperlink" Target="http://www.studylight.org/desk/index.cgi?q1=Isa+43:12&amp;t1=en_nas" TargetMode="External"/><Relationship Id="rId585" Type="http://schemas.openxmlformats.org/officeDocument/2006/relationships/hyperlink" Target="http://www.studylight.org/desk/index.cgi?q1=Pro+10:29&amp;t1=en_nas" TargetMode="External"/><Relationship Id="rId586" Type="http://schemas.openxmlformats.org/officeDocument/2006/relationships/hyperlink" Target="http://www.studylight.org/desk/index.cgi?q1=Pro+11:21&amp;t1=en_nas" TargetMode="External"/><Relationship Id="rId587" Type="http://schemas.openxmlformats.org/officeDocument/2006/relationships/hyperlink" Target="http://www.studylight.org/desk/index.cgi?q1=Rom+2:6-9&amp;t1=en_nas" TargetMode="External"/><Relationship Id="rId588" Type="http://schemas.openxmlformats.org/officeDocument/2006/relationships/hyperlink" Target="http://www.studylight.org/desk/index.cgi?q1=Psa+146:3-4&amp;t1=en_nas" TargetMode="External"/><Relationship Id="rId589" Type="http://schemas.openxmlformats.org/officeDocument/2006/relationships/hyperlink" Target="http://www.studylight.org/desk/index.cgi?q1=Psa+62:5&amp;t1=en_nas" TargetMode="External"/><Relationship Id="rId590" Type="http://schemas.openxmlformats.org/officeDocument/2006/relationships/hyperlink" Target="http://www.studylight.org/desk/index.cgi?q1=Isa+43:13-17&amp;t1=en_nas" TargetMode="External"/><Relationship Id="rId591" Type="http://schemas.openxmlformats.org/officeDocument/2006/relationships/hyperlink" Target="http://www.studylight.org/desk/index.cgi?q1=2Co+12:9&amp;t1=en_nas" TargetMode="External"/><Relationship Id="rId592" Type="http://schemas.openxmlformats.org/officeDocument/2006/relationships/hyperlink" Target="http://www.studylight.org/desk/index.cgi?q1=Eph+6:10&amp;t1=en_nas" TargetMode="External"/><Relationship Id="rId593" Type="http://schemas.openxmlformats.org/officeDocument/2006/relationships/hyperlink" Target="http://www.studylight.org/desk/index.cgi?q1=Rom+8:37&amp;t1=en_nas" TargetMode="External"/><Relationship Id="rId594" Type="http://schemas.openxmlformats.org/officeDocument/2006/relationships/hyperlink" Target="http://www.studylight.org/desk/index.cgi?q1=Psa+34:6&amp;t1=en_nas" TargetMode="External"/><Relationship Id="rId595" Type="http://schemas.openxmlformats.org/officeDocument/2006/relationships/hyperlink" Target="http://www.studylight.org/desk/index.cgi?q1=Psa+66:16&amp;t1=en_nas" TargetMode="External"/><Relationship Id="rId596" Type="http://schemas.openxmlformats.org/officeDocument/2006/relationships/hyperlink" Target="http://www.studylight.org/desk/index.cgi?q1=Psa+2:10-12&amp;t1=en_nas" TargetMode="External"/><Relationship Id="rId597" Type="http://schemas.openxmlformats.org/officeDocument/2006/relationships/hyperlink" Target="http://www.studylight.org/desk/index.cgi?q1=Gen+15:18-21&amp;t1=en_nas" TargetMode="External"/><Relationship Id="rId598" Type="http://schemas.openxmlformats.org/officeDocument/2006/relationships/hyperlink" Target="http://www.studylight.org/desk/index.cgi?q1=Dan+3:25&amp;t1=en_nas" TargetMode="External"/><Relationship Id="rId599" Type="http://schemas.openxmlformats.org/officeDocument/2006/relationships/hyperlink" Target="http://www.studylight.org/desk/index.cgi?q1=Rev+1:5&amp;t1=en_nas" TargetMode="External"/><Relationship Id="rId600" Type="http://schemas.openxmlformats.org/officeDocument/2006/relationships/hyperlink" Target="http://www.studylight.org/desk/index.cgi?q1=Joh+14:30&amp;t1=en_nas" TargetMode="External"/><Relationship Id="rId601" Type="http://schemas.openxmlformats.org/officeDocument/2006/relationships/hyperlink" Target="http://www.studylight.org/desk/index.cgi?q1=1Jn+4:10&amp;t1=en_nas" TargetMode="External"/><Relationship Id="rId602" Type="http://schemas.openxmlformats.org/officeDocument/2006/relationships/hyperlink" Target="http://www.studylight.org/desk/index.cgi?q1=Act+14:17&amp;t1=en_nas" TargetMode="External"/><Relationship Id="rId603" Type="http://schemas.openxmlformats.org/officeDocument/2006/relationships/hyperlink" Target="http://www.studylight.org/desk/index.cgi?q1=Tit+3:5&amp;t1=en_nas" TargetMode="External"/><Relationship Id="rId604" Type="http://schemas.openxmlformats.org/officeDocument/2006/relationships/hyperlink" Target="http://www.studylight.org/desk/index.cgi?q1=1Co+1:18&amp;t1=en_nas" TargetMode="External"/><Relationship Id="rId605" Type="http://schemas.openxmlformats.org/officeDocument/2006/relationships/hyperlink" Target="http://www.studylight.org/desk/index.cgi?q1=1Pe+2:9&amp;t1=en_nas" TargetMode="External"/><Relationship Id="rId606" Type="http://schemas.openxmlformats.org/officeDocument/2006/relationships/hyperlink" Target="http://www.studylight.org/desk/index.cgi?q1=1Co+12:20&amp;t1=en_nas" TargetMode="External"/><Relationship Id="rId607" Type="http://schemas.openxmlformats.org/officeDocument/2006/relationships/hyperlink" Target="http://www.studylight.org/desk/index.cgi?q1=Luk+7:40-42&amp;t1=en_nas" TargetMode="External"/><Relationship Id="rId608" Type="http://schemas.openxmlformats.org/officeDocument/2006/relationships/hyperlink" Target="http://www.studylight.org/desk/index.cgi?q1=Isa+48:9-11&amp;t1=en_nas" TargetMode="External"/><Relationship Id="rId609" Type="http://schemas.openxmlformats.org/officeDocument/2006/relationships/hyperlink" Target="http://www.studylight.org/desk/index.cgi?q1=Eze+36:22&amp;t1=en_nas" TargetMode="External"/><Relationship Id="rId610" Type="http://schemas.openxmlformats.org/officeDocument/2006/relationships/hyperlink" Target="http://www.studylight.org/desk/index.cgi?q1=Eze+36:25-26&amp;t1=en_nas" TargetMode="External"/><Relationship Id="rId611" Type="http://schemas.openxmlformats.org/officeDocument/2006/relationships/hyperlink" Target="http://www.studylight.org/desk/index.cgi?q1=Eze+36:31-32&amp;t1=en_nas" TargetMode="External"/><Relationship Id="rId612" Type="http://schemas.openxmlformats.org/officeDocument/2006/relationships/hyperlink" Target="http://www.studylight.org/desk/index.cgi?q1=Isa+55:7&amp;t1=en_nas" TargetMode="External"/><Relationship Id="rId613" Type="http://schemas.openxmlformats.org/officeDocument/2006/relationships/hyperlink" Target="http://www.studylight.org/desk/index.cgi?q1=Joh+16:24&amp;t1=en_nas" TargetMode="External"/><Relationship Id="rId614" Type="http://schemas.openxmlformats.org/officeDocument/2006/relationships/hyperlink" Target="http://www.studylight.org/desk/index.cgi?q1=Joh+20:27&amp;t1=en_nas" TargetMode="External"/><Relationship Id="rId615" Type="http://schemas.openxmlformats.org/officeDocument/2006/relationships/hyperlink" Target="http://www.studylight.org/desk/index.cgi?q1=Eze+36:32&amp;t1=en_nas" TargetMode="External"/><Relationship Id="rId616" Type="http://schemas.openxmlformats.org/officeDocument/2006/relationships/hyperlink" Target="http://www.studylight.org/desk/index.cgi?q1=Rom+8:33-34&amp;t1=en_nas" TargetMode="External"/><Relationship Id="rId617" Type="http://schemas.openxmlformats.org/officeDocument/2006/relationships/hyperlink" Target="http://www.studylight.org/desk/index.cgi?q1=Isa+1:18&amp;t1=en_nas" TargetMode="External"/><Relationship Id="rId618" Type="http://schemas.openxmlformats.org/officeDocument/2006/relationships/hyperlink" Target="http://www.studylight.org/desk/index.cgi?q1=Psa+86:5&amp;t1=en_nas" TargetMode="External"/><Relationship Id="rId619" Type="http://schemas.openxmlformats.org/officeDocument/2006/relationships/hyperlink" Target="http://www.studylight.org/desk/index.cgi?q1=1Pe+3:18&amp;t1=en_nas" TargetMode="External"/><Relationship Id="rId620" Type="http://schemas.openxmlformats.org/officeDocument/2006/relationships/hyperlink" Target="http://www.studylight.org/desk/index.cgi?q1=2Co+5:21&amp;t1=en_nas" TargetMode="External"/><Relationship Id="rId621" Type="http://schemas.openxmlformats.org/officeDocument/2006/relationships/hyperlink" Target="http://www.studylight.org/desk/index.cgi?q1=1Jn+4:10&amp;t1=en_nas" TargetMode="External"/><Relationship Id="rId622" Type="http://schemas.openxmlformats.org/officeDocument/2006/relationships/hyperlink" Target="http://www.studylight.org/desk/index.cgi?q1=Rev+22:17&amp;t1=en_nas" TargetMode="External"/><Relationship Id="rId623" Type="http://schemas.openxmlformats.org/officeDocument/2006/relationships/hyperlink" Target="http://www.studylight.org/desk/index.cgi?q1=Rom+3:12&amp;t1=en_nas" TargetMode="External"/><Relationship Id="rId624" Type="http://schemas.openxmlformats.org/officeDocument/2006/relationships/hyperlink" Target="http://www.studylight.org/desk/index.cgi?q1=Rom+3:23&amp;t1=en_nas" TargetMode="External"/><Relationship Id="rId625" Type="http://schemas.openxmlformats.org/officeDocument/2006/relationships/hyperlink" Target="http://www.studylight.org/desk/index.cgi?q1=1Jn+1:8&amp;t1=en_nas" TargetMode="External"/><Relationship Id="rId626" Type="http://schemas.openxmlformats.org/officeDocument/2006/relationships/hyperlink" Target="http://www.studylight.org/desk/index.cgi?q1=1Jn+1:10&amp;t1=en_nas" TargetMode="External"/><Relationship Id="rId627" Type="http://schemas.openxmlformats.org/officeDocument/2006/relationships/hyperlink" Target="http://www.studylight.org/desk/index.cgi?q1=2Ch+7:14&amp;t1=en_nas" TargetMode="External"/><Relationship Id="rId628" Type="http://schemas.openxmlformats.org/officeDocument/2006/relationships/hyperlink" Target="http://www.studylight.org/desk/index.cgi?q1=Psa+86:5&amp;t1=en_nas" TargetMode="External"/><Relationship Id="rId629" Type="http://schemas.openxmlformats.org/officeDocument/2006/relationships/hyperlink" Target="http://www.studylight.org/desk/index.cgi?q1=Psa+130:4&amp;t1=en_nas" TargetMode="External"/><Relationship Id="rId630" Type="http://schemas.openxmlformats.org/officeDocument/2006/relationships/hyperlink" Target="http://www.studylight.org/desk/index.cgi?q1=Psa+32:5&amp;t1=en_nas" TargetMode="External"/><Relationship Id="rId631" Type="http://schemas.openxmlformats.org/officeDocument/2006/relationships/hyperlink" Target="http://www.studylight.org/desk/index.cgi?q1=Mat+9:2&amp;t1=en_nas" TargetMode="External"/><Relationship Id="rId632" Type="http://schemas.openxmlformats.org/officeDocument/2006/relationships/hyperlink" Target="http://www.studylight.org/desk/index.cgi?q1=Luk+7:48&amp;t1=en_nas" TargetMode="External"/><Relationship Id="rId633" Type="http://schemas.openxmlformats.org/officeDocument/2006/relationships/hyperlink" Target="http://www.studylight.org/desk/index.cgi?q1=1Jn+2:12&amp;t1=en_nas" TargetMode="External"/><Relationship Id="rId634" Type="http://schemas.openxmlformats.org/officeDocument/2006/relationships/hyperlink" Target="http://www.studylight.org/desk/index.cgi?q1=Act+10:43&amp;t1=en_nas" TargetMode="External"/><Relationship Id="rId635" Type="http://schemas.openxmlformats.org/officeDocument/2006/relationships/hyperlink" Target="http://www.studylight.org/desk/index.cgi?q1=Rom+3:24-25&amp;t1=en_nas" TargetMode="External"/><Relationship Id="rId636" Type="http://schemas.openxmlformats.org/officeDocument/2006/relationships/hyperlink" Target="http://www.studylight.org/desk/index.cgi?q1=Heb+9:22-26&amp;t1=en_nas" TargetMode="External"/><Relationship Id="rId637" Type="http://schemas.openxmlformats.org/officeDocument/2006/relationships/hyperlink" Target="http://www.studylight.org/desk/index.cgi?q1=1Pe+3:18&amp;t1=en_nas" TargetMode="External"/><Relationship Id="rId638" Type="http://schemas.openxmlformats.org/officeDocument/2006/relationships/hyperlink" Target="http://www.studylight.org/desk/index.cgi?q1=Isa+53:5-6&amp;t1=en_nas" TargetMode="External"/><Relationship Id="rId639" Type="http://schemas.openxmlformats.org/officeDocument/2006/relationships/hyperlink" Target="http://www.studylight.org/desk/index.cgi?q1=Act+3:19&amp;t1=en_nas" TargetMode="External"/><Relationship Id="rId640" Type="http://schemas.openxmlformats.org/officeDocument/2006/relationships/hyperlink" Target="http://www.studylight.org/desk/index.cgi?q1=Act+13:38&amp;t1=en_nas" TargetMode="External"/><Relationship Id="rId641" Type="http://schemas.openxmlformats.org/officeDocument/2006/relationships/hyperlink" Target="http://www.studylight.org/desk/index.cgi?q1=Pro+28:13&amp;t1=en_nas" TargetMode="External"/><Relationship Id="rId642" Type="http://schemas.openxmlformats.org/officeDocument/2006/relationships/hyperlink" Target="http://www.studylight.org/desk/index.cgi?q1=Heb+10:17&amp;t1=en_nas" TargetMode="External"/><Relationship Id="rId643" Type="http://schemas.openxmlformats.org/officeDocument/2006/relationships/hyperlink" Target="http://www.studylight.org/desk/index.cgi?q1=1Jn+5:10&amp;t1=en_nas" TargetMode="External"/><Relationship Id="rId644" Type="http://schemas.openxmlformats.org/officeDocument/2006/relationships/hyperlink" Target="http://www.studylight.org/desk/index.cgi?q1=Jer+33:8-9&amp;t1=en_nas" TargetMode="External"/><Relationship Id="rId645" Type="http://schemas.openxmlformats.org/officeDocument/2006/relationships/hyperlink" Target="http://www.studylight.org/desk/index.cgi?q1=Isa+43:3&amp;t1=en_nas" TargetMode="External"/><Relationship Id="rId646" Type="http://schemas.openxmlformats.org/officeDocument/2006/relationships/hyperlink" Target="http://www.studylight.org/desk/index.cgi?q1=Isa+43:3&amp;t1=en_nas" TargetMode="External"/><Relationship Id="rId647" Type="http://schemas.openxmlformats.org/officeDocument/2006/relationships/hyperlink" Target="http://www.studylight.org/desk/index.cgi?q1=Isa+43:14&amp;t1=en_nas" TargetMode="External"/><Relationship Id="rId648" Type="http://schemas.openxmlformats.org/officeDocument/2006/relationships/numbering" Target="numbering.xml"/><Relationship Id="rId649" Type="http://schemas.openxmlformats.org/officeDocument/2006/relationships/fontTable" Target="fontTable.xml"/><Relationship Id="rId650" Type="http://schemas.openxmlformats.org/officeDocument/2006/relationships/settings" Target="settings.xml"/><Relationship Id="rId6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6:00Z</dcterms:created>
  <dc:creator>C.H.</dc:creator>
  <dc:description/>
  <cp:keywords/>
  <dc:language>en-US</dc:language>
  <cp:lastModifiedBy>Owner</cp:lastModifiedBy>
  <dcterms:modified xsi:type="dcterms:W3CDTF">2016-05-06T10:12:00Z</dcterms:modified>
  <cp:revision>4</cp:revision>
  <dc:subject/>
  <dc:title>查經資料大全</dc:title>
</cp:coreProperties>
</file>